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00"/>
        <w:gridCol w:w="163"/>
        <w:gridCol w:w="720"/>
        <w:gridCol w:w="270"/>
        <w:gridCol w:w="360"/>
        <w:gridCol w:w="557"/>
        <w:gridCol w:w="523"/>
        <w:gridCol w:w="107"/>
        <w:gridCol w:w="343"/>
        <w:gridCol w:w="540"/>
        <w:gridCol w:w="557"/>
        <w:gridCol w:w="720"/>
        <w:gridCol w:w="343"/>
        <w:gridCol w:w="360"/>
        <w:gridCol w:w="270"/>
        <w:gridCol w:w="272"/>
        <w:gridCol w:w="645"/>
        <w:gridCol w:w="433"/>
        <w:gridCol w:w="287"/>
        <w:gridCol w:w="253"/>
        <w:gridCol w:w="737"/>
        <w:gridCol w:w="973"/>
      </w:tblGrid>
      <w:tr>
        <w:trPr>
          <w:trHeight w:val="360" w:hRule="atLeast"/>
          <w:cantSplit w:val="true"/>
        </w:trPr>
        <w:tc>
          <w:tcPr>
            <w:tcW w:w="8747" w:type="dxa"/>
            <w:gridSpan w:val="18"/>
            <w:tcBorders>
              <w:bottom w:val="single" w:sz="6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</w:rPr>
              <w:t>O</w:t>
            </w:r>
            <w:bookmarkStart w:id="0" w:name="Check1"/>
            <w:r>
              <w:rPr>
                <w:rFonts w:cs="Arial" w:ascii="Arial" w:hAnsi="Arial"/>
                <w:sz w:val="28"/>
              </w:rPr>
              <w:t>regon State Police Forensic Services Request</w:t>
            </w:r>
            <w:bookmarkEnd w:id="0"/>
          </w:p>
        </w:tc>
        <w:tc>
          <w:tcPr>
            <w:tcW w:w="171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age </w:t>
            </w:r>
          </w:p>
        </w:tc>
        <w:tc>
          <w:tcPr>
            <w:tcW w:w="9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 </w:t>
            </w:r>
          </w:p>
        </w:tc>
      </w:tr>
      <w:tr>
        <w:trPr>
          <w:trHeight w:val="620" w:hRule="exact"/>
          <w:cantSplit w:val="true"/>
        </w:trPr>
        <w:tc>
          <w:tcPr>
            <w:tcW w:w="406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57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gency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fldChar w:fldCharType="begin">
                <w:ffData>
                  <w:name w:val="agency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360"/>
              <w:rPr/>
            </w:pPr>
            <w:r>
              <w:fldChar w:fldCharType="begin">
                <w:ffData>
                  <w:name w:val="restri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1_2186108249"/>
            <w:bookmarkStart w:id="2" w:name="__Fieldmark__1_2186108249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strict This Case 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spacing w:before="20" w:after="0"/>
              <w:ind w:right="-108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rus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2_2186108249"/>
            <w:bookmarkStart w:id="4" w:name="__Fieldmark__2_2186108249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ush Case - Reason &amp; Date Due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ge">
                        <wp:posOffset>450215</wp:posOffset>
                      </wp:positionV>
                      <wp:extent cx="15163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5.45pt" to="129.95pt,35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      </w:t>
            </w:r>
            <w:r>
              <w:fldChar w:fldCharType="begin">
                <w:ffData>
                  <w:name w:val="rushdate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360"/>
              <w:rPr/>
            </w:pPr>
            <w:r>
              <w:fldChar w:fldCharType="begin">
                <w:ffData>
                  <w:name w:val="additionalinf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4_2186108249"/>
            <w:bookmarkStart w:id="6" w:name="__Fieldmark__4_2186108249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dditional Suspect Info Only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rPr/>
            </w:pPr>
            <w:r>
              <w:fldChar w:fldCharType="begin">
                <w:ffData>
                  <w:name w:val="previousevide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5_2186108249"/>
            <w:bookmarkStart w:id="8" w:name="__Fieldmark__5_2186108249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evious Evidence Submitted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 Cas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602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ab/>
            </w:r>
            <w:r>
              <w:fldChar w:fldCharType="begin">
                <w:ffData>
                  <w:name w:val="agency1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szCs w:val="44"/>
              </w:rPr>
              <w:instrText xml:space="preserve"> FORMTEXT </w:instrText>
            </w:r>
            <w:r>
              <w:rPr>
                <w:b/>
                <w:sz w:val="44"/>
                <w:szCs w:val="44"/>
              </w:rPr>
            </w:r>
            <w:r>
              <w:rPr>
                <w:sz w:val="44"/>
                <w:b/>
                <w:szCs w:val="44"/>
              </w:rPr>
              <w:fldChar w:fldCharType="separate"/>
            </w:r>
            <w:r>
              <w:rPr>
                <w:b/>
                <w:sz w:val="44"/>
                <w:szCs w:val="44"/>
              </w:rPr>
              <w:t>     </w:t>
            </w:r>
            <w:r/>
            <w:r>
              <w:rPr>
                <w:sz w:val="44"/>
                <w:b/>
                <w:szCs w:val="44"/>
              </w:rPr>
              <w:fldChar w:fldCharType="end"/>
            </w:r>
            <w:r>
              <w:rPr>
                <w:b/>
                <w:sz w:val="44"/>
                <w:szCs w:val="44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 #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44"/>
                <w:b/>
                <w:szCs w:val="44"/>
                <w:lang w:val="en-US" w:eastAsia="en-US"/>
              </w:rPr>
              <w:instrText xml:space="preserve"> FORMTEXT </w:instrText>
            </w:r>
            <w:r>
              <w:rPr>
                <w:b/>
                <w:sz w:val="44"/>
                <w:szCs w:val="44"/>
                <w:lang w:val="en-US" w:eastAsia="en-US"/>
              </w:rPr>
            </w:r>
            <w:r>
              <w:rPr>
                <w:sz w:val="44"/>
                <w:b/>
                <w:szCs w:val="44"/>
                <w:lang w:val="en-US" w:eastAsia="en-US"/>
              </w:rPr>
              <w:fldChar w:fldCharType="separate"/>
            </w:r>
            <w:r>
              <w:rPr>
                <w:b/>
                <w:sz w:val="44"/>
                <w:szCs w:val="44"/>
                <w:lang w:val="en-US" w:eastAsia="en-US"/>
              </w:rPr>
              <w:t>  </w:t>
            </w:r>
            <w:r/>
            <w:r>
              <w:rPr>
                <w:sz w:val="44"/>
                <w:b/>
                <w:szCs w:val="44"/>
                <w:lang w:val="en-US" w:eastAsia="en-US"/>
              </w:rPr>
              <w:fldChar w:fldCharType="end"/>
            </w:r>
            <w:r>
              <w:rPr>
                <w:b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gency Case #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agencycaseno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ffense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9_2186108249"/>
                  <w:enabled/>
                  <w:ddList>
                    <w:result w:val="0"/>
                    <w:listEntry w:val="(Please select an offense)"/>
                    <w:listEntry w:val="Arson"/>
                    <w:listEntry w:val="Assault"/>
                    <w:listEntry w:val="Attempted Murder"/>
                    <w:listEntry w:val="Burglary"/>
                    <w:listEntry w:val="Criminal Mischief"/>
                    <w:listEntry w:val="(DCS) Delivery of a Controlled Substance"/>
                    <w:listEntry w:val="Drug Lab"/>
                    <w:listEntry w:val="DUII"/>
                    <w:listEntry w:val="Forgery"/>
                    <w:listEntry w:val="Game Offense"/>
                    <w:listEntry w:val="Harrasment"/>
                    <w:listEntry w:val="Kidnap"/>
                    <w:listEntry w:val="(MCS) Manufacture of a Controlled Substance"/>
                    <w:listEntry w:val="Murder / Death Investigation"/>
                    <w:listEntry w:val="Motor Vehicle Accident / Hit and Run"/>
                    <w:listEntry w:val="MVA Fatal / Neg. Homicide"/>
                    <w:listEntry w:val="Other"/>
                    <w:listEntry w:val="(PCS) Possession of a Controlled Substance"/>
                    <w:listEntry w:val="Robbery"/>
                    <w:listEntry w:val="Sex Offense"/>
                    <w:listEntry w:val="Suspicious Circumstances"/>
                    <w:listEntry w:val="Theft"/>
                    <w:listEntry w:val="(UUMV) Unauthorized Use of a Motor Vehicle"/>
                    <w:listEntry w:val="Weapons Violation / IBIS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9" w:name="__Fieldmark__9_2186108249"/>
            <w:bookmarkStart w:id="10" w:name="__Fieldmark__9_2186108249"/>
            <w:bookmarkEnd w:id="10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fldChar w:fldCharType="begin">
                <w:ffData>
                  <w:name w:val="offenseda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ffense Dat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offense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unty of Venue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offenseda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590" w:type="dxa"/>
            <w:gridSpan w:val="8"/>
            <w:tcBorders>
              <w:top w:val="single" w:sz="8" w:space="0" w:color="000000"/>
              <w:left w:val="single" w:sz="6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ast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la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130" w:type="dxa"/>
            <w:gridSpan w:val="13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irst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ddle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60" w:type="dxa"/>
            <w:gridSpan w:val="3"/>
            <w:tcBorders>
              <w:top w:val="dotDash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lineRule="auto" w:line="300"/>
              <w:ind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0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6_2186108249"/>
            <w:bookmarkStart w:id="12" w:name="__Fieldmark__16_2186108249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spect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7_2186108249"/>
            <w:bookmarkStart w:id="14" w:name="__Fieldmark__17_2186108249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tioned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0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8_2186108249"/>
            <w:bookmarkStart w:id="16" w:name="__Fieldmark__18_2186108249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ctim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9_2186108249"/>
            <w:bookmarkStart w:id="18" w:name="__Fieldmark__19_2186108249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ceased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mal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0_2186108249"/>
            <w:bookmarkStart w:id="20" w:name="__Fieldmark__20_2186108249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le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00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1_2186108249"/>
            <w:bookmarkStart w:id="22" w:name="__Fieldmark__21_2186108249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emale</w:t>
            </w:r>
          </w:p>
        </w:tc>
        <w:tc>
          <w:tcPr>
            <w:tcW w:w="1440" w:type="dxa"/>
            <w:gridSpan w:val="3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DO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 #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I #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th Test Given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28_2186108249"/>
            <w:bookmarkStart w:id="24" w:name="__Fieldmark__28_2186108249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29_2186108249"/>
            <w:bookmarkStart w:id="26" w:name="__Fieldmark__29_2186108249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            Resul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___</w:t>
            </w:r>
            <w:r>
              <w:rPr>
                <w:sz w:val="16"/>
                <w:u w:val="single"/>
              </w:rPr>
              <w:t>__</w:t>
            </w:r>
          </w:p>
        </w:tc>
      </w:tr>
      <w:tr>
        <w:trPr>
          <w:trHeight w:val="518" w:hRule="exact"/>
          <w:cantSplit w:val="true"/>
        </w:trPr>
        <w:tc>
          <w:tcPr>
            <w:tcW w:w="4590" w:type="dxa"/>
            <w:gridSpan w:val="8"/>
            <w:tcBorders>
              <w:top w:val="single" w:sz="8" w:space="0" w:color="000000"/>
              <w:left w:val="single" w:sz="6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Las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130" w:type="dxa"/>
            <w:gridSpan w:val="13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irst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ddle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60" w:type="dxa"/>
            <w:gridSpan w:val="3"/>
            <w:tcBorders>
              <w:top w:val="dotDash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lineRule="auto" w:line="300"/>
              <w:ind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197" w:leader="none"/>
              </w:tabs>
              <w:spacing w:lineRule="auto" w:line="30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4_2186108249"/>
            <w:bookmarkStart w:id="28" w:name="__Fieldmark__34_2186108249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spec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35_2186108249"/>
            <w:bookmarkStart w:id="30" w:name="__Fieldmark__35_2186108249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tioned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36_2186108249"/>
            <w:bookmarkStart w:id="32" w:name="__Fieldmark__36_2186108249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ctim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37_2186108249"/>
            <w:bookmarkStart w:id="34" w:name="__Fieldmark__37_2186108249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cease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mal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38_2186108249"/>
            <w:bookmarkStart w:id="36" w:name="__Fieldmark__38_2186108249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le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00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39_2186108249"/>
            <w:bookmarkStart w:id="38" w:name="__Fieldmark__39_2186108249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1440" w:type="dxa"/>
            <w:gridSpan w:val="3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DO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 #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I #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th Test Given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46_2186108249"/>
            <w:bookmarkStart w:id="40" w:name="__Fieldmark__46_2186108249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47_2186108249"/>
            <w:bookmarkStart w:id="42" w:name="__Fieldmark__47_2186108249"/>
            <w:bookmarkEnd w:id="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            Result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___</w:t>
            </w:r>
            <w:r>
              <w:rPr>
                <w:sz w:val="16"/>
                <w:u w:val="single"/>
              </w:rPr>
              <w:t>__</w:t>
            </w:r>
          </w:p>
        </w:tc>
      </w:tr>
      <w:tr>
        <w:trPr>
          <w:trHeight w:val="518" w:hRule="exact"/>
          <w:cantSplit w:val="true"/>
        </w:trPr>
        <w:tc>
          <w:tcPr>
            <w:tcW w:w="4590" w:type="dxa"/>
            <w:gridSpan w:val="8"/>
            <w:tcBorders>
              <w:top w:val="single" w:sz="8" w:space="0" w:color="000000"/>
              <w:left w:val="single" w:sz="6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485900</wp:posOffset>
                      </wp:positionV>
                      <wp:extent cx="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17pt" to="432pt,143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Last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130" w:type="dxa"/>
            <w:gridSpan w:val="13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irst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ddle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60" w:type="dxa"/>
            <w:gridSpan w:val="3"/>
            <w:tcBorders>
              <w:top w:val="dotDash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lineRule="auto" w:line="300"/>
              <w:ind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0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52_2186108249"/>
            <w:bookmarkStart w:id="44" w:name="__Fieldmark__52_2186108249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spect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53_2186108249"/>
            <w:bookmarkStart w:id="46" w:name="__Fieldmark__53_2186108249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tioned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54_2186108249"/>
            <w:bookmarkStart w:id="48" w:name="__Fieldmark__54_2186108249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ctim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55_2186108249"/>
            <w:bookmarkStart w:id="50" w:name="__Fieldmark__55_2186108249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cease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mal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56_2186108249"/>
            <w:bookmarkStart w:id="52" w:name="__Fieldmark__56_2186108249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le</w:t>
            </w:r>
          </w:p>
          <w:p>
            <w:pPr>
              <w:pStyle w:val="Normal"/>
              <w:spacing w:lineRule="auto" w:line="300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57_2186108249"/>
            <w:bookmarkStart w:id="54" w:name="__Fieldmark__57_2186108249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DO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 #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I #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th Test Given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64_2186108249"/>
            <w:bookmarkStart w:id="56" w:name="__Fieldmark__64_2186108249"/>
            <w:bookmarkEnd w:id="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65_2186108249"/>
            <w:bookmarkStart w:id="58" w:name="__Fieldmark__65_2186108249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            Result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___</w:t>
            </w:r>
            <w:r>
              <w:rPr>
                <w:sz w:val="16"/>
                <w:u w:val="single"/>
              </w:rPr>
              <w:t>__</w:t>
            </w:r>
          </w:p>
        </w:tc>
      </w:tr>
      <w:tr>
        <w:trPr>
          <w:trHeight w:val="518" w:hRule="exact"/>
          <w:cantSplit w:val="true"/>
        </w:trPr>
        <w:tc>
          <w:tcPr>
            <w:tcW w:w="4590" w:type="dxa"/>
            <w:gridSpan w:val="8"/>
            <w:tcBorders>
              <w:top w:val="single" w:sz="8" w:space="0" w:color="000000"/>
              <w:left w:val="single" w:sz="6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ast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130" w:type="dxa"/>
            <w:gridSpan w:val="13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irst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ddle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60" w:type="dxa"/>
            <w:gridSpan w:val="3"/>
            <w:tcBorders>
              <w:top w:val="dotDash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lineRule="auto" w:line="300"/>
              <w:ind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00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70_2186108249"/>
            <w:bookmarkStart w:id="60" w:name="__Fieldmark__70_2186108249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spect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71_2186108249"/>
            <w:bookmarkStart w:id="62" w:name="__Fieldmark__71_2186108249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tioned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72_2186108249"/>
            <w:bookmarkStart w:id="64" w:name="__Fieldmark__72_2186108249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ctim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73_2186108249"/>
            <w:bookmarkStart w:id="66" w:name="__Fieldmark__73_2186108249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cease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mal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74_2186108249"/>
            <w:bookmarkStart w:id="68" w:name="__Fieldmark__74_2186108249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le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00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75_2186108249"/>
            <w:bookmarkStart w:id="70" w:name="__Fieldmark__75_2186108249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1440" w:type="dxa"/>
            <w:gridSpan w:val="3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DO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 #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I #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th Test Given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1" w:name="__Fieldmark__82_2186108249"/>
            <w:bookmarkStart w:id="72" w:name="__Fieldmark__82_2186108249"/>
            <w:bookmarkEnd w:id="7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3" w:name="__Fieldmark__83_2186108249"/>
            <w:bookmarkStart w:id="74" w:name="__Fieldmark__83_2186108249"/>
            <w:bookmarkEnd w:id="7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            Result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___</w:t>
            </w:r>
            <w:r>
              <w:rPr>
                <w:sz w:val="16"/>
                <w:u w:val="single"/>
              </w:rPr>
              <w:t>__</w:t>
            </w:r>
          </w:p>
        </w:tc>
      </w:tr>
      <w:tr>
        <w:trPr>
          <w:trHeight w:val="533" w:hRule="exact"/>
          <w:cantSplit w:val="true"/>
        </w:trPr>
        <w:tc>
          <w:tcPr>
            <w:tcW w:w="4590" w:type="dxa"/>
            <w:gridSpan w:val="8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ting Officer (Please Pri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5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52070</wp:posOffset>
                      </wp:positionV>
                      <wp:extent cx="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5pt,4.1pt" to="219.15pt,31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6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345440</wp:posOffset>
                      </wp:positionV>
                      <wp:extent cx="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27.2pt" to="275pt,45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Phone # of Investigating Office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7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52070</wp:posOffset>
                      </wp:positionV>
                      <wp:extent cx="0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5pt,4.1pt" to="219.15pt,31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8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345440</wp:posOffset>
                      </wp:positionV>
                      <wp:extent cx="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27.2pt" to="275pt,45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9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52070</wp:posOffset>
                      </wp:positionV>
                      <wp:extent cx="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pt,4.1pt" to="204.9pt,31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10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345440</wp:posOffset>
                      </wp:positionV>
                      <wp:extent cx="0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pt,27.2pt" to="204.9pt,45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Email of Investigating Office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 Exhibi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Exhibit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ption of Eviden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ease associate evidence with appropriate individual)</w:t>
            </w:r>
          </w:p>
        </w:tc>
        <w:tc>
          <w:tcPr>
            <w:tcW w:w="5293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am Reques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ease include officer report on all physical evidence)</w:t>
            </w:r>
          </w:p>
        </w:tc>
      </w:tr>
      <w:tr>
        <w:trPr>
          <w:trHeight w:val="440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NE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RE Officer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E Agency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5" w:name="__Fieldmark__98_2186108249"/>
            <w:bookmarkStart w:id="76" w:name="__Fieldmark__98_2186108249"/>
            <w:bookmarkEnd w:id="7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Stimulants (specify):</w:t>
            </w:r>
          </w:p>
        </w:tc>
        <w:tc>
          <w:tcPr>
            <w:tcW w:w="5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" w:name="__Fieldmark__99_2186108249"/>
            <w:bookmarkStart w:id="78" w:name="__Fieldmark__99_2186108249"/>
            <w:bookmarkEnd w:id="7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Inhalants (specify):</w:t>
            </w:r>
          </w:p>
        </w:tc>
      </w:tr>
      <w:tr>
        <w:trPr>
          <w:trHeight w:val="440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" w:name="__Fieldmark__102_2186108249"/>
            <w:bookmarkStart w:id="80" w:name="__Fieldmark__102_2186108249"/>
            <w:bookmarkEnd w:id="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arcotics (specify):</w:t>
            </w:r>
          </w:p>
        </w:tc>
        <w:tc>
          <w:tcPr>
            <w:tcW w:w="5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1" w:name="__Fieldmark__103_2186108249"/>
            <w:bookmarkStart w:id="82" w:name="__Fieldmark__103_2186108249"/>
            <w:bookmarkEnd w:id="8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Disassociative Anesthetics</w:t>
            </w:r>
          </w:p>
        </w:tc>
      </w:tr>
      <w:tr>
        <w:trPr>
          <w:trHeight w:val="440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3" w:name="__Fieldmark__106_2186108249"/>
            <w:bookmarkStart w:id="84" w:name="__Fieldmark__106_2186108249"/>
            <w:bookmarkEnd w:id="8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Depressants (specify):</w:t>
            </w:r>
          </w:p>
        </w:tc>
        <w:tc>
          <w:tcPr>
            <w:tcW w:w="5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5" w:name="__Fieldmark__107_2186108249"/>
            <w:bookmarkStart w:id="86" w:name="__Fieldmark__107_2186108249"/>
            <w:bookmarkEnd w:id="8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Other (specify):</w:t>
            </w:r>
          </w:p>
        </w:tc>
      </w:tr>
      <w:tr>
        <w:trPr>
          <w:trHeight w:val="440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7" w:name="__Fieldmark__110_2186108249"/>
            <w:bookmarkStart w:id="88" w:name="__Fieldmark__110_2186108249"/>
            <w:bookmarkEnd w:id="8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MJ</w:t>
            </w:r>
          </w:p>
        </w:tc>
        <w:tc>
          <w:tcPr>
            <w:tcW w:w="5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9" w:name="__Fieldmark__111_2186108249"/>
            <w:bookmarkStart w:id="90" w:name="__Fieldmark__111_2186108249"/>
            <w:bookmarkEnd w:id="9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onfirm DRE evaluation for medications</w:t>
            </w:r>
          </w:p>
        </w:tc>
      </w:tr>
      <w:tr>
        <w:trPr>
          <w:trHeight w:val="440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1" w:name="__Fieldmark__114_2186108249"/>
            <w:bookmarkStart w:id="92" w:name="__Fieldmark__114_2186108249"/>
            <w:bookmarkEnd w:id="9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Hallucinogens (specify):</w:t>
            </w:r>
          </w:p>
        </w:tc>
        <w:tc>
          <w:tcPr>
            <w:tcW w:w="5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3" w:name="__Fieldmark__115_2186108249"/>
            <w:bookmarkStart w:id="94" w:name="__Fieldmark__115_2186108249"/>
            <w:bookmarkEnd w:id="9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onfirm DRE evaluation for controlled substances</w:t>
            </w:r>
          </w:p>
        </w:tc>
      </w:tr>
      <w:tr>
        <w:trPr>
          <w:trHeight w:val="440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4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bmitted to Lab By (Please Pri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tted to Lab By (Signature)</w:t>
            </w:r>
          </w:p>
        </w:tc>
        <w:tc>
          <w:tcPr>
            <w:tcW w:w="19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bmitted v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130_2186108249"/>
            <w:bookmarkStart w:id="96" w:name="__Fieldmark__130_2186108249"/>
            <w:bookmarkEnd w:id="9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UPS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131_2186108249"/>
            <w:bookmarkStart w:id="98" w:name="__Fieldmark__131_2186108249"/>
            <w:bookmarkEnd w:id="9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.S. Mail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132_2186108249"/>
            <w:bookmarkStart w:id="100" w:name="__Fieldmark__132_2186108249"/>
            <w:bookmarkEnd w:id="1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rtified 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133_2186108249"/>
            <w:bookmarkStart w:id="102" w:name="__Fieldmark__133_2186108249"/>
            <w:bookmarkEnd w:id="1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____________________________</w:t>
            </w:r>
          </w:p>
        </w:tc>
        <w:tc>
          <w:tcPr>
            <w:tcW w:w="7920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tabs>
                <w:tab w:val="clear" w:pos="720"/>
                <w:tab w:val="left" w:pos="1902" w:leader="none"/>
              </w:tabs>
              <w:rPr>
                <w:b w:val="false"/>
                <w:b w:val="false"/>
              </w:rPr>
            </w:pPr>
            <w:r>
              <w:rPr/>
              <w:t>LAB USE ONL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16"/>
              </w:rPr>
              <w:t>Evidence Packaging Description – Storage 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Ari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/ Time</w:t>
            </w:r>
          </w:p>
        </w:tc>
        <w:tc>
          <w:tcPr>
            <w:tcW w:w="7920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Ari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Ari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 Staff</w:t>
            </w:r>
          </w:p>
          <w:p>
            <w:pPr>
              <w:pStyle w:val="NormalAri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Ari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Transfer or Referral Received From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: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134_2186108249"/>
            <w:bookmarkStart w:id="104" w:name="__Fieldmark__134_2186108249"/>
            <w:bookmarkEnd w:id="10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S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/Time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 Staff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Arial"/>
              <w:rPr>
                <w:sz w:val="16"/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5" w:name="__Fieldmark__135_2186108249"/>
            <w:bookmarkStart w:id="106" w:name="__Fieldmark__135_2186108249"/>
            <w:bookmarkEnd w:id="10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tems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7" w:name="__Fieldmark__136_2186108249"/>
            <w:bookmarkStart w:id="108" w:name="__Fieldmark__136_2186108249"/>
            <w:bookmarkEnd w:id="10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bmiss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114300</wp:posOffset>
                </wp:positionV>
                <wp:extent cx="7082790" cy="504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lue and Yellow Copies - Lab             White Copy – Agenc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12"/>
                              </w:rPr>
                              <w:t>Rev 05-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pt;height:39.75pt;mso-wrap-distance-left:9.05pt;mso-wrap-distance-right:9.05pt;mso-wrap-distance-top:0pt;mso-wrap-distance-bottom:0pt;margin-top:9pt;mso-position-vertical-relative:text;margin-left:-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Blue and Yellow Copies - Lab             White Copy – Agency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12"/>
                        </w:rPr>
                        <w:t>Rev 05-06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446" w:gutter="0" w:header="0" w:top="36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32"/>
      <w:sz w:val="32"/>
      <w:vertAlign w:val="baseline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fe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18:00Z</dcterms:created>
  <dc:creator>XXXX</dc:creator>
  <dc:description/>
  <cp:keywords/>
  <dc:language>en-US</dc:language>
  <cp:lastModifiedBy>Shannon Becerra</cp:lastModifiedBy>
  <cp:lastPrinted>2006-05-08T09:02:00Z</cp:lastPrinted>
  <dcterms:modified xsi:type="dcterms:W3CDTF">2006-06-08T16:29:00Z</dcterms:modified>
  <cp:revision>3</cp:revision>
  <dc:subject/>
  <dc:title>Oregon State Police Forensic Services Request</dc:title>
</cp:coreProperties>
</file>