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NGM MOS GRIB File(/tdl/mos/ngm/yyyymmddcc/gr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the Office of Systems Operations Fil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GRIB products for 707 fields.  Each GRIB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gridpoint field of one of the NGM-based MOS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The fields that are available in GRIB format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r form in /tdl/mos/ngm/ngavail.tbl   This file i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due to the large number of columns, we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mport it into Word Perfect with Courier Bold, 4 point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pag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RIB field was generated by running station-oriented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rough a Cressman analysis routine resulting in a fiel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-spaced grid.  These NGM MOS forecast fields wer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IPS (H), grid #213 as defined by the WMO in NCEP Office Note 3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abelled the GRIB fields as Edition 1, Version 2.  Some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 has been applied to the fields.  You will need to use TD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table when decoding this GRIB file with GEMPAK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IB.  That is, you will need to retrieve /tdl/mos/tdlgrib2.tb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O server and use it in the second location in the option GB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GEMPAK subroutine NAGRIB.  For example; GBTBLS = ;tdlgrib2.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for parameter values 128-255, the proper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labels will be assigned to the unpacked GRIB d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