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the Matter of:             )</w:t>
      </w:r>
    </w:p>
    <w:p>
      <w:pPr>
        <w:pStyle w:val="Normal"/>
        <w:suppressAutoHyphens w:val="true"/>
        <w:jc w:val="both"/>
        <w:rPr>
          <w:spacing w:val="-3"/>
        </w:rPr>
      </w:pPr>
      <w:r>
        <w:rPr>
          <w:rFonts w:eastAsia="Courier;Courier New"/>
          <w:spacing w:val="-3"/>
        </w:rPr>
        <w:t xml:space="preserve">                              </w:t>
      </w:r>
      <w:r>
        <w:rPr>
          <w:spacing w:val="-3"/>
        </w:rPr>
        <w:t>)</w:t>
      </w:r>
    </w:p>
    <w:p>
      <w:pPr>
        <w:pStyle w:val="Normal"/>
        <w:suppressAutoHyphens w:val="true"/>
        <w:jc w:val="both"/>
        <w:rPr>
          <w:spacing w:val="-3"/>
        </w:rPr>
      </w:pPr>
      <w:r>
        <w:rPr>
          <w:spacing w:val="-3"/>
        </w:rPr>
        <w:t>PUBLIC FORUM ON 711 ACCESS    ) CC Docket No. 92-105</w:t>
      </w:r>
    </w:p>
    <w:p>
      <w:pPr>
        <w:pStyle w:val="Normal"/>
        <w:suppressAutoHyphens w:val="true"/>
        <w:jc w:val="both"/>
        <w:rPr>
          <w:spacing w:val="-3"/>
        </w:rPr>
      </w:pPr>
      <w:r>
        <w:rPr>
          <w:spacing w:val="-3"/>
        </w:rPr>
        <w:t>TO TELECOMMUNICATIONS         )</w:t>
      </w:r>
    </w:p>
    <w:p>
      <w:pPr>
        <w:pStyle w:val="Normal"/>
        <w:suppressAutoHyphens w:val="true"/>
        <w:jc w:val="both"/>
        <w:rPr>
          <w:spacing w:val="-3"/>
        </w:rPr>
      </w:pPr>
      <w:r>
        <w:rPr>
          <w:spacing w:val="-3"/>
        </w:rPr>
        <w:t>RELAY SERVICES                )</w:t>
      </w:r>
    </w:p>
    <w:p>
      <w:pPr>
        <w:pStyle w:val="Normal"/>
        <w:suppressAutoHyphens w:val="true"/>
        <w:jc w:val="both"/>
        <w:rPr>
          <w:spacing w:val="-3"/>
        </w:rPr>
      </w:pPr>
      <w:r>
        <w:rPr>
          <w:rFonts w:eastAsia="Courier;Courier New"/>
          <w:spacing w:val="-3"/>
        </w:rPr>
        <w:t xml:space="preserve">                              </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Pages:</w:t>
        <w:tab/>
        <w:t>1 through 117</w:t>
      </w:r>
    </w:p>
    <w:p>
      <w:pPr>
        <w:pStyle w:val="Normal"/>
        <w:suppressAutoHyphens w:val="true"/>
        <w:jc w:val="both"/>
        <w:rPr>
          <w:spacing w:val="-3"/>
        </w:rPr>
      </w:pPr>
      <w:r>
        <w:rPr>
          <w:spacing w:val="-3"/>
        </w:rPr>
      </w:r>
    </w:p>
    <w:p>
      <w:pPr>
        <w:pStyle w:val="Normal"/>
        <w:suppressAutoHyphens w:val="true"/>
        <w:jc w:val="both"/>
        <w:rPr>
          <w:spacing w:val="-3"/>
        </w:rPr>
      </w:pPr>
      <w:r>
        <w:rPr>
          <w:spacing w:val="-3"/>
        </w:rPr>
        <w:t>Place:</w:t>
        <w:tab/>
        <w:t>Washington, DC</w:t>
      </w:r>
    </w:p>
    <w:p>
      <w:pPr>
        <w:pStyle w:val="Normal"/>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lnNumType w:countBy="1" w:restart="newPage" w:distance="420"/>
          <w:pgNumType w:start="0" w:fmt="decimal"/>
          <w:formProt w:val="false"/>
          <w:vAlign w:val="center"/>
          <w:textDirection w:val="lrTb"/>
          <w:docGrid w:type="default" w:linePitch="360" w:charSpace="0"/>
        </w:sectPr>
        <w:pStyle w:val="Normal"/>
        <w:suppressAutoHyphens w:val="true"/>
        <w:jc w:val="both"/>
        <w:rPr>
          <w:spacing w:val="-3"/>
        </w:rPr>
      </w:pPr>
      <w:r>
        <w:rPr>
          <w:spacing w:val="-3"/>
        </w:rPr>
        <w:t>Date:</w:t>
        <w:tab/>
        <w:tab/>
        <w:t>September 8, 1999</w:t>
      </w:r>
    </w:p>
    <w:p>
      <w:pPr>
        <w:pStyle w:val="Normal"/>
        <w:tabs>
          <w:tab w:val="clear" w:pos="720"/>
          <w:tab w:val="center" w:pos="4320" w:leader="none"/>
        </w:tabs>
        <w:suppressAutoHyphens w:val="true"/>
        <w:rPr/>
      </w:pPr>
      <w:r>
        <w:rPr/>
        <w:tab/>
        <w:t>THE FEDERAL COMMUNICATIONS COMMISSION</w:t>
      </w:r>
    </w:p>
    <w:p>
      <w:pPr>
        <w:pStyle w:val="Normal"/>
        <w:tabs>
          <w:tab w:val="clear" w:pos="720"/>
          <w:tab w:val="center" w:pos="4320" w:leader="none"/>
        </w:tabs>
        <w:suppressAutoHyphens w:val="true"/>
        <w:rPr/>
      </w:pPr>
      <w:r>
        <w:rPr/>
        <w:tab/>
        <w:t>COMMON CARRIER BUREAU</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clear" w:pos="720"/>
          <w:tab w:val="center" w:pos="4320" w:leader="none"/>
        </w:tabs>
        <w:suppressAutoHyphens w:val="true"/>
        <w:rPr/>
      </w:pPr>
      <w:r>
        <w:rPr/>
        <w:tab/>
      </w:r>
    </w:p>
    <w:p>
      <w:pPr>
        <w:pStyle w:val="Normal"/>
        <w:tabs>
          <w:tab w:val="left" w:pos="-1440" w:leader="none"/>
          <w:tab w:val="left" w:pos="720" w:leader="none"/>
          <w:tab w:val="left" w:pos="1440" w:leader="none"/>
          <w:tab w:val="left" w:pos="4320" w:leader="none"/>
        </w:tabs>
        <w:suppressAutoHyphens w:val="true"/>
        <w:rPr/>
      </w:pPr>
      <w:r>
        <w:rPr/>
        <w:t>In the Matter of:             )</w:t>
      </w:r>
    </w:p>
    <w:p>
      <w:pPr>
        <w:pStyle w:val="Normal"/>
        <w:tabs>
          <w:tab w:val="left" w:pos="-1440" w:leader="none"/>
          <w:tab w:val="left" w:pos="720" w:leader="none"/>
          <w:tab w:val="left" w:pos="1440" w:leader="none"/>
          <w:tab w:val="left" w:pos="4320" w:leader="none"/>
        </w:tabs>
        <w:suppressAutoHyphens w:val="true"/>
        <w:rPr/>
      </w:pPr>
      <w:r>
        <w:rPr>
          <w:rFonts w:eastAsia="Courier;Courier New"/>
        </w:rPr>
        <w:t xml:space="preserve">                              </w:t>
      </w:r>
      <w:r>
        <w:rPr/>
        <w:t>)</w:t>
      </w:r>
    </w:p>
    <w:p>
      <w:pPr>
        <w:pStyle w:val="Normal"/>
        <w:tabs>
          <w:tab w:val="left" w:pos="-1440" w:leader="none"/>
          <w:tab w:val="left" w:pos="720" w:leader="none"/>
          <w:tab w:val="left" w:pos="1440" w:leader="none"/>
          <w:tab w:val="left" w:pos="4320" w:leader="none"/>
        </w:tabs>
        <w:suppressAutoHyphens w:val="true"/>
        <w:rPr/>
      </w:pPr>
      <w:r>
        <w:rPr/>
        <w:t>PUBLIC FORUM ON 711 ACCESS    ) CC Docket No. 92-105</w:t>
      </w:r>
    </w:p>
    <w:p>
      <w:pPr>
        <w:pStyle w:val="Normal"/>
        <w:tabs>
          <w:tab w:val="left" w:pos="-1440" w:leader="none"/>
          <w:tab w:val="left" w:pos="720" w:leader="none"/>
          <w:tab w:val="left" w:pos="1440" w:leader="none"/>
          <w:tab w:val="left" w:pos="4320" w:leader="none"/>
        </w:tabs>
        <w:suppressAutoHyphens w:val="true"/>
        <w:rPr/>
      </w:pPr>
      <w:r>
        <w:rPr/>
        <w:t>TO TELECOMMUNICATION          )</w:t>
      </w:r>
    </w:p>
    <w:p>
      <w:pPr>
        <w:pStyle w:val="Normal"/>
        <w:tabs>
          <w:tab w:val="left" w:pos="-1440" w:leader="none"/>
          <w:tab w:val="left" w:pos="720" w:leader="none"/>
          <w:tab w:val="left" w:pos="1440" w:leader="none"/>
          <w:tab w:val="left" w:pos="4320" w:leader="none"/>
        </w:tabs>
        <w:suppressAutoHyphens w:val="true"/>
        <w:rPr/>
      </w:pPr>
      <w:r>
        <w:rPr/>
        <w:t>RELAY SERVICES                )</w:t>
      </w:r>
    </w:p>
    <w:p>
      <w:pPr>
        <w:pStyle w:val="Normal"/>
        <w:tabs>
          <w:tab w:val="left" w:pos="-1440" w:leader="none"/>
          <w:tab w:val="left" w:pos="720" w:leader="none"/>
          <w:tab w:val="left" w:pos="1440" w:leader="none"/>
          <w:tab w:val="left" w:pos="4320" w:leader="none"/>
        </w:tabs>
        <w:suppressAutoHyphens w:val="true"/>
        <w:rPr/>
      </w:pPr>
      <w:r>
        <w:rPr>
          <w:rFonts w:eastAsia="Courier;Courier New"/>
        </w:rPr>
        <w:t xml:space="preserve">                              </w:t>
      </w:r>
      <w:r>
        <w:rPr/>
        <w:t>)</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ab/>
        <w:t>Wednesday,</w:t>
      </w:r>
    </w:p>
    <w:p>
      <w:pPr>
        <w:pStyle w:val="Normal"/>
        <w:tabs>
          <w:tab w:val="left" w:pos="-1440" w:leader="none"/>
          <w:tab w:val="left" w:pos="720" w:leader="none"/>
          <w:tab w:val="left" w:pos="1440" w:leader="none"/>
          <w:tab w:val="left" w:pos="4320" w:leader="none"/>
        </w:tabs>
        <w:suppressAutoHyphens w:val="true"/>
        <w:rPr/>
      </w:pPr>
      <w:r>
        <w:rPr/>
        <w:tab/>
        <w:tab/>
        <w:tab/>
        <w:t>September 8, 1999</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ab/>
        <w:t>Federal Communications</w:t>
      </w:r>
    </w:p>
    <w:p>
      <w:pPr>
        <w:pStyle w:val="Normal"/>
        <w:tabs>
          <w:tab w:val="left" w:pos="-1440" w:leader="none"/>
          <w:tab w:val="left" w:pos="720" w:leader="none"/>
          <w:tab w:val="left" w:pos="1440" w:leader="none"/>
          <w:tab w:val="left" w:pos="4320" w:leader="none"/>
        </w:tabs>
        <w:suppressAutoHyphens w:val="true"/>
        <w:rPr/>
      </w:pPr>
      <w:r>
        <w:rPr/>
        <w:tab/>
        <w:tab/>
        <w:tab/>
        <w:t xml:space="preserve">  Commission</w:t>
      </w:r>
    </w:p>
    <w:p>
      <w:pPr>
        <w:pStyle w:val="Normal"/>
        <w:tabs>
          <w:tab w:val="left" w:pos="-1440" w:leader="none"/>
          <w:tab w:val="left" w:pos="720" w:leader="none"/>
          <w:tab w:val="left" w:pos="1440" w:leader="none"/>
          <w:tab w:val="left" w:pos="4320" w:leader="none"/>
        </w:tabs>
        <w:suppressAutoHyphens w:val="true"/>
        <w:rPr/>
      </w:pPr>
      <w:r>
        <w:rPr/>
        <w:tab/>
        <w:tab/>
        <w:tab/>
        <w:t>The Portals Building</w:t>
      </w:r>
    </w:p>
    <w:p>
      <w:pPr>
        <w:pStyle w:val="Normal"/>
        <w:tabs>
          <w:tab w:val="left" w:pos="-1440" w:leader="none"/>
          <w:tab w:val="left" w:pos="720" w:leader="none"/>
          <w:tab w:val="left" w:pos="1440" w:leader="none"/>
          <w:tab w:val="left" w:pos="4320" w:leader="none"/>
        </w:tabs>
        <w:suppressAutoHyphens w:val="true"/>
        <w:rPr/>
      </w:pPr>
      <w:r>
        <w:rPr/>
        <w:tab/>
        <w:tab/>
        <w:tab/>
        <w:t>445 - 12th Street, S.W.</w:t>
      </w:r>
    </w:p>
    <w:p>
      <w:pPr>
        <w:pStyle w:val="Normal"/>
        <w:tabs>
          <w:tab w:val="left" w:pos="-1440" w:leader="none"/>
          <w:tab w:val="left" w:pos="720" w:leader="none"/>
          <w:tab w:val="left" w:pos="1440" w:leader="none"/>
          <w:tab w:val="left" w:pos="4320" w:leader="none"/>
        </w:tabs>
        <w:suppressAutoHyphens w:val="true"/>
        <w:rPr/>
      </w:pPr>
      <w:r>
        <w:rPr/>
        <w:tab/>
        <w:tab/>
        <w:tab/>
        <w:tab/>
        <w:tab/>
        <w:tab/>
        <w:t>Washington, D.C.  20554</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The meeting in the above-entitled matter wa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convened, pursuant to Notice, at 1:15 p.m.</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BEFORE:  HELENE SCHRIER NANKIN</w:t>
      </w:r>
    </w:p>
    <w:p>
      <w:pPr>
        <w:pStyle w:val="Normal"/>
        <w:tabs>
          <w:tab w:val="left" w:pos="-1440" w:leader="none"/>
          <w:tab w:val="left" w:pos="720" w:leader="none"/>
          <w:tab w:val="left" w:pos="1440" w:leader="none"/>
          <w:tab w:val="left" w:pos="4320" w:leader="none"/>
        </w:tabs>
        <w:suppressAutoHyphens w:val="true"/>
        <w:rPr/>
      </w:pPr>
      <w:r>
        <w:rPr/>
        <w:tab/>
        <w:tab/>
        <w:t xml:space="preserve">         Moderator</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APPEARANCE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b/>
          <w:b/>
        </w:rPr>
      </w:pPr>
      <w:r>
        <w:rPr>
          <w:b/>
        </w:rPr>
        <w:tab/>
        <w:tab/>
        <w:t>FCC BOARD</w:t>
      </w:r>
    </w:p>
    <w:p>
      <w:pPr>
        <w:pStyle w:val="Normal"/>
        <w:tabs>
          <w:tab w:val="left" w:pos="-1440" w:leader="none"/>
          <w:tab w:val="left" w:pos="720" w:leader="none"/>
          <w:tab w:val="left" w:pos="1440" w:leader="none"/>
          <w:tab w:val="left" w:pos="4320" w:leader="none"/>
        </w:tabs>
        <w:suppressAutoHyphens w:val="true"/>
        <w:rPr/>
      </w:pPr>
      <w:r>
        <w:rPr/>
        <w:tab/>
      </w:r>
    </w:p>
    <w:p>
      <w:pPr>
        <w:pStyle w:val="Normal"/>
        <w:tabs>
          <w:tab w:val="left" w:pos="-1440" w:leader="none"/>
          <w:tab w:val="left" w:pos="720" w:leader="none"/>
          <w:tab w:val="left" w:pos="1440" w:leader="none"/>
          <w:tab w:val="left" w:pos="4320" w:leader="none"/>
        </w:tabs>
        <w:suppressAutoHyphens w:val="true"/>
        <w:rPr/>
      </w:pPr>
      <w:r>
        <w:rPr/>
        <w:tab/>
        <w:tab/>
        <w:t>SUSAN NESS, Chair</w:t>
      </w:r>
    </w:p>
    <w:p>
      <w:pPr>
        <w:pStyle w:val="Normal"/>
        <w:tabs>
          <w:tab w:val="left" w:pos="-1440" w:leader="none"/>
          <w:tab w:val="left" w:pos="720" w:leader="none"/>
          <w:tab w:val="left" w:pos="1440" w:leader="none"/>
          <w:tab w:val="left" w:pos="4320" w:leader="none"/>
        </w:tabs>
        <w:suppressAutoHyphens w:val="true"/>
        <w:rPr/>
      </w:pPr>
      <w:r>
        <w:rPr/>
        <w:tab/>
        <w:tab/>
        <w:t>Commissioner, FCC</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b/>
          <w:b/>
        </w:rPr>
      </w:pPr>
      <w:r>
        <w:rPr>
          <w:b/>
        </w:rPr>
        <w:tab/>
        <w:tab/>
        <w:t>FCC PANELIST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YOG VARMA</w:t>
      </w:r>
    </w:p>
    <w:p>
      <w:pPr>
        <w:pStyle w:val="Normal"/>
        <w:tabs>
          <w:tab w:val="left" w:pos="-1440" w:leader="none"/>
          <w:tab w:val="left" w:pos="720" w:leader="none"/>
          <w:tab w:val="left" w:pos="1440" w:leader="none"/>
          <w:tab w:val="left" w:pos="4320" w:leader="none"/>
        </w:tabs>
        <w:suppressAutoHyphens w:val="true"/>
        <w:rPr/>
      </w:pPr>
      <w:r>
        <w:rPr/>
        <w:tab/>
        <w:tab/>
        <w:t>Deputy Chief, Common Carrier Bureau (CCB)</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KURT SCHROEDER</w:t>
      </w:r>
    </w:p>
    <w:p>
      <w:pPr>
        <w:pStyle w:val="Normal"/>
        <w:tabs>
          <w:tab w:val="left" w:pos="-1440" w:leader="none"/>
          <w:tab w:val="left" w:pos="720" w:leader="none"/>
          <w:tab w:val="left" w:pos="1440" w:leader="none"/>
          <w:tab w:val="left" w:pos="4320" w:leader="none"/>
        </w:tabs>
        <w:suppressAutoHyphens w:val="true"/>
        <w:rPr/>
      </w:pPr>
      <w:r>
        <w:rPr/>
        <w:tab/>
        <w:tab/>
        <w:t>Acting Chief, Network Services Division (NSD), CCB</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HELENE SCHRIER NANKIN</w:t>
      </w:r>
    </w:p>
    <w:p>
      <w:pPr>
        <w:pStyle w:val="Normal"/>
        <w:tabs>
          <w:tab w:val="left" w:pos="-1440" w:leader="none"/>
          <w:tab w:val="left" w:pos="720" w:leader="none"/>
          <w:tab w:val="left" w:pos="1440" w:leader="none"/>
          <w:tab w:val="left" w:pos="4320" w:leader="none"/>
        </w:tabs>
        <w:suppressAutoHyphens w:val="true"/>
        <w:rPr/>
      </w:pPr>
      <w:r>
        <w:rPr/>
        <w:tab/>
        <w:tab/>
        <w:t>Senior Attorney, NSD, CCB</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DAVID O. WARD</w:t>
      </w:r>
    </w:p>
    <w:p>
      <w:pPr>
        <w:pStyle w:val="Normal"/>
        <w:tabs>
          <w:tab w:val="left" w:pos="-1440" w:leader="none"/>
          <w:tab w:val="left" w:pos="720" w:leader="none"/>
          <w:tab w:val="left" w:pos="1440" w:leader="none"/>
          <w:tab w:val="left" w:pos="4320" w:leader="none"/>
        </w:tabs>
        <w:suppressAutoHyphens w:val="true"/>
        <w:rPr/>
      </w:pPr>
      <w:r>
        <w:rPr/>
        <w:tab/>
        <w:tab/>
        <w:t>Senior Legal Advisor, NSD, CCB</w:t>
      </w:r>
      <w:r>
        <w:br w:type="page"/>
      </w:r>
    </w:p>
    <w:p>
      <w:pPr>
        <w:pStyle w:val="Normal"/>
        <w:tabs>
          <w:tab w:val="left" w:pos="-1440" w:leader="none"/>
          <w:tab w:val="left" w:pos="720" w:leader="none"/>
          <w:tab w:val="left" w:pos="1440" w:leader="none"/>
          <w:tab w:val="left" w:pos="4320" w:leader="none"/>
        </w:tabs>
        <w:suppressAutoHyphens w:val="true"/>
        <w:rPr/>
      </w:pPr>
      <w:r>
        <w:rPr/>
        <w:tab/>
        <w:tab/>
        <w:t>APPEARANCES (continued):</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b/>
          <w:b/>
        </w:rPr>
      </w:pPr>
      <w:r>
        <w:rPr>
          <w:b/>
        </w:rPr>
        <w:tab/>
        <w:tab/>
        <w:t>FCC PANELIST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JAMAL MAZRUI</w:t>
      </w:r>
    </w:p>
    <w:p>
      <w:pPr>
        <w:pStyle w:val="Normal"/>
        <w:tabs>
          <w:tab w:val="left" w:pos="-1440" w:leader="none"/>
          <w:tab w:val="left" w:pos="720" w:leader="none"/>
          <w:tab w:val="left" w:pos="1440" w:leader="none"/>
          <w:tab w:val="left" w:pos="4320" w:leader="none"/>
        </w:tabs>
        <w:suppressAutoHyphens w:val="true"/>
        <w:rPr/>
      </w:pPr>
      <w:r>
        <w:rPr/>
        <w:tab/>
        <w:tab/>
        <w:t>Technology Specialist, NSD and Member</w:t>
      </w:r>
    </w:p>
    <w:p>
      <w:pPr>
        <w:pStyle w:val="Normal"/>
        <w:tabs>
          <w:tab w:val="left" w:pos="-1440" w:leader="none"/>
          <w:tab w:val="left" w:pos="720" w:leader="none"/>
          <w:tab w:val="left" w:pos="1440" w:leader="none"/>
          <w:tab w:val="left" w:pos="4320" w:leader="none"/>
        </w:tabs>
        <w:suppressAutoHyphens w:val="true"/>
        <w:rPr/>
      </w:pPr>
      <w:r>
        <w:rPr/>
        <w:tab/>
        <w:tab/>
        <w:t>Disabilities Issues Task Force (DITF)</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PAM GREGORY</w:t>
      </w:r>
    </w:p>
    <w:p>
      <w:pPr>
        <w:pStyle w:val="Normal"/>
        <w:tabs>
          <w:tab w:val="left" w:pos="-1440" w:leader="none"/>
          <w:tab w:val="left" w:pos="720" w:leader="none"/>
          <w:tab w:val="left" w:pos="1440" w:leader="none"/>
          <w:tab w:val="left" w:pos="4320" w:leader="none"/>
        </w:tabs>
        <w:suppressAutoHyphens w:val="true"/>
        <w:rPr/>
      </w:pPr>
      <w:r>
        <w:rPr/>
        <w:tab/>
        <w:tab/>
        <w:t>Deputy Director, DITF</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BRUCE FRANCA</w:t>
      </w:r>
    </w:p>
    <w:p>
      <w:pPr>
        <w:pStyle w:val="Normal"/>
        <w:tabs>
          <w:tab w:val="left" w:pos="-1440" w:leader="none"/>
          <w:tab w:val="left" w:pos="720" w:leader="none"/>
          <w:tab w:val="left" w:pos="1440" w:leader="none"/>
          <w:tab w:val="left" w:pos="4320" w:leader="none"/>
        </w:tabs>
        <w:suppressAutoHyphens w:val="true"/>
        <w:rPr/>
      </w:pPr>
      <w:r>
        <w:rPr/>
        <w:tab/>
        <w:tab/>
        <w:t>Deputy Chief, Office of Engineering and Technology</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MARTY LIEBMAN</w:t>
      </w:r>
    </w:p>
    <w:p>
      <w:pPr>
        <w:pStyle w:val="Normal"/>
        <w:tabs>
          <w:tab w:val="left" w:pos="-1440" w:leader="none"/>
          <w:tab w:val="left" w:pos="720" w:leader="none"/>
          <w:tab w:val="left" w:pos="1440" w:leader="none"/>
          <w:tab w:val="left" w:pos="4320" w:leader="none"/>
        </w:tabs>
        <w:suppressAutoHyphens w:val="true"/>
        <w:rPr/>
      </w:pPr>
      <w:r>
        <w:rPr/>
        <w:tab/>
        <w:tab/>
        <w:t>Senior Engineer, Wireless Telecommunications</w:t>
      </w:r>
    </w:p>
    <w:p>
      <w:pPr>
        <w:pStyle w:val="Normal"/>
        <w:tabs>
          <w:tab w:val="left" w:pos="-1440" w:leader="none"/>
          <w:tab w:val="left" w:pos="720" w:leader="none"/>
          <w:tab w:val="left" w:pos="1440" w:leader="none"/>
          <w:tab w:val="left" w:pos="4320" w:leader="none"/>
        </w:tabs>
        <w:suppressAutoHyphens w:val="true"/>
        <w:rPr/>
      </w:pPr>
      <w:r>
        <w:rPr/>
        <w:tab/>
        <w:tab/>
        <w:t>Bureau</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b/>
          <w:b/>
        </w:rPr>
      </w:pPr>
      <w:r>
        <w:rPr>
          <w:b/>
        </w:rPr>
        <w:tab/>
        <w:tab/>
        <w:t>GUEST PANELIST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BRENDA BATTAT</w:t>
      </w:r>
    </w:p>
    <w:p>
      <w:pPr>
        <w:pStyle w:val="Normal"/>
        <w:tabs>
          <w:tab w:val="left" w:pos="-1440" w:leader="none"/>
          <w:tab w:val="left" w:pos="720" w:leader="none"/>
          <w:tab w:val="left" w:pos="1440" w:leader="none"/>
          <w:tab w:val="left" w:pos="4320" w:leader="none"/>
        </w:tabs>
        <w:suppressAutoHyphens w:val="true"/>
        <w:rPr/>
      </w:pPr>
      <w:r>
        <w:rPr/>
        <w:tab/>
        <w:tab/>
        <w:t>Acting Executive Director</w:t>
      </w:r>
    </w:p>
    <w:p>
      <w:pPr>
        <w:pStyle w:val="Normal"/>
        <w:tabs>
          <w:tab w:val="left" w:pos="-1440" w:leader="none"/>
          <w:tab w:val="left" w:pos="720" w:leader="none"/>
          <w:tab w:val="left" w:pos="1440" w:leader="none"/>
          <w:tab w:val="left" w:pos="4320" w:leader="none"/>
        </w:tabs>
        <w:suppressAutoHyphens w:val="true"/>
        <w:rPr/>
      </w:pPr>
      <w:r>
        <w:rPr/>
        <w:tab/>
        <w:tab/>
        <w:t>Self Help for Hard of Hearing</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GIL BECKER</w:t>
      </w:r>
    </w:p>
    <w:p>
      <w:pPr>
        <w:pStyle w:val="Normal"/>
        <w:tabs>
          <w:tab w:val="left" w:pos="-1440" w:leader="none"/>
          <w:tab w:val="left" w:pos="720" w:leader="none"/>
          <w:tab w:val="left" w:pos="1440" w:leader="none"/>
          <w:tab w:val="left" w:pos="4320" w:leader="none"/>
        </w:tabs>
        <w:suppressAutoHyphens w:val="true"/>
        <w:rPr/>
      </w:pPr>
      <w:r>
        <w:rPr/>
        <w:tab/>
        <w:tab/>
        <w:t>Director, Maryland Relay</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BURT J. BOSSI</w:t>
      </w:r>
    </w:p>
    <w:p>
      <w:pPr>
        <w:pStyle w:val="Normal"/>
        <w:tabs>
          <w:tab w:val="left" w:pos="-1440" w:leader="none"/>
          <w:tab w:val="left" w:pos="720" w:leader="none"/>
          <w:tab w:val="left" w:pos="1440" w:leader="none"/>
          <w:tab w:val="left" w:pos="4320" w:leader="none"/>
        </w:tabs>
        <w:suppressAutoHyphens w:val="true"/>
        <w:rPr/>
      </w:pPr>
      <w:r>
        <w:rPr/>
        <w:tab/>
        <w:tab/>
        <w:t>Product Manager, AT&amp;T</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TONI DUNNE</w:t>
      </w:r>
    </w:p>
    <w:p>
      <w:pPr>
        <w:pStyle w:val="Normal"/>
        <w:tabs>
          <w:tab w:val="left" w:pos="-1440" w:leader="none"/>
          <w:tab w:val="left" w:pos="720" w:leader="none"/>
          <w:tab w:val="left" w:pos="1440" w:leader="none"/>
          <w:tab w:val="left" w:pos="4320" w:leader="none"/>
        </w:tabs>
        <w:suppressAutoHyphens w:val="true"/>
        <w:rPr/>
      </w:pPr>
      <w:r>
        <w:rPr/>
        <w:tab/>
        <w:tab/>
        <w:t>Training and Accessibility Program Manager</w:t>
      </w:r>
    </w:p>
    <w:p>
      <w:pPr>
        <w:pStyle w:val="Normal"/>
        <w:tabs>
          <w:tab w:val="left" w:pos="-1440" w:leader="none"/>
          <w:tab w:val="left" w:pos="720" w:leader="none"/>
          <w:tab w:val="left" w:pos="1440" w:leader="none"/>
          <w:tab w:val="left" w:pos="4320" w:leader="none"/>
        </w:tabs>
        <w:suppressAutoHyphens w:val="true"/>
        <w:rPr/>
      </w:pPr>
      <w:r>
        <w:rPr/>
        <w:tab/>
        <w:tab/>
        <w:t>Texas 911 Commission</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RICHARD ELLIS</w:t>
      </w:r>
    </w:p>
    <w:p>
      <w:pPr>
        <w:pStyle w:val="Normal"/>
        <w:tabs>
          <w:tab w:val="left" w:pos="-1440" w:leader="none"/>
          <w:tab w:val="left" w:pos="720" w:leader="none"/>
          <w:tab w:val="left" w:pos="1440" w:leader="none"/>
          <w:tab w:val="left" w:pos="4320" w:leader="none"/>
        </w:tabs>
        <w:suppressAutoHyphens w:val="true"/>
        <w:rPr/>
      </w:pPr>
      <w:r>
        <w:rPr/>
        <w:tab/>
        <w:tab/>
        <w:t>Director of Strategic Alliances</w:t>
      </w:r>
    </w:p>
    <w:p>
      <w:pPr>
        <w:pStyle w:val="Normal"/>
        <w:tabs>
          <w:tab w:val="left" w:pos="-1440" w:leader="none"/>
          <w:tab w:val="left" w:pos="720" w:leader="none"/>
          <w:tab w:val="left" w:pos="1440" w:leader="none"/>
          <w:tab w:val="left" w:pos="4320" w:leader="none"/>
        </w:tabs>
        <w:suppressAutoHyphens w:val="true"/>
        <w:rPr/>
      </w:pPr>
      <w:r>
        <w:rPr/>
        <w:tab/>
        <w:tab/>
        <w:t>Bell Atlantic</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PAUL LUDWICK</w:t>
      </w:r>
    </w:p>
    <w:p>
      <w:pPr>
        <w:pStyle w:val="Normal"/>
        <w:tabs>
          <w:tab w:val="left" w:pos="-1440" w:leader="none"/>
          <w:tab w:val="left" w:pos="720" w:leader="none"/>
          <w:tab w:val="left" w:pos="1440" w:leader="none"/>
          <w:tab w:val="left" w:pos="4320" w:leader="none"/>
        </w:tabs>
        <w:suppressAutoHyphens w:val="true"/>
        <w:rPr/>
      </w:pPr>
      <w:r>
        <w:rPr/>
        <w:tab/>
        <w:tab/>
        <w:t>Product Manager, Sprint Relay</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WILLIAM McCLELLAND</w:t>
      </w:r>
    </w:p>
    <w:p>
      <w:pPr>
        <w:pStyle w:val="Normal"/>
        <w:tabs>
          <w:tab w:val="left" w:pos="-1440" w:leader="none"/>
          <w:tab w:val="left" w:pos="720" w:leader="none"/>
          <w:tab w:val="left" w:pos="1440" w:leader="none"/>
          <w:tab w:val="left" w:pos="4320" w:leader="none"/>
        </w:tabs>
        <w:suppressAutoHyphens w:val="true"/>
        <w:rPr/>
      </w:pPr>
      <w:r>
        <w:rPr/>
        <w:tab/>
        <w:tab/>
        <w:t>Senior Manager, Global Relay</w:t>
      </w:r>
    </w:p>
    <w:p>
      <w:pPr>
        <w:pStyle w:val="Normal"/>
        <w:tabs>
          <w:tab w:val="left" w:pos="-1440" w:leader="none"/>
          <w:tab w:val="left" w:pos="720" w:leader="none"/>
          <w:tab w:val="left" w:pos="1440" w:leader="none"/>
          <w:tab w:val="left" w:pos="4320" w:leader="none"/>
        </w:tabs>
        <w:suppressAutoHyphens w:val="true"/>
        <w:rPr/>
      </w:pPr>
      <w:r>
        <w:rPr/>
        <w:tab/>
        <w:tab/>
        <w:t>MCI WorldCom</w:t>
      </w:r>
      <w:r>
        <w:br w:type="page"/>
      </w:r>
    </w:p>
    <w:p>
      <w:pPr>
        <w:pStyle w:val="Normal"/>
        <w:tabs>
          <w:tab w:val="left" w:pos="-1440" w:leader="none"/>
          <w:tab w:val="left" w:pos="720" w:leader="none"/>
          <w:tab w:val="left" w:pos="1440" w:leader="none"/>
          <w:tab w:val="left" w:pos="4320" w:leader="none"/>
        </w:tabs>
        <w:suppressAutoHyphens w:val="true"/>
        <w:rPr/>
      </w:pPr>
      <w:r>
        <w:rPr/>
        <w:tab/>
        <w:tab/>
        <w:t>APPEARANCES (continued):</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KAREN PELTZ STRAUSS</w:t>
      </w:r>
    </w:p>
    <w:p>
      <w:pPr>
        <w:pStyle w:val="Normal"/>
        <w:tabs>
          <w:tab w:val="left" w:pos="-1440" w:leader="none"/>
          <w:tab w:val="left" w:pos="720" w:leader="none"/>
          <w:tab w:val="left" w:pos="1440" w:leader="none"/>
          <w:tab w:val="left" w:pos="4320" w:leader="none"/>
        </w:tabs>
        <w:suppressAutoHyphens w:val="true"/>
        <w:rPr/>
      </w:pPr>
      <w:r>
        <w:rPr/>
        <w:tab/>
        <w:tab/>
        <w:t xml:space="preserve">Legal Counsel </w:t>
      </w:r>
    </w:p>
    <w:p>
      <w:pPr>
        <w:pStyle w:val="Normal"/>
        <w:tabs>
          <w:tab w:val="left" w:pos="-1440" w:leader="none"/>
          <w:tab w:val="left" w:pos="720" w:leader="none"/>
          <w:tab w:val="left" w:pos="1440" w:leader="none"/>
          <w:tab w:val="left" w:pos="4320" w:leader="none"/>
        </w:tabs>
        <w:suppressAutoHyphens w:val="true"/>
        <w:rPr/>
      </w:pPr>
      <w:r>
        <w:rPr/>
        <w:tab/>
        <w:tab/>
        <w:t>National Association of the Deaf and</w:t>
      </w:r>
    </w:p>
    <w:p>
      <w:pPr>
        <w:pStyle w:val="Normal"/>
        <w:tabs>
          <w:tab w:val="left" w:pos="-1440" w:leader="none"/>
          <w:tab w:val="left" w:pos="720" w:leader="none"/>
          <w:tab w:val="left" w:pos="1440" w:leader="none"/>
          <w:tab w:val="left" w:pos="4320" w:leader="none"/>
        </w:tabs>
        <w:suppressAutoHyphens w:val="true"/>
        <w:rPr/>
      </w:pPr>
      <w:r>
        <w:rPr/>
        <w:tab/>
        <w:tab/>
        <w:t>Telecommunications Consultant to the</w:t>
      </w:r>
    </w:p>
    <w:p>
      <w:pPr>
        <w:pStyle w:val="Normal"/>
        <w:tabs>
          <w:tab w:val="left" w:pos="-1440" w:leader="none"/>
          <w:tab w:val="left" w:pos="720" w:leader="none"/>
          <w:tab w:val="left" w:pos="1440" w:leader="none"/>
          <w:tab w:val="left" w:pos="4320" w:leader="none"/>
        </w:tabs>
        <w:suppressAutoHyphens w:val="true"/>
        <w:rPr/>
      </w:pPr>
      <w:r>
        <w:rPr/>
        <w:tab/>
        <w:tab/>
        <w:t>Council of Organizational Representative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tab/>
        <w:t>CLAUDE STOUT</w:t>
      </w:r>
    </w:p>
    <w:p>
      <w:pPr>
        <w:pStyle w:val="Normal"/>
        <w:tabs>
          <w:tab w:val="left" w:pos="-1440" w:leader="none"/>
          <w:tab w:val="left" w:pos="720" w:leader="none"/>
          <w:tab w:val="left" w:pos="1440" w:leader="none"/>
          <w:tab w:val="left" w:pos="4320" w:leader="none"/>
        </w:tabs>
        <w:suppressAutoHyphens w:val="true"/>
        <w:rPr/>
      </w:pPr>
      <w:r>
        <w:rPr/>
        <w:tab/>
        <w:tab/>
        <w:t>Executive Director</w:t>
      </w:r>
    </w:p>
    <w:p>
      <w:pPr>
        <w:pStyle w:val="Normal"/>
        <w:tabs>
          <w:tab w:val="left" w:pos="-1440" w:leader="none"/>
          <w:tab w:val="left" w:pos="720" w:leader="none"/>
          <w:tab w:val="left" w:pos="1440" w:leader="none"/>
          <w:tab w:val="left" w:pos="4320" w:leader="none"/>
        </w:tabs>
        <w:suppressAutoHyphens w:val="true"/>
        <w:rPr/>
      </w:pPr>
      <w:r>
        <w:rPr/>
        <w:tab/>
        <w:tab/>
        <w:t>Telecommunications for the Deaf, Inc.</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r>
      <w:r>
        <w:br w:type="page"/>
      </w:r>
    </w:p>
    <w:p>
      <w:pPr>
        <w:pStyle w:val="Normal"/>
        <w:tabs>
          <w:tab w:val="clear" w:pos="720"/>
          <w:tab w:val="center" w:pos="4320" w:leader="none"/>
        </w:tabs>
        <w:suppressAutoHyphens w:val="true"/>
        <w:rPr/>
      </w:pPr>
      <w:r>
        <w:rPr/>
        <w:tab/>
      </w:r>
      <w:r>
        <w:rPr>
          <w:u w:val="single"/>
        </w:rPr>
        <w:t>C</w:t>
      </w:r>
      <w:r>
        <w:rPr/>
        <w:t xml:space="preserve"> </w:t>
      </w:r>
      <w:r>
        <w:rPr>
          <w:u w:val="single"/>
        </w:rPr>
        <w:t>O</w:t>
      </w:r>
      <w:r>
        <w:rPr/>
        <w:t xml:space="preserve"> </w:t>
      </w:r>
      <w:r>
        <w:rPr>
          <w:u w:val="single"/>
        </w:rPr>
        <w:t>N</w:t>
      </w:r>
      <w:r>
        <w:rPr/>
        <w:t xml:space="preserve"> </w:t>
      </w:r>
      <w:r>
        <w:rPr>
          <w:u w:val="single"/>
        </w:rPr>
        <w:t>T</w:t>
      </w:r>
      <w:r>
        <w:rPr/>
        <w:t xml:space="preserve"> </w:t>
      </w:r>
      <w:r>
        <w:rPr>
          <w:u w:val="single"/>
        </w:rPr>
        <w:t>E</w:t>
      </w:r>
      <w:r>
        <w:rPr/>
        <w:t xml:space="preserve"> </w:t>
      </w:r>
      <w:r>
        <w:rPr>
          <w:u w:val="single"/>
        </w:rPr>
        <w:t>N</w:t>
      </w:r>
      <w:r>
        <w:rPr/>
        <w:t xml:space="preserve"> </w:t>
      </w:r>
      <w:r>
        <w:rPr>
          <w:u w:val="single"/>
        </w:rPr>
        <w:t>T</w:t>
      </w:r>
      <w:r>
        <w:rPr/>
        <w:t xml:space="preserve"> </w:t>
      </w:r>
      <w:r>
        <w:rPr>
          <w:u w:val="single"/>
        </w:rPr>
        <w:t>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clear" w:pos="720"/>
          <w:tab w:val="right" w:pos="8640" w:leader="none"/>
        </w:tabs>
        <w:suppressAutoHyphens w:val="true"/>
        <w:rPr/>
      </w:pPr>
      <w:r>
        <w:rPr>
          <w:u w:val="single"/>
        </w:rPr>
        <w:t>AGENDA ITEM</w:t>
      </w:r>
      <w:r>
        <w:rPr/>
        <w:tab/>
      </w:r>
      <w:r>
        <w:rPr>
          <w:u w:val="single"/>
        </w:rPr>
        <w:t>PAGE</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u w:val="single"/>
        </w:rPr>
        <w:t>Introductions</w:t>
      </w:r>
      <w:r>
        <w:rPr/>
        <w:t xml:space="preserve">  </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clear" w:pos="720"/>
          <w:tab w:val="right" w:pos="8640" w:leader="none"/>
        </w:tabs>
        <w:suppressAutoHyphens w:val="true"/>
        <w:rPr/>
      </w:pPr>
      <w:r>
        <w:rPr/>
        <w:t xml:space="preserve">Helene Schrier Nankin, Moderator  </w:t>
        <w:tab/>
        <w:t>6</w:t>
      </w:r>
    </w:p>
    <w:p>
      <w:pPr>
        <w:pStyle w:val="Normal"/>
        <w:tabs>
          <w:tab w:val="clear" w:pos="720"/>
          <w:tab w:val="right" w:pos="8640" w:leader="none"/>
        </w:tabs>
        <w:suppressAutoHyphens w:val="true"/>
        <w:rPr/>
      </w:pPr>
      <w:r>
        <w:rPr/>
        <w:t>Kurt Schroeder, Acting Chief, Network Division</w:t>
        <w:tab/>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u w:val="single"/>
        </w:rPr>
      </w:pPr>
      <w:r>
        <w:rPr>
          <w:u w:val="single"/>
        </w:rPr>
        <w:t>Opening Remark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clear" w:pos="720"/>
          <w:tab w:val="right" w:pos="8640" w:leader="none"/>
        </w:tabs>
        <w:suppressAutoHyphens w:val="true"/>
        <w:rPr/>
      </w:pPr>
      <w:r>
        <w:rPr/>
        <w:t>Yog Varma, Deputy Chief, Common Carrier Bureau</w:t>
        <w:tab/>
        <w:t>10</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u w:val="single"/>
        </w:rPr>
      </w:pPr>
      <w:r>
        <w:rPr>
          <w:u w:val="single"/>
        </w:rPr>
        <w:t>Session 1:  Technical Issues in 711 Access to TR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Presentations by Guest Speaker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ind w:left="720" w:hanging="720"/>
        <w:rPr/>
      </w:pPr>
      <w:r>
        <w:rPr/>
        <w:tab/>
      </w:r>
      <w:r>
        <w:rPr>
          <w:u w:val="single"/>
        </w:rPr>
        <w:t xml:space="preserve">The projected costs of implementing an Advanced Intelligent Network (AIN) based 711 system to </w:t>
      </w:r>
    </w:p>
    <w:p>
      <w:pPr>
        <w:pStyle w:val="Normal"/>
        <w:tabs>
          <w:tab w:val="left" w:pos="-1440" w:leader="none"/>
          <w:tab w:val="left" w:pos="720" w:leader="none"/>
          <w:tab w:val="left" w:pos="1440" w:leader="none"/>
          <w:tab w:val="left" w:pos="4320" w:leader="none"/>
        </w:tabs>
        <w:suppressAutoHyphens w:val="true"/>
        <w:rPr/>
      </w:pPr>
      <w:r>
        <w:rPr/>
        <w:tab/>
      </w:r>
      <w:r>
        <w:rPr>
          <w:u w:val="single"/>
        </w:rPr>
        <w:t>access TRS and how those costs should be recovered.</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720" w:leader="none"/>
          <w:tab w:val="right" w:pos="8640" w:leader="none"/>
        </w:tabs>
        <w:suppressAutoHyphens w:val="true"/>
        <w:rPr/>
      </w:pPr>
      <w:r>
        <w:rPr/>
        <w:tab/>
        <w:t xml:space="preserve">Richard Ellis, Director of Strategic Alliances, </w:t>
        <w:tab/>
        <w:t>15</w:t>
      </w:r>
    </w:p>
    <w:p>
      <w:pPr>
        <w:pStyle w:val="Normal"/>
        <w:tabs>
          <w:tab w:val="left" w:pos="-1440" w:leader="none"/>
          <w:tab w:val="left" w:pos="720" w:leader="none"/>
          <w:tab w:val="left" w:pos="1440" w:leader="none"/>
          <w:tab w:val="left" w:pos="4320" w:leader="none"/>
        </w:tabs>
        <w:suppressAutoHyphens w:val="true"/>
        <w:rPr/>
      </w:pPr>
      <w:r>
        <w:rPr/>
        <w:tab/>
        <w:t xml:space="preserve">Bell Atlantic </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r>
      <w:r>
        <w:rPr>
          <w:u w:val="single"/>
        </w:rPr>
        <w:t xml:space="preserve">Procedures to ensure that TRS centers provide a </w:t>
      </w:r>
    </w:p>
    <w:p>
      <w:pPr>
        <w:pStyle w:val="Normal"/>
        <w:tabs>
          <w:tab w:val="left" w:pos="-1440" w:leader="none"/>
          <w:tab w:val="left" w:pos="720" w:leader="none"/>
          <w:tab w:val="left" w:pos="1440" w:leader="none"/>
          <w:tab w:val="left" w:pos="4320" w:leader="none"/>
        </w:tabs>
        <w:suppressAutoHyphens w:val="true"/>
        <w:rPr/>
      </w:pPr>
      <w:r>
        <w:rPr/>
        <w:tab/>
      </w:r>
      <w:r>
        <w:rPr>
          <w:u w:val="single"/>
        </w:rPr>
        <w:t xml:space="preserve">choice of carriers to TRS users that will carry </w:t>
      </w:r>
    </w:p>
    <w:p>
      <w:pPr>
        <w:pStyle w:val="Normal"/>
        <w:tabs>
          <w:tab w:val="left" w:pos="-1440" w:leader="none"/>
          <w:tab w:val="left" w:pos="720" w:leader="none"/>
          <w:tab w:val="left" w:pos="1440" w:leader="none"/>
          <w:tab w:val="left" w:pos="4320" w:leader="none"/>
        </w:tabs>
        <w:suppressAutoHyphens w:val="true"/>
        <w:rPr/>
      </w:pPr>
      <w:r>
        <w:rPr/>
        <w:tab/>
      </w:r>
      <w:r>
        <w:rPr>
          <w:u w:val="single"/>
        </w:rPr>
        <w:t xml:space="preserve">their TRS traffic from the TRS center to the </w:t>
      </w:r>
    </w:p>
    <w:p>
      <w:pPr>
        <w:pStyle w:val="Normal"/>
        <w:tabs>
          <w:tab w:val="left" w:pos="-1440" w:leader="none"/>
          <w:tab w:val="left" w:pos="720" w:leader="none"/>
          <w:tab w:val="left" w:pos="1440" w:leader="none"/>
          <w:tab w:val="left" w:pos="4320" w:leader="none"/>
        </w:tabs>
        <w:suppressAutoHyphens w:val="true"/>
        <w:rPr/>
      </w:pPr>
      <w:r>
        <w:rPr/>
        <w:tab/>
      </w:r>
      <w:r>
        <w:rPr>
          <w:u w:val="single"/>
        </w:rPr>
        <w:t>called party.</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720" w:leader="none"/>
          <w:tab w:val="right" w:pos="8640" w:leader="none"/>
        </w:tabs>
        <w:suppressAutoHyphens w:val="true"/>
        <w:rPr/>
      </w:pPr>
      <w:r>
        <w:rPr/>
        <w:tab/>
        <w:t xml:space="preserve">Karen Peltz Strauss, Legal Counsel, National </w:t>
        <w:tab/>
        <w:t>18</w:t>
      </w:r>
    </w:p>
    <w:p>
      <w:pPr>
        <w:pStyle w:val="Normal"/>
        <w:tabs>
          <w:tab w:val="left" w:pos="-1440" w:leader="none"/>
          <w:tab w:val="left" w:pos="720" w:leader="none"/>
          <w:tab w:val="left" w:pos="1440" w:leader="none"/>
          <w:tab w:val="left" w:pos="4320" w:leader="none"/>
        </w:tabs>
        <w:suppressAutoHyphens w:val="true"/>
        <w:rPr/>
      </w:pPr>
      <w:r>
        <w:rPr/>
        <w:tab/>
        <w:t>Association of the Deaf and Telecommunications</w:t>
      </w:r>
    </w:p>
    <w:p>
      <w:pPr>
        <w:pStyle w:val="Normal"/>
        <w:tabs>
          <w:tab w:val="left" w:pos="-1440" w:leader="none"/>
          <w:tab w:val="left" w:pos="720" w:leader="none"/>
          <w:tab w:val="left" w:pos="1440" w:leader="none"/>
          <w:tab w:val="left" w:pos="4320" w:leader="none"/>
        </w:tabs>
        <w:suppressAutoHyphens w:val="true"/>
        <w:rPr/>
      </w:pPr>
      <w:r>
        <w:rPr/>
        <w:tab/>
        <w:t>Consultant to the Council of Organizational</w:t>
      </w:r>
    </w:p>
    <w:p>
      <w:pPr>
        <w:pStyle w:val="Normal"/>
        <w:tabs>
          <w:tab w:val="left" w:pos="-1440" w:leader="none"/>
          <w:tab w:val="left" w:pos="720" w:leader="none"/>
          <w:tab w:val="left" w:pos="1440" w:leader="none"/>
          <w:tab w:val="left" w:pos="4320" w:leader="none"/>
        </w:tabs>
        <w:suppressAutoHyphens w:val="true"/>
        <w:rPr/>
      </w:pPr>
      <w:r>
        <w:rPr/>
        <w:tab/>
        <w:t>Representatives</w:t>
      </w:r>
      <w:r>
        <w:br w:type="page"/>
      </w:r>
    </w:p>
    <w:p>
      <w:pPr>
        <w:pStyle w:val="Normal"/>
        <w:tabs>
          <w:tab w:val="left" w:pos="-1440" w:leader="none"/>
          <w:tab w:val="left" w:pos="720" w:leader="none"/>
          <w:tab w:val="left" w:pos="1440" w:leader="none"/>
          <w:tab w:val="left" w:pos="4320" w:leader="none"/>
        </w:tabs>
        <w:suppressAutoHyphens w:val="true"/>
        <w:rPr/>
      </w:pPr>
      <w:r>
        <w:rPr>
          <w:u w:val="single"/>
        </w:rPr>
        <w:t>AGENDA ITEM</w:t>
      </w:r>
      <w:r>
        <w:rPr/>
        <w:t xml:space="preserve">                                             </w:t>
      </w:r>
      <w:r>
        <w:rPr>
          <w:u w:val="single"/>
        </w:rPr>
        <w:t>PAGE</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720" w:leader="none"/>
          <w:tab w:val="right" w:pos="8640" w:leader="none"/>
        </w:tabs>
        <w:suppressAutoHyphens w:val="true"/>
        <w:rPr/>
      </w:pPr>
      <w:r>
        <w:rPr/>
        <w:tab/>
        <w:t xml:space="preserve">William McClelland, Senior Manager, Global Relay, </w:t>
        <w:tab/>
        <w:t>26</w:t>
      </w:r>
    </w:p>
    <w:p>
      <w:pPr>
        <w:pStyle w:val="Normal"/>
        <w:tabs>
          <w:tab w:val="left" w:pos="-1440" w:leader="none"/>
          <w:tab w:val="left" w:pos="720" w:leader="none"/>
          <w:tab w:val="left" w:pos="1440" w:leader="none"/>
          <w:tab w:val="left" w:pos="4320" w:leader="none"/>
        </w:tabs>
        <w:suppressAutoHyphens w:val="true"/>
        <w:rPr/>
      </w:pPr>
      <w:r>
        <w:rPr/>
        <w:tab/>
        <w:t>MCI WorldCom</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720" w:leader="none"/>
          <w:tab w:val="right" w:pos="8640" w:leader="none"/>
        </w:tabs>
        <w:suppressAutoHyphens w:val="true"/>
        <w:rPr/>
      </w:pPr>
      <w:r>
        <w:rPr/>
        <w:tab/>
        <w:t xml:space="preserve">Claude Stout, Executive Director, </w:t>
        <w:tab/>
        <w:t>79</w:t>
      </w:r>
    </w:p>
    <w:p>
      <w:pPr>
        <w:pStyle w:val="Normal"/>
        <w:tabs>
          <w:tab w:val="left" w:pos="-1440" w:leader="none"/>
          <w:tab w:val="left" w:pos="720" w:leader="none"/>
          <w:tab w:val="left" w:pos="1440" w:leader="none"/>
          <w:tab w:val="left" w:pos="4320" w:leader="none"/>
        </w:tabs>
        <w:suppressAutoHyphens w:val="true"/>
        <w:rPr/>
      </w:pPr>
      <w:r>
        <w:rPr/>
        <w:tab/>
        <w:t>Telecommunications for the Deaf, Inc.</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r>
      <w:r>
        <w:rPr>
          <w:u w:val="single"/>
        </w:rPr>
        <w:t>Implementation of 711 access to TRS on Commercial</w:t>
      </w:r>
    </w:p>
    <w:p>
      <w:pPr>
        <w:pStyle w:val="Normal"/>
        <w:tabs>
          <w:tab w:val="left" w:pos="-1440" w:leader="none"/>
          <w:tab w:val="left" w:pos="720" w:leader="none"/>
          <w:tab w:val="left" w:pos="1440" w:leader="none"/>
          <w:tab w:val="left" w:pos="4320" w:leader="none"/>
        </w:tabs>
        <w:suppressAutoHyphens w:val="true"/>
        <w:rPr/>
      </w:pPr>
      <w:r>
        <w:rPr/>
        <w:tab/>
      </w:r>
      <w:r>
        <w:rPr>
          <w:u w:val="single"/>
        </w:rPr>
        <w:t>Mobile Radio Services (CMRS) network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720" w:leader="none"/>
          <w:tab w:val="right" w:pos="8640" w:leader="none"/>
        </w:tabs>
        <w:suppressAutoHyphens w:val="true"/>
        <w:rPr/>
      </w:pPr>
      <w:r>
        <w:rPr/>
        <w:tab/>
        <w:t>Paul Ludwick, Product Manager, Sprint Relay</w:t>
        <w:tab/>
        <w:t>31</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r>
      <w:r>
        <w:rPr>
          <w:u w:val="single"/>
        </w:rPr>
        <w:t>The format that the Maryland Relay Center, in</w:t>
      </w:r>
    </w:p>
    <w:p>
      <w:pPr>
        <w:pStyle w:val="Normal"/>
        <w:tabs>
          <w:tab w:val="left" w:pos="-1440" w:leader="none"/>
          <w:tab w:val="left" w:pos="720" w:leader="none"/>
          <w:tab w:val="left" w:pos="1440" w:leader="none"/>
          <w:tab w:val="left" w:pos="4320" w:leader="none"/>
        </w:tabs>
        <w:suppressAutoHyphens w:val="true"/>
        <w:rPr/>
      </w:pPr>
      <w:r>
        <w:rPr/>
        <w:tab/>
      </w:r>
      <w:r>
        <w:rPr>
          <w:u w:val="single"/>
        </w:rPr>
        <w:t xml:space="preserve">conjunction with Bell Atlantic, has chosen to </w:t>
      </w:r>
    </w:p>
    <w:p>
      <w:pPr>
        <w:pStyle w:val="Normal"/>
        <w:tabs>
          <w:tab w:val="left" w:pos="-1440" w:leader="none"/>
          <w:tab w:val="left" w:pos="720" w:leader="none"/>
          <w:tab w:val="left" w:pos="1440" w:leader="none"/>
          <w:tab w:val="left" w:pos="4320" w:leader="none"/>
        </w:tabs>
        <w:suppressAutoHyphens w:val="true"/>
        <w:rPr/>
      </w:pPr>
      <w:r>
        <w:rPr/>
        <w:tab/>
      </w:r>
      <w:r>
        <w:rPr>
          <w:u w:val="single"/>
        </w:rPr>
        <w:t xml:space="preserve">provide 711 access to TRS, and the experience </w:t>
      </w:r>
      <w:r>
        <w:rPr/>
        <w:tab/>
      </w:r>
      <w:r>
        <w:rPr>
          <w:u w:val="single"/>
        </w:rPr>
        <w:t>of</w:t>
      </w:r>
    </w:p>
    <w:p>
      <w:pPr>
        <w:pStyle w:val="Normal"/>
        <w:tabs>
          <w:tab w:val="left" w:pos="-1440" w:leader="none"/>
          <w:tab w:val="left" w:pos="720" w:leader="none"/>
          <w:tab w:val="left" w:pos="1440" w:leader="none"/>
          <w:tab w:val="left" w:pos="4320" w:leader="none"/>
        </w:tabs>
        <w:suppressAutoHyphens w:val="true"/>
        <w:rPr/>
      </w:pPr>
      <w:r>
        <w:rPr/>
        <w:tab/>
      </w:r>
      <w:r>
        <w:rPr>
          <w:u w:val="single"/>
        </w:rPr>
        <w:t>other states that are implementing 711 acces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720" w:leader="none"/>
          <w:tab w:val="right" w:pos="8640" w:leader="none"/>
        </w:tabs>
        <w:suppressAutoHyphens w:val="true"/>
        <w:rPr/>
      </w:pPr>
      <w:r>
        <w:rPr/>
        <w:tab/>
        <w:t>Gil Becker, Director, Maryland Relay</w:t>
        <w:tab/>
        <w:t>44</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720" w:leader="none"/>
          <w:tab w:val="right" w:pos="8640" w:leader="none"/>
        </w:tabs>
        <w:suppressAutoHyphens w:val="true"/>
        <w:rPr/>
      </w:pPr>
      <w:r>
        <w:rPr/>
        <w:tab/>
        <w:t>Burt J. Bossi, Product Manager, AT&amp;T</w:t>
        <w:tab/>
        <w:t>40</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1440" w:leader="none"/>
          <w:tab w:val="left" w:pos="720" w:leader="none"/>
          <w:tab w:val="left" w:pos="1440" w:leader="none"/>
          <w:tab w:val="left" w:pos="4320" w:leader="none"/>
        </w:tabs>
        <w:suppressAutoHyphens w:val="true"/>
        <w:rPr/>
      </w:pPr>
      <w:r>
        <w:rPr/>
        <w:tab/>
      </w:r>
      <w:r>
        <w:rPr>
          <w:u w:val="single"/>
        </w:rPr>
        <w:t>Methods to educate and provide technical</w:t>
      </w:r>
    </w:p>
    <w:p>
      <w:pPr>
        <w:pStyle w:val="Normal"/>
        <w:tabs>
          <w:tab w:val="left" w:pos="-1440" w:leader="none"/>
          <w:tab w:val="left" w:pos="720" w:leader="none"/>
          <w:tab w:val="left" w:pos="1440" w:leader="none"/>
          <w:tab w:val="left" w:pos="4320" w:leader="none"/>
        </w:tabs>
        <w:suppressAutoHyphens w:val="true"/>
        <w:rPr/>
      </w:pPr>
      <w:r>
        <w:rPr/>
        <w:tab/>
      </w:r>
      <w:r>
        <w:rPr>
          <w:u w:val="single"/>
        </w:rPr>
        <w:t>assistance to the public about 711 access</w:t>
      </w:r>
    </w:p>
    <w:p>
      <w:pPr>
        <w:pStyle w:val="Normal"/>
        <w:tabs>
          <w:tab w:val="left" w:pos="-1440" w:leader="none"/>
          <w:tab w:val="left" w:pos="720" w:leader="none"/>
          <w:tab w:val="left" w:pos="1440" w:leader="none"/>
          <w:tab w:val="left" w:pos="4320" w:leader="none"/>
        </w:tabs>
        <w:suppressAutoHyphens w:val="true"/>
        <w:rPr/>
      </w:pPr>
      <w:r>
        <w:rPr/>
        <w:tab/>
      </w:r>
      <w:r>
        <w:rPr>
          <w:u w:val="single"/>
        </w:rPr>
        <w:t>to TRS, including public service announcements.</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720" w:leader="none"/>
          <w:tab w:val="right" w:pos="8640" w:leader="none"/>
        </w:tabs>
        <w:suppressAutoHyphens w:val="true"/>
        <w:rPr/>
      </w:pPr>
      <w:r>
        <w:rPr/>
        <w:tab/>
        <w:t xml:space="preserve">Toni Dunne, Training and Accessibility </w:t>
        <w:tab/>
        <w:t>66</w:t>
      </w:r>
    </w:p>
    <w:p>
      <w:pPr>
        <w:pStyle w:val="Normal"/>
        <w:tabs>
          <w:tab w:val="left" w:pos="-1440" w:leader="none"/>
          <w:tab w:val="left" w:pos="720" w:leader="none"/>
          <w:tab w:val="left" w:pos="1440" w:leader="none"/>
          <w:tab w:val="left" w:pos="4320" w:leader="none"/>
        </w:tabs>
        <w:suppressAutoHyphens w:val="true"/>
        <w:rPr/>
      </w:pPr>
      <w:r>
        <w:rPr/>
        <w:tab/>
        <w:t>Program Manager, Texas 911 Commission</w:t>
      </w:r>
    </w:p>
    <w:p>
      <w:pPr>
        <w:pStyle w:val="Normal"/>
        <w:tabs>
          <w:tab w:val="left" w:pos="-1440" w:leader="none"/>
          <w:tab w:val="left" w:pos="720" w:leader="none"/>
          <w:tab w:val="left" w:pos="1440" w:leader="none"/>
          <w:tab w:val="left" w:pos="4320" w:leader="none"/>
        </w:tabs>
        <w:suppressAutoHyphens w:val="true"/>
        <w:rPr/>
      </w:pPr>
      <w:r>
        <w:rPr/>
      </w:r>
    </w:p>
    <w:p>
      <w:pPr>
        <w:pStyle w:val="Normal"/>
        <w:tabs>
          <w:tab w:val="left" w:pos="720" w:leader="none"/>
          <w:tab w:val="right" w:pos="8640" w:leader="none"/>
        </w:tabs>
        <w:suppressAutoHyphens w:val="true"/>
        <w:rPr/>
      </w:pPr>
      <w:r>
        <w:rPr/>
        <w:tab/>
        <w:t>Brenda Battat, Acting Executive Director,</w:t>
        <w:tab/>
        <w:t>74</w:t>
      </w:r>
    </w:p>
    <w:p>
      <w:pPr>
        <w:sectPr>
          <w:headerReference w:type="default" r:id="rId4"/>
          <w:footerReference w:type="default" r:id="rId5"/>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left" w:pos="-1440" w:leader="none"/>
          <w:tab w:val="left" w:pos="720" w:leader="none"/>
          <w:tab w:val="left" w:pos="1440" w:leader="none"/>
          <w:tab w:val="left" w:pos="4320" w:leader="none"/>
        </w:tabs>
        <w:suppressAutoHyphens w:val="true"/>
        <w:rPr/>
      </w:pPr>
      <w:r>
        <w:rPr/>
        <w:tab/>
        <w:t>Self Help for Hard of Hearing</w:t>
      </w:r>
    </w:p>
    <w:p>
      <w:pPr>
        <w:pStyle w:val="Normal"/>
        <w:tabs>
          <w:tab w:val="clear" w:pos="720"/>
          <w:tab w:val="center" w:pos="4320" w:leader="none"/>
        </w:tabs>
        <w:suppressAutoHyphens w:val="true"/>
        <w:spacing w:lineRule="auto" w:line="480"/>
        <w:rPr/>
      </w:pPr>
      <w:r>
        <w:rPr/>
        <w:tab/>
      </w:r>
      <w:r>
        <w:rPr>
          <w:u w:val="single"/>
        </w:rPr>
        <w:t>P R O C E E D I N G S</w:t>
      </w:r>
    </w:p>
    <w:p>
      <w:pPr>
        <w:pStyle w:val="Normal"/>
        <w:tabs>
          <w:tab w:val="clear" w:pos="720"/>
          <w:tab w:val="right" w:pos="8640" w:leader="none"/>
        </w:tabs>
        <w:suppressAutoHyphens w:val="true"/>
        <w:spacing w:lineRule="auto" w:line="480"/>
        <w:rPr/>
      </w:pPr>
      <w:r>
        <w:rPr/>
        <w:tab/>
        <w:t>(1:15 p.m.)</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S. NANKIN:  My name is Helene Schrier Nankin.  I'm a senior attorney in the Network Services Division of the FCC's Common Carrier Bureau.  I have been working on telecommunications issues for over 10 years.  For three of those years I have been working on telecommunications relay services issue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will be moderating today's public forum on 711 access to TRS.  I am very excited about the excellent panel we have gathered here today, which consists of leaders of the industry, government, and the community who have dedicated themselves to making telecommunications accessible to individuals with hearing and speech disabiliti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will first give a brief background on 711 access to TRS and then introduce the FCC staff that is seated around the table.  There will be brief introductions and opening remarks, and then I will explain the format for the rest of the forum.</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s I explained later I would like panelists to introduce themselves and state their affiliations at the start of their presentations.  I will start with a brief background on 711 access to TRS.  As many of you know, in 1997 the FCC reserved 711 for nationwide access to TRS.  What this means is that once 711 is implemented nationwide, relay users will be able to dial a three</w:t>
        <w:noBreakHyphen/>
        <w:t>digit code, 711, to reach a TRS center within a given state instead of having to dial the 1</w:t>
        <w:noBreakHyphen/>
        <w:t>800 or toll</w:t>
        <w:noBreakHyphen/>
        <w:t xml:space="preserve">free access numbers that they currently dial in each state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Because users only need to dial and remember a three</w:t>
        <w:noBreakHyphen/>
        <w:t>digit code instead of dialing and remembering separate, toll</w:t>
        <w:noBreakHyphen/>
        <w:t>free</w:t>
        <w:noBreakHyphen/>
        <w:t>access numbers to TRS centers in each state, implementation of 711 access to TRS promises to make TRS more readily accessible nationwide.  Not only will having a nationwide, three</w:t>
        <w:noBreakHyphen/>
        <w:t>digit code significantly reduce the number of digits that must be dialed when placing a relay call -- it will eliminate the problem of having to remember the appropriate local relay number when traveling to different stat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At the same time the FCC set aside 711 access to TRS, the FCC recognized that there were technical costs and competition issues that needed to be resolved before states could implement 711 TRS access.  So in 1997 the FCC issued a further notice of approached rulemaking that sought comment on these issue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FCC received several comments and replies in response to the further notice.  Many commenters stated that additional information was needed before implementation could be published.  Since the time the further notice was issued, Maryland Relay has implemented 711 access to TRS, and other states are moving toward implementation at varying pac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e have called this forum of TRS users and user groups, state TRS administrators, carriers, and FCC staff to gather information on the remaining technical costs and competition issues that will help states implement 711 access to T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We would also like to discuss states' experiences in providing 711 access to relay.  We would like to identify the problems with implementing 711 access to TRS and to encourage information sharing among the states and carriers on solutions to such problem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Our overall objective with respect to implementing nationwide 711 access to TRS is to implement 711 quickly, efficiently, and with minimum cost to carriers and states.  Whatever format for 711 access to TRS is chosen, it must comply with Section 225 of the Act and the Commission's rules, which require carriers to provide functional equivalent relay service to that provided to voice use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 would now like to introduce the FCC staff on the panel to all of you.  To my immediate right is Yog Varma, who is deputy chief of the Common Carrier Bureau, and to my immediate left is Kurt Schroeder, acting chief of the Network Services Division.  To his left is Jamal Mazrui, who is a technology specialist in the Network Systems Division, who is also working with the Disabilities Issues Task Force.  To his left is Dave Ward, senior attorney, who is also an engineer in the Network Systems Division.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to my right, to actually Yog's right, is Pam Gregory, who is the deputy director of the of the Disabilities Issues Task Force, and to her right is Dale Hatfield, who is chief of the Office of Engineering and Technology.  And then to Dale's right is Marty Liebman, who is senior engineer of the Wireless Burea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Now, I will turn the forum over to Kurt Schroeder, who as I said, is acting chief of the Network Systems Divis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CHROEDER:  Thank you very much, Helene.  My function right now is primarily going to be just to introduce Yog Varma, but before I do that, I would like to thank you all for coming here.  It's fantastic to see such a significant turnout for this discussion, and I hope that we will all learn a great deal about the subjects we will be discussing.</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would also like to thank the many people on our staff who have helped put this event together.  For a three</w:t>
        <w:noBreakHyphen/>
        <w:t>hour event like this we have had to put in a significant amount of time preparing for it, and Deborah Sabourin, who isn't up here with us, Dave Ward, Pat Forster, Marlin Jones, Allen McLeod, Allen Thomas, and Macell Mora, with the exception of Dave, none of whom are sitting here with us, have put almost as much or probably more work into preparing for this than I have certainly, and I thank them for this work.  Jenny Kennedy especially has done a great deal to help put this together, and I might also like to thank Pam Gregory, who is over to my right, who has given us invaluable advice about many of the details of manage this forum.</w:t>
      </w:r>
    </w:p>
    <w:p>
      <w:pPr>
        <w:pStyle w:val="Normal"/>
        <w:tabs>
          <w:tab w:val="left" w:pos="-1440" w:leader="none"/>
          <w:tab w:val="left" w:pos="720" w:leader="none"/>
          <w:tab w:val="left" w:pos="1440" w:leader="none"/>
          <w:tab w:val="left" w:pos="4320" w:leader="none"/>
        </w:tabs>
        <w:suppressAutoHyphens w:val="true"/>
        <w:spacing w:lineRule="auto" w:line="480"/>
        <w:rPr/>
      </w:pPr>
      <w:r>
        <w:rPr/>
        <w:tab/>
        <w:tab/>
        <w:t>Now, I would like to introduce Yog Varma.  Before joining the FCC a little over a year ago as deputy chief of the Common Carrier Bureau he was a senior official for several years, many years, at the New York Public Utilities Commission, so without any further adieu, I'll turn it over to him.</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Thanks very much, Kurt.  I appreciate it.  Good afternoon, everyone.  On behalf of the Commission, first of all, let me welcome you all to the forum this afternoon.  The forum, as you know, is going to focus on 711 implementation issues.  I think the issues that we address today are very crucial issues that affect the ability of the TRS users to communicate effectively with everyone els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Let me take you back, though, for a moment to the Commission's 1997 report and order back in February of '97, about four and a half years ago.  That report and order and the notice of proposed rulemaking had raised a number of issues.  It had raised a number of questions.  For example, even the question of the technical feasibility of 711 had been raised at that point in time.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t appears to me that in the last three and a half years at least some of those questions have already been answered.  For example, the technical feasibility of 711 has already been answered, in my view, because we have 711 deployment in the State of Maryland that was implemented, I believe, earlier this year.  The State of Hawaii also has been able to deploy 711.  In many parts of Canada 711 has similarly been deploye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also gather that the Pennsylvania Commission has been working on a plan and is inviting public comments on the plan before implementation of 711 in Pennsylvania.  The State of New Jersey is probably not far behin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hope that with the experience in the State of Maryland, Hawaii, Canada, Pennsylvania, and New Jersey, et cetera, we might be able to move forward in more widespread deployment and implementation of 711.</w:t>
      </w:r>
    </w:p>
    <w:p>
      <w:pPr>
        <w:pStyle w:val="Normal"/>
        <w:tabs>
          <w:tab w:val="left" w:pos="-1440" w:leader="none"/>
          <w:tab w:val="left" w:pos="720" w:leader="none"/>
          <w:tab w:val="left" w:pos="1440" w:leader="none"/>
          <w:tab w:val="left" w:pos="4320" w:leader="none"/>
        </w:tabs>
        <w:suppressAutoHyphens w:val="true"/>
        <w:spacing w:lineRule="auto" w:line="480"/>
        <w:rPr/>
      </w:pPr>
      <w:r>
        <w:rPr/>
        <w:tab/>
        <w:tab/>
        <w:t>711 TRS access is a very important step towards functional equivalency with voice services.  Yes, we have had toll</w:t>
        <w:noBreakHyphen/>
        <w:t>free numbers like the 1</w:t>
        <w:noBreakHyphen/>
        <w:t>800 types, but none of those numbers offer the convenience a 711 number.  I think it ought to bring TRS users on a par with the users of voice services and the rest of society.  It is important for us to move forward as quickly as we can on 711.</w:t>
      </w:r>
    </w:p>
    <w:p>
      <w:pPr>
        <w:pStyle w:val="Normal"/>
        <w:tabs>
          <w:tab w:val="left" w:pos="-1440" w:leader="none"/>
          <w:tab w:val="left" w:pos="720" w:leader="none"/>
          <w:tab w:val="left" w:pos="1440" w:leader="none"/>
          <w:tab w:val="left" w:pos="4320" w:leader="none"/>
        </w:tabs>
        <w:suppressAutoHyphens w:val="true"/>
        <w:spacing w:lineRule="auto" w:line="480"/>
        <w:rPr/>
      </w:pPr>
      <w:r>
        <w:rPr/>
        <w:tab/>
        <w:tab/>
        <w:t>Yes, there are a number of issues here in the forum today.  There are issues of cost recovery, for example.  There are issues concerning outreach and education.  There are issues concerning technical considerations such as whether we ought to use the Advanced Intelligent Network or should translations be performed on a switch</w:t>
        <w:noBreakHyphen/>
        <w:t>by</w:t>
        <w:noBreakHyphen/>
        <w:t>switch</w:t>
        <w:noBreakHyphen/>
        <w:t>by</w:t>
        <w:noBreakHyphen/>
        <w:t xml:space="preserve">switch basi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There are numerous other issues dealing with implementation and deployment, but, in my view, there is one issue that rises above all others.  That is the issue of widespread, nationwide deployment of 711 in as expeditious a manner as possible.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t was two and a half years ago, as I pointed out earlier, that the Commission reserved 711 for this purpose, yet really looking back, there are only a handful of states and a small number of companies that have actually employed 711.  Even as the Commission indicated in the February '97 report and order, it is hoped that 711 could be deployed on a large</w:t>
        <w:noBreakHyphen/>
        <w:t>scale, widespread, nationwide basis perhaps in three yea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 think we could have done more.  I think we should have done more.  I would have to compliment some of the local exchange carriers that have taken the initiative in moving forward in the deployment of 711.  I really don't want to single any carrier.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think it has been a cooperate effort, but really and truly, I think Bell Atlantic has taken more of an initiative in moving these issues forward, in addition the deployment of 711 in Hawaii perhaps under the auspices of GTE.  So I compliment the industry on moving forward, and I hope that they can do it even more expeditiously down the roa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Once again, I'm glad that you have joined us, and we look forward to learning a great deal today from the distinguished panelists who have taken the time to come and share their thoughts with us.  Thanks very muc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I would like to start by explaining the format for the rest of the forum.  There will be two sessions which will last about an hour each.  We will have a short, 15</w:t>
        <w:noBreakHyphen/>
        <w:t xml:space="preserve">minute break between both session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first session will concentrate on three topics.  The first one is the projected cost of implementing an Advanced Intelligent Network, or AIN</w:t>
        <w:noBreakHyphen/>
        <w:t>based, 711 system to access TRS and how those costs should be recovered.  The second topic will be the procedures to ensure that TRS centers provide a choice of carriers to TRS users that will carry the TRS traffic from the TRS center to the called party.  The third issue will be the implementation of 711 access to TRS on commercial mobile radio services network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For each topic a panelist will make a five</w:t>
        <w:noBreakHyphen/>
        <w:t>to</w:t>
        <w:noBreakHyphen/>
        <w:t>ten-minute presentation.  After all the panelists have made their presentation in the first session, other panelists will have an opportunity to add their own points of view or ask questions.  Questions may then be asked by the Commission staff on the panel and then by members of the public in the audience.  We will address each issue in tur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Because we have such an interesting topic, we have a lot of ground to cover.  We have to keep panelists to the ten</w:t>
        <w:noBreakHyphen/>
        <w:t>minute limi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n the second session we will follow the same format.  We will address the remaining four topics.  First, panelists will make their five</w:t>
        <w:noBreakHyphen/>
        <w:t>to</w:t>
        <w:noBreakHyphen/>
        <w:t>ten</w:t>
        <w:noBreakHyphen/>
        <w:t>minute presentations, then panelists, followed by Commission staff and members of the public, may comment and ask questions on each topic in turn.  I will ask each panelist at the start of their presentation and anyone commenting or asking a question to first introduce themselves by stating their name, title, and affiliation, and give a little background on your company or organization.  Finally, I would like to thank all of you for attending the forum and strongly encourage public participa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before we start the forum, Pam would like to say a few word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GREGORY:  Thanks, Helene.  In addition to everyone's comments, of course, the DIT director, Meryl Icove, is not here.  She is on vacation, but I know that she passes her thanks and her greetings to everyone here.  And I wanted to recognize a very important group of people who are not in this room, and maybe people here don't know about this, but this is something that we're very, very proud of at the FCC, is that we have a lot of people with us today via the Interne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it's very exciting because people can go to our special 711 page, and they can listen via audio file or real</w:t>
        <w:noBreakHyphen/>
        <w:t>time captioning, and we have a special way that people can send in e</w:t>
        <w:noBreakHyphen/>
        <w:t>mails throughout the whole forum and join us, no matter where they are in the world.  So I wanted to extend a special welcome to anyone who is participating via the Interne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The first topic will be the cost of providing 711 access to TRS, and Rich Ellis will make that presenta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ELLIS:  My name is Rich Ellis, and I'm from Bell Atlantic.  I'm the director of strategic alliances for Bell Atlantic, and in that capability I've served as a liaison to national disability organizations and worked with these organizations on many policy issue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m very pleased to be here.  Thank you for inviting us, and I'm going to try to set a good example for my counterparts by keeping my remarks very brief, and I'll try to talk very, very slowly for the benefit of the interpret irs as well, and hopefully we can cover all the ground today we need to cov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711 access to relay services first became an issue on our corporate radar screen in about 1995, when Bell Atlantic of New Jersey received a request from the State of New Jersey to implement 711.  At that time we reviewed the technological issues involved and determined that using our Advanced Intelligent Network was the way to go.  Now, for those of you who are not familiar with telephone technology, this is simply an additional layer of intelligent which rides on top of the network and allows us to make changes to network services very economically and very efficientl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At the time, there were lots of uncertainties related to 711 access.  For example, the number, 711, had not yet been reserved by the FCC.  So while we knew we could physically do a 711 implementation, because of the uncertainties we decided that it was not an appropriate time to do that.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Two years later, the FCC did reserve 711 as the official numbers for relay access, and at that time we received requests from the State of Maryland to implement 711 access to relay centers.  So we reassessed the technological issues involved and decided that it was time to move ahead on this project.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n terms of costing, we determined the cost to be is where less than $100,000 per state.  It's kind of hard to put an exact number on it because the platform an already in existence, and it's just trying to figure out what the incremental costs are for 711.</w:t>
      </w:r>
    </w:p>
    <w:p>
      <w:pPr>
        <w:pStyle w:val="Normal"/>
        <w:tabs>
          <w:tab w:val="left" w:pos="-1440" w:leader="none"/>
          <w:tab w:val="left" w:pos="720" w:leader="none"/>
          <w:tab w:val="left" w:pos="1440" w:leader="none"/>
          <w:tab w:val="left" w:pos="4320" w:leader="none"/>
        </w:tabs>
        <w:suppressAutoHyphens w:val="true"/>
        <w:spacing w:lineRule="auto" w:line="480"/>
        <w:rPr/>
      </w:pPr>
      <w:r>
        <w:rPr/>
        <w:tab/>
        <w:tab/>
        <w:t>But when we did that we also made the policy decision that Bell Atlantic would absorb the costs.  It would be passed on to the states or to their relay providers or the relay users.  711 was implemented in Maryland in February of this year, and Gil will talk later on about the successes there.  I had the pleasure in July of that year to speak at the National Association of the Deaf Conference and was able to announce that Bell Atlantic was committing to implement 711 throughout our region, which at the time extended from Maine to Virginia.</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e have continued work on that process.  As I mentioned, Maryland is implemented today.  As of today, the southern states of Bell Atlantic, and someone once said, only in Bell Atlantic could New Jersey be considered a southern state, but the states from New Jersey down are pretty much ready to go from our side of the call.  We could transfer the call from the caller to the relay center.  But this project requires cooperation from a number of players, so although we are ready with our piece, other people are still working on their piec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n the north part of the Bell Atlantic region, New York and New England, we are still doing some final testing on the AIM platform, but we expect to have that part of our region ready to go with 711 implementation at the end of the year, early next year.  And I think I'll just wrap up right ther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The second topic will be procedures for ensuring that TRS centers provide a choice of carriers to TRS users that will carry their TRS traffic from the TRS center to the called party.  We have three speakers on this topic -- Karen Strauss, William McClelland, and Claude Stout.  Karen Strauss will be the first speaker.  Kare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TRAUSS:  I'm here today in two capacities.  I'm representing both the National Association of the Deaf and the Council of Organizational Representatives on National Issues Concerning People Who Are Deaf and Hard of Hearing.  The latter uses an acronym, CORE, and it is a coalition of various deaf and hard</w:t>
        <w:noBreakHyphen/>
        <w:t>of</w:t>
        <w:noBreakHyphen/>
        <w:t>hearing service organizations and membership organizations that advocate for the rights and interests of people who are deaf and hard of hearing.</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Carrier of choice has come to have two distinct meanings with respect to TRS.  Initially, this term referred to the right of a rely customer to be able to choose access to his or her interexchange carrier.  The FCC's rules on TRS established this right and state, I quote, that "TRS users shall have access to their chosen interchange carrier through the TRS to the same extent that such access is provided to voice user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hile this remains the law of the land, in practice exercising this right has become a burdensome task.  That is because in practice many TRS users route TRS calls through their own long</w:t>
        <w:noBreakHyphen/>
        <w:t xml:space="preserve">distance services.  This is a problem for two types of consumer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First, there are many consumers that aren't even aware that they must specify their long</w:t>
        <w:noBreakHyphen/>
        <w:t>distance carrier with their relay provider.  Although many of these consumers have already chosen long</w:t>
        <w:noBreakHyphen/>
        <w:t>distance carriers with their local</w:t>
        <w:noBreakHyphen/>
        <w:t>service carriers, they may not be getting their carriers of choice if all of their incoming relay calls in their state are routinely routed to the interchange company that happens to be the relay provider for the stat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econd, a number of consumers report that they haven't been able to exercise their right to choose their own long</w:t>
        <w:noBreakHyphen/>
        <w:t>distance carrier.  One consumer has reported that he had to go through considerable effort to change his carrier to one that he had chosen to begin with.  Another has reported that his relay service refused him the right to choose his individual carrier on an individual</w:t>
        <w:noBreakHyphen/>
        <w:t>call basi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hat does this have to do with 711?  One of the important things in implementing 711 is to make sure that when it is implemented that consumers have the right to choose from their own interchange carriers.  Among other things, this will mean that where a consumer chooses a carrier the TRS provider must be responsible for including the name of that carrier in the customer's user profil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hen using 711 the customer should be secure in the knowledge that the communications assistant receiving the call will have ready access to information about the consumer's carrier of choice in the consumer's profile. Similarly, if the consumer wishes to change the carrier on a call</w:t>
        <w:noBreakHyphen/>
        <w:t>by</w:t>
        <w:noBreakHyphen/>
        <w:t>call basis, the technology should be in place to allow this choice to the same extent that voice users have this capabilit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There is a second meaning of carrier of choice with respect to relay services.  It also refers to the right to choose a TRS or relay provider that actually performs the relay of the call.  Presently, consumers have the ability to make such a choice of TRS providers in California and for intrastate calls, and it's only a matter of time before this capability is spread throughout the entire country.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Both consumers and industry are eager to see increased competition among relay providers.  Increased competition can open the door to new product and services innovation and improved relay quality.  Relay competition, which is also called "multivendoring," follows the competitive trends of the Telecommunications Act of 1996.</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t promises to offer consumers choice in the relay features that best suit them.  It discourages monopolistic arrangements, and it encourages telecommunications providers to consistently improve their services.  This will also become increasingly important as the types of relay services continue to proliferate, including speech</w:t>
        <w:noBreakHyphen/>
        <w:t>to</w:t>
        <w:noBreakHyphen/>
        <w:t>speech relay services, video relay services.  It's only a matter of time before certain relay providers develop specialties in one or another various, very distinct relay servic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mplementation of the 7-1-1 code should be completed in a manner that maintains and fosters relay competition.  For example, 711 can be used much in the same way that callers now use Dial 1 service for their long</w:t>
        <w:noBreakHyphen/>
        <w:t>distance carriers.  Application of this type of service would allow a customer to prescribe to a relay vendor from a home or business, and hopefully the prescription would not automatically tie an individual to only one's chosen long</w:t>
        <w:noBreakHyphen/>
        <w:t xml:space="preserve">distance carrier.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customer may prefer the particular features of a long</w:t>
        <w:noBreakHyphen/>
        <w:t>distance carrier to carry the call but a different relay provider to relay the call.  In addition, customers should have the option of dialing a different number or an additional access code to reach a particular provider if they are not at home, much in the same way that the public now has the ability to dial around to one's long</w:t>
        <w:noBreakHyphen/>
        <w:t>distance carrier of one's choice through a 10</w:t>
        <w:noBreakHyphen/>
        <w:t>XXX code or a similar telephone</w:t>
        <w:noBreakHyphen/>
        <w:t>access code, such as a calling car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Enabling customers to prescribe to their referred relay provider while enabling these customers to continue accessing a different provider when away from their preselected phone will achieve a number of objectives.  First, relay providers will be able to compete for individual consumer subscription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Second, relay providers will continue to compete for state and regional contracts so that they can serve as a default TRS vendor for those regions.  And then, of course, travelers when traveling would be able to simply dial 711 and be assured access to TRS anywhere in the U.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finally, relay providers would compete for business from consumers who are away from that preselected phone, as these customers hopefully would be able to dial either one of the currently existing national 800 numbers or an alternative relay code to access a particular local vendo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lternatively, 711 could provide a gateway through which customers could obtain access to multiple relay vendors on a call</w:t>
        <w:noBreakHyphen/>
        <w:t>by</w:t>
        <w:noBreakHyphen/>
        <w:t>call basis.  This gateway could even be used to access other disability services, such as TTY operator services and perhaps video</w:t>
        <w:noBreakHyphen/>
        <w:t>relay services.  A gateway can also offer one means of allowing a consumer to bypass a preselected provider for certain call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Let me just state, that's my presentation on carrier of choice, and I just also wanted to say, which I should have said at the beginning, I would like to thank the FCC for holding this forum and greatly appreciate the FCC's interest in seeing 711 expedited as a national access code throughout the United States.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Before going on to the next disappear, I would like to recognize and introduce Tom Power, who is a senior legal adviser in the Office of the Chairma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POWER:  Thanks.  Well, thank you, and the chairman asked me to come down and say a few words on his behalf.  Unfortunately, he couldn't make it today due to some conflicts, but Pam sent him an e</w:t>
        <w:noBreakHyphen/>
        <w:t>mail last week reminding him about this and reminding him of his conflict, we both got a terse reply, which was brief me on this as soon as possible.  So he is taking in what's going on here, and I'm really glad that we were able to put this 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also want to say a welcome to the folks who are participating via the Internet and invite them to talk back to us via the e</w:t>
        <w:noBreakHyphen/>
        <w:t>mail capability that I understand they have and let us know anything they've to add with respect to this proceeding and all our issues regarding disabiliti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These disabilities issues are really, really important to the chairman.  I can give you any number of examples of how I see that.  One is he goes and speaks to forums like this and conventions, whether regarding disabilities or other issues, but when he accommodation back after talking to the disabilities groups and forums I can't tell you how pumped up he is, because it is so easy to see how much progress we can make in these area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e talk a lot about the modern telecommunications networks and services and everything that's available, but it's only valuable to the to the extent that people can use it and only to the extent that everybody can use it.  We have a long history in this country of universal service as a means of getting services to people in remote areas and in areas where it costs a lot to serve and to people of low income, but, of course, that's great for those folks, but there are lots of other Americans who need assistance and service in other ways, and this really is at the heart of a lot of what the chairman is focused 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n July we adopted rules pursuant Section 255 of the Act, and I can tell you that was, I believe, his proudest moment since he has been here.  He is really enthusiastic about these issues, and I know he is really glad that you all are meeting here today, and thanks to folks like Pam Gregory from our disabilities task force.  I'm glad to see Jamal here.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We've got a great crew here, and not to pat ourselves on the back too much, but I do want you to know, and I want them to know how much the chairman appreciates their help.  And particularly on the issue of 711 for TRS services, it just makes as much sense.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Pam was sharing with me some of the numbers from the experience in Maryland with 711 and how prior to 171 about 75 percent of the TRS calls were made by people are hearing disabilities.  After 711 folks without the hearing disabilities are making much more of the calls, much more than they used to make.  And, of course, the reason is obvious.  If you've got the disability, and it's your only way to make a call, you're going to do it.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For folks who don't have disabilities, maybe they don't make the call, but once you use 711 then it makes the call that much easier to make, you're going to see those calls being made, and that, of course, is a huge improvemen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I did want to recognize the folks from Maryland at the Office of Telecommunications Access because I know that they have really been on the forefront of this and looking into the availability of choice among long</w:t>
        <w:noBreakHyphen/>
        <w:t>distance carriers over TRS, which, of course, is another big issue that we need to be focusing on, as we just hear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I didn't want to take up too much time here, but I did want to express to you the chairman's strong commitment to making sure that the development of new services and new technology and the introduction of competition, which as the previous disappear was just saying, is at the heart of what we're doing in all the respects, those benefits have to come to folks with disabilities, too.  So thank you for being here, and I appreciate you taking a little pause here to let me send you the remarks from the Chairman.  Thank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very much, Tom.  We will pick up with the second topic, carrier of choice, and the next disappear will be William McClellan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McCLELLAND:  Thank you.  My name is William McClelland, and I'm the senior manager of technical aspects at MCI WorldCom's global relay platform, basically just an engineering kind of gu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CI supports 711.  We are currently working with Vista IT, Bell Atlantic, and State of Massachusetts, for implementation in the State of Massachusetts.  It's going to reduce confusion in traveling.  It's going to facilitate matters for people who didn't want to learn the 800 number access.  So 711 is supported and looked forward to by MCI.  It provides more functional equivalency for the platform itself.</w:t>
      </w:r>
    </w:p>
    <w:p>
      <w:pPr>
        <w:pStyle w:val="Normal"/>
        <w:tabs>
          <w:tab w:val="left" w:pos="-1440" w:leader="none"/>
          <w:tab w:val="left" w:pos="720" w:leader="none"/>
          <w:tab w:val="left" w:pos="1440" w:leader="none"/>
          <w:tab w:val="left" w:pos="4320" w:leader="none"/>
        </w:tabs>
        <w:suppressAutoHyphens w:val="true"/>
        <w:spacing w:lineRule="auto" w:line="480"/>
        <w:rPr/>
      </w:pPr>
      <w:r>
        <w:rPr/>
        <w:tab/>
        <w:tab/>
        <w:t>However, single</w:t>
        <w:noBreakHyphen/>
        <w:t>access 711 does present its own set of obstacles.  It's going to increase protocol negotiation time and delay call processing in states that have multiple</w:t>
        <w:noBreakHyphen/>
        <w:t>access numbers presently.  It's going to increase time to get ther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t's going to increase the number of instances where hearing users and relay operators will be subjected to TTY nasty tones directed into their ears.  So we're looking at those aspects.  And it doesn't address </w:t>
        <w:noBreakHyphen/>
        <w:noBreakHyphen/>
        <w:t xml:space="preserve"> three</w:t>
        <w:noBreakHyphen/>
        <w:t>digit 711 does not address a multiple</w:t>
        <w:noBreakHyphen/>
        <w:t>vendor environment.  It considers no selection proces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re are voice-automated, as proposed in New York and Pennsylvania, which has its own aspects and obstacles to overcome.  A lot of outreach and education needs to be done for the users who will have to interact with a voice</w:t>
        <w:noBreakHyphen/>
        <w:t xml:space="preserve">response unit, and they can't hear it in the first place.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those things have to be taken care of, and scripting would need to be standardized across the entire platform.  And the FCC doesn't currently voice</w:t>
        <w:noBreakHyphen/>
        <w:t>intercept, inbound calls, and many state contracts forbid voice intercept.  So a lot of those things have to be looked a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e've looked at profiling users.  We would need to profile everybody user that's on or would use the platform, to provide a faster access.  If you dial 711, you have a profile, we recognize your ante, it would allow for much faster access and connection times.  But it doesn't address things like a multiple</w:t>
        <w:noBreakHyphen/>
        <w:t>use household where one user dialing the 711 is deaf, the other user in the household needs voice connection.  So we still have the negotiation time between the two, and you have to look at it that way.  And it doesn't address common</w:t>
        <w:noBreakHyphen/>
        <w:t>use phones like pay phones and PBX system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Let's get on to part two here.  If we use 711 in a three</w:t>
        <w:noBreakHyphen/>
        <w:t>digit</w:t>
        <w:noBreakHyphen/>
        <w:t>dialing plan, carrier of choice in a multiple</w:t>
        <w:noBreakHyphen/>
        <w:t>vendoring environment is going to very difficult.  You're going to have to use some sort of testimony so provide a choice to the subscriber.  If it's a voice subscriber, you have many, very fast systems that can do that.  A text</w:t>
        <w:noBreakHyphen/>
        <w:t>based subscriber would be slowed down through the system, and again you have outreach and educa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Carrier of choice on the back end, for people who want to select a different carrier for interstate or intrastate phone calls is something that we do across our platform today, and it's not viewed as a difficult situation at all.  There are some aspects where we have to go beyond the normal to get there, where you have a small, long</w:t>
        <w:noBreakHyphen/>
        <w:t>distance provider on the other side of the state, that it's common for those folks to handle, and it may not be convenient for you to do, but we'll provide i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Other than that, that's about it.  We're ready for 711.  We are ready for Bell Atlantic and in Massachusetts and to provide it in any other state that's ready to do it.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The next speaker will be Claude Stout, and he will be the last speaker this on topic.</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TOUT (through sign interpreter):  Okay.  Thank you, Helene.  My name is Claude Stout.  I'm the executive director of Telecommunications for the Deaf, Inc.  On the subject of carrier of choice, Karen really hit a lot of the points that TTY is pursuing, so there really is no point for me to repeat those.  I would like to add certain point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Carrier of choice is already complicated by itself, as Karen already pretty much already explained.  Those of us that are deaf or hard of hearing or lay deafing,  deaf</w:t>
        <w:noBreakHyphen/>
        <w:t>blind, compared to people without disabilities, we are entitled to have various access choices as to how we use carrier of choice.  It should be up to us.  We don't want to be at the mercy of the system.  We want the system to fit our needs, not the other way aroun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t's very important that when we want to have carrier of choice that we have the preference on a presubscribed basis or on a call</w:t>
        <w:noBreakHyphen/>
        <w:t>by</w:t>
        <w:noBreakHyphen/>
        <w:t>call basis or whether we use one that we stick with over a certain period of time, stick with our long</w:t>
        <w:noBreakHyphen/>
        <w:t>distance carrier.  Those choices should be made by us, and they should not be limited.  They should be more variou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y section and last point that I want to stress is that the complexity behind the carrier of choice requires intensive outreach, intensive and pervasive outreach, whether it be activities in programs on what have each state at their TRS relay administrators and those program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Each state has the responsibility to work with the TRS providers to do good outreach and provide such programs for deaf and hard of hearing, lay deafing, and deaf</w:t>
        <w:noBreakHyphen/>
        <w:t>blind individuals.  They all deserve constant education own how they can use carrier of choice, and that issue still remains to be a complex issue.  They are afraid to use it.  They don't know, but if we educate them and explain to them how it works and broadcast information on televisions and so forth, they will understand what it means to use carrier of choice.  And that's basically it for my comments.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Claude.  We will now go to the third topic, which will be 711 access to commercial mobile-radio services, and Paul Ludwick will make this presenta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Thank you, Helene.  My name is Paul Ludwick.  I'm product manager for Sprint's relay drive.  When I came here today, I think I misunderstood the format a little bit.  I thought we were going to get a chance to speak on all of the topics rather than one selecte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Let me interrupt for one second, if you wil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Ok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S. NANKIN:  And the way that you will do that is after we complete this </w:t>
        <w:noBreakHyphen/>
        <w:noBreakHyphen/>
        <w:t xml:space="preserve"> after you make your presentation, we will open it up for comments and views and questions on each of the topics in turn, so you wil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This is going to be short, because this is the one topic that I know the least about.  In terms of implementing 711 on a cellular packet data number, I think the carriers, the CMRS carriers face similar challenges to those that are faced be the local exchange networks -- Where to put the functionality, which layer do you put that in?  As Rich stated, you put it up in the higher level, for the intelligent network.  You push it down to the bottom level where the physical switches reside.  I think that's a question that needs to be answered ther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think the CMRS carriers also face some unique challenges, and those are mainly related to their footprints.  Whereas most of the operating companies have regionalized services, the cellular companies are more nationwide in nature.  What they tend to follow is geographic and population patterns of the country.  So they cover a lot of area, some of it sparsely, but they cover it.  So they have a large area that they need to modif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And I think that gives them </w:t>
        <w:noBreakHyphen/>
        <w:noBreakHyphen/>
        <w:t xml:space="preserve"> it could incur a cost</w:t>
        <w:noBreakHyphen/>
        <w:t>recovery issue with them.  If we go by Rich's number --I think you mentioned that you estimated $100,000 per state --  I don't know if that's realistic to think that that's the same cost that would be incurred by a cellular company, but I think you could probably use it as a rule</w:t>
        <w:noBreakHyphen/>
        <w:t>of</w:t>
        <w:noBreakHyphen/>
        <w:t>thumb until you do the proper analysis to determine the exact cos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Sprint, for example, has presence with its cellular product in over 20 states.  So if we just do the simple math on that, we're talking about a multimillion</w:t>
        <w:noBreakHyphen/>
        <w:t xml:space="preserve"> dollar figure.  So I think that they probably need to have some guidance how they go about recouping their costs for doing the implementa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And one other aspect that may or may not be true for an individual company may be the use of a 7-1-1 code within a handset and within the switching system.  In a lot of cellular systems they were implemented before 711 was reserved.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So you can use </w:t>
        <w:noBreakHyphen/>
        <w:noBreakHyphen/>
        <w:t xml:space="preserve"> the economy of the airwaves is one of the things that the cellular companies try to focus on, how do you get the most calls through the bandwidth that they are allocated?  So a lot of them have gone to abbreviated dialing tones, or some of them have gone to abbreviated dialing tones, meaning, for example, if you want to reach a cellular customer care organization, you may do a star</w:t>
        <w:noBreakHyphen/>
        <w:t xml:space="preserve">two on your pad, but that's not what's sent to the cellular switch.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n some cases that code could be 711.  So, making for abbreviated</w:t>
        <w:noBreakHyphen/>
        <w:t>dialing purposes, they could either send the full 10</w:t>
        <w:noBreakHyphen/>
        <w:t>digit number back, or they couldn't use an abbreviated pattern that lets them send less digits and ultimately use the bandwidth more efficientl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I think that's two of the major areas that they have as possible handset modifications and modifications to the switching pattern.  And I'm sorry, but that's the sum total that I have to offer.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t's good.  Thank you.  Now, I'd like to open the first topic, which is cost of providing 711 access to TRS to the panelists and see if anyone has any comments, questions, wants to voice their views on what Rich Ellis had said about the cost of providing 711 access to T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My question is for Rich Ellis.  My name is Yog Varma.  Rich, you mentioned earlier that voice and data network platform, that it is undergoing some testing in the Bell Atlantic North or United's region.  My question is that my question is that the Advanced Intelligent Network infrastructure and platform are pretty much the same in both Bell Atlantic South and in the Bell Atlantic North Region.  Why do you consider it necessary, then, to have to undertake tests in the Bell Atlantic North Reg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ELLIS:  My understanding </w:t>
        <w:noBreakHyphen/>
        <w:noBreakHyphen/>
        <w:t xml:space="preserve"> I'm going to turn to Trish Smith over my shoulder, just to confirm this, is that Bell Atlantic South, the old Bell Atlantic region, was further long in the deployment process of our burden of AIN, and with the merger there was a need to standardize north and south, and that process was a now undertaking.  It's just the standardization of the platforms between Bell Atlantic's region and the old Bell Atlantic reg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MITH:  We'll do our testing on what's called next</w:t>
        <w:noBreakHyphen/>
        <w:t>generation platform and AIN, which all of the AIN platform in the North is on next</w:t>
        <w:noBreakHyphen/>
        <w:t>generation platform.  We have to be assured that that's compliant and has been tested in lab before we implement 711 in the Nort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Okay.  But I guess my question still is that this underlying platform comes from the same manufacturers like Lucent, Nortel, et cetera, with certainly software imposed on them.  So I'm not totally clear yet on why additional testing is required in the Nynex region.  Can you amplify that, or did I miss your poin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MITH:  Well, you are correct in your perception that we are using the same switches.  There are two platforms out there though, current generation and next generation platform, and the next</w:t>
        <w:noBreakHyphen/>
        <w:t>generation platform, if I'm remembering correctly, involves a certain version of the ISCP.  So we have to make sure that everything meshes together and is working on the next</w:t>
        <w:noBreakHyphen/>
        <w:t>generation platform before we turn things up in Bell Atlantic North.  Does that answer your ques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VARMA:  I think it does.  Let me just follow that up, though.  In your written comments you have indicated that you are ready to move forward rather quickly in implementing 711 not only in Pennsylvania and New Jersey, but also in D.C., in Virginia, and West Virginia.  You also mentioned Maine, Vermont, and Rhode Island, which are some of the Bell Atlantic North state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You did not mention anything about the States of New York, Massachusetts, or New Hampshire.  And I was wondering if you can amplify on your written comments and give us some idea as to when you might be able to move forward on 711 in the States of New York, Massachusetts, and New Hampshir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ELLIS:  Those states will all be ready to go from our perspective, at the end of this year, early next year.  The other piece of the puzzle, however, is that the relay center has to be ready on their end.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aryland was an easy state to implement relatively speaking because, first of all, there was only one other telecommunications carrier in Maryland.  Maryland already had 10</w:t>
        <w:noBreakHyphen/>
        <w:t xml:space="preserve">digit dialing, which means there will be fewer misdialed calls with 711, so it's just an easier process.  And also they were using the single number for voice and text users already.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other states in Bell Atlantic use straight numbers for voice and text, so to put a single</w:t>
        <w:noBreakHyphen/>
        <w:t xml:space="preserve">number solution in that would serve all customers takes more time on their end, and my understanding is that there is some </w:t>
        <w:noBreakHyphen/>
        <w:noBreakHyphen/>
        <w:t xml:space="preserve"> just as we faced uncertainty back in 1995, they are facing uncertainty now in terms of how they implement their solution given the fact that there's no real guidelines from the FCC.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that's the cause of delay.  But we are ready to go on our end in the South now and expect to be ready to go on our end in the North at the end of this year, early next year.  And once the states and the other carriers are ready to go, we can make the connec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Okay.  So, in other words, throughout the Bell Atlantic region, north and south, it is your assessment that from a technical and administrative and operational point of view Bell Atlantic will be ready to deploy 711 throughout the region by the end of this yea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The end of this year, early next year.  We can get their calls from the user to the relay center at that point 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In other words, your end of the work that needs to be done will have been completed by the end of this year or early next yea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Y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Of course, I realize that other things have to come into place as wel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Yes.  That's correc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Rich, I was wondering if you could also amplify for us, please, if in these 711 calls, based on the Advanced Intelligent Network, does the person making the 711 call transmit his or her ANI?</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Yes.  My understanding is that all of the ANI information passes the relay center.  My understanding was everything we get in a transitional 800 call would also go through in a 711 cal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Okay.  So the TRS would receive the ANI of the call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Y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One final question.  There are a couple of different types of technologies or approaches that were, I believe, considered to provide 711, Advanced Intelligent Network being one of them.  The other one I believe I mentioned earlier is translations on a switch</w:t>
        <w:noBreakHyphen/>
        <w:t>by</w:t>
        <w:noBreakHyphen/>
        <w:t>switch</w:t>
        <w:noBreakHyphen/>
        <w:t>by</w:t>
        <w:noBreakHyphen/>
        <w:t xml:space="preserve">switch basi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take it that you examined both of these technical possibilities and compared their technical and economic capabilities and conversations and then concluded on that basis that the Advanced Intelligent Network was the superior of the two.</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Y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Okay.  Thanks very muc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WARD:  I just want to make a comment.  My name is David Ward, and I'm with the Federal Communications Commission, Network Systems Division.  I wanted to point out to the state representatives that whether or not the state selects a particular technology or the state's local exchange carrier selects a particular technology, when the customer dials 711 they will reach a telephone relay service center.  The choice of technology, AIN, may have certain cross</w:t>
        <w:noBreakHyphen/>
        <w:t>benefits over a switch</w:t>
        <w:noBreakHyphen/>
        <w:t>based technology, but both of them will do the job.</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Dave, the switched</w:t>
        <w:noBreakHyphen/>
        <w:t>based technology, is the AIN transmitted to the T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WARD:  Yes, sir.  The AIN and the switched solution will both transport in</w:t>
        <w:noBreakHyphen/>
        <w:t>band signaling, which ANI will include.  Common carrier signaling out of band is an issue before the Commission one of our proceedings right now.</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Kurt, do you have any question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SCHROEDER:  Yes.  For, again, Rich Ellis or anyone else who would like to jump in, Rich, you mentioned that the cost per state, you estimated, was about $100,000, which appeared quite reasonable to me, and I guess to you, and the company since you're going to absorb it.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Now, you said that in states where you're ready, are you, Bell Atlantic, are ready to implement technically that in some cases the states and or the relay providers need to do more to get ready.  What do you think, if anything, is holding them back from taking those additional steps that Maryland and Pennsylvania, I guess, we're looking at Massachusetts doing that, too, are starting to tak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I think the question could probably be better answered by the relay centers and the relay providers.  My understanding is that it's just a matter of certainty, of ensuring that if they do some work now, the rules aren't going to change down the road and cause them to undo things.  With the AIN platform we made an investment in implementing 711, but it was a reasonable investment, and our part of the transition is fairly straightforward.  It gets a little bit more complicated at the other end of the call, so there is a lot more certaint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OSSI:  Kurt, that's a good question.  My name is Burt Bossi.  I'm product manager for AT&amp;T TRS, and I wrote a few comments down regarding this issue this issue.  For TRS providers the cost of a switch</w:t>
        <w:noBreakHyphen/>
        <w:t>based, 711 solution should be eligible, unless the provider differentiates its user base through multiple toll</w:t>
        <w:noBreakHyphen/>
        <w:t>free numbers or the provider makes their service available on a state</w:t>
        <w:noBreakHyphen/>
        <w:t>by</w:t>
        <w:noBreakHyphen/>
        <w:t>state basis versus national.  That could also add cost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f either were the case, the TRS provider would have development costs associated with the engineering changes, and that's necessary to differentiate their user base with a single toll-free number, or the 711 translation, without disadvantaging the answer time, which Mr. McClelland mentioned earlier.  Some providers have originally decided to service their user through multiple 800 numbers to get the quickest connection time, data or voice.  We were using the network, the multiple 800 numbers, to differentiate these users.  With 711 the onus now becomes our responsibility to differentiat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in summation, if a state currently supports their user base with a single toll</w:t>
        <w:noBreakHyphen/>
        <w:t>free number, the TRS provider is differentiating or separating with the voice or data user after the call arrives at the TRS center.  If the state currently supports users with multiple toll</w:t>
        <w:noBreakHyphen/>
        <w:t>free numbers, the user is being differentiates within the network based on the dialed number.  This allows the TRS center to answer and service the user quicker and in the appropriate mode.  For TRS as it relates to AT&amp;T and 711, the cost of these changes currently are managed internall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as others mentioned today, there is a number of elements that have to be changed in the network, in the providers, and in the outreach of the users, the knowledge base, to make the entire 711 work.  When AT&amp;T finishes its data testing and it rolls its 711</w:t>
        <w:noBreakHyphen/>
        <w:t>ready system, it will roll out nationally, and so all of our states will be ready almost in a flash cut.  We will not be rolling out state-by-stat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Burt, the question that I have for you is that some of the preflight comments that he have received there is some discussion that we ought to consider the dialing of fourth and fifth digits to further direct the call in a certain manner.  In other words, one could possibly be two more digits after 711.</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y question is that depending on whether a carrier uses the Advanced Intelligent Network platform or switch</w:t>
        <w:noBreakHyphen/>
        <w:t>by</w:t>
        <w:noBreakHyphen/>
        <w:t>switch translating, is it going to be equally difficult for the callers to be able to dial the fourth or the fifth digit, or is it easier one than the oth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OSSI:  From a provider standpoint if the network folks, the LECs involved, can do the difference of users for us and deliver the voice customers to one number and the data customers in another, it becomes much easier for us.  That's pretty much the summar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fourth and fifth digit, I don't think that's a concern to the user, and if we study prior art from the patent office, in 1995 there were three patents that had originated related with 711 and a full dialing string of the called party all as one number, where the network intercepts 711, sends the user to a relay provider, and then the relay provider already has the 10</w:t>
        <w:noBreakHyphen/>
        <w:t>digit number to follow.  So there is prior art related to that from '96, I believe, '95 or '96.</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e can do it either way.  If the network doesn't differentiate, we do.  That's the bottom line.  What we're trying to do is minimize the amount of seconds it takes for us to differentiate the customers because it becomes a task.  And to our users who are used to being answered quickly and in the appropriate mode and in the appropriate protocol, it will add somewhere between five and ten second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Okay.  Just to sum it up, then, as best as you can assess, whether a carrier uses the advanced technology network or switch</w:t>
        <w:noBreakHyphen/>
        <w:t>by</w:t>
        <w:noBreakHyphen/>
        <w:t>switch translation, it will be possible for the network to accept the fourth and fifth digit -- should that be the approach a state may adop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OSSI:  Yes.  I would agre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Kurt, do you have any more question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SCHROEDER:  Yes, I do.  It's fair to say that </w:t>
        <w:noBreakHyphen/>
        <w:noBreakHyphen/>
        <w:t xml:space="preserve"> well, correct me if I'm wrong.  I guess it's fair to say that cost really isn't an obstacle at this point to implementing 711 in any state?  Anyone?  Pau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LUDWICK:  The point of view where the recipient, I guess I would say cost, and the scope of implementing 711, the cost to the relay provider is really very insignificant compared to the cost of implementing it in the network.  As Burt mentioned, calls to the relay are presented when the customer dials 711, the local change company or cellular company retranslates that number to an 800 number.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for all intents and purposes, for the relay provider it's simply establishes another 800 number or using an existing one, which makes it simpler but less easy to track, and doing the file maintenance and the implementation detail that you would typical do at any time when you implement that type of service -- testing, followup, verification, that type of thing.  So from the relay</w:t>
        <w:noBreakHyphen/>
        <w:t>provider point of view, the cost is relatively smal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Can I interrupt for one second?  Anyone that's speaking, please identify yourself before going on.  Just give your name and state your affilia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CHROEDER:  Gil, I think you had a followup.</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ECKER:  My name is Gil Becker with the Maryland Department of Budget and Management, responsible for the Maryland Relay.  Rich mentioned that the cost was something under $100,000 for the implementation, and getting the technology work is great, but educating the users that there is availability is important, too.  This afternoon I'll be giving a little presentation on some of the outreach efforts we've done, educating the public, and those costs were close to $100,000 as well, to get the word out.  So those costs need to be considere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CHROEDER:  Yeah, I think, Gil, you've anticipated my next question, which was if implementation costs are not an obstacle, what other costs are there that might create an issue for states that are still looking to implement 711?  Y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McCLELLAND:  Bill McClelland, with MCI WorldCom.  To answer a couple of those questions, as far as costs that aren't upfront, get</w:t>
        <w:noBreakHyphen/>
        <w:t>the</w:t>
        <w:noBreakHyphen/>
        <w:t>system</w:t>
        <w:noBreakHyphen/>
        <w:t xml:space="preserve">ready costs.  We've touched on </w:t>
        <w:noBreakHyphen/>
        <w:noBreakHyphen/>
        <w:t xml:space="preserve"> Rich touched on just briefly and may have missed that, and that's a thing that happens in the system where we inadvertently drop the first digit dialed, and we end up with a lot of misdialed numbers hitting the platform, or we increase the amount of time it takes for the setup of the call.  Both of those are incorrect costs to the relay provider, in that it takes us more human power to facilitate the same amount of relay time in a situation where we have more misdialed numbers and longer connect times in that area.</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To your previous question about why Bell Atlantic and </w:t>
        <w:noBreakHyphen/>
        <w:noBreakHyphen/>
        <w:t xml:space="preserve"> because I brought up Massachusetts and that we're working on it </w:t>
        <w:noBreakHyphen/>
        <w:noBreakHyphen/>
        <w:t xml:space="preserve"> Bell Atlantic is not the only LEC provider in the State of Massachusetts.  So coordination for when you take a state to 711 has to be made across every LEC provider, or you will have people dialing 711 and it's not going anywhere.  So there's multiple LECs that are involved, and so there is cost to each one of those LECs to do that work.</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SCHROEDER:  Are you finding that there is any resistance on the part of any of the LECs to </w:t>
        <w:noBreakHyphen/>
        <w:noBreakHyphen/>
        <w:t xml:space="preserve"> is varying those costs to make 711 a possibilit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McCLELLAND:  This is Bill McClelland again.  We really haven't found any resistance to it, but the coordination effort is yet to be determined.  Who is going to do that?  Is it the state's responsibility to coordinator 711?  Is it the FCC's directive to implement 711?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s it the relay provider's responsibility to coordinator all of the LECs, because we have to be able to receive whatever they dial us, and we have to tell them what we want </w:t>
        <w:noBreakHyphen/>
        <w:noBreakHyphen/>
        <w:t xml:space="preserve"> where we want it sent type of thing?  So there is a vast amount of coordination effort when you start including multiple LEC provide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WARD:  I wanted bring out another point recommended to Yog's question to Burt earlier.  I think that the answer given by burt to the direct question involves other things that are before the Commission right now, particularly concerning follow</w:t>
        <w:noBreakHyphen/>
        <w:t xml:space="preserve">on digits, abbreviated dialing, and the ability of using a code, a routing code like 711, to initiated a second dial tone or a tone that will lift more digits dialed for additional routing.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think that theoretically it's possible, but implementation on a universal basis will create considerable cost conversations by all carriers and switch manufacturers that have not been addressed yet.  So I want everyone here not to leave thinking that this is as clean as it sounds.  It was a direct answer to a direct question.  I'm not disputing its veracity, but I think there are additional issues that are before the Commission now that will come out and identify all of the external issu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VARMA:  I have my own doubts as to how the network would function, because it is quite possible that after the switch receives the two digits, 711, that under certain circumstances it may conclude that it has all of the information that it needs to switch the call.  And, therefore, it is possible that any additional digits that you might dial after 711 may take you nowhere at all, and those will be superfluous or digits that the network would not need.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I would invite anyone in the audience to be able to share with us any thoughts on this issue of how the network would operate when fourth and fifth digits are dialed after 711.  Would the network accept them and report that information to use, or would the information be considered superfluous by the network and would not be of any use at al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know, for example, that when people dial 911 the call will go through right away.  The switch doesn't wait there, expecting to receive more digits or something like that.  Can anyone comment any further on this about the use of the fourth or fifth digit after 711?</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Rich, do you want to commen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It's Rich Ellis from Bell Atlantic.  I want to make a quick comment on Kurt's comment earlier.  I want to caution that although the cost was less than $100,000 for the AIN platform, I don't think you can extrapolate that to a switch</w:t>
        <w:noBreakHyphen/>
        <w:t>based platform, and I'm not ready to speak on that, but you might want to double</w:t>
        <w:noBreakHyphen/>
        <w:t>check with some of the other carriers on tha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WARD:  Right.  I think that's true.  I think that the fact that Bell Atlantic had a robust AIN platform to begin with meant that some of the costs happens adopting 711 to it made it incrementally cheaper than as if they had to invest in AIN in total before standing up 711.  Here again, if we have a state that has a lessrobust network or has a local exchange carrier with one, then to go to universal AIN platform in that state may be cost prohibitive for certain carrie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MITH:  Three digit versus four</w:t>
        <w:noBreakHyphen/>
        <w:t>or five</w:t>
        <w:noBreakHyphen/>
        <w:t xml:space="preserve">digit.  With AIN we use what's called an </w:t>
        <w:noBreakHyphen/>
        <w:noBreakHyphen/>
        <w:t xml:space="preserve">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Excuse me for one second.  Can you first identify yourself?</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MITH:  I'm sorry.  I'm Trish Smith with Bell Atlantic, and I'm addressing the subject of the three</w:t>
        <w:noBreakHyphen/>
        <w:t>digit versus four</w:t>
        <w:noBreakHyphen/>
        <w:t>or five</w:t>
        <w:noBreakHyphen/>
        <w:t>digit dialing for 711.  With AIN we use what's called the "N11 trigger."  It's the same trigger that's used for 911 or 311.  So I believe that that would mean we could only use three digits.  And I could certainly find out more, but I just wanted to caution that I don't believe the AIN platform would support the four or five digits.  I'm not sur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Paul Ludwick for Sprint.  The reason that the numbering plan in North America stays away from area codes that are 911, 311, 511 are so that you don't have to make a decision based on time or lack of digits.  You make a decision based on what you receive, the N11, and the call is place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WARD:  Yes.  It's Dave Ward again from the Network Systems Division, FCC.  We went through some of this agony with the conversion from three</w:t>
        <w:noBreakHyphen/>
        <w:t>to four</w:t>
        <w:noBreakHyphen/>
        <w:t>digit carrier identification codes, where in theory if the three</w:t>
        <w:noBreakHyphen/>
        <w:t>to</w:t>
        <w:noBreakHyphen/>
        <w:t>four</w:t>
        <w:noBreakHyphen/>
        <w:t xml:space="preserve"> digit conversion went too long, we would start having dialing conflicts.  One of the ones we pointed out came from a manufacturer where people calling Switzerland would wind up getting Klamath Falls, Oregon.  So, I mean, it can get very complicated, and that's why we are in a unique position here to identify all of these problems so we come out with a common ground that everyone can live wit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Kur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CHROEDER:  One last question.  This is our, I think, first question that we received via the Internet from a Mr. Jim Gorman.  I think we've addressed this at least in part, but I wanted to raise it in case anyone had anything else to add.  The question is, what is required of a TRS provider to implement 711?  And I think he means via AIN in Bell Atlantic territory.  Rich, do you have anything to ad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It's more a question for the relay provider.  We deliver the call to the provider, and then they that's how they understand it at their end.  So, Bur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OSSI:  This is Burt Bossi with AT&amp;T, as one of the providers in Bell Atlantic territory.  Currently, we receive our users through multiple numbers.  With 711, we will receive all of the customers through a single number.  That differentiation is the cost for us.  Paul can speak to this for Sprint, but they receive all of their users already with one 800 number, so there is very little for them to do.  There's more things for providers that service their customers with multiple 800 numbers.  That's pretty much i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CHROEDER:  Paul or Bill McClelland, do you have anything to ad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McCLELLAND:  Bill McClelland with MCI.  Basically, Burt said it in a nutshell.  The difference is going to be the impact to the customers, in effect that they are used to being connected very quickly and the same way every time by dialing that differentiating access number.  As soon as you compile all of the access numbers into a single access, we increase the amount of time it takes to go through and get them connected properly, and you impact the user themselve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f it's a voice user and you answer the call in either ASCII or Baudot, they may think that they have a fax line or a modem lines just hang up.  If it's a TTY user and they are greeted in voice and in ASCII and then finally in bar doe, you have to go through all of those series, and you have to </w:t>
        <w:noBreakHyphen/>
        <w:noBreakHyphen/>
        <w:t xml:space="preserve"> until they finally get down and get connected, where if they were dialing the direct</w:t>
        <w:noBreakHyphen/>
        <w:t>access number, they are connected immediately.  So there's those item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CHROEDER:  Pau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Paul Ludwick.  Could you repeat the ques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CHROEDER:  Yes.  It's required of a TRS provider to implement 711.  I'm assuming he means via AIN in Bell Atlantic territor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That's what I thought.  And I guess it really depends on whether the relay provider uses out</w:t>
        <w:noBreakHyphen/>
        <w:t>of</w:t>
        <w:noBreakHyphen/>
        <w:t>band signaling, which I typically equate with AIN functionality.  I can tell you that Sprint does not at this time.  We use in</w:t>
        <w:noBreakHyphen/>
        <w:t>band signaling, so if that's what Jim is referring to, I would say that would be very difficult for us to do.  I don't know about the rest of the folks here, but we rely on our present relay platform uses in</w:t>
        <w:noBreakHyphen/>
        <w:t>band signaling, so that would be the only way that we could implement it.  And, again, we would simply implement it as a recipient of informa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Are there any other comments or views on the first question related to cost from the audience or the panelists?  Sunny?  Please identify yourself firs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UNNY (through sign interpreter):  Yes.  My name is Sunny, and I come from the Consumer Action Network, and I have a question about the pricing.  We've been discussing the cost in a single</w:t>
        <w:noBreakHyphen/>
        <w:t>vendor environment.  Now, suppose we are in a multivendor environment.  Would the cost be the same for tha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Would anyone like to take a shot at answering this?  Okay.  Pau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Paul Ludwick with Sprint.  This is based on a high</w:t>
        <w:noBreakHyphen/>
        <w:t>level, limited</w:t>
        <w:noBreakHyphen/>
        <w:t>dollar local network.  I think the answer is, yes, it makes it substantially more difficult and expensive to implement because at this time I'm unaware of anyone that has any type of screening or call routing other than point-to-point based on N11 coding.  I guess what I'm saying is you would have to tie something like a relay carrier preference to the customer's line when 711 is dialed, and I'm unaware of anybody that has done or is doing anything in that area.</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This is Rich Ellis from Bell Atlantic.  Just to agree with that, it would be incredibly expensive to go back and program each individual caller preference.  It would be a much higher cost than just borrowing one number for all 711 calls to be directed to.</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Burt Bossi?</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OSSI:  Burt Bossi, AT&amp;T.  I think the analogy is as a user you are picked to a long</w:t>
        <w:noBreakHyphen/>
        <w:t>distance company, and so the local network has a profile of you.  And what we're talking about here is a dual pick or a triple pick to each person's name.  Huge databases that have to be administered first created.  So, yeah, expensive, very expensiv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Does anyone else from the audience have a question or comments on this issu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WARREN:  Gary Warren from Hamilton Rel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UNNY:  I'm sorry.  I just wanted to add, I'm understanding right now in California they have a multiple vendor system.  Now, will 711 apply to that state, or how will it apply to that state if they have that type of system?  And will it cost too muc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William, do you want to answer that ques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McCLELLAND:  Bill McClelland with MCI World com.  Since Paul jumped the first time, I'll take this one.  Sprint and MCI right multiple vendors, with other companies looking to come into California today.  711 is being looked at in California, and one of the initial solutions that they are looking at is a state gateway, is the easiest way to talk about it, is a state gateway that would, like one for one provider, two for the next provider, three for that one, but there is a lot of coordination effort in that competition is good, but who gets to be number one, who gets to be number two, who gets to be number three, so on and so forth down the line there.  And all of that has not been worked out ye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at would take care of issues like pay phones and common</w:t>
        <w:noBreakHyphen/>
        <w:t xml:space="preserve">use phones like PBXs and office systems and that type of stuff.  Presubscription or preselection based at LEC is a way to take care of someone at home that has a fixed ANI, but, again, you're talking multiple picks for an individual number, more databases, more expense in there.  It doesn't take care of common use, so you're looking at either an upfront gateway or an extended number of digit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You were asking about the number of digits, the fourth and fifth digits.  The switches can be programmed to do a lot of different things.  If you went to a fourth and fifth digit, you probably wouldn't put that behind the 711.  You would have to put it front of the 711, like 10</w:t>
        <w:noBreakHyphen/>
        <w:t>10</w:t>
        <w:noBreakHyphen/>
        <w:t>whatever, only it would be some other type of that type of dialing, so that you didn't get cut off with the 711.  But it's not something that is in the system today; it's something that would have to be decided upon and worked upon industrywide and accepted as a standard and then built into the switch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multivendoring in 711 is a very difficult proposition, and it really has not been touched on hardly at al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Rich, do you have something to ad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I think that with any innovation of this magnitude we have to be careful that we don't let the perfect be the enemy of the good.  One of the key advantages of 711 is it's three digits, easy to remember.  If we start talking about four and five digits, then you add more complexity in.  If we start talking about multivendoring through 711, right off the bat, again that's more complexity.  I think we need to remember that sometimes there is an easy solution in the TTY itself for speed</w:t>
        <w:noBreakHyphen/>
        <w:t xml:space="preserve">dialing arrangement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711 is just one of the different things we should be considering here.  I just want to be careful that we don't get involved in all of these implementation issues, and we spend as much time trying to find the perfect solution to every single problem that we end up delaying the entire implementation proces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ere was one more question from the audience on this issue, and then we are going to take our break.</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WARREN:  Gary Warren from Hamilton Relay, and maybe half observations and half questions.  I'm kind of curious what people think.  One is, you look at a state like Iowa or Nebraska or Minnesota, who has numerous </w:t>
        <w:noBreakHyphen/>
        <w:noBreakHyphen/>
        <w:t xml:space="preserve"> Iowa has 100 telephone companies, local exchange companies.  And my question is, do we think that if there was an AIN</w:t>
        <w:noBreakHyphen/>
        <w:t xml:space="preserve">type solution, that would be at the tandem level, and, therefore, that's maybe not as much an issue, or is it more likely in those states that the switch translation solution to routing 711 would make it happen faster?  I think the latter is my inclination.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 while back I went back to our own local switch room, as our roots are a small telephone company, and said, can you do this for me and translations a day later, yeah, works.  But if we ask the same question many of those companies in terms of an AIN solution, I think it would be a much longer process and perhaps much more costly, something to think abou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the other question I have is the eventual solution of routing 711 either AIN or with the switch translation, does either solution bear on ultimately the difficulty of passing the caller</w:t>
        <w:noBreakHyphen/>
        <w:t>ID</w:t>
        <w:noBreakHyphen/>
        <w:t>type class information, and does that make a difference if we pursue either of those two solutions, because I sense that the relay community is going to down the road look for those things, and we need to keep that in mind as we chart this pat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Does anyone have an answ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This is Rich again.  Everyone is pointing their fingers at me, so I guess I have all of the answers.  My understanding is that the caller</w:t>
        <w:noBreakHyphen/>
        <w:t>ID</w:t>
        <w:noBreakHyphen/>
        <w:t>type information gets passed on either platform.  The switch</w:t>
        <w:noBreakHyphen/>
        <w:t>by</w:t>
        <w:noBreakHyphen/>
        <w:t>switch versus AIN question is something I really can't answer because we are AIN based, but my understanding is it's much more difficult and expensive to do it switch by switch.  But if that's what you have, that's what you hav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Dave, do you want to commen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WARD:  Yes.  Dave Ward of the Network Systems Division.  I think it's important to understand that there are two elements going on here.  The first one here is internal to the local exchange carrier's network, and then the other one is what information can be passed to expedite the call handling between the local exchange carrier's access tandem and the TRS center.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One of the issues that we are wrestling with here is the definition of the common carrier.  Is a TRS center a common carrier?  Right now, under our current interpretation, they are not, so the TRS center has to build the database without having the benefit of Signaling System 7, AIN platform kinds of information.  The database has to be built manually, and then the ANI trigger from the in</w:t>
        <w:noBreakHyphen/>
        <w:t>band signaling will be utilized by the TRS center for its own locally maintained and built databas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in order to take advantage of the full mechanization afforded by AIN, we have to revisit certain things like definitions of common carriers and can a local</w:t>
        <w:noBreakHyphen/>
        <w:t>exchange carrier transmit Signaling System 7 information so that the information can be transmitted on a more mechanized level to speed up the time of TRS servic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S. NANKIN:  Okay.  In a moment we'll take a break, but I just want to let everyone know that we will pick up where we're leaving off right now.  We will start on the questions and comments on the carrier of choice, and then we will take comments and questions on 711 access to CMRS.  During the break, just for everyone's information, restrooms are located </w:t>
        <w:noBreakHyphen/>
        <w:noBreakHyphen/>
        <w:t xml:space="preserve"> there is a wall right behind this room.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Right behind the wall are the restrooms, but you have to walk around in order to get to them.  And if you would like drinks or coffee or whatever, Ms. Kennedy, who is standing in the back of the room with her hand up will be able to lead you there, and we do have wheelchair accessibility for anyone that needs that.  Thank you.  We'll come back in 15 minutes </w:t>
        <w:noBreakHyphen/>
        <w:noBreakHyphen/>
        <w:t xml:space="preserve"> 10 minute </w:t>
        <w:noBreakHyphen/>
        <w:noBreakHyphen/>
        <w:t xml:space="preserve"> no, 15 minut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I would like to welcome you back to the 711 Public Forum, and we are going to start the second session, but first I would like to recognize into introduce Commissioner Ness and thank her for coming.</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COMMISSIONER NESS:  Thank you very much.  I just wanted to come down and underscore my support for your very hard work on implementing 711.  I see 711 as an extremely important vehicle for people to communicate around the country.  I am fortunate.  I live in Maryland where we now have 711.  So we are seeing the benefits already, and I know this is hard work.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t is detailed, it is complicated, but you are up to the task, and you will help us to make sure that this service is rolled out as quickly as possible so that everyone can benefit from this service.  So I don't want to keep you any longer from your important work, but I did want you to know that I care very much about making this happen.  Thank you very muc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very much for coming and showing your suppor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n the second session we will cover the four remaining topics.  If you look at the agenda in your handouts, you can see the four topics.  The first topic will be the Maryland Relay Center's choice of format to provide 711 access to TRS and the experiences of other states that are implementing 711 access to TRS.  We will have two speakers on this topic, Gil Becker, and then that will be followed by Burt Bossi.  Hopefully, he will rejoin us by the in time to give his presentation.  Gil, do you want to star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ECKER:  Good afternoon.  My name is Gil Becker.  I'm with the Maryland Department of Budget and Management.  I'm responsible for administration of the Maryland Relay, the fifth busiest telecommunications relay service in the country.  The State of Maryland implemented the 711 abbreviated dialing access to TRS in February of 1999.</w:t>
      </w:r>
    </w:p>
    <w:p>
      <w:pPr>
        <w:pStyle w:val="Normal"/>
        <w:tabs>
          <w:tab w:val="left" w:pos="-1440" w:leader="none"/>
          <w:tab w:val="left" w:pos="720" w:leader="none"/>
          <w:tab w:val="left" w:pos="1440" w:leader="none"/>
          <w:tab w:val="left" w:pos="4320" w:leader="none"/>
        </w:tabs>
        <w:suppressAutoHyphens w:val="true"/>
        <w:spacing w:lineRule="auto" w:line="480"/>
        <w:rPr/>
      </w:pPr>
      <w:r>
        <w:rPr/>
        <w:tab/>
        <w:tab/>
        <w:t>First, I'd like to say how pleased we are with the success of 711 access to TRS.  Customer acceptance has been much greater than expected, and we couldn't be happier.  I'm not saying the is system we have in place is perfect, because we do still have a few issues to iron out, but overall 711 addresses several outstanding concerns and it truly brings relay one step closer to true functional equivalenc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Prior to the implementation of 711 Maryland had one primary number which handled 99 percent of all calls to the Maryland Relay.  This number served all incoming communication modes, including voice, TTY, VCO, and ASCII.  Two more numbers were established as additional services were at the to the relay product line for the citizens of Maryland.  One number was added to handle speech</w:t>
        <w:noBreakHyphen/>
        <w:t>to</w:t>
        <w:noBreakHyphen/>
        <w:t>speech relay and the other to allow relay users to access 900 pay</w:t>
        <w:noBreakHyphen/>
        <w:t>per</w:t>
        <w:noBreakHyphen/>
        <w:t>call services and be build directly for those call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Having one primary number to access Maryland Relay had many benefits.  However, there were some drawbacks.  The system worked well except for those calls originating from a PBX.  This existing system had what is known as a "customer profile," also known as "branding" or "database record" attached to the ante originating number.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system remembers the last communication mode used to call into the relay.  Voice callers dialing the relay from a PBX were often frustrated by having to listen to two series of high</w:t>
        <w:noBreakHyphen/>
        <w:t>pitched tones for the TTY or computer for the last call handled by that PBX trunk.</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is was one of the most common complaints received by our office.  It was necessary to explain to the voice caller the PBX issue and ask them to call the relay again.  They were instructed that if they got tones, to wait for an operator to answer in voic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 similar situation occurred when accessing relay to households with persons using multiple user nodes of communication.  For example, if a TTY user in a household was the last person to call the relay, then the next user in that same household would get TTY tones, whether they were a voice or a TTY us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wo common complaints heard among TTY users are failure to get a call back when they leave a message for someone unfamiliar with relay and hangups in calling businesses through the relay.  Often, new relay users are intimidated or confused when they receive a message to call their relay using an 11</w:t>
        <w:noBreakHyphen/>
        <w:t>digit number, and then you're to give the operator another 10</w:t>
        <w:noBreakHyphen/>
        <w:t>digits number to dial.  Others simply hang up when Maryland Relay calls, thinking it is some sort of telemarket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One of the primary goals of our outreach effort was to increase the public's awareness of the availability of relay service.  Hopefully, the increased general awareness would decrease hangups and encourage callbacks.  A three</w:t>
        <w:noBreakHyphen/>
        <w:t>digit number not only highlights the importance of the service, but it makes it easier to remember and more effective as a marketing too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Bell Atlantic can better explain the technical issue of how they set up abbreviated dialing, but basically when a caller dials 711, that call affairs at the central office, and it is directed toward an alternative, toll</w:t>
        <w:noBreakHyphen/>
        <w:t xml:space="preserve">free number, which in turn is sent to the relay.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is conversion translation does seem so add a few seconds to the time that it takes for a call to arrive at the center.  The time that it takes a live operator to receive a call at their workstation once it arrives at the relay center is referred to as the "average speed of answer."  These ASA times have remained consistent, at 2.9 to 3.0 seconds since the implementation of 711.</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Calls directed to the 800 number assigned to 711 are handled differently than other calls coming into relay.  These calls are always answered in the voice mode first, and there is no database lookup.  This solves the problem I referred to earlier associated with PBX systems by ignoring the last incoming mode of communication to the relay and eliminating tones to the voice caller.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Unfortunately, setup solved one problem but created another, since the call is answered in voice first and branding and customer profile is ignored.  TTY, VCO, and ASCII users using 711 must wait longer for the operator to answer.  In addition, VCO users must always identify themselves since branding is ignore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o address the issue of longer answer</w:t>
        <w:noBreakHyphen/>
        <w:t>to</w:t>
        <w:noBreakHyphen/>
        <w:t>tech times for VCO and ASCII, separate, dedicated, toll</w:t>
        <w:noBreakHyphen/>
        <w:t>free numbers for these two access modes will be implemented during the first quarter of the Year 2000.  Until this alternative is established, we are suggested that callers wishing to use the branding feature continue to use the original toll</w:t>
        <w:noBreakHyphen/>
        <w:t>free numb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Now, the numbers are now in, and the results are remarkable.  Voice</w:t>
        <w:noBreakHyphen/>
        <w:t>initiated calls are up an average of 20 percent a month since 711 was implemented seven months ago.  These new numbers are in comparison to the numbers of voice calls initiated during the same month of 1998.  Data as well as customer feedback tell us that voice callers have increased dramatically.  In addition, overall call volume is up 10 percent since 711 began, this compared to several years of only two to three percent growt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On average, 44 percent of all callers accessing relay are using 711.  In fact, in July over 47 percent of calls to Maryland Relay were entered through 711.  We expect these numbers to continue to grow.</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other benefit of 711 being answered in voice first is that calls from the voice callers receiving tones when calling the relay are now almost nonexisten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mentioned that the system isn't perfect.  We still do have some minor issues to work out.  Because the system always answers in voice first, it ignores branding.  We are encouraging VCO users or callers who wish to have their calls answered faster in their preferred mode of access to use the original 800 number.  Bell Atlantic has made both their pay phones and cellular phone service 711-accessible.  Bell Atlantic has been exempary.  Unfortunately, not everyone has been as responsive as Bell Atlantic.</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e have contacted both payphone providers and cellular companies, requesting that they make their systems accessible.  However, since it's not yet an FCC requirement, very few have complied.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Gil.  Burt Bossi, would you like to speak on this topic?</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OSSI:  The question, again, wa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Well, it's states' experiences with implementing 711 access to T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OSSI:  The reason that my name was brought up for this topic was because AT&amp;T TRS, as a provider, is doing things slightly different.  I want the panel and the rest of the folks in the audience to recognize that as we transition from answering our user base from multiple 800 numbers or multiple-access points to a single, it's going to look much like the model of other providers, where we answer in voice and then in the data protocols, and then rotate that to voice, instead of separate voice, ASCII, Baudot per hookup.</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So we talked about a slight time delay for the data users because we're answering in voice first.  It shouldn't be looked at as a negative for our system, because what it does, it brings us to par with the systems that are already answering in voice/data mode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what we're trying to do is create the best application, the best solution to minimize that delay, and we are using voice</w:t>
        <w:noBreakHyphen/>
        <w:t>response units.  We created something called "upfront automation" and "back</w:t>
        <w:noBreakHyphen/>
        <w:t>end automation" two years ago, and it got wonderful results from the data customers, where they can center that they are an VCO customer, their preferences, their call</w:t>
        <w:noBreakHyphen/>
        <w:t>forwarding number all before they got to a CA.  The penalty for them was approximately six seconds of time typing in these numbers.  The benefit was they got to their end party, they connected to their far party 22 seconds quicker.  Ok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what looked like a penalty on the front end turned out to be a wonderful time savings on the long side.  And at this point I would like everyone to think about that average</w:t>
        <w:noBreakHyphen/>
        <w:t>speed</w:t>
        <w:noBreakHyphen/>
        <w:t>of</w:t>
        <w:noBreakHyphen/>
        <w:t>answer parameter that we continue to measure, which is really an old parameter that we should probably think about changing.  TRS providers shouldn't be concerned with how quick they get to a CA.  They should be concerned at how quick they get to their far party, and I think that's the real issue.  That's a side note.  That's all my commen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very much.  The second topic will be the methods to educate and provide technical assistance to the public about 711 access to TRS, and because this topic is so important, we actually have five speakers on this topic:  Toni Dunne, Brenda Battat, Claude Stout, Gil Becker, and Karen Strauss.  Tony, would you like to star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DUNNE:  Thank you.  Good afternoon, FCC staff, ladies and gentlemen.  My name is Tony Dunne, and I'm from the Texas Commission on State Emergency Communications.  I also chair the NEMA the National Emergency Number Association's Accessibility Committee, and the Association of Public Safety Communication Officials' ADA Committee.  These two professional organizations represent over 6,000 and 12,000 members, respectively if the field of public</w:t>
        <w:noBreakHyphen/>
        <w:t>safety communications.  We seek to advance the speed, accuracy, and reliability of emergency calling response and are dedicated to the enhancement of public</w:t>
        <w:noBreakHyphen/>
        <w:t>safety communication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appreciate the opportunity to speak on the issue of 711 implementation for TRS, as there are several areas that are of paramount importance to the public and their safety.  So my comments, while I will be addressing the issue of public education, I also want to address some technical issues that are very much tied to the aspect of public educa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e have held in 911 that N11 codes should be preserved for services that are in the public interest and managed by a public service entity.  So we definitely support the implementation of 711 for relay servic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n the field of emergency communications our goal has long been one nation, one number, and that would be 911 for everyone in terms of emergencies.  However, we recognize the fact that citizens may choose to use relay service to call when their calls are emergency in nature.  Our primary concern is that in this case that all citizens are ensured an equitable level of service, no matter which route they take.  In an emergency every second counts.  Therefore, how calls are routed and processed becomes critical to the safety and well</w:t>
        <w:noBreakHyphen/>
        <w:t>being of the call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Currently, there are a number of ways the various telephone relay providers handle calls that are emergency in nature.  This can range from requiring the citizen to give a 10</w:t>
        <w:noBreakHyphen/>
        <w:t>digit number to the communication assistant, to the communicates assistant dialing a zero for operator assistance, or having a directory available for a manual lookup to find the 10</w:t>
        <w:noBreakHyphen/>
        <w:t>digit number for the public safety answering poin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With the implementation of 711 and provider choice, the ability to connect to the correct response agency becomes even more critical.  For example, if I live in Texas and I choose to use a company based in another state, how is that company going to process my emergency call and know who it is that they are supposed to be contacting?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echnology exists to provide methods of routing calls to the appropriate public</w:t>
        <w:noBreakHyphen/>
        <w:t>safety agencies without having to require the citizens to take extra steps or any additional steps, such as selective routing to emergency services numbers that are based on the ante that's received.  That's currently being done in the 911 environment and certainly could be looked at in the implementation of 711 regarding relay call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se are usually handled by databases through network configurations.  In Texas we're looking at implementing a stayed wide database, and through this we are including relay in that whole process so perhaps that they can interface with the statewide database and get those calls handled more efficiently.  But what that does require us to do is to work with the companies, the LECs, to resolve interface issues that we fac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from the operational aspect, should TRS be allowed to pass the callers ante or alle information to the emergency service provider, even where the relay user disconnects before the emergency personnel connect the, all of these are issues that our citizens out there really don't see, don't understand, and we need to educate them with all of these aspect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hen I bring this up I'm talking about if someone were to dial a 911 number, and their ante gets to the emergency personnel, and they get disconnected, say, in a domestic disturbance answer situation, the 911 center has the telephone number on which they can make a call back.  When they go through a relay and that call is handled that way, they sometimes or often don't get that ante passed over to the 911 center so that they can proceed to handle that call just as if it were made directly to the 911 cent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hatever method is invoked for the implementation of 711, if the citizen calls relay to provide an emergency</w:t>
        <w:noBreakHyphen/>
        <w:t>related call, it should be consistent, transparent, and as effective as possible for those who would dial 911 direc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there is a question about minimum standards here that would be required, and having said all of this, there may be some people that feel that we really don't have an issue with the public with regards to the difference between 911 and 711.  But I'd like to share a story with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bout a year ago during the opening session of the National Association of the Deaf's Biannual Conference in San Antonio, Texas, Bell Atlantic did announce their first implementation of 711 in Maryland, and the announcement was received with great joy.  There was lots of jubilance in the audience.  However, at that time I wondered what the impact would be on 911.  And also at that time I cochaired the NAD 911 Committe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Following the closing of the session the crowds moved towards various workshops and issues forums, and I had many deaf individuals approach me to say how excited they were that the deaf would now have their own emergency telephone number.  I continued to get these comments throughout that week</w:t>
        <w:noBreakHyphen/>
        <w:t>long conference.  This confirmed my fear that the number, 711, may be misinterpreted unless there is an educational campaign to clarify what 711 is for and to reinforce that 911 is still the emergency numb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shared these concerns with the people in Maryland, and they took this to heart with their program.  But if this is not part of the mandate from the FCC, will other telephone companies and states voluntarily do the same, and will they do it as effectivel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So with the implementation of 911, public education becomes more critical to ensure the public understands the purpose and the use of the number. 911 has been doing this type of thing for many years.  We have created public service announcements both at local and national levels with various funding source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elevision stations air these public service announcements at no cost, and we include information in bill inserts.  We get public figures to proclaim 911, which, by the way, will be on Friday, September 11, is the equivalent of our 911 day.  And we celebrate the establishments of those who work in the field of emergency communication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e outreach to the public by appearing at events and through print media.  And all of this brings an awareness and the key message of what 911 should be used fo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just as 911 has been doing this, so should the folks involved with the relay.  GTE submitted comments in which they outlined their public affairs timeline for their implementation strategy.  And I strongly encourage anyone developing such a plan to not only include the public education aspect for the 711, what it's for, but also what it's not for, and that would be to process those emergency calls.  They should still go direct to 911.</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so while this is an example of an approach to a rolling out of public education it also stopped one month following the implementation of 711.  What we've learned in 911 is that we can't just do a public education campaign sweep and then just drop it.  It requires a concerted, ongoing effor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Public</w:t>
        <w:noBreakHyphen/>
        <w:t>safety professionals are concerned with in the similarity of the abbreviated dialing pattern that the implementation of an 911 for relay service will cause an increased use for calls that are emergency in nature into the 911 cent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what I would like to say at this point is that please know that I and the organizations in my agency stand ready to assist in whatever way we can in the efforts to ensure the public use the appropriate number at the appropriate time, and I guess that concluded my comment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do have a diagram of what 911 Service coverage looks like at this time, and you can see that not all states have 100 percent 911 service.  And even the areas that do, we continuously have to provide public education to help the public understand when to use it and when not to use it, and now that we've got another abbreviated</w:t>
        <w:noBreakHyphen/>
        <w:t>dialing number for the public, we need to make sure that they don't get those numbers confuse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ve also got just a very, very basic, for you guys that are engineers and technical oriented, this is going to make you laugh inside probably, but this is a very, very basic diagram of if someone were to call 911 with a basic 911 network.  Just simply, they go through a central office, and it answers at PSAP.  This would be an enhanced networks where it's going to go through a tandem.  And that's where they are going to get into their database, their ante/alle dip, and it will arrive at the PSAP, the public safety answering point, at the same time that the call arriv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then this is a more complicated network where we've got wireless included in tha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so somewhere within here if capability does exist to interface with what databases and systems already exist out there to ensure that the caller, when they are having their call transferred or connected up with the emergency personnel, will also have the same advantage as if they were calling that number direct.  That concludes my comment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Brenda Battat, would you like to go nex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BATTAT:  Good afternoon, everybody.  I'm really pleased to be here.  I'm Brenda Battat, with Self</w:t>
        <w:noBreakHyphen/>
        <w:t>Help for Hard of Hearing People.  I represent a large group of people who are going to be using the relay primarily as voice carryover use it, and up to now tend to get lost in the shuffle, as we have in Maryland.  I'll talk about that later.  But today voice carryover users do not have do not have access to 711 in Maryland the way that they would like to use i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n terms of educating the public, I think we can learn a lot, as Toni says, to use the methods that they have used for 911.  It has to be a very concerted, national type of campaign.  But I want to take a little different tack here for the moment, and 711, I believe, is a very important step.</w:t>
      </w:r>
    </w:p>
    <w:p>
      <w:pPr>
        <w:pStyle w:val="Normal"/>
        <w:tabs>
          <w:tab w:val="left" w:pos="-1440" w:leader="none"/>
          <w:tab w:val="left" w:pos="720" w:leader="none"/>
          <w:tab w:val="left" w:pos="1440" w:leader="none"/>
          <w:tab w:val="left" w:pos="4320" w:leader="none"/>
        </w:tabs>
        <w:suppressAutoHyphens w:val="true"/>
        <w:spacing w:lineRule="auto" w:line="480"/>
        <w:rPr/>
      </w:pPr>
      <w:r>
        <w:rPr/>
        <w:tab/>
        <w:tab/>
        <w:t>HHS supported this in the initial notice of proposed rulemaking, and we still support it now.  But I want to have a word of caution here.  711 is a front</w:t>
        <w:noBreakHyphen/>
        <w:t>end solution to accessing the relay, and I would like to comment that we need to address the perception of relay, and we need address the fact that relay is far from efficient from a voice</w:t>
        <w:noBreakHyphen/>
        <w:t>carryover perspective and particularly from a hearing person's perspective.  And I think this is going to have an impac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f we have a massive campaign to get everybody dialing 711 when they get on there, it's an extremely frustrating experience.  I think it's going to backfire on us.  I think one of the things that I'm learning now and I'm hearing from my members and constituents out there, they are not getting hung up so much now.  They are not hanging up because they don't know what relay is.  What's happening now is that they are refusing to take calls because they do know what relay is.  And I can give you some examples.  I think we've got to move forwar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Definitely there are still some people there who don't know what a relay call is, but there are more and more people here in public who do know what relay is, and they just don't have time to deal with i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can give you some examples.  Somebody called Georgetown Hospital to make an appointment with their doctor in an emergency, and they were told, I'm sorry, I'm on my own.  I know what a relay call is.  I'm manning these desks on my own.  I just don't have time.  I've taken these relay calls before.  They just take too long.  Call back on Mond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Our own receptionist in our office came to me one day, and she says, you may get a call and a complaint from one of the people who called, and I said why?  She said because there was taking a very long order for publication, and they couldn't fax in the order.  I said, would you like to write in the ordinary, but I had to keep putting them on hold.  This was a relay call.  They were putting in a very long order for publication.  She said, I had to put them on hold for at least five times because I had to take other calls that were coming in, and she said, I know they were very mad about that, but there was nothing I could do.</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know people have told me that their doctors have actually given them their e</w:t>
        <w:noBreakHyphen/>
        <w:t>mail address because they just don't want to have to deal with the relay because it just takes too long.  The doctor is actually giving out an e</w:t>
        <w:noBreakHyphen/>
        <w:t>mail address to a patient.  Another doctor is faxing back and forth rather than use the relay.  They've used the relay.  They don't like it.  They are faxing back and fort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 had a situation with a colleague of mine, a professional colleague in a professional organization, that I was making relay calls.  I use relays </w:t>
        <w:noBreakHyphen/>
        <w:noBreakHyphen/>
        <w:t xml:space="preserve"> probably 90 percent of my calls are relays, voice carryover, and we have communicated maybe four or five times through relay.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e were trying to negotiated a collaborative agreement.  And she finally just e</w:t>
        <w:noBreakHyphen/>
        <w:t>mailed everyone there and said, I want to come over and meet you.  And she had told me that even though we had been talking on the relay, she just didn't feel that, you know, we were at the point that we should be, negotiating this whole thing on rel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So I'm just giving you some examples here.  I do support 711, but I think parallel with 711 and all of the efforts that everyone is putting into 711 and accessing relay faster, there has to be an equal access, an equal emphasis on improving relay and what it can be for hearing, voice carryover and TTY ASCII user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t has to be matched with an intensive reach and development effort to make sure that the relay is truly efficient and that people who can access by dialing three numbers will want to use it, because right now I'm getting a lot of feedback that they do not want to use it, and it's not because they don't know -- it's because they do know what it i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 think there is an initiative going on right now between an architect and Sprint, which I'm participating in, which is development of speech to text.  There are things going on which I think have potential.  I think VCO users is a very largely untapped market.  It's a very hard market to reach.  I don't think we've researched them.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Our consumer groups have not done a good job of reaching them, and neither have the carriers.  But that is the potential market out there.  I would say a very conservative estimate of about five to seven million users, but there are several hurdles that they have to get through.  They are comparing using </w:t>
        <w:noBreakHyphen/>
        <w:noBreakHyphen/>
        <w:t xml:space="preserve"> with using the voice system because many of them have used that system.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They are very impatient with it.  They have to take some steps before they use it.  They have to purchase equipment that they won't have, that they won't typically have a TTY or software TTY or an VCO phone in their homes.  So I just feel like there are a lot of options that would make it attractive for them to use it, for instance, to be able to make a switch in the middle of a call and receive a call.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You realize that you are not going to be able to hear this person.  You would like to be able to switch from a voice call to a relay call.  That should be possible.  That is going to make it very attractive to these users.  Then it becomes an option, because it's not every call that they can't hear.  Sometimes I may make a call that I can hear the person, sometimes I can'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I just want to emphasize another aspect of this, and don't get me wrong.  We support 711, but we have to have something happening that is going to make this a more efficient system to go along with the 711 access that we're proposing.</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n terms of just </w:t>
        <w:noBreakHyphen/>
        <w:noBreakHyphen/>
        <w:t xml:space="preserve"> I think a lot of our guest speakers are going to cover more of the aspect of how to publicize them.  I'm not going to spend a long time on that, but I agree very much with Toni, in that you can't have one big splash and then drop it.  It has to be a very continued, ongoing effort and a steady effort.  I think it has to be on a national level.  I think it's something jazzy that maybe a PR company would pick up pro bono.  I think 711 is likely to appeal.  We may be able to get some pro bono assistance on it.  The FCC might be able to.</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 like very, very much what Sprint has been doing in the State of Maryland with the initiative, partnering with businesses.  I think that approach is very good because it's not on the general public that we need to convince, but also businesses.  That type of program, where you're working </w:t>
        <w:noBreakHyphen/>
        <w:noBreakHyphen/>
        <w:t xml:space="preserve"> I think there needs to be a lot of hands on, a lot of hands on in, a lot of hands on with companies, really teaching them what it is.  And I think just a written message or a PSA is not enough to get people to really know how to use i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that's really what I wanted to cover today.  Thank you very muc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e next speaker will be Claude Stou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TOUT:  Hi.  My name is Claude Stout, and I'm the executive director of the Telecommunications for the Deaf, Inc.</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m with Brenda and Toni, with their remarks.  Definitely, a public relations campaign can't be a one</w:t>
        <w:noBreakHyphen/>
        <w:t>time thing.  It can't be a one</w:t>
        <w:noBreakHyphen/>
        <w:t>shot deal.  It has to be something that's ongoing, and it has to be maybe annual, maybe consistent.  The PR campaign has to be something that can't ever be stopped.  It will require a lot of funding from state</w:t>
        <w:noBreakHyphen/>
        <w:t>related administrators to bring in the money, but it will be worth it because as you increase understanding and awareness, you are increasing educational opportunities, community interactive opportunities for deaf and hard-of-hearing, lay deaf, and deaf</w:t>
        <w:noBreakHyphen/>
        <w:t>blind consume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Toni's comments about 911, I think are very valid.  You may be interested in knowing that the statistics have proven that 54 percent of 911 centers all over the U.S. are not </w:t>
        <w:noBreakHyphen/>
        <w:noBreakHyphen/>
        <w:t xml:space="preserve"> 911 is not accessible to deaf and hard-of-hearing or lay deaf and deaf</w:t>
        <w:noBreakHyphen/>
        <w:t xml:space="preserve">blind individuals </w:t>
        <w:noBreakHyphen/>
        <w:noBreakHyphen/>
        <w:t xml:space="preserve"> 54 percent.  And we've already talked and preached and beaten that into them for 10 to 20 yea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now here we are with 711, and we have to think this plan out very carefully.  We have to network with the communities and talk with authorities and professionals in the deafness communities and find out what makes a public relations campaign work, what makes it stick, what makes it vali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Telephone billing sheets to introduce 711 are nice.  That would be fine.  Campaigns and advertisements on TV would be fine.  Something inserted in a newspaper or magazine would be nice as well, but don't let that be the only three or four things we do.  I suggest that we use word of mouth.  And by that I mean involve the consumers on our advisory board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d urge that every state have an advisory board, a TRS advisory board, to be more specific, or a TRS group within their </w:t>
        <w:noBreakHyphen/>
        <w:noBreakHyphen/>
        <w:t xml:space="preserve"> I know some state governments have a division of deaf and hard-of-hearing or a commission on deafness.  Let them have a TRS oversight or advisory responsibility, working with public service commission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FCC asked us in what ways can we educate the public.  Well, really, we've got to educate public service commissions.  There are some public service commissions in the U.S. who are not yet fully knowledgeable or fully aware about deafness and hard-of-hearing and lay deaf and deaf</w:t>
        <w:noBreakHyphen/>
        <w:t>blind issues and needs regarding telecommunication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f the FCC decides to rule on this, on the public relations campaign, make sure that we pass along instructions to the public service commissions.  That way these public service commissions can work more closely with telephone companies in their areas, because telephone companies are going to listen to the public service Commissions on what their examinations are, and they will hear that.  The FCC has to pass that along to the public service commissions and in turn it will be passed along to the telephone compani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Now, who is to be involved in each state.  We need to make sure that we establish an advisory counsel, and we let the consumers dictate what their needs are.  We don't want to later experience a situation where authorities in the state government or in the telephone companies are assuming or making assumptions on the needs of the deaf and the hard</w:t>
        <w:noBreakHyphen/>
        <w:t>of</w:t>
        <w:noBreakHyphen/>
        <w:t>hearing community.  We have to be careful with how we proceed with the public relations campaign.  That's it.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Gil, Becky, would you like to do safety board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ECKER:  I have more than a couple of words to say about this topic, which is very important to us.  Methods to educate and provide technical assistance to the public about 711 access to TRS, including having public service announcement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t's called many names, including information and referral, outreach, and also advertsing and public relations.  We've always believed that providing information about TRS to the public is critical to the continued success.  In fact, we are so strongly committed to that idea that we included a specific dollar amount in our TRS.  We knew that we did not have the in</w:t>
        <w:noBreakHyphen/>
        <w:t>house expertise to disseminate the word about TRS in a cost</w:t>
        <w:noBreakHyphen/>
        <w:t>effective manner.  For this reason we included this requirement in our contrac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advising, public relations team put in place a comprehensive program to effectively get the word out about 711.  Advertising is part of the plan that costs you money.  Public relations is endorsement by a third party, such as a newspaper or a TV reporter.  Both are important and work together for an effective campaig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Our comprehensive outreach program began on February, 1999 with a press conference that was held in the Maryland Relay Center in Baltimore.  This press conference was held jointly with Bell Atlantic, the State of Maryland, Sprint, our current TRS provider.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n attendance were members of the Maryland Public Service Commission, Bell Atlantic, state government, the FCC, our governor's advisory board for telecommunications relay, and members of the general public.  Key to the success of this kick off was attendance by the media.  Our public relations firm was able to entice four television stations, three radio stations, several newspapers, and the Associated Press to attend.  From this single event we generated a significant amount of coverage, but we didn't stop ther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The same day of the press conference paid television advertising began.  We ran five weeks of advertising in two major television markets in Baltimore and the Washington metropolitan area.  To save money we ran spots on only one TV station in each market.  For those states that have television markets that border two or more states, I strongly suggest that you consider joint advertising.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V advertising is effective, but it's also expensive.  We opted not to depend on television advertising bearing free public-service announcements.  We have submitted PSAs to public service stations in the past, and have minimal air times.  Those that were aired were done so at 3 or 4 o'clock in the morning.</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30</w:t>
        <w:noBreakHyphen/>
        <w:t>second, 711 television spot was actually the second television spot that we've run within the past year.  The first spot was a generic relay spot.  The second spot, which announced 711, was directly linked to the first ad.  At this time, I would like to show you both of the 30</w:t>
        <w:noBreakHyphen/>
        <w:t>second TV commercials.  If you would look at the screen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A videotape was played.)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ECKER:  As I said, we ran five weeks of this of this paid advertising back in February, and we also started another four</w:t>
        <w:noBreakHyphen/>
        <w:t>week campaign just this past week.  It just happens to be a coincidence that it's running at the same time as this forum.  Several people have come up to me and said they have seen it alread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During that second week of February '99 we also began paid present advising in two major newspaper markets in Maryland.  The ad </w:t>
        <w:noBreakHyphen/>
        <w:noBreakHyphen/>
        <w:t xml:space="preserve"> "It's not the name of a popular convenience store that was convenient," ran in the </w:t>
      </w:r>
      <w:r>
        <w:rPr>
          <w:u w:val="single"/>
        </w:rPr>
        <w:t>Baltimore Sun</w:t>
      </w:r>
      <w:r>
        <w:rPr/>
        <w:t xml:space="preserve"> and the </w:t>
      </w:r>
      <w:r>
        <w:rPr>
          <w:u w:val="single"/>
        </w:rPr>
        <w:t>Washington Post</w:t>
      </w:r>
      <w:r>
        <w:rPr/>
        <w:t>.  In addition, we listened to what Tony had to say, and we wanted to ensure that TTY users did not did not accuse 711 with 911.  We always encouraged consumers to call 911 in an emergency.  We wanted to make sure there was no confus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e ran this TTY</w:t>
        <w:noBreakHyphen/>
        <w:t>oriented ad in six deaf publications both locally and nationally, hoping to get as many relay users as possible, and it ran four times in each of those publication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n addition, Bell Atlantic provided a telephone bill insert which was distributed to almost two and a half million telephone subscribers.  The bill insert reads:  "Did you know Maryland Relay is now even easier to use?" on the back of it it says:  "Now to use Maryland Relay from anywhere inside the state, dial 711."  And then it goes on to explain row l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Bill inserts are an extremely effective tool to disseminate information.  Since the initial mailing in February we still get calls requesting information from consumers referring to that bill insert.  Bell Atlantic provided that bill insert at no cost to the state, saving us almost $65,000 in printing and postag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ore than a dozen newspaper and magazine articles have been written about 711, a great deal increasing our exposure to the general population as well.  We also publish a newsletter twice a year which gets the word out as well.  The past two news letters have had articles on 711.</w:t>
      </w:r>
    </w:p>
    <w:p>
      <w:pPr>
        <w:pStyle w:val="Normal"/>
        <w:tabs>
          <w:tab w:val="left" w:pos="-1440" w:leader="none"/>
          <w:tab w:val="left" w:pos="720" w:leader="none"/>
          <w:tab w:val="left" w:pos="1440" w:leader="none"/>
          <w:tab w:val="left" w:pos="4320" w:leader="none"/>
        </w:tabs>
        <w:suppressAutoHyphens w:val="true"/>
        <w:spacing w:lineRule="auto" w:line="480"/>
        <w:rPr/>
      </w:pPr>
      <w:r>
        <w:rPr/>
        <w:tab/>
        <w:tab/>
        <w:t>Finally, we provide a toll</w:t>
        <w:noBreakHyphen/>
        <w:t>free, customer</w:t>
        <w:noBreakHyphen/>
        <w:t>service number which provides information and technical assistance to individuals requesting information.  On an average month we receive between 500 and 600 inquiries to our customer</w:t>
        <w:noBreakHyphen/>
        <w:t>service number.  During the month of February we doubled that number, receiving almost 1,200 calls.  In total, we have spent we have spent almost $100,000 on 711 outreach.  It's well worth it, considering the results have clearly demonstrated the effectiveness of our campaig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we haven't stopped with this.  As Brenda had said, as Toni had said, as Claude said, outreach is a continuing effort.  It's not a one</w:t>
        <w:noBreakHyphen/>
        <w:t>time thing.  We're always trying to find to find new ways to get the word out.  And, Brenda, we are listening to you.  We do know we have issues with VCO issues.  We are looking into tha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Honestly, right now, about three to four percent of our total users are voice carryover users.  But we do know we have a problem, and we are addressing it.  Like I said, we're going to have a dedicated toll</w:t>
        <w:noBreakHyphen/>
        <w:t>free number, 800 number.  It's not going to be as easy as 711, but we will get much quicker response time, and we are listening.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Karen Strauss, would you like to talk on this topic?</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TRAUSS:  Very, very briefly.  In the interest of saving time, I just wanted to note that I could be speaking out of turn, but I remember that in a prior FCC proceeding NECA's Interstate Advisory Committee suggested that the entity that can coordinate a national campaign for advertising relay servic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I remember that, and I'm asking the FCC to take that offer seriously.  We have an entity that has actually volunteered to coordinate a national campaign, and there is very little reason that recovery can of the costs of engaging in such a campaign cannot be recovered through the interstate relay fund, just as I would presume many of the costs of intrastate campaigns are covered through intrastate fund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Other than that, the only other thing I wanted to mention, now I have the floor is that I am concerned, because I know we're running out of time, I am concerned about asking TTY callers to go back to using an 800 number for fast access since the original purpose of the petition filed way back, I believe in 1993, was to expedite access by TTY users through 711.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that is a grave concern to me.  If voice users are going to be obtaining fast access but TTY users have to go back to using an 800 number to obtain quick access, and I'm hoping that there is a solution that can be achieved that fully accomplishes the goal of the original 711 petition for TTY acces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Karen.  The third topic will be the length of time in which states can implement switch</w:t>
        <w:noBreakHyphen/>
        <w:t>based or AIN 711 system to access TRS.  We will have two speakers on this topic, Toni Dunne and Claude Stout.  Tony, would you like to star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DUNNE:  Here is where I get to say that I misunderstood exactly what my topic was here, and I am really not the person to talk about switch</w:t>
        <w:noBreakHyphen/>
        <w:t>based implementation timelines.  I understood it to be more implementation of the public</w:t>
        <w:noBreakHyphen/>
        <w:t>education aspect of the issues that we were talking about just previously, so I'll def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Okay.  Claude Stout, would you like to say a few words on this topic?</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TOUT:  I'm not qualified to comment on the technical feasibility of a nationwide 711, but I think that I need to again spell out the consumers' examinations, and those are that please implement 711 nationwide as soon as possible.  Don't use a lack of technology as an excuse for not implementing it earlier.  Find money or find resources somehow, and meet our needs as soon as possible.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Since we haven't really addressed this issue, does anyone have any words say about this issue before moving on to the fourth topic?  Pau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This is Paul Ludwick with Sprint.  I obviously can't speak for the local exchange companies, but from a relayprovider perspective 711 implementation is not that difficult.  So I would expect that a 12</w:t>
        <w:noBreakHyphen/>
        <w:t>to</w:t>
        <w:noBreakHyphen/>
        <w:t>18</w:t>
        <w:noBreakHyphen/>
        <w:t>month time frame for the replay provider is doable.  And I guess I have to qualify that a little bit because it really depends on what type of involvement the states expec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From the relayprovider view, we have very little power in implementing 711.  We're literally mostly along for the ride.  As long as the state government and the state commissions can coordinate local exchange companies, bring them into agreement, and agree on an implementation plan, I think all of the relay providers would agree, and I don't mean to speak for them, but I believe that it would not be difficult for us to support that implementa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Does anyone else wish to speak on this topic?  Sunny, would you like to say a couple of word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UNNY:  As a former engineer I'm sure that all of you engineers will agree to this.  Our motto is "nothing is impossible."  So I think that with the FCC's mandate, I strongly believe that 711 will be available to everyone including California within a year or so.</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Let's move on to the fourth topic, which will be whether to transfer the administration of N11 codes at local level from the incumbent LECs to the administrator.  Rich Ellis will talk on this topic.</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ELLIS:  As a local exchange carrier, we've gotten out of the business of local exchange administration over the past year.  We see no reason to maintain oversight over 11 administration.  So we would highly recommend that it be deeded over to an independent entity.  Is that short and sweet enough for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t was perfect.  Thank you.  Now, as looking at the clock, it is quarter</w:t>
        <w:noBreakHyphen/>
        <w:t>to</w:t>
        <w:noBreakHyphen/>
        <w:t>four, I think we are going to be going over a little bi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next section will be questions, and we're going to start with carrier</w:t>
        <w:noBreakHyphen/>
        <w:t>of</w:t>
        <w:noBreakHyphen/>
        <w:t>choice questions from the first session.  So does anyone have any comments or questions on the carrier</w:t>
        <w:noBreakHyphen/>
        <w:t>of</w:t>
        <w:noBreakHyphen/>
        <w:t>choice issue?  Yog, would you like to star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I have a question for Mr. McClelland of MCI.  You indicated earlier today that the multivendor environment has not been addressed, and the carrier</w:t>
        <w:noBreakHyphen/>
        <w:t>of</w:t>
        <w:noBreakHyphen/>
        <w:t>choice option is a slow option.  I was wondering if you could just amplify on that as to why there are difficulties in achieving carrier of choice for the TRS users, either under the Advanced Intelligent Network architecture or the base transla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McCLELLAND:  Bill McClelland with MCI WorldCom.  Now, are you talking about carrier of choice as far as the toll provider or relay provider of choic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Well, actually bot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McCLELLAND:  Okay.  I will address both, then.  Carrier of choice, as far as carrying the toll part of the call, be it interstate or intrastate, any part of the toll call is not something that we don't do.  We do that every day.  We can do it on a percall basis.  We can do it on a presubscribed basis.  And if that carrier is available to you in that state, we will provide that carrier for you through our relay system, and that's something that we provide tod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VARMA:  Do you have that information residing in your database </w:t>
        <w:noBreakHyphen/>
        <w:noBreakHyphen/>
        <w:t xml:space="preserve">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McCLELLAND:  Yes, we do.</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 as to who the long</w:t>
        <w:noBreakHyphen/>
        <w:t>distance carrier is that the TRS user as chose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McCLELLAND:  If they are presubscribed, we have that in a database, and that is what they are automatically picked to.  If they are not presubscribed and they request a carrier, then we select that carrier and provide them access through that carri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Okay.  Is it fair for me to say, then, that you have connectivity from the TRS center to various long</w:t>
        <w:noBreakHyphen/>
        <w:t>distance providers in that area, so that you are able to send the calls through the points of presence of those interexchange carrie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McCLELLAND:  Yes, sir, we do.  Are you ready for the other part now?</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Y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McCLELLAND:  Okay.  The other part is the more difficult part, in that 711, if we look at the implementation of 711 right now, like in Maryland, they translate, or they use AIN to point all 711 calls to a specific designation.  All right.  To one provider.  Ok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n California you either have to select a provider or you would have to figure out how to do a percentage of traffic or you would have to put an upfront mechanism that would allow an individual to select which provider they want to go to.  Because of pay phones and PBXs and that type of stuff, you would have to upfront that information, which involves connecting and communicating with what the user want wants to provide if you're doing solely 711.  All righ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f you presubscribe everyone in the state, if they dial 711, I want to use this provider over this provider, you have to multiple pick that AIN number.  Let's say that I chose MCI as my relay provider of choice and some intrastate provider for my in</w:t>
        <w:noBreakHyphen/>
        <w:t>state toll calls and a different provider for my interstate toll calls and even a third provider for international calls.  That multiple pick in there involves more databases and more development in the local exchange.  So there is a huge cost in that par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upfront gateway, which would address PBX systems and common</w:t>
        <w:noBreakHyphen/>
        <w:t>use telephones, puts one more step before you ever get into the relay.  You have to work yourself through another VRU unit before you would ever get into relay to decide what you want to do from there, so that's where the additional delation would b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Gail, do you have any questions on carrier of choice?  Brenda?</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BATTAT:  I'd like to get something clarified, whoever would like to answer it.  You know, there are literally hundreds of long</w:t>
        <w:noBreakHyphen/>
        <w:t>distance providers, and if you contact the TRS in the state and ask them for a list of long</w:t>
        <w:noBreakHyphen/>
        <w:t xml:space="preserve">distance companies that you can choose from, they will send you a very small list.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I have asked why is the list so small, and they say, well, the long</w:t>
        <w:noBreakHyphen/>
        <w:t xml:space="preserve">distance companies are not registered with us and arranging for billing arranging with us, and if we don't have that billing arranging, if they don't register with us, then we can't offer them.  And this is happening.  People are wanting to designate a carrier, but they can't because the carrier has not registered.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s this a fact, and will this still be a fact with 711, because it definitely is an issue?  When we in our office wanted to register with one of them we couldn't.  We wanted to select a carrier, and we couldn't because they weren't registered with the state relay.  And apparently the state relay have told us that they have written to all of the carriers and said, you know, register with us, but they don't bother to do it.  I don't understand what's going on.  I need to really understand what's happening.</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Burt, do you want to answer that ques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BOSSI:  This is Burt Bossi with AT&amp;T.  I commented on the ex parte comments regarding this issue, and I'll just read them off to you.  I think it answers your question pretty accurately.  Let me warn you, it dives a little bit into the technology involved.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But, first of all, I'll say this has little to do with 711.  It is more so just carrier of choice, and there was an FCC meeting regarding this issue that I know Paul was at and a few others.  We talked about this, and I'll just summarize the discussion from that meeting.</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TRS providers are not singularly liable for the availability of these different carriers.  First, the carrier needs to make public that they are interested in carrying TRS traffic.  Then the carrier is invited to provision a specialized Feature Group B</w:t>
        <w:noBreakHyphen/>
        <w:t>type trunk into the same access tandem that that state's relay is providing.</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primary cost to the carrier is this Feature Group B</w:t>
        <w:noBreakHyphen/>
        <w:t>type trunk, and when a business case is prepared weighing the expenses of the special facilitate with the relatively small amount of traffic, the carriers usually decline the invitation.  This is why only the larger carriers make themselves available through TRS nationwid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for AT&amp;T's sake, if you asked us for the list, it's under 10, but there have been many invitations to join u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n we talked about dial</w:t>
        <w:noBreakHyphen/>
        <w:t>around carriers, or what we call the 10</w:t>
        <w:noBreakHyphen/>
        <w:t>10 companies.  They have an even more difficult business case to build because often these carriers seize regionally specific opportunities and are only available in high</w:t>
        <w:noBreakHyphen/>
        <w:t>profile demographic market areas.  This is not always where the state's relay center or network</w:t>
        <w:noBreakHyphen/>
        <w:t>access tandem is located, so, again, the expense is difficult to justify.  That's the end of my comment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I think Dave had his hand up first.  Dave Ward, do you want to speak on this issu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WARD:  Yeah.  I'm Dave Ward of the FCC's Network Systems Division.  I concur with everything Burt had said.  And the Commission we look at the technical issue that Burt brought up, and we also look at the enforcement issue.  We have regulations on the books now that require carriers to comply with certain TRS access, and we're looking at that right now.</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Karen, did you want to add something?</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TRAUSS:  I think you may have just answered my question, but now I understand much better why somebody came into my office last week and was told that when he tried to us the 10</w:t>
        <w:noBreakHyphen/>
        <w:t>10 number he was told by the relay communications assistant he couldn't not.  And, in fact, if he wanted to, they were suggesting that he would be an additional surcharge would be imposed on him.</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at part doesn't make a lot of sense to me, but I understand now why he was rejected, and my question to the FCC was, what are you going to do about this, because this is inconsistent with what the law is?  And what I think I hear you saying is that your looking into this and will notify these carriers that they don't have the option of rejecting these relay calms.  It's completely inconsistent with the ABI.</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WARD:  That's not entirely true, and just let me amplify that.  If a relay customer has access to a certain number of carriers in their local area, say, for example, AT&amp;T, MCI, and Sprint are offering long</w:t>
        <w:noBreakHyphen/>
        <w:t>distance service to people of a certain town and a relay customer is from that town, then they, under FCC representations, should have party or access to the same choice of carriers that they have through their locally switch that hearing customers have through their locally switch in the same area.</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hat we're seeing here is the possibility of TRS users accessing the list of long</w:t>
        <w:noBreakHyphen/>
        <w:t xml:space="preserve">distance carriers that are available at the same access tandem as the one that serves the local exchange TRS center.  So, for example, the people of Cecil County, Maryland may have one list of interexchange carriers to pick from, and that doesn't matter if they are TRS users or hearing users, but the people of Baltimore County have another list.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through the current access</w:t>
        <w:noBreakHyphen/>
        <w:t xml:space="preserve">tandem arrangements people who call TRS into Baltimore County get the choice of the Baltimore County residents and not the Cecil County residents.  It is not as clean that we would like, where it would be universal choice of carriers throughout the country.  In fact, we do allow in a competitive marketplace people to enter the marketplace and leave the marketplace, depending on where they consider the profit.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here we run into the duty required by our TRS regulations and federal law versus what is a reasonable ingress and egress out of the competitive marketplace.  Suffice it to say, we're looking at equalizing the ability of people who use TRS could you that use the regular public switched</w:t>
        <w:noBreakHyphen/>
        <w:t>telephone network without the assistance of T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I know that the chairman of the Commission is very deeply concerned with this issue.  The chairman has expressed to us his concern of many kinds that TRS users must have the same choices as others do, and I agree with Dave's comments about the rules and the responsibility that the carriers have.  And I hope that we can move forward on this issue and be able to level the playing fiel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But I have a question for you, based on what you indicated earlier, that while I can understand that there is a business case to be made by a long</w:t>
        <w:noBreakHyphen/>
        <w:t>distance carrier before it would bring in Feature Group B connectivity to the TRS or a B</w:t>
        <w:noBreakHyphen/>
        <w:t>1 or a BS</w:t>
        <w:noBreakHyphen/>
        <w:t xml:space="preserve">3 circuit depending on volumes and that would there ever be instances where a carrier just does not have enough volume of business to have direct connectivity to the TRS center?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But is it not possible for the TRS operator under those circumstances to be able to send the traffic back to the local exchange carrier's access tandem, and the traffic would be distributed from there to the long</w:t>
        <w:noBreakHyphen/>
        <w:t>distance carrier, as it normally would be for a non</w:t>
        <w:noBreakHyphen/>
        <w:t>TRS us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OSSI:  Burt Bossi, AT&amp;T.  Good question.  A little bit of confusion here.  We're not looking for connectivity from these alternate carriers into the TRS center.  We're lodge looking for connectivity, Feature Group D</w:t>
        <w:noBreakHyphen/>
        <w:t>type connectivity to the LEC access tandem, because that's how we handle carrier</w:t>
        <w:noBreakHyphen/>
        <w:t>of</w:t>
        <w:noBreakHyphen/>
        <w:t xml:space="preserve">choice calls today.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e simply use MF in</w:t>
        <w:noBreakHyphen/>
        <w:t>band signaling to drop all of the information up to the access tandem, in hopes that that alternative carrier is there waiting to intercept.  In my cases they don't want to bring that Feature Group D</w:t>
        <w:noBreakHyphen/>
        <w:t>type trunk into that access tandem.  So there is no connectivity to our center.  We handle off the COC traffic just as you illustrate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So you do not transfer calls to a long</w:t>
        <w:noBreakHyphen/>
        <w:t>distance carrier's point of preferenc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OSSI:  Which is typically the access tandem where we're a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Ok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WARD:  Dave Ward of the Network Systems Division.  The question should be directed at a local exchange carrier that is providing the 711 service throughout the state.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issue would be the design of the network to accommodate what is known in the long</w:t>
        <w:noBreakHyphen/>
        <w:t>distance business as "back haul," where a certain switch hubbing is preferred so that it's cheaper to aggregate and transport.  And in this instance it may not be cheaper, but the same back</w:t>
        <w:noBreakHyphen/>
        <w:t>haul principle would apply, where a path would be created by the 711 local exchange carrier for interconnecting long</w:t>
        <w:noBreakHyphen/>
        <w:t>distance carriers that don't have a point of presence in the same access tandem as the TRS center with the customers that they normally serve in the area where the call is originate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Okay.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Kurt, did you have a ques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CHROEDER:  Yes.  Thank you.  One thing that we've heard a lot about is outreach, which I think was one of the first issues that I was introduced to in the TRS area when I started working on it about a year ago.  And I see it being very important in the carrier</w:t>
        <w:noBreakHyphen/>
        <w:t>of</w:t>
        <w:noBreakHyphen/>
        <w:t xml:space="preserve">choice area and in getting the word out on 711 and so on.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And I gather, we would all be happier, I guess, if more states would follow the lead of Maryland and actually devote a portion of their budget for relay to outreach.  I guess my question </w:t>
        <w:noBreakHyphen/>
        <w:noBreakHyphen/>
        <w:t xml:space="preserve"> I won't direct this at anyone in particular, but is there a way we can encourage more states to do that? And then, as, I guess, a supplemental or additional effort, is there is there a way that we can help coordinate through some sort of national campaign the states' efforts so that there will be the maximum effect from bot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TRAUSS:  Let me read to you what the FCC's current rule is.  As a lawyer, I like to change rules, but the current order directs carriers to conduct outreach through the following means -- publication in the directories, periodic billing inserts, placement of TRS instructions in telephone directories, and TTY directories as well, and directory assistance servic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Now, if you look at those means, you can gather very quickly that that is not going to research the public.  Billing inserts can be effective, and I'm glad that they were effective in Maryland.  I was one listed.  My name was listed in a billing insert when I served on a consumer panel for C&amp;P.  Not a single person in the entire Maryland, Virginia, and District area called me to say, hey, I saw your name.  I think the vast majority of the public throws out billing inserts.  Anybody that doesn't know about relay services is not going to look in their telephone books to read about i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So I guess my answer is that what you have on the books right now is not I can't tell, and one way of changing this is to change the rule and to indicate in the rule that this is a new requirement, that outreach and education has to be comprehensive, taking into account the various recommendations made here and the comments that we will be submitting subsequent to this proceeding will list several additional way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Obviously, Maryland has served as a wonderful example, and there are a plethora of means that can be instituted on a national basis state by state, you be it's not going to happen, I think, unless it's actually require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gain, I reiterate, the offer by the NECA representatives who didn't yell at me when I said it, so I'm going to say it again, that they obviously made an offer to try to coordinate a national campaign on relay, so I think that's the answer to your question.  If that offer holds, I say go for i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CHROEDER:  Thank you.  Anyone els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ECKER:  Gil Beck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SCHROEDER:  Yes, Gi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ECKER:  I think it's all important for the entire package that you do need to increase the scope of what you are requiring for outreach.  National outreach is very important.  I just want to applaud Bell Atlantic once again because they provide full</w:t>
        <w:noBreakHyphen/>
        <w:t>page advertisements in each of their telephone directories publicizing Maryland Relay and 711 acces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Okay.  I think we should move on to the third topic, which is 711 access to commercial mobile radio services.  Does anyone have any questions or comments or views on this topic?</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VARMA:  I have a question.  I think Paul mentioned in the morning today that the CMRS providers have challenges in implementing 711 which are similar to those that the wireless carriers face.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was wondering if there are any CMRS providers currently providing 711 services and what their plans are as being able to provide 711 down the road as the wireless industry moves forward in that direction.  I think you had attached one of these issues in the morning.  If you are able to answer it, I would appreciate an answer or anyone else from the audienc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LUDWICK:  This is Paul Ludwick with Sprint, and I think I can answer part, and I'll refer the rest of the question.  I believe that there are CMRS carriers operating within the State of Maryland that offer 711, and I know that Sprint PCCS, our cellular branch, is currently doing an analysis on cost and every time required for a nationwide 711 implementation.  As to the number of CMRS carriers that have offered the service, I don't have a lot of advice I believe the to that.  So, Gil, do you have any information?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BECKER:  Unfortunately, I don't.  We contacted cellular providers and asked them.  We didn't do anything formal.  We were waiting for a final ruling from the FCC and didn't have any enforcement capability, so it wasn't one of our prioriti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If I could just add, I think there are a lot of enforcement implementations in 711.  A lot of the companies are trying to stay lean so that they can maximize shareholder benefit, and until there is some type of mandate I think you will find major efforts slow.</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So are you saying that the CMRS providers are of the view that they are not required to provide 711 at the present time and that they are waiting for another mandate from the Commiss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Sir, I think I can say that about all the carriers, not just CM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VARMA:  Ok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Does anyone else have any questions or comments?  Marty Liebma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IEBMAN:  Just a followup to Yog's question.  TRS carriers that are implementing or contemplating 711, are there any impediments, technical or otherwise, that you are facing in addition to the ones that Paul mentioned earlier?</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I'm only aware of the ones that I mentioned.  I'm sure there probably are other conversations, but I have not had any in</w:t>
        <w:noBreakHyphen/>
        <w:t>depth discussions could you provider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IEBMAN:  And is there anything that wireless carriers might want or need from the Commission in order to assist them in implementing 711?</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This is Paul Ludwick with Sprint, and that's kind of a loaded question, because I think the answer to that is a mandate and determining how cost recovery is performe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Okay.  Thank you.  Anyone else on this issue?  We have Pam Stewart in the back, if you would like to speak.</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S. STEWART:  Pam Stewart from Maryland Relay.  I just want to confirm that.  I've called a number of the cellular and another that hasn't come up as much are the small payphone companies, and told them that we have 711 in Maryland, and would you please.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Basically, what they say is not until it's required.  It is not a requirement.  And some of them have even said, we set things up one way, and then the FCC changes the rules with the mandate, then we have to switch what we've done.  So a lot of them are not going to do anything until there is a mandat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Okay.  Thank you.  Anyone else?  Sunn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SUNNY:  This is Sunny speaking again.  I just wanted to make it clear that we're talking about presubscription.  We talked about presubscription for a while, and I wanted you to be aware that there are two presubscription </w:t>
        <w:noBreakHyphen/>
        <w:noBreakHyphen/>
        <w:t xml:space="preserve"> we talked about single and double.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When Bill talked about presubscription he was talking about the did you believe presubscription.  Do you understand what I'm talking about here?  Do you understand what I mean?  Okay.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s a telephone user, I let my LEC know of my COC.  Then when I use the relay service I will have to tell the relay service provider again what my COC is.  If I don't, then they will have their own long</w:t>
        <w:noBreakHyphen/>
        <w:t>distance service invoked.  So it has to be done twice.  That's what's happening tod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Dav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WARD:  Yes.  This is Dave Ward again.  That's correct, and the reason for that is the signaling information that contains the identity of your long</w:t>
        <w:noBreakHyphen/>
        <w:t xml:space="preserve">distance carrier of choice that's imbedded in the local exchange carrier's record is not transferred automatically to the TRS center.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the reason for that is the clarification of their FCC rules between a TRS center, which is more akin to an information service and the common carrier, which is a common carrier under our regulations.  Common carriers are not permitted to transmit common</w:t>
        <w:noBreakHyphen/>
        <w:t>carrier signaling information to noncommon carriers at this moment.  That is one of the things we're revisiting, one of the issues we are revisited in this next series of TRS proceeding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S. NANKIN:  Okay.  Thank you.  We are now going to open up </w:t>
        <w:noBreakHyphen/>
        <w:noBreakHyphen/>
        <w:t xml:space="preserve"> oh, I'm sorry.  One more question on carrier of choice from Jamal Mazrui.</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MAZRUI:  This is Jamal Mazrui, Network Systems Division.  I wanted to visit the customer</w:t>
        <w:noBreakHyphen/>
        <w:t>branding issue to understand it better.  I understand in Maryland now under 711 that is not being done.  Rather, the CA answers by voice and then determines what mode the user wants for the cal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First, would somebody explain exactly how that process works, when someone calls?  How does that interaction occur, and are there any things that could be done to make it more efficient, for example, certain conventions that might be used to quickly indicate what kind of a call?  And then, on the subject of making it more automatic, what can be technically done?  It just seems like we're going back a bit to have to go to the manual approach.</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Is there someone that would like to address this issue, question?  Bur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BOSSI:  Burt Bossi, AT&amp;T.  I could speak about the automatic approach, because that's the approach that AT&amp;T has been about for many years.  We don't believe we're taking a step backward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front</w:t>
        <w:noBreakHyphen/>
        <w:t>end automation has worked well for our data users.  After the data users were invoked we added it to the voice users, and they very much appreciated it because it looks, acts, and feels much like any other menu</w:t>
        <w:noBreakHyphen/>
        <w:t>driven system that they have encountered, so it is very easy for them to take on.  There is no outreach necessary for that at al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But for this new 711, as we collect these customers of all different types, to answer your question specifically, we will have </w:t>
        <w:noBreakHyphen/>
        <w:noBreakHyphen/>
        <w:t xml:space="preserve"> this is plan of record </w:t>
        <w:noBreakHyphen/>
        <w:noBreakHyphen/>
        <w:t xml:space="preserve"> this isn't what's in place yet </w:t>
        <w:noBreakHyphen/>
        <w:noBreakHyphen/>
        <w:t xml:space="preserve"> the plan of record is we will answer with a relay prompt, very quick, two-second, press 1 for relay, that will differtiate all of the voice customers away from the data customers.  Okay?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f the voice customers press 1, they get subsequent prompts much like our upfront automation works now, where they could press different prompts to go directly to a CA, to enter a forward number, to get the instructions on what is relay because this is if first time they are returning a call.  It saves CA time.  It saves cost.  Ok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f they don't press a digit, then we simply go and seek for an ASCII tone, and then we try to synchronize with Baudot and turbo code.  And if all of the those things fail, we end up back at a CA.</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Okay.  Sure, Paul.  Go ahea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LUDWICK:  This is Paul Ludwick with Sprint.  And I wanted to follow up on what Burt said, simply because I haven't really had a good opportunity as yet.  But there is pending rulemaking that governs speed of answer, when and how it's measured, and I think that has a big impact on what Burt is doing, and also what we are currently working with the State of New York to implement, and that is a VRU front end for 711 call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f calls are measured from the point at which they reach the network, then based on the rules which have previously been made by the Commission, all of the relay providers will have a very, very difficult time of making their average speed</w:t>
        <w:noBreakHyphen/>
        <w:t>of</w:t>
        <w:noBreakHyphen/>
        <w:t xml:space="preserve">answers requirements, and the likelihood of going forward with an automated system that front ends these calls is small, simply because you would not be able to meet your target after handling 50 percent of your calls which start off with four seconds for the message and for the call referral.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I just wanted to bring that to your attention so that we were combining all these elements that ultimately have an effect on 711.</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Pam, did you want to say something?</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GREGORY:  Hi.  This is Pam Gregory from the Disabilities Issues Task Force, and I wanted to bring up an issue that all of us know about but hasn't really been discussed, and that's how 711 will affect the proposed requirement for speech</w:t>
        <w:noBreakHyphen/>
        <w:t>to</w:t>
        <w:noBreakHyphen/>
        <w:t xml:space="preserve">speech relay.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 received </w:t>
        <w:noBreakHyphen/>
        <w:noBreakHyphen/>
        <w:t xml:space="preserve"> Helene and I received an e</w:t>
        <w:noBreakHyphen/>
        <w:t>mail this morning from the speech</w:t>
        <w:noBreakHyphen/>
        <w:t>to</w:t>
        <w:noBreakHyphen/>
        <w:t>speech user community saying, just a reminder to the forum, don't forget about us.  We're interested in TRS, and we also want to know, and we want to be part of 711 implementation.  So I need to bring that to the table.  Paul, would you like to respon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LUDWICK:  Yes.  I'm sorry to have so much to say, but this is the part I prepared for.  One of the things we want to keep is 711 does not lend itself very well to differing user groups.  We have four to five different user gropes within TRS, major groups.  You've got the speech</w:t>
        <w:noBreakHyphen/>
        <w:t>to</w:t>
        <w:noBreakHyphen/>
        <w:t xml:space="preserve">speech group, TTY users, voice users, and we also have language users.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wouldn't expect we'll go video over 711 just yet.  But that being said, you have no way of distinguishing which of those user groups you're servicing on any given call, and all relay agents do not process all call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Obviously, not all of our relay agents can speak Spanish, so that's handled by a special group of agents in a particular relay center.  So I don't know that we're providing maximum benefit to the customers who are the end users of relay by suggesting that 711 is the ultimate access for relay because for that group it is answered initially by an English</w:t>
        <w:noBreakHyphen/>
        <w:t>speaking agent and then has to be transferred to a Spanish</w:t>
        <w:noBreakHyphen/>
        <w:t>speaking agent, we haven't provided them benefit.  In fact, we've done them a disservice on that particular call.</w:t>
      </w:r>
    </w:p>
    <w:p>
      <w:pPr>
        <w:pStyle w:val="Normal"/>
        <w:tabs>
          <w:tab w:val="left" w:pos="-1440" w:leader="none"/>
          <w:tab w:val="left" w:pos="720" w:leader="none"/>
          <w:tab w:val="left" w:pos="1440" w:leader="none"/>
          <w:tab w:val="left" w:pos="4320" w:leader="none"/>
        </w:tabs>
        <w:suppressAutoHyphens w:val="true"/>
        <w:spacing w:lineRule="auto" w:line="480"/>
        <w:rPr/>
      </w:pPr>
      <w:r>
        <w:rPr/>
        <w:tab/>
        <w:tab/>
        <w:t>So I think it's the same with speech-to-speech.  If you answer a call and an agent is not trained to process those calls, you have a hard time at first without being disrespectful of getting the information of getting the information and making the transfer, which ultimately extends the call.  So this is just something to keep in min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Brenda?</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S. BATTAT:  This directly relates to what happened here in Maryland with VCO users, and I can tell you we were extremely upset about it because everybody was very excited that 711 was coming to Maryland.  The VCO, we publicized it, we talked about it to our members, and then we found out that none of the VCO users could use it.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I guess one of the things that I have concern about is that the state can look at the statistics and say, okay, VCO users, 4 percent of the users, we're not going to give them access to 711.  I really have a problem with that.  I really have a major problem with that.</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nd one of the reasons that the percentage is low is because we are not reaching the people.  We are not marketing to them.  We don't understand their uses.  I just find this extremely disturbing that the decision was made based on the statistic of 4 percent.  Okay.  We'll just leave them out this time around.  And I called to find out when we would be included, and I was told we don't have any plans to includ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 really want to stress that when people are starting to set up 711 in their state, that decisions cannot be made like that to leave out what potentially is, potentially is, if people can eventually get to them, the biggest user group.  I'm talking probably a conservative estimate of about seven million people out there who are potential users, VCO users.  We have to reach them.  But by not giving them access to 711, I'm telling you, is not a way to reach them.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m, you know, very upset about this.  I just want to make sure, because also, when Paul was talking he didn't even mention VCO users.  They get left out.  And VCO users, when I'm talking about access to VCO users I'm talking about being they want to come in as a voice user.  They do not want to have to type.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any of them have VCO phones, and to use the VCO phone, you know, to type in is just a lot more complicated anyway.  So when you're talking VCO user, we're talking about them accessing at a voice user, but they want to be able to have text coming back to them.</w:t>
      </w:r>
    </w:p>
    <w:p>
      <w:pPr>
        <w:pStyle w:val="Normal"/>
        <w:tabs>
          <w:tab w:val="left" w:pos="-1440" w:leader="none"/>
          <w:tab w:val="left" w:pos="720" w:leader="none"/>
          <w:tab w:val="left" w:pos="1440" w:leader="none"/>
          <w:tab w:val="left" w:pos="4320" w:leader="none"/>
        </w:tabs>
        <w:suppressAutoHyphens w:val="true"/>
        <w:spacing w:lineRule="auto" w:line="480"/>
        <w:rPr/>
      </w:pPr>
      <w:r>
        <w:rPr/>
        <w:tab/>
        <w:tab/>
        <w:t>Please do not forget this group.  We are going to be really causing a big stink if you do.</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COURT:  Pam, would you like to respon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S. STEWART:  This is Pam Stewart with Maryland Relay.  Brenda, I'm just trying to figure out what you're talking about.  You mean that your branding as a VCO user isn't there, not that you can't use it, because all the person has to do is say "VCO," and they will be able to use VCO on the 711.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BATTAT:  No, no.  You cannot.  As a VCO user I have to type i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TEWART:  No, you don't.  I've done it.  You just say "VCO, please," and the operator has the key right there.  I'll come work with you one d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BATTAT:  Well, I have not reached an operator yet who has been able to switch me over to VCO.  I cannot be branded on 711.  I have been told that many time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TEWART:  You cannot be branded on 711.</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BATTAT:  Which means that I have to come in on the TT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TEWART:  No, no, it doesn't.  I'd like to come and work with you on it because I do it myself.</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BATTAT:  Nobody has been able to switch me as a voice caller.  I've tried it several times.  I've tried it almost monthly to see if there's been any chang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TEWART:  Okay.  I would love to come down and work with you on that and see, because if that's so, then we've got something we have to work out because you should just be able to say "VCO, please" and switch you.  So I would love to come down and work with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BATTAT:  Right now I haven't been able to.</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STEWART:  Great.  Can I come down and work with you, then?  Ok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Thank you.  Bill, would you like to say something?</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R. McCLELLAND:  Yes.  Bill McClelland with MCI WorldCom.  To answer something that Jamal brought up and something that Brenda brought up about being able to access the system, there is one thing we haven't discussed and that all the relay providers here are dependent upon, and that's customer-furnished equipment.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f there were changes in the technology on the customer-premise side that would give some type of out-of-band signaling or out-of-voice-range signaling to the relay provider, we could key on that very easily and go in that way.  That changes the whole aspect.  But that's CPE equipment that has to be changed.  It's a longer term thing, but it's a much more elegant solu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MS. NANKIN:  Thank you.  I'm sorry.  I think we're going to have to move on to the next issues, topics, that were discussed in the second session, and these topics were Maryland experience and other states' experience with implementing 711 in their states.  Also, education and technical assistance to the public about 711 access to TRS, the length of time to implement a 711 system, and whether to transfer the administration of N11 codes at the local level from the incumbent plat to NANPA.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Does anyone have any questions or views or comments on any of these four topics?  I'm going to open it up to everyon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No respons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Dave, do you want to make your comment about the last question?</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R. WARD:  Yeah.  It just made me think of something that the gentleman from MCI said with the in-band or out-of-band within the same call codes generated by a CPE.  That would be the principle used by a cellular telephone to access 711 or an abbreviated-dialing route, and the principle would be the sam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The other thing I wanted to mention was something that was brought up before by Paul Ludwick and Brenda Battat on service quality, and perhaps the service-quality issue for equalizing what a non-TRS user and a TRS user gain from the network is not necessarily expressed in terms of the number of seconds it takes for a CA to answer the line or, for that matter, for anyone else to answer the line.  Maybe the qualitative equality is something entirely different, and maybe that difference is in the utility of the network and not necessarily the time it takes for the network to provide the service.</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m just throwing that out.  We don't have any basis to change the regulation here and now, but that's something that we may consider in the future, and a robust record on your opinions on measuring TRS service like we used to measure local-exchange service may not be the way.</w:t>
      </w:r>
    </w:p>
    <w:p>
      <w:pPr>
        <w:pStyle w:val="Normal"/>
        <w:tabs>
          <w:tab w:val="left" w:pos="-1440" w:leader="none"/>
          <w:tab w:val="left" w:pos="720" w:leader="none"/>
          <w:tab w:val="left" w:pos="1440" w:leader="none"/>
          <w:tab w:val="left" w:pos="4320" w:leader="none"/>
        </w:tabs>
        <w:suppressAutoHyphens w:val="true"/>
        <w:spacing w:lineRule="auto" w:line="480"/>
        <w:rPr/>
      </w:pPr>
      <w:r>
        <w:rPr/>
        <w:tab/>
        <w:tab/>
        <w:t>MS. NANKIN:  Okay.  Well, I would like to thank our panelists for their excellent presentations and the FCC staff for their insightful questions and comments and to thank all of you for coming to the forum.</w:t>
      </w:r>
    </w:p>
    <w:p>
      <w:pPr>
        <w:pStyle w:val="Normal"/>
        <w:tabs>
          <w:tab w:val="left" w:pos="-1440" w:leader="none"/>
          <w:tab w:val="left" w:pos="720" w:leader="none"/>
          <w:tab w:val="left" w:pos="1440" w:leader="none"/>
          <w:tab w:val="left" w:pos="4320" w:leader="none"/>
        </w:tabs>
        <w:suppressAutoHyphens w:val="true"/>
        <w:spacing w:lineRule="auto" w:line="480"/>
        <w:rPr/>
      </w:pPr>
      <w:r>
        <w:rPr/>
        <w:tab/>
        <w:tab/>
        <w:t>I would also like to let you know that the transcript will be available on the FCC Web site within 10 working days and also to thank those people that are watching on the Internet and that have provided us with questions and their comments, and their questions and comments will be part of the record.</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 would also like to thank Commissioner Ness, Tom Power, and Yog Varma for their remarks.  And just to state a couple of words, I think we've had a very stimulating and informative discussion.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 xml:space="preserve">I would encourage all of you to submit ex partes to the Commission.  For those of you who do not know what these are, they are simply your comments or views on the issues discussed today at the forum.  In order for them to be ex parte comments and become part of the record, please label them ex parte comments and place the CC Docket Number 92-105 on the document.  </w:t>
      </w:r>
    </w:p>
    <w:p>
      <w:pPr>
        <w:pStyle w:val="Normal"/>
        <w:tabs>
          <w:tab w:val="left" w:pos="-1440" w:leader="none"/>
          <w:tab w:val="left" w:pos="720" w:leader="none"/>
          <w:tab w:val="left" w:pos="1440" w:leader="none"/>
          <w:tab w:val="left" w:pos="4320" w:leader="none"/>
        </w:tabs>
        <w:suppressAutoHyphens w:val="true"/>
        <w:spacing w:lineRule="auto" w:line="480"/>
        <w:rPr/>
      </w:pPr>
      <w:r>
        <w:rPr/>
        <w:tab/>
        <w:tab/>
        <w:t>Please also send them to the secretary's office and provide copies to Kurt Schroeder, myself, and Dave Ward.  The full directions for how to submit ex parte comments are contained in the public notice announcing the public forum, which is contained in the handouts.</w:t>
      </w:r>
    </w:p>
    <w:p>
      <w:pPr>
        <w:pStyle w:val="Normal"/>
        <w:tabs>
          <w:tab w:val="left" w:pos="-1440" w:leader="none"/>
          <w:tab w:val="left" w:pos="720" w:leader="none"/>
          <w:tab w:val="left" w:pos="1440" w:leader="none"/>
          <w:tab w:val="left" w:pos="4320" w:leader="none"/>
        </w:tabs>
        <w:suppressAutoHyphens w:val="true"/>
        <w:spacing w:lineRule="auto" w:line="480"/>
        <w:rPr/>
      </w:pPr>
      <w:r>
        <w:rPr/>
        <w:tab/>
        <w:tab/>
        <w:t>Again, I just want to thank you all for coming, and I thank you.</w:t>
      </w:r>
    </w:p>
    <w:p>
      <w:pPr>
        <w:pStyle w:val="Normal"/>
        <w:tabs>
          <w:tab w:val="left" w:pos="-1440" w:leader="none"/>
          <w:tab w:val="left" w:pos="720" w:leader="none"/>
          <w:tab w:val="left" w:pos="1440" w:leader="none"/>
          <w:tab w:val="left" w:pos="4320" w:leader="none"/>
        </w:tabs>
        <w:suppressAutoHyphens w:val="true"/>
        <w:spacing w:lineRule="auto" w:line="480"/>
        <w:rPr/>
      </w:pPr>
      <w:r>
        <w:rPr/>
        <w:tab/>
        <w:tab/>
        <w:t>(Whereupon, at 4:30 p.m., the forum was concluded.)</w:t>
      </w:r>
    </w:p>
    <w:p>
      <w:pPr>
        <w:pStyle w:val="Normal"/>
        <w:tabs>
          <w:tab w:val="left" w:pos="-1440" w:leader="none"/>
          <w:tab w:val="left" w:pos="720" w:leader="none"/>
          <w:tab w:val="left" w:pos="1440" w:leader="none"/>
          <w:tab w:val="left" w:pos="4320" w:leader="none"/>
        </w:tabs>
        <w:suppressAutoHyphens w:val="true"/>
        <w:spacing w:lineRule="auto" w:line="480"/>
        <w:rPr/>
      </w:pPr>
      <w:r>
        <w:rPr/>
        <w:t>//</w:t>
      </w:r>
    </w:p>
    <w:p>
      <w:pPr>
        <w:pStyle w:val="Normal"/>
        <w:tabs>
          <w:tab w:val="left" w:pos="-1440" w:leader="none"/>
          <w:tab w:val="left" w:pos="720" w:leader="none"/>
          <w:tab w:val="left" w:pos="1440" w:leader="none"/>
          <w:tab w:val="left" w:pos="4320" w:leader="none"/>
        </w:tabs>
        <w:suppressAutoHyphens w:val="true"/>
        <w:spacing w:lineRule="auto" w:line="480"/>
        <w:rPr/>
      </w:pPr>
      <w:r>
        <w:rPr/>
        <w:t>//</w:t>
      </w:r>
    </w:p>
    <w:p>
      <w:pPr>
        <w:pStyle w:val="Normal"/>
        <w:tabs>
          <w:tab w:val="left" w:pos="-1440" w:leader="none"/>
          <w:tab w:val="left" w:pos="720" w:leader="none"/>
          <w:tab w:val="left" w:pos="1440" w:leader="none"/>
          <w:tab w:val="left" w:pos="4320" w:leader="none"/>
        </w:tabs>
        <w:suppressAutoHyphens w:val="true"/>
        <w:spacing w:lineRule="auto" w:line="480"/>
        <w:rPr/>
      </w:pPr>
      <w:r>
        <w:rPr/>
        <w:t>//</w:t>
      </w:r>
    </w:p>
    <w:p>
      <w:pPr>
        <w:sectPr>
          <w:headerReference w:type="default" r:id="rId6"/>
          <w:footerReference w:type="default" r:id="rId7"/>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left" w:pos="-1440" w:leader="none"/>
          <w:tab w:val="left" w:pos="720" w:leader="none"/>
          <w:tab w:val="left" w:pos="1440" w:leader="none"/>
          <w:tab w:val="left" w:pos="4320" w:leader="none"/>
        </w:tabs>
        <w:suppressAutoHyphens w:val="true"/>
        <w:spacing w:lineRule="auto" w:line="480"/>
        <w:rPr/>
      </w:pPr>
      <w:r>
        <w:rPr/>
        <w:t>//</w:t>
      </w:r>
    </w:p>
    <w:p>
      <w:pPr>
        <w:pStyle w:val="Normal"/>
        <w:tabs>
          <w:tab w:val="clear" w:pos="720"/>
          <w:tab w:val="center" w:pos="4320" w:leader="none"/>
        </w:tabs>
        <w:suppressAutoHyphens w:val="true"/>
        <w:rPr/>
      </w:pPr>
      <w:r>
        <w:rPr>
          <w:b/>
        </w:rPr>
        <w:tab/>
      </w:r>
      <w:r>
        <w:rPr>
          <w:b/>
          <w:u w:val="single"/>
        </w:rPr>
        <w:t>REPORT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FCC DOCKET NO.</w:t>
      </w:r>
      <w:r>
        <w:rPr/>
        <w:t>:</w:t>
        <w:tab/>
        <w:t>92-105</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CASE TITLE</w:t>
      </w:r>
      <w:r>
        <w:rPr/>
        <w:t>:</w:t>
        <w:tab/>
        <w:t>PUBLIC FORUM ON 711 ACCESS</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HEARING DATE</w:t>
      </w:r>
      <w:r>
        <w:rPr/>
        <w:t>:</w:t>
        <w:tab/>
        <w:t>September 8, 1999</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b/>
        </w:rPr>
        <w:t>LOCATION</w:t>
      </w:r>
      <w:r>
        <w:rPr/>
        <w:t>:</w:t>
        <w:tab/>
        <w:tab/>
        <w:t>Washington, DC</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proceedings and evidence are contained fully and accurately on the tapes and notes reported by me at the hearing in the above case before the Federal Communications Commiss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Date:   _9-8-99___           __Theodore Fambro____________</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Official Reporter</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Heritage Reporting Corporation</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1220 "L" Street, N.W.</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Washington, D.C. 20005</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center" w:pos="4320" w:leader="none"/>
        </w:tabs>
        <w:suppressAutoHyphens w:val="true"/>
        <w:rPr/>
      </w:pPr>
      <w:r>
        <w:rPr>
          <w:b/>
        </w:rPr>
        <w:tab/>
      </w:r>
      <w:r>
        <w:rPr>
          <w:b/>
          <w:u w:val="single"/>
        </w:rPr>
        <w:t>TRANSCRIB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proceedings and evidence were fully and accurately transcribed from the tapes and notes provided by the above named reporter in the above case before the Federal Communications Commiss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Date:   _9-15-99__            __Theodore Fambro_____________</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 xml:space="preserve">Official Transcriber </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Heritage Reporting Corporation</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center" w:pos="4320" w:leader="none"/>
        </w:tabs>
        <w:suppressAutoHyphens w:val="true"/>
        <w:rPr/>
      </w:pPr>
      <w:r>
        <w:rPr>
          <w:b/>
        </w:rPr>
        <w:tab/>
      </w:r>
      <w:r>
        <w:rPr>
          <w:b/>
          <w:u w:val="single"/>
        </w:rPr>
        <w:t>PROOFREADER'S CERTIFICATE</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ab/>
        <w:t>I hereby certify that the transcript of the proceedings and evidence in the above referenced case that was held before the Federal Communications Commission was proofread on the date specified below.</w:t>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r>
    </w:p>
    <w:p>
      <w:pPr>
        <w:pStyle w:val="Normal"/>
        <w:tabs>
          <w:tab w:val="clear" w:pos="720"/>
          <w:tab w:val="left" w:pos="-2160" w:leader="none"/>
          <w:tab w:val="left" w:pos="-1440" w:leader="none"/>
          <w:tab w:val="left" w:pos="1440" w:leader="none"/>
          <w:tab w:val="left" w:pos="2448" w:leader="none"/>
        </w:tabs>
        <w:suppressAutoHyphens w:val="true"/>
        <w:rPr/>
      </w:pPr>
      <w:r>
        <w:rPr/>
        <w:t>Date:   _9-20-99__            __George McGrath______________</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Official Proofreader</w:t>
      </w:r>
    </w:p>
    <w:p>
      <w:pPr>
        <w:pStyle w:val="Normal"/>
        <w:tabs>
          <w:tab w:val="clear" w:pos="720"/>
          <w:tab w:val="left" w:pos="-2160" w:leader="none"/>
          <w:tab w:val="left" w:pos="-1440" w:leader="none"/>
          <w:tab w:val="left" w:pos="1440" w:leader="none"/>
          <w:tab w:val="left" w:pos="2448" w:leader="none"/>
        </w:tabs>
        <w:suppressAutoHyphens w:val="true"/>
        <w:rPr/>
      </w:pPr>
      <w:r>
        <w:rPr>
          <w:rFonts w:eastAsia="Courier;Courier New"/>
        </w:rPr>
        <w:t xml:space="preserve">                              </w:t>
      </w:r>
      <w:r>
        <w:rPr/>
        <w:t>Heritage Reporting Corporation</w:t>
      </w:r>
    </w:p>
    <w:p>
      <w:pPr>
        <w:pStyle w:val="Normal"/>
        <w:tabs>
          <w:tab w:val="clear" w:pos="720"/>
          <w:tab w:val="left" w:pos="-2160" w:leader="none"/>
          <w:tab w:val="left" w:pos="-1440" w:leader="none"/>
          <w:tab w:val="left" w:pos="1440" w:leader="none"/>
          <w:tab w:val="left" w:pos="2448" w:leader="none"/>
        </w:tabs>
        <w:suppressAutoHyphens w:val="true"/>
        <w:rPr/>
      </w:pPr>
      <w:r>
        <w:rPr/>
      </w:r>
    </w:p>
    <w:sectPr>
      <w:headerReference w:type="default" r:id="rId8"/>
      <w:footerReference w:type="default" r:id="rId9"/>
      <w:type w:val="nextPage"/>
      <w:pgSz w:w="12240" w:h="15840"/>
      <w:pgMar w:left="2160" w:right="1440" w:gutter="0" w:header="1440" w:top="1496" w:footer="1440" w:bottom="1496"/>
      <w:lnNumType w:countBy="1" w:restart="newPage" w:distance="4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rade">
    <w:altName w:val="Courier New"/>
    <w:charset w:val="00"/>
    <w:family w:val="script"/>
    <w:pitch w:val="variable"/>
  </w:font>
  <w:font w:name="Baskerville Old Face">
    <w:altName w:val="Times New Roman"/>
    <w:charset w:val="00"/>
    <w:family w:val="roman"/>
    <w:pitch w:val="variable"/>
  </w:font>
  <w:font w:name="CG Times Italic">
    <w:altName w:val="Goudy Old Style"/>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023" w:right="-1023" w:hanging="0"/>
      <w:jc w:val="both"/>
      <w:rPr>
        <w:spacing w:val="-3"/>
        <w:sz w:val="10"/>
        <w:lang w:val="en-US" w:eastAsia="en-US"/>
      </w:rPr>
    </w:pPr>
    <w:r>
      <w:rPr>
        <w:spacing w:val="-3"/>
        <w:sz w:val="10"/>
        <w:lang w:val="en-US" w:eastAsia="en-US"/>
      </w:rPr>
    </w:r>
    <w:r>
      <mc:AlternateContent>
        <mc:Choice Requires="wps">
          <w:drawing>
            <wp:anchor behindDoc="1" distT="0" distB="0" distL="114935" distR="114935" simplePos="0" locked="0" layoutInCell="0" allowOverlap="1" relativeHeight="5">
              <wp:simplePos x="0" y="0"/>
              <wp:positionH relativeFrom="margin">
                <wp:posOffset>-649605</wp:posOffset>
              </wp:positionH>
              <wp:positionV relativeFrom="paragraph">
                <wp:posOffset>635</wp:posOffset>
              </wp:positionV>
              <wp:extent cx="7241540" cy="107315"/>
              <wp:effectExtent l="0" t="0" r="0" b="0"/>
              <wp:wrapNone/>
              <wp:docPr id="2" name="Frame1"/>
              <a:graphic xmlns:a="http://schemas.openxmlformats.org/drawingml/2006/main">
                <a:graphicData uri="http://schemas.microsoft.com/office/word/2010/wordprocessingShape">
                  <wps:wsp>
                    <wps:cNvSpPr txBox="1"/>
                    <wps:spPr>
                      <a:xfrm>
                        <a:off x="0" y="0"/>
                        <a:ext cx="72415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70.2pt;height:8.45pt;mso-wrap-distance-left:9.05pt;mso-wrap-distance-right:9.05pt;mso-wrap-distance-top:0pt;mso-wrap-distance-bottom:0pt;margin-top:0pt;mso-position-vertical-relative:text;margin-left:-51.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1023" w:right="-1023" w:hanging="0"/>
      <w:jc w:val="both"/>
      <w:rPr>
        <w:spacing w:val="-3"/>
      </w:rPr>
    </w:pPr>
    <w:r>
      <w:rPr>
        <w:spacing w:val="-3"/>
      </w:rPr>
    </w:r>
  </w:p>
  <w:p>
    <w:pPr>
      <w:pStyle w:val="Normal"/>
      <w:tabs>
        <w:tab w:val="clear" w:pos="720"/>
        <w:tab w:val="left" w:pos="-720" w:leader="none"/>
      </w:tabs>
      <w:suppressAutoHyphens w:val="true"/>
      <w:ind w:left="-1023" w:right="-1023" w:hanging="0"/>
      <w:jc w:val="center"/>
      <w:rPr>
        <w:rFonts w:ascii="Parade;Courier New" w:hAnsi="Parade;Courier New" w:cs="Parade;Courier New"/>
        <w:b/>
        <w:b/>
        <w:sz w:val="32"/>
      </w:rPr>
    </w:pPr>
    <w:r>
      <w:rPr>
        <w:rFonts w:cs="Parade;Courier New" w:ascii="Parade;Courier New" w:hAnsi="Parade;Courier New"/>
        <w:b/>
        <w:sz w:val="32"/>
      </w:rPr>
      <w:t>HERITAGE REPORTING CORPORATION</w:t>
    </w:r>
  </w:p>
  <w:p>
    <w:pPr>
      <w:pStyle w:val="Normal"/>
      <w:tabs>
        <w:tab w:val="clear" w:pos="720"/>
        <w:tab w:val="left" w:pos="-720" w:leader="none"/>
      </w:tabs>
      <w:suppressAutoHyphens w:val="true"/>
      <w:ind w:left="-1023" w:right="-1023" w:hanging="0"/>
      <w:jc w:val="center"/>
      <w:rPr>
        <w:rFonts w:ascii="CG Times;Times New Roman" w:hAnsi="CG Times;Times New Roman" w:cs="CG Times;Times New Roman"/>
      </w:rPr>
    </w:pPr>
    <w:r>
      <w:rPr>
        <w:rFonts w:cs="CG Times Italic;Goudy Old Style" w:ascii="CG Times Italic;Goudy Old Style" w:hAnsi="CG Times Italic;Goudy Old Style"/>
        <w:i/>
      </w:rPr>
      <w:t>Official Reporters</w:t>
    </w:r>
  </w:p>
  <w:p>
    <w:pPr>
      <w:pStyle w:val="Normal"/>
      <w:tabs>
        <w:tab w:val="clear" w:pos="720"/>
        <w:tab w:val="left" w:pos="-720" w:leader="none"/>
      </w:tabs>
      <w:suppressAutoHyphens w:val="true"/>
      <w:ind w:left="-1023" w:right="-1023" w:hanging="0"/>
      <w:jc w:val="center"/>
      <w:rPr>
        <w:rFonts w:ascii="CG Times;Times New Roman" w:hAnsi="CG Times;Times New Roman" w:cs="CG Times;Times New Roman"/>
      </w:rPr>
    </w:pPr>
    <w:r>
      <w:rPr>
        <w:rFonts w:cs="CG Times;Times New Roman" w:ascii="CG Times;Times New Roman" w:hAnsi="CG Times;Times New Roman"/>
      </w:rPr>
      <w:t>1220 L Street, NW, Suite 600</w:t>
    </w:r>
  </w:p>
  <w:p>
    <w:pPr>
      <w:pStyle w:val="Normal"/>
      <w:tabs>
        <w:tab w:val="clear" w:pos="720"/>
        <w:tab w:val="left" w:pos="-720" w:leader="none"/>
      </w:tabs>
      <w:suppressAutoHyphens w:val="true"/>
      <w:ind w:left="-1023" w:right="-1023" w:hanging="0"/>
      <w:jc w:val="center"/>
      <w:rPr>
        <w:rFonts w:ascii="CG Times;Times New Roman" w:hAnsi="CG Times;Times New Roman" w:cs="CG Times;Times New Roman"/>
      </w:rPr>
    </w:pPr>
    <w:r>
      <w:rPr>
        <w:rFonts w:cs="CG Times;Times New Roman" w:ascii="CG Times;Times New Roman" w:hAnsi="CG Times;Times New Roman"/>
      </w:rPr>
      <w:t>Washington, D.C.</w:t>
    </w:r>
  </w:p>
  <w:p>
    <w:pPr>
      <w:pStyle w:val="Normal"/>
      <w:tabs>
        <w:tab w:val="clear" w:pos="720"/>
        <w:tab w:val="left" w:pos="-720" w:leader="none"/>
      </w:tabs>
      <w:suppressAutoHyphens w:val="true"/>
      <w:ind w:left="-1023" w:right="-1023" w:hanging="0"/>
      <w:jc w:val="center"/>
      <w:rPr>
        <w:rFonts w:ascii="CG Times;Times New Roman" w:hAnsi="CG Times;Times New Roman" w:cs="CG Times;Times New Roman"/>
      </w:rPr>
    </w:pPr>
    <w:r>
      <w:rPr>
        <w:rFonts w:cs="CG Times;Times New Roman" w:ascii="CG Times;Times New Roman" w:hAnsi="CG Times;Times New Roman"/>
      </w:rPr>
      <w:t>(202) 628-4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0" w:leader="none"/>
      </w:tabs>
      <w:suppressAutoHyphens w:val="true"/>
      <w:ind w:left="-1023" w:right="-1023" w:hanging="0"/>
      <w:rPr>
        <w:rFonts w:ascii="Parade;Courier New" w:hAnsi="Parade;Courier New" w:cs="Parade;Courier New"/>
        <w:b/>
        <w:b/>
        <w:sz w:val="48"/>
      </w:rPr>
    </w:pPr>
    <w:r>
      <w:rPr>
        <w:rFonts w:cs="Parade;Courier New" w:ascii="Parade;Courier New" w:hAnsi="Parade;Courier New"/>
        <w:b/>
        <w:sz w:val="48"/>
      </w:rPr>
      <w:tab/>
      <w:t>FEDERAL COMMUNICATIONS</w:t>
    </w:r>
  </w:p>
  <w:p>
    <w:pPr>
      <w:pStyle w:val="Normal"/>
      <w:tabs>
        <w:tab w:val="clear" w:pos="720"/>
        <w:tab w:val="center" w:pos="5190" w:leader="none"/>
      </w:tabs>
      <w:suppressAutoHyphens w:val="true"/>
      <w:ind w:left="-1023" w:right="-1023" w:hanging="0"/>
      <w:rPr>
        <w:rFonts w:ascii="Parade;Courier New" w:hAnsi="Parade;Courier New" w:cs="Parade;Courier New"/>
        <w:b/>
        <w:b/>
        <w:sz w:val="48"/>
      </w:rPr>
    </w:pPr>
    <w:r>
      <w:rPr>
        <w:rFonts w:cs="Parade;Courier New" w:ascii="Parade;Courier New" w:hAnsi="Parade;Courier New"/>
        <w:b/>
        <w:sz w:val="48"/>
      </w:rPr>
      <w:tab/>
      <w:t>COMMISSION</w:t>
    </w:r>
  </w:p>
  <w:p>
    <w:pPr>
      <w:pStyle w:val="Normal"/>
      <w:tabs>
        <w:tab w:val="clear" w:pos="720"/>
        <w:tab w:val="left" w:pos="-720" w:leader="none"/>
      </w:tabs>
      <w:suppressAutoHyphens w:val="true"/>
      <w:ind w:left="-1023" w:right="-1023" w:hanging="0"/>
      <w:rPr>
        <w:rFonts w:ascii="Baskerville Old Face;Times New Roman" w:hAnsi="Baskerville Old Face;Times New Roman" w:cs="Baskerville Old Face;Times New Roman"/>
        <w:b/>
        <w:b/>
        <w:sz w:val="32"/>
      </w:rPr>
    </w:pPr>
    <w:r>
      <w:rPr>
        <w:rFonts w:cs="Baskerville Old Face;Times New Roman" w:ascii="Baskerville Old Face;Times New Roman" w:hAnsi="Baskerville Old Face;Times New Roman"/>
        <w:b/>
        <w:sz w:val="32"/>
      </w:rPr>
    </w:r>
  </w:p>
  <w:p>
    <w:pPr>
      <w:pStyle w:val="Normal"/>
      <w:tabs>
        <w:tab w:val="clear" w:pos="720"/>
        <w:tab w:val="left" w:pos="-720" w:leader="none"/>
      </w:tabs>
      <w:suppressAutoHyphens w:val="true"/>
      <w:spacing w:lineRule="exact" w:line="19"/>
      <w:ind w:left="-1023" w:right="-1023" w:hanging="0"/>
      <w:rPr>
        <w:rFonts w:ascii="Baskerville Old Face;Times New Roman" w:hAnsi="Baskerville Old Face;Times New Roman" w:cs="Baskerville Old Face;Times New Roman"/>
        <w:sz w:val="32"/>
        <w:lang w:val="en-US" w:eastAsia="en-US"/>
      </w:rPr>
    </w:pPr>
    <w:r>
      <w:rPr>
        <w:rFonts w:cs="Baskerville Old Face;Times New Roman" w:ascii="Baskerville Old Face;Times New Roman" w:hAnsi="Baskerville Old Face;Times New Roman"/>
        <w:sz w:val="32"/>
        <w:lang w:val="en-US" w:eastAsia="en-US"/>
      </w:rPr>
    </w:r>
    <w:r>
      <mc:AlternateContent>
        <mc:Choice Requires="wps">
          <w:drawing>
            <wp:anchor behindDoc="1" distT="0" distB="0" distL="114935" distR="114935" simplePos="0" locked="0" layoutInCell="0" allowOverlap="1" relativeHeight="3">
              <wp:simplePos x="0" y="0"/>
              <wp:positionH relativeFrom="margin">
                <wp:posOffset>-649605</wp:posOffset>
              </wp:positionH>
              <wp:positionV relativeFrom="paragraph">
                <wp:posOffset>635</wp:posOffset>
              </wp:positionV>
              <wp:extent cx="7241540" cy="107315"/>
              <wp:effectExtent l="0" t="0" r="0" b="0"/>
              <wp:wrapNone/>
              <wp:docPr id="1" name="Frame2"/>
              <a:graphic xmlns:a="http://schemas.openxmlformats.org/drawingml/2006/main">
                <a:graphicData uri="http://schemas.microsoft.com/office/word/2010/wordprocessingShape">
                  <wps:wsp>
                    <wps:cNvSpPr txBox="1"/>
                    <wps:spPr>
                      <a:xfrm>
                        <a:off x="0" y="0"/>
                        <a:ext cx="72415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70.2pt;height:8.45pt;mso-wrap-distance-left:9.05pt;mso-wrap-distance-right:9.05pt;mso-wrap-distance-top:0pt;mso-wrap-distance-bottom:0pt;margin-top:0pt;mso-position-vertical-relative:text;margin-left:-51.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rFonts w:ascii="Baskerville Old Face;Times New Roman" w:hAnsi="Baskerville Old Face;Times New Roman" w:cs="Baskerville Old Face;Times New Roman"/>
        <w:sz w:val="10"/>
      </w:rPr>
    </w:pPr>
    <w:r>
      <w:rPr>
        <w:rFonts w:cs="Baskerville Old Face;Times New Roman" w:ascii="Baskerville Old Face;Times New Roman" w:hAnsi="Baskerville Old Face;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1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1:55:00Z</dcterms:created>
  <dc:creator/>
  <dc:description/>
  <dc:language>en-US</dc:language>
  <cp:lastModifiedBy/>
  <dcterms:modified xsi:type="dcterms:W3CDTF">2001-11-29T16:32:00Z</dcterms:modified>
  <cp:revision>4</cp:revision>
  <dc:subject/>
  <dc:title>_</dc:title>
</cp:coreProperties>
</file>