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CIC - Risk Management Age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um Calculation Softw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on PY99.03 (1999 ADM Processing Yea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hat’s Included in Version PY 99.03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eanuts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Group Risk Plan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Revenue Assurance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Guaranteed Production Tobacco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ecan Revenue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Income Protection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Basic Unit Crop Revenue Coverage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Enterprise Unit Crop Revenue Coverage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Group Risk Income Protection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Dollar Amount of Insurance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Hybrid Yield Dollar Amount of Insurance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Nursery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Quota Tobacco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GYC Span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GYC calculati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APH calculations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The following are corrections or additions to this version of the softwar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For 1999, new county codes have been introduced.  These county codes have now been loaded into the software’s databas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For RA, the Farm Total variable, the total producer premium for each unit of each crop, has been corrected to use the producer premium with the EFA discount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ading the Software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</w:rPr>
      </w:pPr>
      <w:r>
        <w:rPr>
          <w:sz w:val="24"/>
        </w:rPr>
        <w:t>Version PY99.03 of the Premium Calculation software will co-exist with the previous version of the software, as long as the two versions are installed into different directories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</w:rPr>
      </w:pPr>
      <w:r>
        <w:rPr>
          <w:sz w:val="24"/>
        </w:rPr>
        <w:t>Insert the Premium Calculation Version PY99.03 Software Installation Disk 1 into the 3.5” floppy driv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</w:rPr>
      </w:pPr>
      <w:r>
        <w:rPr>
          <w:sz w:val="24"/>
        </w:rPr>
        <w:t>Run the SETUP.EXE program on the diskette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From Windows Program Manager, choose FILE&gt;RUN and type: a:\SETUP.EXE.  Click the OK button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Select the Install Products radio button then press the Next button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From the Setup Options screen, select the Typical radio button and press the Next button.  The software will be installed into the directory c:\premium\py99 if the Typical radio button is selected.  If the user wishes to install into a different directory, the "Custom" radio button should be selected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From the Products Available screen, check the checkbox for Premium Calculation Installation Version PY99.03, then press the Next button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When the Update Duplicate Files screen appears, select the radio button to "Prompt for Each", then press the Next button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Click on Install Now and press Next to install the software.  The setup routine will prompt you to insert the appropriate diskettes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After the setup is complete, click on Finish to exit the setup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ading the ADM data into the Softwar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Download the ADM data from the ROSERVER or the RMA web sit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For this version of the software, combine the following record types into 1 file: 1, 2, 3, 4, 7, C, H, I, J, M, N, O, P, R, V, W, and X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The ADM file reader has been used in the past to separate the large combined file into smaller files by a state or a state and county.  It is no longer available for use.  A program to separate this combined file into separate files must be written by the user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Once the smaller state or state county files have been produced, they may be loaded into the software using the File Transfer option.</w:t>
      </w:r>
    </w:p>
    <w:sectPr>
      <w:type w:val="nextPage"/>
      <w:pgSz w:w="12240" w:h="15840"/>
      <w:pgMar w:left="1728" w:right="172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22:00Z</dcterms:created>
  <dc:creator>Authorized Gateway Customer</dc:creator>
  <dc:description/>
  <dc:language>en-US</dc:language>
  <cp:lastModifiedBy>Valued Gateway Customer</cp:lastModifiedBy>
  <cp:lastPrinted>1998-02-23T15:42:00Z</cp:lastPrinted>
  <dcterms:modified xsi:type="dcterms:W3CDTF">1999-03-03T14:22:00Z</dcterms:modified>
  <cp:revision>2</cp:revision>
  <dc:subject/>
  <dc:title>Instructions for Installing</dc:title>
</cp:coreProperties>
</file>