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ALIFORNIA CODES</w:t>
      </w:r>
    </w:p>
    <w:p>
      <w:pPr>
        <w:pStyle w:val="HTMLPreformatted"/>
        <w:rPr/>
      </w:pPr>
      <w:r>
        <w:rPr>
          <w:rStyle w:val="StrongEmphasis"/>
        </w:rPr>
        <w:t>GOVERNMENT</w:t>
      </w:r>
      <w:r>
        <w:rPr/>
        <w:t xml:space="preserve"> </w:t>
      </w:r>
      <w:r>
        <w:rPr>
          <w:rStyle w:val="StrongEmphasis"/>
        </w:rPr>
        <w:t>CODE</w:t>
      </w:r>
    </w:p>
    <w:p>
      <w:pPr>
        <w:pStyle w:val="HTMLPreformatted"/>
        <w:rPr/>
      </w:pPr>
      <w:r>
        <w:rPr/>
        <w:t xml:space="preserve">SECTION </w:t>
      </w:r>
      <w:r>
        <w:rPr>
          <w:rStyle w:val="StrongEmphasis"/>
        </w:rPr>
        <w:t>6585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</w:rPr>
        <w:t>65850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</w:rPr>
        <w:t>.  (a) Each city and each county shall include, i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list compiled pursuant to Section 65940 for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s, or application form for projects that do not requi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lopment permit other than a building permit, bot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The requirement that the owner or authorized agen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te whether the owner or authorized agent will need to com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applicable requirements of Section 25505 and Article </w:t>
      </w:r>
      <w:r>
        <w:rPr>
          <w:rFonts w:cs="Courier New" w:ascii="Courier New" w:hAnsi="Courier New"/>
          <w:b/>
          <w:bCs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mmencing with Section 25531) of Chapter 6.95 of Division 20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Health and Safety </w:t>
      </w:r>
      <w:r>
        <w:rPr>
          <w:rFonts w:cs="Courier New" w:ascii="Courier New" w:hAnsi="Courier New"/>
          <w:b/>
          <w:bCs/>
        </w:rPr>
        <w:t>Code</w:t>
      </w:r>
      <w:r>
        <w:rPr>
          <w:rFonts w:cs="Courier New" w:ascii="Courier New" w:hAnsi="Courier New"/>
        </w:rPr>
        <w:t xml:space="preserve"> or the requirements for a permi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tion or modification from the air pollution control distr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air quality management district exercising jurisdict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a governed by the city or coun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</w:rPr>
        <w:t>) The requirement that the owner or authorized agent cer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ther or not the proposed project will have more than a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ity of a regulated substance in a process or will conta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or modified source of hazardous air emis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b) A city or county shall not find the application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suant to Section 65943 or approve a development project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ing permit for a project that does not require a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it other than a building permit, in which a regulated sub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e present in a process in quantities greater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ble threshold quantity, unless the owner or authorized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project first obtains, from the administering agenc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isdiction over the facility, a notice of requirement to com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, or determination of exemption from, the requirement to pre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ubmit an RMP.  Within five days of submitting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 to the city or county, the applicant shall subm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information required pursuant to paragraph (</w:t>
      </w: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</w:rPr>
        <w:t>) of subdivision (a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dministering agency.  This notice of requirement to comply wi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determination of exemption from, the requirement for an RMP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provided by the administering agency to the applicant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nt shall provide the notice to the city or county within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s of the administering agency receiving adequate information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pplicant to make a determination as to the requirement f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P.  The requirement to submit an RMP to the administering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be met prior to the issuance of a certificate of occupanc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substantial equivalent.  The owner or authorized agen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, to the city or county, certification from the air poll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officer that the owner or authorized agent has provid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s required pursuant to Section 42303 of the Heal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Safety </w:t>
      </w:r>
      <w:r>
        <w:rPr>
          <w:rFonts w:cs="Courier New" w:ascii="Courier New" w:hAnsi="Courier New"/>
          <w:b/>
          <w:bCs/>
        </w:rPr>
        <w:t>Code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) A city or county shall not issue a final certific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upancy or its substantial equivalent unless there is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administering agency, if required by law, that the own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zed agent has met, or is meeting, the applicabl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of Section 25505 and Article </w:t>
      </w: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</w:rPr>
        <w:t xml:space="preserve"> (commencing with Section 25531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Chapter 6.95 of Division 20 of the Health and Safety </w:t>
      </w:r>
      <w:r>
        <w:rPr>
          <w:rFonts w:cs="Courier New" w:ascii="Courier New" w:hAnsi="Courier New"/>
          <w:b/>
          <w:bCs/>
        </w:rPr>
        <w:t>Code</w:t>
      </w:r>
      <w:r>
        <w:rPr>
          <w:rFonts w:cs="Courier New" w:ascii="Courier New" w:hAnsi="Courier New"/>
        </w:rPr>
        <w:t>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ments for a permit, if required by law, from the air poll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district or air quality management district exerc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isdiction in the area governed by the city or county o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d proof from the appropriate district that the per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ments do not apply to the owner or authorized ag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d) The city or county, after considering the recommend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dministering agency or air pollution control district or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y management district, shall decide whether, and under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tions, to allow construction of the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e) Nothing in this section limits any existing authority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to require compliance with its rules and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f) Counties and cities may adopt a schedule of fe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s for compliance with this section sufficient to rec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reasonable costs of carrying out this section.  Those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be used only for the implementation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g) As used in this section, the following terms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 mean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) "Administering agency," "process," "regulated substance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MP," and "threshold quantity" have the same meaning as set f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for those terms in Section 25532 of the Health and Safety </w:t>
      </w:r>
      <w:r>
        <w:rPr>
          <w:rFonts w:cs="Courier New" w:ascii="Courier New" w:hAnsi="Courier New"/>
          <w:b/>
          <w:bCs/>
        </w:rPr>
        <w:t>Code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</w:rPr>
        <w:t>) "Hazardous air emissions" means emissions into the ambient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ir contaminants that have been identified as a toxic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minant by the State Air Resources Board or by the air poll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officer for the jurisdiction in which the project is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 determined by the air pollution control officer, "hazardous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sions" also means emissions into the ambient air of any sub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ed in subdivisions (a) to (f), inclusive, of Section 443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of the Health and Safety </w:t>
      </w:r>
      <w:r>
        <w:rPr>
          <w:rFonts w:cs="Courier New" w:ascii="Courier New" w:hAnsi="Courier New"/>
          <w:b/>
          <w:bCs/>
        </w:rPr>
        <w:t>Code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h) Any misrepresentation of information required by this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be grounds for denial, suspension, or revocation of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al or permit issuance.  The owner or authorized agen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mply with this section shall notify all future occupa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potential duty to comply with the requirements of Section 255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and Article </w:t>
      </w: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</w:rPr>
        <w:t xml:space="preserve"> (commencing with Section 25531) of Chapter 6.95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Division 20 of the Health and Safety </w:t>
      </w:r>
      <w:r>
        <w:rPr>
          <w:rFonts w:cs="Courier New" w:ascii="Courier New" w:hAnsi="Courier New"/>
          <w:b/>
          <w:bCs/>
        </w:rPr>
        <w:t>Code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i) This section does not apply to applications solely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ial constru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19:00Z</dcterms:created>
  <dc:creator>Paul Yang</dc:creator>
  <dc:description/>
  <dc:language>en-US</dc:language>
  <cp:lastModifiedBy>Paul Yang</cp:lastModifiedBy>
  <dcterms:modified xsi:type="dcterms:W3CDTF">2004-03-12T01:19:00Z</dcterms:modified>
  <cp:revision>2</cp:revision>
  <dc:subject/>
  <dc:title>65850</dc:title>
</cp:coreProperties>
</file>