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8135"/>
        <w:gridCol w:w="195"/>
        <w:gridCol w:w="144"/>
        <w:gridCol w:w="23"/>
      </w:tblGrid>
      <w:tr>
        <w:trPr/>
        <w:tc>
          <w:tcPr>
            <w:tcW w:w="143" w:type="dxa"/>
            <w:tcBorders/>
            <w:shd w:fill="D3D3D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1x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32"/>
                <w:szCs w:val="32"/>
              </w:rPr>
              <w:t>Equal Employment Opportunity Data Posted</w:t>
              <w:br/>
              <w:t>Pursuant to the No Fear Act:</w:t>
              <w:br/>
              <w:br/>
              <w:t>Minerals Management Service:MMS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264"/>
              <w:gridCol w:w="139"/>
              <w:gridCol w:w="115"/>
              <w:gridCol w:w="345"/>
              <w:gridCol w:w="346"/>
              <w:gridCol w:w="345"/>
              <w:gridCol w:w="346"/>
              <w:gridCol w:w="346"/>
              <w:gridCol w:w="684"/>
              <w:gridCol w:w="7"/>
              <w:gridCol w:w="1226"/>
              <w:gridCol w:w="1565"/>
            </w:tblGrid>
            <w:tr>
              <w:trPr>
                <w:tblHeader w:val="true"/>
              </w:trPr>
              <w:tc>
                <w:tcPr>
                  <w:tcW w:w="22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464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17</w:t>
                    </w:r>
                  </w:hyperlink>
                </w:p>
              </w:tc>
            </w:tr>
            <w:tr>
              <w:trPr/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0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532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40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2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53"/>
              <w:gridCol w:w="230"/>
              <w:gridCol w:w="871"/>
              <w:gridCol w:w="872"/>
              <w:gridCol w:w="871"/>
              <w:gridCol w:w="872"/>
              <w:gridCol w:w="1559"/>
            </w:tblGrid>
            <w:tr>
              <w:trPr>
                <w:tblHeader w:val="true"/>
                <w:trHeight w:val="672" w:hRule="atLeast"/>
              </w:trPr>
              <w:tc>
                <w:tcPr>
                  <w:tcW w:w="24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52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772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772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772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24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2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4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4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2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.0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8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.4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.6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.47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.8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.0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2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.0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.0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.5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0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2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.0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.6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.7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.47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.2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.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.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7"/>
              <w:gridCol w:w="230"/>
              <w:gridCol w:w="231"/>
              <w:gridCol w:w="332"/>
              <w:gridCol w:w="690"/>
              <w:gridCol w:w="165"/>
              <w:gridCol w:w="166"/>
              <w:gridCol w:w="689"/>
              <w:gridCol w:w="220"/>
              <w:gridCol w:w="110"/>
              <w:gridCol w:w="691"/>
              <w:gridCol w:w="331"/>
              <w:gridCol w:w="452"/>
              <w:gridCol w:w="657"/>
              <w:gridCol w:w="897"/>
            </w:tblGrid>
            <w:tr>
              <w:trPr>
                <w:tblHeader w:val="true"/>
              </w:trPr>
              <w:tc>
                <w:tcPr>
                  <w:tcW w:w="209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63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7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9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631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861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581"/>
              <w:gridCol w:w="230"/>
              <w:gridCol w:w="231"/>
              <w:gridCol w:w="330"/>
              <w:gridCol w:w="451"/>
              <w:gridCol w:w="330"/>
              <w:gridCol w:w="451"/>
              <w:gridCol w:w="331"/>
              <w:gridCol w:w="451"/>
              <w:gridCol w:w="330"/>
              <w:gridCol w:w="451"/>
              <w:gridCol w:w="660"/>
              <w:gridCol w:w="901"/>
            </w:tblGrid>
            <w:tr>
              <w:trPr>
                <w:tblHeader w:val="true"/>
              </w:trPr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14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14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28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50"/>
              <w:gridCol w:w="1050"/>
              <w:gridCol w:w="14"/>
              <w:gridCol w:w="667"/>
              <w:gridCol w:w="340"/>
              <w:gridCol w:w="341"/>
              <w:gridCol w:w="340"/>
              <w:gridCol w:w="341"/>
              <w:gridCol w:w="428"/>
              <w:gridCol w:w="252"/>
              <w:gridCol w:w="481"/>
              <w:gridCol w:w="1524"/>
            </w:tblGrid>
            <w:tr>
              <w:trPr>
                <w:tblHeader w:val="true"/>
                <w:trHeight w:val="573" w:hRule="atLeast"/>
              </w:trPr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577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  <w:trHeight w:val="192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577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9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>
                <w:trHeight w:val="1317" w:hRule="atLeast"/>
              </w:trPr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77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200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20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nding Complaints Where Investigations Exceed Require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ime Frame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2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/>
            <w:shd w:fill="D3D3D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oi.icomplaints.com/web-pub/images/1x1pixel.gif" TargetMode="External"/><Relationship Id="rId3" Type="http://schemas.openxmlformats.org/officeDocument/2006/relationships/hyperlink" Target="javascript:loadDetailsNew(&apos;part1_0&apos;,17,&apos;Complaint Activity - Number of Complaints Filed&apos;)" TargetMode="External"/><Relationship Id="rId4" Type="http://schemas.openxmlformats.org/officeDocument/2006/relationships/hyperlink" Target="javascript:loadDetailsNew(&apos;part2_1&apos;,6,&apos;Complaints by Basis - Race&apos;)" TargetMode="External"/><Relationship Id="rId5" Type="http://schemas.openxmlformats.org/officeDocument/2006/relationships/hyperlink" Target="javascript:loadDetailsNew(&apos;part2_16&apos;,3,&apos;Complaints by Basis - Color&apos;)" TargetMode="External"/><Relationship Id="rId6" Type="http://schemas.openxmlformats.org/officeDocument/2006/relationships/hyperlink" Target="javascript:loadDetailsNew(&apos;part2_5&apos;,0,&apos;Complaints by Basis - Religion&apos;)" TargetMode="External"/><Relationship Id="rId7" Type="http://schemas.openxmlformats.org/officeDocument/2006/relationships/hyperlink" Target="javascript:loadDetailsNew(&apos;part2_6&apos;,8,&apos;Complaints by Basis - Reprisal&apos;)" TargetMode="External"/><Relationship Id="rId8" Type="http://schemas.openxmlformats.org/officeDocument/2006/relationships/hyperlink" Target="javascript:loadDetailsNew(&apos;part2_7&apos;,4,&apos;Complaints by Basis - Sex&apos;)" TargetMode="External"/><Relationship Id="rId9" Type="http://schemas.openxmlformats.org/officeDocument/2006/relationships/hyperlink" Target="javascript:loadDetailsNew(&apos;part2_9&apos;,3,&apos;Complaints by Basis - National Origin&apos;)" TargetMode="External"/><Relationship Id="rId10" Type="http://schemas.openxmlformats.org/officeDocument/2006/relationships/hyperlink" Target="javascript:loadDetailsNew(&apos;part2_11&apos;,1,&apos;Complaints by Basis - Equal Pay Act&apos;)" TargetMode="External"/><Relationship Id="rId11" Type="http://schemas.openxmlformats.org/officeDocument/2006/relationships/hyperlink" Target="javascript:loadDetailsNew(&apos;part2_13&apos;,8,&apos;Complaints by Basis - Age&apos;)" TargetMode="External"/><Relationship Id="rId12" Type="http://schemas.openxmlformats.org/officeDocument/2006/relationships/hyperlink" Target="javascript:loadDetailsNew(&apos;part2_14&apos;,4,&apos;Complaints by Basis - Disability&apos;)" TargetMode="External"/><Relationship Id="rId13" Type="http://schemas.openxmlformats.org/officeDocument/2006/relationships/hyperlink" Target="javascript:loadDetailsNew(&apos;part2_17&apos;,1,&apos;Complaints by Basis - Non-EEO&apos;)" TargetMode="External"/><Relationship Id="rId14" Type="http://schemas.openxmlformats.org/officeDocument/2006/relationships/hyperlink" Target="javascript:loadDetailsNew(&apos;part3_21&apos;,1,&apos;Complaints by Issue - Appointment/Hire&apos;)" TargetMode="External"/><Relationship Id="rId15" Type="http://schemas.openxmlformats.org/officeDocument/2006/relationships/hyperlink" Target="javascript:loadDetailsNew(&apos;part3_22&apos;,0,&apos;Complaints by Issue - Assignment of Duties&apos;)" TargetMode="External"/><Relationship Id="rId16" Type="http://schemas.openxmlformats.org/officeDocument/2006/relationships/hyperlink" Target="javascript:loadDetailsNew(&apos;part3_23&apos;,0,&apos;Complaints by Issue - Awards&apos;)" TargetMode="External"/><Relationship Id="rId17" Type="http://schemas.openxmlformats.org/officeDocument/2006/relationships/hyperlink" Target="javascript:loadDetailsNew(&apos;part3_24&apos;,0,&apos;Complaints by Issue - Conversion to Full-time&apos;)" TargetMode="External"/><Relationship Id="rId18" Type="http://schemas.openxmlformats.org/officeDocument/2006/relationships/hyperlink" Target="javascript:loadDetailsNew(&apos;part3_25&apos;,0,&apos;Complaints by Issue - Disciplinary Action-Demotion&apos;)" TargetMode="External"/><Relationship Id="rId19" Type="http://schemas.openxmlformats.org/officeDocument/2006/relationships/hyperlink" Target="javascript:loadDetailsNew(&apos;part3_26&apos;,0,&apos;Complaints by Issue - Disciplinary Action-Reprimand&apos;)" TargetMode="External"/><Relationship Id="rId20" Type="http://schemas.openxmlformats.org/officeDocument/2006/relationships/hyperlink" Target="javascript:loadDetailsNew(&apos;part3_1&apos;,0,&apos;Complaints by Issue - Disciplinary Action-Suspension&apos;)" TargetMode="External"/><Relationship Id="rId21" Type="http://schemas.openxmlformats.org/officeDocument/2006/relationships/hyperlink" Target="javascript:loadDetailsNew(&apos;part3_2&apos;,0,&apos;Complaints by Issue - Disciplinary Action-Removal&apos;)" TargetMode="External"/><Relationship Id="rId22" Type="http://schemas.openxmlformats.org/officeDocument/2006/relationships/hyperlink" Target="javascript:loadDetailsNew(&apos;part3_3&apos;,0,&apos;Complaints by Issue - Disciplinary Action-Other&apos;)" TargetMode="External"/><Relationship Id="rId23" Type="http://schemas.openxmlformats.org/officeDocument/2006/relationships/hyperlink" Target="javascript:loadDetailsNew(&apos;part3_4&apos;,0,&apos;Complaints by Issue - Duty Hours&apos;)" TargetMode="External"/><Relationship Id="rId24" Type="http://schemas.openxmlformats.org/officeDocument/2006/relationships/hyperlink" Target="javascript:loadDetailsNew(&apos;part3_5&apos;,1,&apos;Complaints by Issue - Evaluation Appraisal&apos;)" TargetMode="External"/><Relationship Id="rId25" Type="http://schemas.openxmlformats.org/officeDocument/2006/relationships/hyperlink" Target="javascript:loadDetailsNew(&apos;part3_6&apos;,0,&apos;Complaints by Issue - Examination/Test&apos;)" TargetMode="External"/><Relationship Id="rId26" Type="http://schemas.openxmlformats.org/officeDocument/2006/relationships/hyperlink" Target="javascript:loadDetailsNew(&apos;part3_7&apos;,4,&apos;Complaints by Issue - Harassment-Non Sexual&apos;)" TargetMode="External"/><Relationship Id="rId27" Type="http://schemas.openxmlformats.org/officeDocument/2006/relationships/hyperlink" Target="javascript:loadDetailsNew(&apos;part3_8&apos;,0,&apos;Complaints by Issue - Harassment-Sexual&apos;)" TargetMode="External"/><Relationship Id="rId28" Type="http://schemas.openxmlformats.org/officeDocument/2006/relationships/hyperlink" Target="javascript:loadDetailsNew(&apos;part3_9&apos;,0,&apos;Complaints by Issue - Medical Examination&apos;)" TargetMode="External"/><Relationship Id="rId29" Type="http://schemas.openxmlformats.org/officeDocument/2006/relationships/hyperlink" Target="javascript:loadDetailsNew(&apos;part3_10&apos;,0,&apos;Complaints by Issue - Pay (Including Overtime)&apos;)" TargetMode="External"/><Relationship Id="rId30" Type="http://schemas.openxmlformats.org/officeDocument/2006/relationships/hyperlink" Target="javascript:loadDetailsNew(&apos;part3_11&apos;,9,&apos;Complaints by Issue - Promotion/Non-Selection&apos;)" TargetMode="External"/><Relationship Id="rId31" Type="http://schemas.openxmlformats.org/officeDocument/2006/relationships/hyperlink" Target="javascript:loadDetailsNew(&apos;part3_12&apos;,0,&apos;Complaints by Issue - Reassignment-Denied&apos;)" TargetMode="External"/><Relationship Id="rId32" Type="http://schemas.openxmlformats.org/officeDocument/2006/relationships/hyperlink" Target="javascript:loadDetailsNew(&apos;part3_13&apos;,0,&apos;Complaints by Issue - Reassignment-Directed&apos;)" TargetMode="External"/><Relationship Id="rId33" Type="http://schemas.openxmlformats.org/officeDocument/2006/relationships/hyperlink" Target="javascript:loadDetailsNew(&apos;part3_14&apos;,0,&apos;Complaints by Issue - Reasonable Accommodation&apos;)" TargetMode="External"/><Relationship Id="rId34" Type="http://schemas.openxmlformats.org/officeDocument/2006/relationships/hyperlink" Target="javascript:loadDetailsNew(&apos;part3_15&apos;,0,&apos;Complaints by Issue - Reinstatement&apos;)" TargetMode="External"/><Relationship Id="rId35" Type="http://schemas.openxmlformats.org/officeDocument/2006/relationships/hyperlink" Target="javascript:loadDetailsNew(&apos;part3_16&apos;,0,&apos;Complaints by Issue - Retirement&apos;)" TargetMode="External"/><Relationship Id="rId36" Type="http://schemas.openxmlformats.org/officeDocument/2006/relationships/hyperlink" Target="javascript:loadDetailsNew(&apos;part3_17&apos;,0,&apos;Complaints by Issue - Termination&apos;)" TargetMode="External"/><Relationship Id="rId37" Type="http://schemas.openxmlformats.org/officeDocument/2006/relationships/hyperlink" Target="javascript:loadDetailsNew(&apos;part3_18&apos;,1,&apos;Complaints by Issue - Terms/Conditions of Employment&apos;)" TargetMode="External"/><Relationship Id="rId38" Type="http://schemas.openxmlformats.org/officeDocument/2006/relationships/hyperlink" Target="javascript:loadDetailsNew(&apos;part3_19&apos;,0,&apos;Complaints by Issue - Time and Attendance&apos;)" TargetMode="External"/><Relationship Id="rId39" Type="http://schemas.openxmlformats.org/officeDocument/2006/relationships/hyperlink" Target="javascript:loadDetailsNew(&apos;part3_20&apos;,0,&apos;Complaints by Issue - Training&apos;)" TargetMode="External"/><Relationship Id="rId40" Type="http://schemas.openxmlformats.org/officeDocument/2006/relationships/hyperlink" Target="javascript:loadDetailsNew(&apos;part3_27&apos;,2,&apos;Complaints by Issue - Other&apos;)" TargetMode="External"/><Relationship Id="rId41" Type="http://schemas.openxmlformats.org/officeDocument/2006/relationships/hyperlink" Target="javascript:loadDetailsNew(&apos;part5_1&apos;,1,&apos;Complaints Dismissed by Agency - Total Complaints Dismissed by Agency&apos;)" TargetMode="External"/><Relationship Id="rId42" Type="http://schemas.openxmlformats.org/officeDocument/2006/relationships/hyperlink" Target="javascript:loadDetailsNew(&apos;part5_2&apos;,3,&apos;Complaints Withdrawn by Complainants - Total Complaints Withdrawn by Complainants&apos;)" TargetMode="External"/><Relationship Id="rId43" Type="http://schemas.openxmlformats.org/officeDocument/2006/relationships/hyperlink" Target="javascript:loadDetailsNew(&apos;part6_1&apos;,0,&apos;Total Final Agency Actions Finding Discrimination -Without Hearing&apos;)" TargetMode="External"/><Relationship Id="rId44" Type="http://schemas.openxmlformats.org/officeDocument/2006/relationships/hyperlink" Target="javascript:loadDetailsNew(&apos;part6_2&apos;,0,&apos;Total Final Agency Actions Finding Discrimination -With Hearing&apos;)" TargetMode="External"/><Relationship Id="rId45" Type="http://schemas.openxmlformats.org/officeDocument/2006/relationships/hyperlink" Target="javascript:loadDetailsNew(&apos;part7_19&apos;,0,&apos;Findings of Discrimination Rendered by Basis - Total-Race&apos;)" TargetMode="External"/><Relationship Id="rId46" Type="http://schemas.openxmlformats.org/officeDocument/2006/relationships/hyperlink" Target="javascript:loadDetailsNew(&apos;part7_27&apos;,0,&apos;Findings of Discrimination Rendered by Basis - Total-Color&apos;)" TargetMode="External"/><Relationship Id="rId47" Type="http://schemas.openxmlformats.org/officeDocument/2006/relationships/hyperlink" Target="javascript:loadDetailsNew(&apos;part7_20&apos;,0,&apos;Findings of Discrimination Rendered by Basis - Total-Religion&apos;)" TargetMode="External"/><Relationship Id="rId48" Type="http://schemas.openxmlformats.org/officeDocument/2006/relationships/hyperlink" Target="javascript:loadDetailsNew(&apos;part7_21&apos;,0,&apos;Findings of Discrimination Rendered by Basis - Total-Reprisal&apos;)" TargetMode="External"/><Relationship Id="rId49" Type="http://schemas.openxmlformats.org/officeDocument/2006/relationships/hyperlink" Target="javascript:loadDetailsNew(&apos;part7_22&apos;,0,&apos;Findings of Discrimination Rendered by Basis - Total-Sex&apos;)" TargetMode="External"/><Relationship Id="rId50" Type="http://schemas.openxmlformats.org/officeDocument/2006/relationships/hyperlink" Target="javascript:loadDetailsNew(&apos;part7_24&apos;,0,&apos;Findings of Discrimination Rendered by Basis - Total-National Origin&apos;)" TargetMode="External"/><Relationship Id="rId51" Type="http://schemas.openxmlformats.org/officeDocument/2006/relationships/hyperlink" Target="javascript:loadDetailsNew(&apos;part7_23&apos;,0,&apos;Findings of Discrimination Rendered by Basis - Total-Equal Pay Act&apos;)" TargetMode="External"/><Relationship Id="rId52" Type="http://schemas.openxmlformats.org/officeDocument/2006/relationships/hyperlink" Target="javascript:loadDetailsNew(&apos;part7_25&apos;,0,&apos;Findings of Discrimination Rendered by Basis - Total-Age&apos;)" TargetMode="External"/><Relationship Id="rId53" Type="http://schemas.openxmlformats.org/officeDocument/2006/relationships/hyperlink" Target="javascript:loadDetailsNew(&apos;part7_26&apos;,0,&apos;Findings of Discrimination Rendered by Basis - Total-Disability&apos;)" TargetMode="External"/><Relationship Id="rId54" Type="http://schemas.openxmlformats.org/officeDocument/2006/relationships/hyperlink" Target="javascript:loadDetailsNew(&apos;part7_28&apos;,0,&apos;Findings of Discrimination Rendered by Basis - Total-Non EEO&apos;)" TargetMode="External"/><Relationship Id="rId55" Type="http://schemas.openxmlformats.org/officeDocument/2006/relationships/hyperlink" Target="javascript:loadDetailsNew(&apos;part7_1&apos;,0,&apos;Findings of Discrimination Rendered by Basis - After Hearing-Race&apos;)" TargetMode="External"/><Relationship Id="rId56" Type="http://schemas.openxmlformats.org/officeDocument/2006/relationships/hyperlink" Target="javascript:loadDetailsNew(&apos;part7_16&apos;,0,&apos;Findings of Discrimination Rendered by Basis - After Hearing-Color&apos;)" TargetMode="External"/><Relationship Id="rId57" Type="http://schemas.openxmlformats.org/officeDocument/2006/relationships/hyperlink" Target="javascript:loadDetailsNew(&apos;part7_5&apos;,0,&apos;Findings of Discrimination Rendered by Basis - After Hearing-Religion&apos;)" TargetMode="External"/><Relationship Id="rId58" Type="http://schemas.openxmlformats.org/officeDocument/2006/relationships/hyperlink" Target="javascript:loadDetailsNew(&apos;part7_6&apos;,0,&apos;Findings of Discrimination Rendered by Basis - After Hearing-Reprisal&apos;)" TargetMode="External"/><Relationship Id="rId59" Type="http://schemas.openxmlformats.org/officeDocument/2006/relationships/hyperlink" Target="javascript:loadDetailsNew(&apos;part7_7&apos;,0,&apos;Findings of Discrimination Rendered by Basis - After Hearing-Sex&apos;)" TargetMode="External"/><Relationship Id="rId60" Type="http://schemas.openxmlformats.org/officeDocument/2006/relationships/hyperlink" Target="javascript:loadDetailsNew(&apos;part7_9&apos;,0,&apos;Findings of Discrimination Rendered by Basis - After Hearing-National Origin&apos;)" TargetMode="External"/><Relationship Id="rId61" Type="http://schemas.openxmlformats.org/officeDocument/2006/relationships/hyperlink" Target="javascript:loadDetailsNew(&apos;part7_8&apos;,0,&apos;Findings of Discrimination Rendered by Basis - After Hearing-Equal Pay Act&apos;)" TargetMode="External"/><Relationship Id="rId62" Type="http://schemas.openxmlformats.org/officeDocument/2006/relationships/hyperlink" Target="javascript:loadDetailsNew(&apos;part7_13&apos;,0,&apos;Findings of Discrimination Rendered by Basis - After Hearing-Age&apos;)" TargetMode="External"/><Relationship Id="rId63" Type="http://schemas.openxmlformats.org/officeDocument/2006/relationships/hyperlink" Target="javascript:loadDetailsNew(&apos;part7_14&apos;,0,&apos;Findings of Discrimination Rendered by Basis - After Hearing-Disability&apos;)" TargetMode="External"/><Relationship Id="rId64" Type="http://schemas.openxmlformats.org/officeDocument/2006/relationships/hyperlink" Target="javascript:loadDetailsNew(&apos;part7_17&apos;,0,&apos;Findings of Discrimination Rendered by Basis - After Hearing-Non EEO&apos;)" TargetMode="External"/><Relationship Id="rId65" Type="http://schemas.openxmlformats.org/officeDocument/2006/relationships/hyperlink" Target="javascript:loadDetailsNew(&apos;part7_30&apos;,0,&apos;Findings of Discrimination Rendered by Basis - Without Hearing-Race&apos;)" TargetMode="External"/><Relationship Id="rId66" Type="http://schemas.openxmlformats.org/officeDocument/2006/relationships/hyperlink" Target="javascript:loadDetailsNew(&apos;part7_38&apos;,0,&apos;Findings of Discrimination Rendered by Basis - Without Hearing-Color&apos;)" TargetMode="External"/><Relationship Id="rId67" Type="http://schemas.openxmlformats.org/officeDocument/2006/relationships/hyperlink" Target="javascript:loadDetailsNew(&apos;part7_31&apos;,0,&apos;Findings of Discrimination Rendered by Basis - Without Hearing-Religion&apos;)" TargetMode="External"/><Relationship Id="rId68" Type="http://schemas.openxmlformats.org/officeDocument/2006/relationships/hyperlink" Target="javascript:loadDetailsNew(&apos;part7_32&apos;,0,&apos;Findings of Discrimination Rendered by Basis - Without Hearing-Reprisal&apos;)" TargetMode="External"/><Relationship Id="rId69" Type="http://schemas.openxmlformats.org/officeDocument/2006/relationships/hyperlink" Target="javascript:loadDetailsNew(&apos;part7_33&apos;,0,&apos;Findings of Discrimination Rendered by Basis - Without Hearing-Sex&apos;)" TargetMode="External"/><Relationship Id="rId70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1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2" Type="http://schemas.openxmlformats.org/officeDocument/2006/relationships/hyperlink" Target="javascript:loadDetailsNew(&apos;part7_36&apos;,0,&apos;Findings of Discrimination Rendered by Basis - Without Hearing-Age&apos;)" TargetMode="External"/><Relationship Id="rId73" Type="http://schemas.openxmlformats.org/officeDocument/2006/relationships/hyperlink" Target="javascript:loadDetailsNew(&apos;part7_37&apos;,0,&apos;Findings of Discrimination Rendered by Basis - Without Hearing-Disability&apos;)" TargetMode="External"/><Relationship Id="rId74" Type="http://schemas.openxmlformats.org/officeDocument/2006/relationships/hyperlink" Target="javascript:loadDetailsNew(&apos;part7_39&apos;,0,&apos;Findings of Discrimination Rendered by Basis - Without Hearing-Non EEO&apos;)" TargetMode="External"/><Relationship Id="rId75" Type="http://schemas.openxmlformats.org/officeDocument/2006/relationships/hyperlink" Target="javascript:loadDetailsNew(&apos;part8_62&apos;,0,&apos;Findings of Discrimination Rendered by Issue - Total-Appointment/Hire&apos;)" TargetMode="External"/><Relationship Id="rId76" Type="http://schemas.openxmlformats.org/officeDocument/2006/relationships/hyperlink" Target="javascript:loadDetailsNew(&apos;part8_63&apos;,0,&apos;Findings of Discrimination Rendered by Issue - Total-Assignment of Duties&apos;)" TargetMode="External"/><Relationship Id="rId77" Type="http://schemas.openxmlformats.org/officeDocument/2006/relationships/hyperlink" Target="javascript:loadDetailsNew(&apos;part8_64&apos;,0,&apos;Findings of Discrimination Rendered by Issue - Total-Awards&apos;)" TargetMode="External"/><Relationship Id="rId78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9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80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1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2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3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4" Type="http://schemas.openxmlformats.org/officeDocument/2006/relationships/hyperlink" Target="javascript:loadDetailsNew(&apos;part8_37&apos;,0,&apos;Findings of Discrimination Rendered by Issue - Total-Duty Hours&apos;)" TargetMode="External"/><Relationship Id="rId85" Type="http://schemas.openxmlformats.org/officeDocument/2006/relationships/hyperlink" Target="javascript:loadDetailsNew(&apos;part8_38&apos;,0,&apos;Findings of Discrimination Rendered by Issue - Total-Evaluation Appraisal&apos;)" TargetMode="External"/><Relationship Id="rId86" Type="http://schemas.openxmlformats.org/officeDocument/2006/relationships/hyperlink" Target="javascript:loadDetailsNew(&apos;part8_39&apos;,0,&apos;Findings of Discrimination Rendered by Issue - Total-Examination/Test&apos;)" TargetMode="External"/><Relationship Id="rId87" Type="http://schemas.openxmlformats.org/officeDocument/2006/relationships/hyperlink" Target="javascript:loadDetailsNew(&apos;part8_40&apos;,0,&apos;Findings of Discrimination Rendered by Issue - Total-Harassment-Non Sexual&apos;)" TargetMode="External"/><Relationship Id="rId88" Type="http://schemas.openxmlformats.org/officeDocument/2006/relationships/hyperlink" Target="javascript:loadDetailsNew(&apos;part8_49&apos;,0,&apos;Findings of Discrimination Rendered by Issue - Total-Harassment-Sexual&apos;)" TargetMode="External"/><Relationship Id="rId89" Type="http://schemas.openxmlformats.org/officeDocument/2006/relationships/hyperlink" Target="javascript:loadDetailsNew(&apos;part8_50&apos;,0,&apos;Findings of Discrimination Rendered by Issue - Total-Medical Examination&apos;)" TargetMode="External"/><Relationship Id="rId90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1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2" Type="http://schemas.openxmlformats.org/officeDocument/2006/relationships/hyperlink" Target="javascript:loadDetailsNew(&apos;part8_53&apos;,0,&apos;Findings of Discrimination Rendered by Issue - Total-Reassignment Denied&apos;)" TargetMode="External"/><Relationship Id="rId93" Type="http://schemas.openxmlformats.org/officeDocument/2006/relationships/hyperlink" Target="javascript:loadDetailsNew(&apos;part8_54&apos;,0,&apos;Findings of Discrimination Rendered by Issue - Total-Reassignment Directed&apos;)" TargetMode="External"/><Relationship Id="rId94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5" Type="http://schemas.openxmlformats.org/officeDocument/2006/relationships/hyperlink" Target="javascript:loadDetailsNew(&apos;part8_56&apos;,0,&apos;Findings of Discrimination Rendered by Issue - Total-Reinstatement&apos;)" TargetMode="External"/><Relationship Id="rId96" Type="http://schemas.openxmlformats.org/officeDocument/2006/relationships/hyperlink" Target="javascript:loadDetailsNew(&apos;part8_57&apos;,0,&apos;Findings of Discrimination Rendered by Issue - Total-Retirement&apos;)" TargetMode="External"/><Relationship Id="rId97" Type="http://schemas.openxmlformats.org/officeDocument/2006/relationships/hyperlink" Target="javascript:loadDetailsNew(&apos;part8_58&apos;,0,&apos;Findings of Discrimination Rendered by Issue - Total-Termination&apos;)" TargetMode="External"/><Relationship Id="rId98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9" Type="http://schemas.openxmlformats.org/officeDocument/2006/relationships/hyperlink" Target="javascript:loadDetailsNew(&apos;part8_60&apos;,0,&apos;Findings of Discrimination Rendered by Issue - Total-Time and Attendance&apos;)" TargetMode="External"/><Relationship Id="rId100" Type="http://schemas.openxmlformats.org/officeDocument/2006/relationships/hyperlink" Target="javascript:loadDetailsNew(&apos;part8_61&apos;,0,&apos;Findings of Discrimination Rendered by Issue - Total-Training&apos;)" TargetMode="External"/><Relationship Id="rId101" Type="http://schemas.openxmlformats.org/officeDocument/2006/relationships/hyperlink" Target="javascript:loadDetailsNew(&apos;part8_69&apos;,0,&apos;Findings of Discrimination Rendered by Issue - Total-Other-User Defined&apos;)" TargetMode="External"/><Relationship Id="rId102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3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4" Type="http://schemas.openxmlformats.org/officeDocument/2006/relationships/hyperlink" Target="javascript:loadDetailsNew(&apos;part8_23&apos;,0,&apos;Findings of Discrimination Rendered by Issue - After Hearing-Awards&apos;)" TargetMode="External"/><Relationship Id="rId105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6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7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8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9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10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1" Type="http://schemas.openxmlformats.org/officeDocument/2006/relationships/hyperlink" Target="javascript:loadDetailsNew(&apos;part8_4&apos;,0,&apos;Findings of Discrimination Rendered by Issue - After Hearing-Duty Hours&apos;)" TargetMode="External"/><Relationship Id="rId112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3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4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5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6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7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8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9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20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1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2" Type="http://schemas.openxmlformats.org/officeDocument/2006/relationships/hyperlink" Target="javascript:loadDetailsNew(&apos;part8_15&apos;,0,&apos;Findings of Discrimination Rendered by Issue - After Hearing-Reinstatement&apos;)" TargetMode="External"/><Relationship Id="rId123" Type="http://schemas.openxmlformats.org/officeDocument/2006/relationships/hyperlink" Target="javascript:loadDetailsNew(&apos;part8_16&apos;,0,&apos;Findings of Discrimination Rendered by Issue - After Hearing-Retirement&apos;)" TargetMode="External"/><Relationship Id="rId124" Type="http://schemas.openxmlformats.org/officeDocument/2006/relationships/hyperlink" Target="javascript:loadDetailsNew(&apos;part8_17&apos;,0,&apos;Findings of Discrimination Rendered by Issue - After Hearing-Termination&apos;)" TargetMode="External"/><Relationship Id="rId125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6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7" Type="http://schemas.openxmlformats.org/officeDocument/2006/relationships/hyperlink" Target="javascript:loadDetailsNew(&apos;part8_20&apos;,0,&apos;Findings of Discrimination Rendered by Issue - After Hearing-Training&apos;)" TargetMode="External"/><Relationship Id="rId128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9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30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1" Type="http://schemas.openxmlformats.org/officeDocument/2006/relationships/hyperlink" Target="javascript:loadDetailsNew(&apos;part8_92&apos;,0,&apos;Findings of Discrimination Rendered by Issue - Without Hearing-Awards&apos;)" TargetMode="External"/><Relationship Id="rId132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3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4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5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6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7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8" Type="http://schemas.openxmlformats.org/officeDocument/2006/relationships/hyperlink" Target="javascript:loadDetailsNew(&apos;part8_73&apos;,0,&apos;Findings of Discrimination Rendered by Issue - Without Hearing-Duty Hours&apos;)" TargetMode="External"/><Relationship Id="rId139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40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1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2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3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4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5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6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7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8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9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50" Type="http://schemas.openxmlformats.org/officeDocument/2006/relationships/hyperlink" Target="javascript:loadDetailsNew(&apos;part8_85&apos;,0,&apos;Findings of Discrimination Rendered by Issue - Without Hearing-Retirement&apos;)" TargetMode="External"/><Relationship Id="rId151" Type="http://schemas.openxmlformats.org/officeDocument/2006/relationships/hyperlink" Target="javascript:loadDetailsNew(&apos;part8_86&apos;,0,&apos;Findings of Discrimination Rendered by Issue - Without Hearing-Termination&apos;)" TargetMode="External"/><Relationship Id="rId152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3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4" Type="http://schemas.openxmlformats.org/officeDocument/2006/relationships/hyperlink" Target="javascript:loadDetailsNew(&apos;part8_89&apos;,0,&apos;Findings of Discrimination Rendered by Issue - Without Hearing-Training&apos;)" TargetMode="External"/><Relationship Id="rId155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6" Type="http://schemas.openxmlformats.org/officeDocument/2006/relationships/hyperlink" Target="javascript:loadDetailsNew(&apos;part9_1&apos;,14,&apos;Pending Complaints Filed in Previous Fiscal Years by Status - Total complaints from previous Fiscal Years&apos;)" TargetMode="External"/><Relationship Id="rId157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8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9" Type="http://schemas.openxmlformats.org/officeDocument/2006/relationships/hyperlink" Target="javascript:loadDetailsNew(&apos;part9_4&apos;,3,&apos;Pending Complaints Filed in Previous Fiscal Years by Status - Number complaints pending-Hearing&apos;)" TargetMode="External"/><Relationship Id="rId160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61" Type="http://schemas.openxmlformats.org/officeDocument/2006/relationships/hyperlink" Target="javascript:loadDetailsNew(&apos;part9_6&apos;,0,&apos;Pending Complaints Filed in Previous Fiscal Years by Status - Number complaints pending-Appeal&apos;)" TargetMode="External"/><Relationship Id="rId162" Type="http://schemas.openxmlformats.org/officeDocument/2006/relationships/hyperlink" Target="javascript:loadDetailsNew(&apos;part10_2&apos;,4,&apos;Complaint Investigations - Pending Complaints Where Investigations Exceed Required Time Frames&apos;)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7:00Z</dcterms:created>
  <dc:creator>US Department of the Interior</dc:creator>
  <dc:description/>
  <cp:keywords/>
  <dc:language>en-US</dc:language>
  <cp:lastModifiedBy>Lkowalski</cp:lastModifiedBy>
  <dcterms:modified xsi:type="dcterms:W3CDTF">2007-11-02T19:08:00Z</dcterms:modified>
  <cp:revision>9</cp:revision>
  <dc:subject/>
  <dc:title> </dc:title>
</cp:coreProperties>
</file>