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ON PLAN/FACT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ction Plan/Fact Sheet (AP/FS) consists of three componen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</w:t>
        <w:tab/>
        <w:t xml:space="preserve">A cover letter which is signed by the Administrator to the Area Director.  The </w:t>
        <w:tab/>
        <w:t xml:space="preserve">letter is prepared for the Administrator’s signature by the Facilities Division (FD) </w:t>
        <w:tab/>
        <w:t xml:space="preserve">and names the primary members of the project team and designates their role in the </w:t>
        <w:tab/>
        <w:t xml:space="preserve">project execution.  Copies of the letter are provided to team members in FD, the </w:t>
        <w:tab/>
        <w:t>National Program Staff, the locations, and the Area Offi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</w:t>
        <w:tab/>
        <w:t xml:space="preserve">The second component is the Action Plan which defines the roles and </w:t>
        <w:tab/>
        <w:t>responsibilities of the project team membe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</w:t>
        <w:tab/>
        <w:t xml:space="preserve">The third component is the Fact Sheet (FS) for the project.  The FS is a synopsis of </w:t>
        <w:tab/>
        <w:t xml:space="preserve">the project and consists of 10 paragraphs.  These paragraphs discuss current and </w:t>
        <w:tab/>
        <w:t xml:space="preserve">proposed research program staffing, information on appropriations received to date, </w:t>
        <w:tab/>
        <w:t>facility scope in terms of gross square footage, land acquisition cost, staff relo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acility operating costs, and a project economic analys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8:23:00Z</dcterms:created>
  <dc:creator>ARS</dc:creator>
  <dc:description/>
  <dc:language>en-US</dc:language>
  <cp:lastModifiedBy>ARS</cp:lastModifiedBy>
  <cp:lastPrinted>2005-10-03T12:37:00Z</cp:lastPrinted>
  <dcterms:modified xsi:type="dcterms:W3CDTF">2005-10-03T16:56:00Z</dcterms:modified>
  <cp:revision>6</cp:revision>
  <dc:subject/>
  <dc:title>ACTION PLAN/FACT SHEET</dc:title>
</cp:coreProperties>
</file>