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2"/>
          <w:szCs w:val="22"/>
        </w:rPr>
      </w:pPr>
      <w:r>
        <w:rPr>
          <w:b/>
          <w:sz w:val="22"/>
          <w:szCs w:val="22"/>
        </w:rPr>
        <w:t>V. RESOURCES</w:t>
      </w:r>
    </w:p>
    <w:p>
      <w:pPr>
        <w:pStyle w:val="Normal"/>
        <w:widowControl w:val="false"/>
        <w:rPr>
          <w:b/>
          <w:b/>
          <w:sz w:val="22"/>
          <w:szCs w:val="22"/>
        </w:rPr>
      </w:pPr>
      <w:r>
        <w:rPr>
          <w:b/>
          <w:sz w:val="22"/>
          <w:szCs w:val="22"/>
        </w:rPr>
      </w:r>
    </w:p>
    <w:p>
      <w:pPr>
        <w:pStyle w:val="Normal"/>
        <w:widowControl w:val="false"/>
        <w:rPr>
          <w:b/>
          <w:b/>
          <w:bCs/>
          <w:sz w:val="22"/>
          <w:szCs w:val="22"/>
        </w:rPr>
      </w:pPr>
      <w:r>
        <w:rPr>
          <w:b/>
          <w:bCs/>
          <w:sz w:val="22"/>
          <w:szCs w:val="22"/>
        </w:rPr>
        <w:t>A. Finances</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1. Discuss the appropriateness of the balance between the various sources of financial support for the school (i.e., state and local appropriations, income from patient care, endowments, tuition income, research income, hospital revenues). Are revenue sources stable? How do you view the financial prospects for the medical school over the next five years? Are there any departments in financial difficulty? Are there systems/policies in place to address departmental financial difficulties?</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The Uniformed Services University of the Health Sciences (USU) is a federal institution within the Department of Defense (DoD) and is funded primarily by federal appropriations.  Income from state and local governments, patient care, tuition and hospital revenues are not available to the university or the School of Medicine (SOM).  In fiscal year 2006, the university received $151,658,000 in federally appropriated funds and $54,501,000 in grants from federal and private sources. In addition, active duty military faculty, staff  and students received $78,381,000 in military salary support via their service department. The acquisition of non-federal funds is governed by federal laws and regulations of the DoD.  The guidance makes it impossible to seek revenues generally available to other medical schools.</w:t>
      </w:r>
    </w:p>
    <w:p>
      <w:pPr>
        <w:pStyle w:val="Normal"/>
        <w:widowControl w:val="false"/>
        <w:rPr>
          <w:sz w:val="22"/>
          <w:szCs w:val="22"/>
        </w:rPr>
      </w:pPr>
      <w:r>
        <w:rPr>
          <w:sz w:val="22"/>
          <w:szCs w:val="22"/>
        </w:rPr>
      </w:r>
    </w:p>
    <w:p>
      <w:pPr>
        <w:pStyle w:val="Normal"/>
        <w:widowControl w:val="false"/>
        <w:rPr>
          <w:sz w:val="22"/>
          <w:szCs w:val="22"/>
        </w:rPr>
      </w:pPr>
      <w:r>
        <w:rPr>
          <w:sz w:val="22"/>
          <w:szCs w:val="22"/>
        </w:rPr>
        <w:t>In Fiscal Year 2006, the DoD made significant investments in the university providing $49,500,000 of additional funding to repair and upgrade infrastructure. Additionally, although not reflected in the university’s accounting system, Congress appropriated $11,000,000 to construct building “E”, the Academic Program Center, to support and enhance small group learning, distance learning and to provide office space on campus for the Graduate School of Nursing, the Tri-Service Nursing Research Program, and office space for other functions.  This building will also contain an interfaith chapel to support the faith needs of the students.</w:t>
      </w:r>
    </w:p>
    <w:p>
      <w:pPr>
        <w:pStyle w:val="Normal"/>
        <w:widowControl w:val="false"/>
        <w:rPr>
          <w:sz w:val="22"/>
          <w:szCs w:val="22"/>
        </w:rPr>
      </w:pPr>
      <w:r>
        <w:rPr>
          <w:sz w:val="22"/>
          <w:szCs w:val="22"/>
        </w:rPr>
      </w:r>
    </w:p>
    <w:p>
      <w:pPr>
        <w:pStyle w:val="Normal"/>
        <w:widowControl w:val="false"/>
        <w:rPr>
          <w:sz w:val="22"/>
          <w:szCs w:val="22"/>
        </w:rPr>
      </w:pPr>
      <w:r>
        <w:rPr>
          <w:sz w:val="22"/>
          <w:szCs w:val="22"/>
        </w:rPr>
        <w:t>With the above investments, the decisions of the Base Realignment and Closure (BRAC) Commission to create the Walter Reed National Military Medical Center (WRNMMC) on the campus of the National Naval Medical Center, and the Assistant Secretary of Defense (Health Affairs) goal to create WRNMMC as an academic health center with the university at its center, our future funding, role and mission within the DoD is secure.</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2. Comment on the degree to which pressures to generate revenue (from tuition, patient care or research funding) affect the desired balance of activities of faculty members. If so, what mechanisms are in place to protect the accomplishment of the educational mission?</w:t>
      </w:r>
    </w:p>
    <w:p>
      <w:pPr>
        <w:pStyle w:val="Normal"/>
        <w:widowControl w:val="false"/>
        <w:rPr>
          <w:b/>
          <w:b/>
          <w:sz w:val="22"/>
          <w:szCs w:val="22"/>
        </w:rPr>
      </w:pPr>
      <w:r>
        <w:rPr>
          <w:b/>
          <w:sz w:val="22"/>
          <w:szCs w:val="22"/>
        </w:rPr>
      </w:r>
    </w:p>
    <w:p>
      <w:pPr>
        <w:pStyle w:val="Normal"/>
        <w:widowControl w:val="false"/>
        <w:rPr/>
      </w:pPr>
      <w:r>
        <w:rPr>
          <w:sz w:val="22"/>
          <w:szCs w:val="22"/>
        </w:rPr>
        <w:t xml:space="preserve">Students are not charged tuition, pursuant to federal law governing the operations of the school.  Faculty salaries are generally funded by appropriated federal funds. Patient care is not a source of revenue generation, but extramural research funding is sought to sustain and expand research programs, including salaries for research support personnel.  As with other academic institutions, research productivity is a requirement for faculty rank advancement.  Increasing requirements to apply for, justify, and report on resources for research programs demands a significant amounts of time and effort from the faculty researchers. These efforts take time away from teaching, other forms of scholarly pursuit, and the actual research as well.  </w:t>
      </w:r>
    </w:p>
    <w:p>
      <w:pPr>
        <w:pStyle w:val="Normal"/>
        <w:widowControl w:val="false"/>
        <w:rPr>
          <w:sz w:val="22"/>
          <w:szCs w:val="22"/>
        </w:rPr>
      </w:pPr>
      <w:r>
        <w:rPr>
          <w:sz w:val="22"/>
          <w:szCs w:val="22"/>
        </w:rPr>
      </w:r>
    </w:p>
    <w:p>
      <w:pPr>
        <w:pStyle w:val="Normal"/>
        <w:widowControl w:val="false"/>
        <w:rPr>
          <w:sz w:val="22"/>
          <w:szCs w:val="22"/>
        </w:rPr>
      </w:pPr>
      <w:r>
        <w:rPr>
          <w:sz w:val="22"/>
          <w:szCs w:val="22"/>
        </w:rPr>
        <w:t>Clinical faculty practice at military hospitals which also serve as clinical clerkship sites for the medical students. While some faculty are obligated to see a significant volume of patients, this requirement exists to meet the medical needs of the patient population they serve, and the educational needs of students and residents. It is not driven by a desire to increase clinical revenue. The salaries of the clinical faculty are fixed and are not augmented or changed by their individual clinical productivity plan; however, their time for patient care and teaching is also limited by the burdens of research administration.</w:t>
      </w:r>
    </w:p>
    <w:p>
      <w:pPr>
        <w:pStyle w:val="Normal"/>
        <w:widowControl w:val="false"/>
        <w:rPr>
          <w:b/>
          <w:b/>
          <w:sz w:val="22"/>
          <w:szCs w:val="22"/>
        </w:rPr>
      </w:pPr>
      <w:r>
        <w:rPr>
          <w:b/>
          <w:sz w:val="22"/>
          <w:szCs w:val="22"/>
        </w:rPr>
        <w:t>3. Describe how the school has positioned the clinical enterprise (faculty practice plan/organization and structure of healthcare system) for best results in the local health care environment. Is planning related to the clinical enterprise occurring?</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The university does not directly participate in a clinical enterprise nor do the faculty participate in a practice plan. Individual campus-based faculty members who wish to be involved in patient care within the DoD system do so as part of the Military Health System TRICARE managed healthcare plan of our teaching hospitals.  Members of our hospital-based clinical faculty are most frequently assigned to patient care duties in federal hospitals and provide medical education support as secondary duties. These arrangements do not generally affect the funding picture of the university, but the continuation of access to hospital-based clinical faculty must be maintained to sustain the Military Health System.</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The events post September 11, 2001 and the operations tempo of the DoD in support of the Global War on Terror have placed additional demands on the faculty, students and staff of the university. In some cases, faculty members have deployed in support of the DoD’s mission, while in other cases faculty have been called on to lend their expertise and knowledge in support of the mission. The university was created for just this purpose, to be the repository and source of knowledge of military medical expertise.  The experience the faculty gains from this involvement in the DoD’s operations is incorporated into the curricula of the school and the lessons learned are preserved for the future practitioners of the art of military medicine. </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4. Describe how present and future capital needs are being addressed. Is the financial condition of the school such that these needs can be met?</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For the most part, capital equipment needs are currently being met through federal appropriations for research and teaching requirements, and we expect that future appropriations will continue to meet our needs.  Some research equipment needs are met by NIH research grants.  Over the past several years, additional funds appropriated by Congress and special allowances from the Military Health System have provided the capability to finance several much needed facility repairs and major upgrades.  As detailed in question 1 (above) and in the supplemental attachments, numerous facility renovation projects were funded at the end of FY2006.  In addition, funds were provided at the end of FY2005 to replace all of the exterior brickwork and to make repairs to the concrete structure.  Over the past 4 years, 61 laboratories (comprising 51,841 square feet) of varying sizes and configurations have been renovated to standardized designs comprising 25,145 square feet.  The university has purchased a confocal microscope and successfully competed for NIH monies to acquire a flow cytometer.  The Biomedical Instrumentation Center has been renovated and is the central location where common use large capital equipment items are made available to the faculty.  As detailed elsewhere in this report, the university has been successful in acquiring money for new construction of the Academic Program Center and resources to upgrade and renovate other buildings on the campus for university use, including buildings, 53, 59, 28, and 79.  The university’s capital needs are being met through a variety of sourcing methods and our position is that we have the resources to continue to sustain and improve the capital plant of the university to improve the quality of teaching, research and student life.</w:t>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B. General Facilities</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5. Evaluate the adequacy of the general facilities for teaching, research, and service activities of the medical school. Is the opportunity for educational excellence or educational change (e.g., introduction of small group teaching) or for the attainment of other medical school missions constrained by space concerns? Is there planning occurring to address any need for additional spa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a.</w:t>
        <w:tab/>
        <w:t>Teaching Facilities</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During the last LCME self-study, the teaching facilities for the undergraduate medical program were considered excellent and since then facilities have been further improved.  The auditorium, lecture rooms, multidiscipline laboratories (MDL) and anatomical teaching laboratories (ATL) are extremely well-configured and equipped.  The Sanford Auditorium and lecture rooms (A, B, C, D, &amp; E) continue to be upgraded and equipped with state-of-the-art audiovisual technology. This includes improved sound and lighting, better seating, simplified and standardized electronic controls, and video projection and teleconferencing capabilities.  FY06 monies were allocated to upgrade projectors in Lecture Rooms D, E, and the Sanford Auditorium.  Additional monies in the amount of $896,280 were allocated to improve the audiovisual capabilities of the laboratories, conference rooms, and the Anatomical Teaching Laboratory.  The above improvements will bring these rooms up to the same quality of support as can be found in the lecture halls.  Also in FY06, an additional 150 computers were purchased for installation and use in the MDL spaces.  These computers are utilized for teaching, student study, and testing.  A wireless audience response system was purchased to enhance the teaching capabilities of the lecture halls.</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The university funded the renovation of the Sanford Auditorium in July 2006 for $651,000.  The renovation is scheduled to begin in June 2007, which will include new carpeting, seating, and staging. The ATL laboratories have also been improved significantly. New HVAC infrastructure has been installed and provides a safer and more comfortable environment.  Improvements to the material storage facilities in the ATL have been accomplished.  These upgrades have enhanced the long term cadaveric storage abilities.  This has made our support of research and teaching requirements that much better because of tissue maintenance and availability.  </w:t>
      </w:r>
    </w:p>
    <w:p>
      <w:pPr>
        <w:pStyle w:val="Normal"/>
        <w:widowControl w:val="false"/>
        <w:rPr>
          <w:sz w:val="22"/>
          <w:szCs w:val="22"/>
        </w:rPr>
      </w:pPr>
      <w:r>
        <w:rPr>
          <w:sz w:val="22"/>
          <w:szCs w:val="22"/>
        </w:rPr>
      </w:r>
    </w:p>
    <w:p>
      <w:pPr>
        <w:pStyle w:val="Normal"/>
        <w:widowControl w:val="false"/>
        <w:rPr>
          <w:sz w:val="22"/>
          <w:szCs w:val="22"/>
        </w:rPr>
      </w:pPr>
      <w:r>
        <w:rPr>
          <w:sz w:val="22"/>
          <w:szCs w:val="22"/>
        </w:rPr>
        <w:t>There are currently work orders submitted to upgrade the control systems in the lecture halls and to add more seating in Lecture Halls D and E.  The upgraded control systems will further enhance the faculty’s presentation abilities as well as provide better and more efficient maintenance of the equipment.  The additional seating will meet a requirement many departments have for their faculty to attend lectures.</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Since the last LCME site visit, and after several years of working with the Office of the Secretary of Defense and Department of Navy’s Bureau of Medicine, the university succeeded in being included in the medical military construction program for FY2006 for the construction of a new building.  This congressional authorization was followed by funding from the surgeons general of the Army, Air Force, and Navy in the amount of $10,350,000.  The contract for Building E construction was awarded in August 2006 and a ground breaking ceremony was held on October 23, 2006.  Construction began a week later and is scheduled to be completed by March 2008.  The new 3-story structure will be a 41,055 square foot building, with an additional 14,965 square foot underground parking garage equipped with anti-terrorism and force protection design features.  The new building will provide multi-configuration large and small classroom spaces, a distance education production lab/studio, and computer simulation laboratories, as well as office space for faculty and staff.  A large lecture hall (100 seat) and 3 dividable classrooms are designed into the building. These will provide additional lecture space as well as small group teaching space.  </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b.</w:t>
        <w:tab/>
        <w:t>Research Facilities</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In the past 7 years (1999-2006), the university has renovated 51,841 square feet of laboratory space at a total cost of $6,572,286.  These renovations occurred in the departments of:  Anesthesiology; Anatomy, Physiology, &amp; Genetics; Microbiology; Biochemistry; Medicine; Obstetrics and Gynecology; Pharmacology; Pathology; Psychiatry; and Preventive Medicine &amp; Biometrics. Currently in 2007, 3,662 square feet of laboratory space is being renovated at a total cost of $1,543,094.  In addition, maintenance and construction project costs have totaled $57,167,199 over the last 5 years. These projects have significantly improved the quality of the working conditions required to carry out research at USU.  If the past few years are any indication, it is expected that another $15 million will be provided in 2007-2011 to carry out repairs and construction requirements.</w:t>
      </w:r>
    </w:p>
    <w:p>
      <w:pPr>
        <w:pStyle w:val="Normal"/>
        <w:widowControl w:val="false"/>
        <w:rPr>
          <w:sz w:val="22"/>
          <w:szCs w:val="22"/>
        </w:rPr>
      </w:pPr>
      <w:r>
        <w:rPr>
          <w:sz w:val="22"/>
          <w:szCs w:val="22"/>
        </w:rPr>
      </w:r>
    </w:p>
    <w:p>
      <w:pPr>
        <w:pStyle w:val="Normal"/>
        <w:widowControl w:val="false"/>
        <w:rPr/>
      </w:pPr>
      <w:r>
        <w:rPr>
          <w:sz w:val="22"/>
          <w:szCs w:val="22"/>
        </w:rPr>
        <w:t xml:space="preserve">In the summer of 2005, the university, under the leadership of the vice president for research, undertook a comprehensive survey of the entire university space, to include Graduate School of Nursing, Graduate Education, School of Medicine, research and administrative space, and spaces occupied by the Armed Forces Radiobiological Research Institute.  This study will be completed in the summer of 2007.  Already, the space survey has provided the USU president and the deans of the SOM and GSN the tools necessary to evaluate the merit of the existing space allocations and provide the criteria for reallocating spaces.  </w:t>
      </w:r>
    </w:p>
    <w:p>
      <w:pPr>
        <w:pStyle w:val="Normal"/>
        <w:widowControl w:val="false"/>
        <w:rPr>
          <w:sz w:val="22"/>
          <w:szCs w:val="22"/>
        </w:rPr>
      </w:pPr>
      <w:r>
        <w:rPr>
          <w:sz w:val="22"/>
          <w:szCs w:val="22"/>
        </w:rPr>
      </w:r>
    </w:p>
    <w:p>
      <w:pPr>
        <w:pStyle w:val="Normal"/>
        <w:widowControl w:val="false"/>
        <w:rPr>
          <w:sz w:val="22"/>
          <w:szCs w:val="22"/>
        </w:rPr>
      </w:pPr>
      <w:r>
        <w:rPr>
          <w:sz w:val="22"/>
          <w:szCs w:val="22"/>
        </w:rPr>
        <w:t>In September 2003, the university spent $918,000 to remodel the Biomedical Instrumentation Center, which provides specialized services training and technical assistance to the university and manages the use and maintenance of multi-user state-of-the-art equipment. The work included an HVAC upgrade.  In addition, maintenance and construction project costs have totaled approximately $63,827,380 over the last 5 years.  These projects have significantly improved the quality of the working conditions required to carry out teaching and research at USU.</w:t>
      </w:r>
    </w:p>
    <w:p>
      <w:pPr>
        <w:pStyle w:val="Normal"/>
        <w:widowControl w:val="false"/>
        <w:rPr>
          <w:sz w:val="22"/>
          <w:szCs w:val="22"/>
        </w:rPr>
      </w:pPr>
      <w:r>
        <w:rPr>
          <w:sz w:val="22"/>
          <w:szCs w:val="22"/>
        </w:rPr>
      </w:r>
    </w:p>
    <w:p>
      <w:pPr>
        <w:pStyle w:val="Normal"/>
        <w:widowControl w:val="false"/>
        <w:rPr>
          <w:sz w:val="22"/>
          <w:szCs w:val="22"/>
        </w:rPr>
      </w:pPr>
      <w:r>
        <w:rPr>
          <w:sz w:val="22"/>
          <w:szCs w:val="22"/>
        </w:rPr>
        <w:t>From 1999 – 2001, the university acquired 4 new buildings (59, 79, 28, and 53) on the National Naval Medical Center base, which increased the university’s capacity for laboratory space by about 7,400 square feet and added another 8,000 square feet of administrative and conference room capacity.  The university upgraded each of these 4 buildings at a total cost of $2,817,458, to include new roofs and a new chiller for Building 53. In February 2007, the university made available 909 square feet of space in building 28 to the Infectious Disease Clinical Research Program which supports research in the major teaching hospitals of the DoD.  The support is of various types and enables military personnel at the hospitals to conduct research that they would otherwise be unable to do.  The program also has an educational mission, with a scope that  extends from medical school through graduate medical education and graduate school.  It is intended to provide basic education and career development opportunities in clinical research for military officers.</w:t>
      </w:r>
    </w:p>
    <w:p>
      <w:pPr>
        <w:pStyle w:val="Normal"/>
        <w:widowControl w:val="false"/>
        <w:rPr>
          <w:sz w:val="22"/>
          <w:szCs w:val="22"/>
        </w:rPr>
      </w:pPr>
      <w:r>
        <w:rPr>
          <w:sz w:val="22"/>
          <w:szCs w:val="22"/>
        </w:rPr>
      </w:r>
    </w:p>
    <w:p>
      <w:pPr>
        <w:pStyle w:val="Normal"/>
        <w:widowControl w:val="false"/>
        <w:rPr/>
      </w:pPr>
      <w:r>
        <w:rPr>
          <w:sz w:val="22"/>
          <w:szCs w:val="22"/>
        </w:rPr>
        <w:t>Building 79 was renovated and had another floor added to its building at a cost of $367,204.  This new space will provide 1,169 square feet for offices and another 500 square feet in conference room capability to the DoD Center for Education and Research in Patient Safety in order to facilitate the education and training necessary to enhance/develop the military health care culture of safety. Building 53 provided another 6,300 square feet of laboratory space with an additional 4,500 square feet of office space.  Since the acquisition of Building 53, the university has added 2 conference rooms, for a total of 850 square feet.  Building 59 is currently being renovated to serve as the USU Injury Prevention Laboratory of the Department of Family Medicine.</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c.</w:t>
        <w:tab/>
        <w:t>Service Facilities</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The Department of Family Medicine, which operates an ambulatory health clinic for our uniformed personnel and their families, received $1.2 million in funding to undergo a total renovation in 2004; the construction was completed in March 2005.  This clinic is open during the work week and provides the normal outpatient services in a competent and efficient manner to military members and their families.  The clinic does not provide care for civilian graduate students or employees.  After hours and weekend call are available, through the Military Family Health Clinic at the adjacent National Naval Medical Center (NNMC), which is jointly staffed by NNMC and SOM clinicians.</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In 2003, the university funded the renovation of the Biomedical Instrumentation Center for approximately $918,000 to remodel the room into wet lab space and upgrade the HVAC.  The work was completed in July 2006 and was well received by researchers and faculty.   </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d.</w:t>
        <w:tab/>
        <w:t>Adequacy of Study Space</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 xml:space="preserve">A variety of space is available for student study at the school. The LRC is a favored site because many different types of study space/equipment are convenient to the students.  There are 10 study rooms for individual or group study in the LRC. In the spring and fall, students can also study at tables/benches located on the second and third floor patios of the LRC.  There are 64 private study carrels in the LRC. At least 55 PC and Macintosh computers are now accessible in the LRC for students to learn, review and self-test information, utilizing computer-based educational software programs developed commercially and on-site.  In addition, the LRC has extended its hours on the weekends before exam weeks and on the majority of federal holidays. A training classroom in the LRC with 40 computers can be reserved for student testing and/or review.  </w:t>
      </w:r>
    </w:p>
    <w:p>
      <w:pPr>
        <w:pStyle w:val="Normal"/>
        <w:widowControl w:val="false"/>
        <w:rPr>
          <w:sz w:val="22"/>
          <w:szCs w:val="22"/>
        </w:rPr>
      </w:pPr>
      <w:r>
        <w:rPr>
          <w:sz w:val="22"/>
          <w:szCs w:val="22"/>
        </w:rPr>
      </w:r>
    </w:p>
    <w:p>
      <w:pPr>
        <w:pStyle w:val="Normal"/>
        <w:widowControl w:val="false"/>
        <w:rPr>
          <w:sz w:val="22"/>
          <w:szCs w:val="22"/>
        </w:rPr>
      </w:pPr>
      <w:r>
        <w:rPr>
          <w:sz w:val="22"/>
          <w:szCs w:val="22"/>
        </w:rPr>
        <w:t>Conference/seminar rooms constitute another source of study space. Ten of these rooms are open 24 hours.  Additional departmental conference rooms are also available for student utilization.  While the conference rooms are mainly used for scheduled events/classes during the daytime hours, they are available for individual/group study on a first come/first serve basis at night or when unreserved. The conference rooms contain blackboards, easels, computers, and projection equipment.</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The 15 MDL laboratories and adjacent common areas as well as the ATL laboratories are also open on a 24-hour basis for student study. The MDL labs are equipped with chalkboards, teaching models, computers, and projection equipment. The students are provided with chalkboards, models, skeletons, atlases and textbooks, as well as computer-assisted teaching modules designed by USU-SOM faculty as study aids in the ATL laboratory. In addition, a large study room containing video and projection equipment and chalkboard adjoins the ATL laboratories. </w:t>
      </w:r>
    </w:p>
    <w:p>
      <w:pPr>
        <w:pStyle w:val="Normal"/>
        <w:widowControl w:val="false"/>
        <w:rPr>
          <w:sz w:val="22"/>
          <w:szCs w:val="22"/>
        </w:rPr>
      </w:pPr>
      <w:r>
        <w:rPr>
          <w:sz w:val="22"/>
          <w:szCs w:val="22"/>
        </w:rPr>
      </w:r>
    </w:p>
    <w:p>
      <w:pPr>
        <w:pStyle w:val="Normal"/>
        <w:widowControl w:val="false"/>
        <w:rPr>
          <w:sz w:val="22"/>
          <w:szCs w:val="22"/>
        </w:rPr>
      </w:pPr>
      <w:r>
        <w:rPr>
          <w:sz w:val="22"/>
          <w:szCs w:val="22"/>
        </w:rPr>
        <w:t>Another site for study space is the student lounge in Building C where there are 14 study tables and 4 computers available for students to utilize.  During afternoon hours students can also study at tables located in the large cafeteria.</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e.</w:t>
        <w:tab/>
        <w:t>Is the opportunity for educational excellence or educational change (e.g., introduction of small group teaching) or for the attainment of other medical school missions constrained by space concerns?</w:t>
      </w:r>
    </w:p>
    <w:p>
      <w:pPr>
        <w:pStyle w:val="Normal"/>
        <w:widowControl w:val="false"/>
        <w:rPr>
          <w:b/>
          <w:b/>
          <w:sz w:val="22"/>
          <w:szCs w:val="22"/>
        </w:rPr>
      </w:pPr>
      <w:r>
        <w:rPr>
          <w:b/>
          <w:sz w:val="22"/>
          <w:szCs w:val="22"/>
        </w:rPr>
      </w:r>
    </w:p>
    <w:p>
      <w:pPr>
        <w:pStyle w:val="Normal"/>
        <w:widowControl w:val="false"/>
        <w:rPr/>
      </w:pPr>
      <w:r>
        <w:rPr>
          <w:sz w:val="22"/>
          <w:szCs w:val="22"/>
        </w:rPr>
        <w:t xml:space="preserve">Facilities to conduct small group teaching sessions continue to be in high demand.  Options to meet this demand continue to be a high priority in the SOM. As mentioned above, the new Building E, which is scheduled for completion in March 2008, will provide space for an additional three classrooms to accommodate group instruction (30-35 students).  These classrooms will be designed with moveable, soundproof partitions to allow reconfiguration into at least 6 rooms for 12-15 students in a small group teaching format and case-based problem-solving sessions.  The university is also actively researching ways to subdivide the lab spaces with moveable dividers.  When this is done, there will be an increase in small group rooms in the MDL area from 15 to 30.  </w:t>
      </w:r>
    </w:p>
    <w:p>
      <w:pPr>
        <w:pStyle w:val="Normal"/>
        <w:widowControl w:val="false"/>
        <w:rPr>
          <w:sz w:val="22"/>
          <w:szCs w:val="22"/>
        </w:rPr>
      </w:pPr>
      <w:r>
        <w:rPr>
          <w:sz w:val="22"/>
          <w:szCs w:val="22"/>
        </w:rPr>
      </w:r>
    </w:p>
    <w:p>
      <w:pPr>
        <w:pStyle w:val="Normal"/>
        <w:widowControl w:val="false"/>
        <w:rPr>
          <w:sz w:val="22"/>
          <w:szCs w:val="22"/>
        </w:rPr>
      </w:pPr>
      <w:r>
        <w:rPr>
          <w:sz w:val="22"/>
          <w:szCs w:val="22"/>
        </w:rPr>
        <w:t>As mentioned above, with the acquisition of the four buildings on the NNMC base since 1999, the university has added an additional four conference rooms to be used by the medical and nursing students.</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6. Discuss the adequacy of security systems on each campus and at affiliated sites.</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 xml:space="preserve">The university has one main campus, located on the grounds of the National Naval Medical Center. Prior to September 11, 2001, this base was considered an open military base. However, since then the base lost its open status and like every other base in the United States became a secure military base. Every entrance to the base is guarded by armed military guards who check for appropriate identification before allowing anyone on base.  Visitors to the base must provide their names through their university or hospital point of contact at least 24 hours prior to their visit to gain access.   </w:t>
      </w:r>
    </w:p>
    <w:p>
      <w:pPr>
        <w:pStyle w:val="Normal"/>
        <w:widowControl w:val="false"/>
        <w:rPr>
          <w:sz w:val="22"/>
          <w:szCs w:val="22"/>
        </w:rPr>
      </w:pPr>
      <w:r>
        <w:rPr>
          <w:sz w:val="22"/>
          <w:szCs w:val="22"/>
        </w:rPr>
      </w:r>
    </w:p>
    <w:p>
      <w:pPr>
        <w:pStyle w:val="Normal"/>
        <w:widowControl w:val="false"/>
        <w:rPr>
          <w:sz w:val="22"/>
          <w:szCs w:val="22"/>
        </w:rPr>
      </w:pPr>
      <w:r>
        <w:rPr>
          <w:sz w:val="22"/>
          <w:szCs w:val="22"/>
        </w:rPr>
        <w:t>After entering the base, the next check point is the university. All doors to the university buildings are secured from 7:00 p.m. to 6:30 a.m., Mondays through Fridays, and all day Saturday and Sunday. After hours, access is allowed only through the manned guard entrance and photo identification is required. The outer buildings are checked 3 times daily, and all buildings are monitored by guards on closed circuit TV.</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Security measures on the university’s affiliated clinical sites are similar to the security measures provided on the National Naval Medical Center.  Each site has a guarded and secured entrance that requires a vehicle and personal identification to gain access. </w:t>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C. Clinical Teaching Facilities</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7. Analyze the clinical resources available to the medical school. For the size of the student body, are there adequate numbers of patients and supervisors available at all sites? Is the patient mix appropriate? Are clinical facilities, equipment, and support services appropriate for exemplary patient care? Discuss the availability, quality, and sufficiency of ambulatory care facilities for teaching.</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Medical students complete their required clinical clerkships at a variety of civilian and military hospitals or clinics. All teaching facilities are fully accredited and many support a wide variety of excellent GME programs.  The hospitalized and ambulatory populations at these facilities are large and the case mix continues to be appropriate for the level of student exposure necessary for a comprehensive clinical experience. The self-study database documents that there are ample numbers of patients, clinicians, and house officers to provide excellent teaching environments at both the major teaching hospitals and the smaller treatment facilities, used primarily for their ambulatory services. All clinical departments require records from the students as to their clinical experiences that further document the availability of patients.  Although each site has a unique patient population and the variety of illnesses vary by location and by season of the year, these records also confirm an appropriate mix of patients to meet educational goals and objectives.</w:t>
      </w:r>
    </w:p>
    <w:p>
      <w:pPr>
        <w:pStyle w:val="Normal"/>
        <w:widowControl w:val="false"/>
        <w:rPr>
          <w:sz w:val="22"/>
          <w:szCs w:val="22"/>
        </w:rPr>
      </w:pPr>
      <w:r>
        <w:rPr>
          <w:sz w:val="22"/>
          <w:szCs w:val="22"/>
        </w:rPr>
      </w:r>
    </w:p>
    <w:p>
      <w:pPr>
        <w:pStyle w:val="Normal"/>
        <w:widowControl w:val="false"/>
        <w:rPr>
          <w:sz w:val="22"/>
          <w:szCs w:val="22"/>
        </w:rPr>
      </w:pPr>
      <w:r>
        <w:rPr>
          <w:sz w:val="22"/>
          <w:szCs w:val="22"/>
        </w:rPr>
        <w:t>The number of supervising staff at each of the clinical sites is sufficient to maintain high quality educational experience.  In recent years, military deployments of some faculty at teaching sites has necessitated adjusting the number of students at clerkship sites for defined intervals in order to maintain the appropriate teacher-to-student ratio.  However, the flexibility within the system due to the use of multiple teaching sites has allowed the departments to shift students from one site to another, prior to the start of a clinical rotation, in order to adapt to this challenge.</w:t>
      </w:r>
    </w:p>
    <w:p>
      <w:pPr>
        <w:pStyle w:val="Normal"/>
        <w:widowControl w:val="false"/>
        <w:rPr>
          <w:sz w:val="22"/>
          <w:szCs w:val="22"/>
        </w:rPr>
      </w:pPr>
      <w:r>
        <w:rPr>
          <w:sz w:val="22"/>
          <w:szCs w:val="22"/>
        </w:rPr>
      </w:r>
    </w:p>
    <w:p>
      <w:pPr>
        <w:pStyle w:val="Normal"/>
        <w:widowControl w:val="false"/>
        <w:rPr/>
      </w:pPr>
      <w:r>
        <w:rPr>
          <w:sz w:val="22"/>
          <w:szCs w:val="22"/>
        </w:rPr>
        <w:t>The clinical facilities, equipment and support services across all of the clerkship sites are appropriate for exemplary patient care.  There is an identical electronic medical record system, (AHLTA), in each of the military ambulatory clerkship sites. The general shift to the outpatient ambulatory setting has compensated for the decline in the inpatient population.  Inpatient cases tend to be more complex, and provide a diversity of acute and chronic management cases for student education.  The shortened duration of many hospitalizations and the increased turnover of patients provide a variety of case material.  The third year class of approximately 165 students has 6 required clinical rotations of 6 to 12 weeks duration. The fourth year class of approximately the same size has 10 4-week blocks.  Five departments - Medicine, Surgery, OB/GYN, Pediatrics and Psychiatry - use the Walter Reed Army Health Care System, National Naval Medical Center and the Washington Hospital Center as major teaching facilities. In addition, students from various departments rotate to the other major military teaching hospitals: Portsmouth and San Diego Naval Hospitals; Malcolm Grow, Wilford Hall, and Wright Patterson Air Force Medical Centers; Brooke, Eisenhower, Madigan, Tripler and Womack Army Medical Centers.  Family Medicine sends students to 7 additional community outlying hospitals with residency training programs.  Psychiatry utilizes an additional 2 civilian hospitals to support student training.  Additional teaching sites are also utilized for fourth year clerkships and electives, primarily in Military and Emergency Medicine and in Neurology.</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All departments provide clinical experiences within the ambulatory setting.  In keeping with the increased emphasis and allocation of resources within the Military Health System to the ambulatory environment, this ambulatory teaching component of most departments has grown significantly within the past decade.  For some departments, this has increased the number of available patients, with a better patient mix and an associated increased number of clinical instructors.  As the uniformed services are dedicated to providing primary care to their constituents, and since the majority of our graduates will have primary care responsibilities as a part of their post-graduate and service assignments, there are ample opportunities within the military health care system for our students to gain experience in this area.  </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8. Describe and evaluate the interaction between the administrators of the hospitals/clinics used for teaching and the medical school administration. Does the level of cooperation promote the education of medical students?</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 xml:space="preserve">Interactions between the medical school administration and the administrators of the hospitals and clinics used for teaching occur at multiple levels. The associate dean for clinical affairs (who also serves as university vice president for affiliations and international affairs) visits each major affiliated hospital at least once every 3 years and meets with the hospital’s commander or deputy commander, the director of medical education and all of the local clerkship site coordinators. He uses these visits as an opportunity to review and update our major affiliation agreements, and also to review and assess relationships between the university and the clinical institutions. Between visits, he maintains contact with each hospital’s educational leadership through emails and telephone calls. In addition, and as articulated under question 9 (below), each clinical department interacts with facilities hosting our students in multiple ways. These include visits by the clerkship site directors to the main campus of the medical school (usually on an annual basis but sometimes quarterly); visits of the clerkship sites by the clerkship director and/or the department chair (or vice chair for education when appropriate), usually on an every other year basis; video teleconferences or phone conferences; frequent electronic communications via email; and scheduled meetings of the departmental leadership with site clerkship directors during specialty societies’ annual meetings.  Clerkship directors and department heads as well as site coordinators report that these interactions are very satisfactory and provide opportunities both for assessment of the clerkships and for the development of solutions to concerns or problems.  The associate dean, the department chairs and program directors communicate on a regular basis both formally and informally (e.g., the associate dean is an ex-officio member of the clinical chairs committee and meets routinely with all clinical chairs on a monthly basis).  Similarly, the assistant dean for clinical sciences meets regularly with all clerkship directors. Together, the deans, chairs and clerkship directors assess the quality of the clerkships and try to anticipate long-term problems before they develop.  For example, if it is anticipated that the patient population may change in a particular site, the number of students rotating at that site maybe decreased or, if necessary, a clerkship may be closed and a new site that provides an adequate patient population may be developed and utilized. </w:t>
      </w:r>
    </w:p>
    <w:p>
      <w:pPr>
        <w:pStyle w:val="Normal"/>
        <w:widowControl w:val="false"/>
        <w:rPr>
          <w:sz w:val="22"/>
          <w:szCs w:val="22"/>
        </w:rPr>
      </w:pPr>
      <w:r>
        <w:rPr>
          <w:sz w:val="22"/>
          <w:szCs w:val="22"/>
        </w:rPr>
      </w:r>
    </w:p>
    <w:p>
      <w:pPr>
        <w:pStyle w:val="Normal"/>
        <w:widowControl w:val="false"/>
        <w:rPr>
          <w:sz w:val="22"/>
          <w:szCs w:val="22"/>
        </w:rPr>
      </w:pPr>
      <w:r>
        <w:rPr>
          <w:sz w:val="22"/>
          <w:szCs w:val="22"/>
        </w:rPr>
        <w:t>Departments vary in the mix of modalities that they utilize to communicate with distant sites. Our Department of Medicine, for instance, maintains communication with clerkship sites in a continuous manner through electronic mail and telephone but, in addition, invites all site directors to the main campus of the medical school for 2 days each quarter, for program review and personal professional development in education.  Small departments, that offer only fourth year clerkships and may utilize only local hospitals, maintain constant contact with the hospitals through frequent visits of the site coordinators to the campus, as well as by frequent visits to -- and sometimes direct participation in teaching by senior departmental staff at-- the hospital. All departments review the curriculum annually and involve the site directors in the evaluation and redesign of the curriculum. The majority of the teaching faculty both locally and especially at distant sites are uniformed physicians who have academic appointments in the SOM. Locally (the National Capital Area), there are also a number of clinical instructors who are billeted at the university but work almost exclusively at the 3 local major clinical sites.  A number of the non-billeted faculty members, both locally and in distant sites, are also USU-SOM graduates who treasure their continuing relationship with their alma mater and provide another important bond between the university and the clinical site.</w:t>
      </w:r>
    </w:p>
    <w:p>
      <w:pPr>
        <w:pStyle w:val="Normal"/>
        <w:widowControl w:val="false"/>
        <w:rPr>
          <w:sz w:val="22"/>
          <w:szCs w:val="22"/>
        </w:rPr>
      </w:pPr>
      <w:r>
        <w:rPr>
          <w:sz w:val="22"/>
          <w:szCs w:val="22"/>
        </w:rPr>
      </w:r>
    </w:p>
    <w:p>
      <w:pPr>
        <w:pStyle w:val="Normal"/>
        <w:widowControl w:val="false"/>
        <w:rPr>
          <w:sz w:val="22"/>
          <w:szCs w:val="22"/>
        </w:rPr>
      </w:pPr>
      <w:r>
        <w:rPr>
          <w:sz w:val="22"/>
          <w:szCs w:val="22"/>
        </w:rPr>
        <w:t>In summary, we feel that communication and interaction between the administrators of the hospitals/clinics used for teaching and the medical school administration are excellent.  This, coupled with the ongoing communication between the departments and the associate dean for clinical affairs, ensures that student educational needs and objectives are closely monitored; and that concerns, if/as they arise, are readily and proactively responded to.  It should be also noted that the associate dean for clinical affairs/vice president for affiliations meets regularly with both the SOM dean and the USU president and keeps them updated about the status of our affiliations.  Although highly unlikely, were the involvement of either the dean or the president to become necessary in addressing affiliation issues (for example, through conversations with the service surgeons general or the Assistant Secretary of Defense for Health Affairs), both senior officials stand ready to assist as needed.</w:t>
      </w:r>
    </w:p>
    <w:p>
      <w:pPr>
        <w:pStyle w:val="Normal"/>
        <w:widowControl w:val="false"/>
        <w:rPr>
          <w:sz w:val="22"/>
          <w:szCs w:val="22"/>
        </w:rPr>
      </w:pPr>
      <w:r>
        <w:rPr>
          <w:sz w:val="22"/>
          <w:szCs w:val="22"/>
        </w:rPr>
      </w:r>
    </w:p>
    <w:p>
      <w:pPr>
        <w:pStyle w:val="Normal"/>
        <w:widowControl w:val="false"/>
        <w:rPr/>
      </w:pPr>
      <w:r>
        <w:rPr>
          <w:b/>
          <w:sz w:val="22"/>
          <w:szCs w:val="22"/>
        </w:rPr>
        <w:t>9. Describe and evaluate the level of interaction/cooperation between the staff members of the hospitals/clinics used for teaching and medical school faculty members and department heads, related especially to the education of medical students.</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The medical students at USU perform their M3 and M4 clerkships at military treatment facilities and civilian institutions throughout the country.  Excellent coordination between USU-SOM faculty and clinical teaching site staff members is, accordingly, critical to the success of the educational programs.  A review of current practices, as reported by the clinical departments and summarized below, identified a high level of quality coordination between the medical school faculty located at USU and the staff members at the clinical teaching sites.</w:t>
      </w:r>
    </w:p>
    <w:p>
      <w:pPr>
        <w:pStyle w:val="Normal"/>
        <w:widowControl w:val="false"/>
        <w:rPr>
          <w:sz w:val="22"/>
          <w:szCs w:val="22"/>
        </w:rPr>
      </w:pPr>
      <w:r>
        <w:rPr>
          <w:sz w:val="22"/>
          <w:szCs w:val="22"/>
        </w:rPr>
      </w:r>
    </w:p>
    <w:p>
      <w:pPr>
        <w:pStyle w:val="Normal"/>
        <w:widowControl w:val="false"/>
        <w:rPr>
          <w:sz w:val="22"/>
          <w:szCs w:val="22"/>
        </w:rPr>
      </w:pPr>
      <w:r>
        <w:rPr>
          <w:sz w:val="22"/>
          <w:szCs w:val="22"/>
        </w:rPr>
        <w:t>Each clinical department has a clerkship director who is primarily assigned to the medical school as a faculty member. In addition, each of the clinical sites used by the departments has a designated site director. For several of the clinical departments, the site director for the local hospitals (WRAMC and/or NNMC) and the clerkship director are often the same person. Each department maintains close contact with their site directors.</w:t>
      </w:r>
    </w:p>
    <w:p>
      <w:pPr>
        <w:pStyle w:val="Normal"/>
        <w:widowControl w:val="false"/>
        <w:rPr>
          <w:sz w:val="22"/>
          <w:szCs w:val="22"/>
        </w:rPr>
      </w:pPr>
      <w:r>
        <w:rPr>
          <w:sz w:val="22"/>
          <w:szCs w:val="22"/>
        </w:rPr>
      </w:r>
    </w:p>
    <w:p>
      <w:pPr>
        <w:pStyle w:val="Normal"/>
        <w:widowControl w:val="false"/>
        <w:rPr>
          <w:sz w:val="22"/>
          <w:szCs w:val="22"/>
        </w:rPr>
      </w:pPr>
      <w:r>
        <w:rPr>
          <w:sz w:val="22"/>
          <w:szCs w:val="22"/>
        </w:rPr>
        <w:t>Each of the M3 clerkships has established a uniform curriculum for their respective specialty. This curriculum, including the required textbooks and other guidelines are disseminated to the individual site directors.  Feedback on the curriculum is routinely sought by the clerkship directors.  Students evaluate their experience at the sites at the end of every rotation.  Those evaluations are compiled by the clerkship directors and reviewed with the individual site directors.  Additionally, most of the departments have an annual or biannual site director meeting held at USU, where the individual site directors are brought to the medical school for training and feedback on the specific curriculum. During these meetings, the site directors have the opportunity to raise any concerns about the clinical experience of the students.  The clerkship directors also visit the clinical training sites on a consistent basis. The frequency varies by department, but all of the clinical sites are visited at least once every couple of years, with the majority being visited at least annually.  Regularly scheduled phone and/or video teleconferences are also held by the majority of the departments, generally at the conclusion of each clinical rotation.  Electronic communication via email is also quite frequent.</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Due to the fact that the majority of M4 clerkships are electives and somewhat tailored to the needs of the individual student, these clerkships are somewhat less formalized than the third year core clerkships.  However, they are managed in essentially the same fashion and, in general, fall under the same oversights as described above for the M3 rotations. In addition, several of the USU departments have a separate fourth year director who interacts with the site director regarding M4 clerkship issues. </w:t>
      </w:r>
    </w:p>
    <w:p>
      <w:pPr>
        <w:pStyle w:val="Normal"/>
        <w:widowControl w:val="false"/>
        <w:rPr>
          <w:sz w:val="22"/>
          <w:szCs w:val="22"/>
        </w:rPr>
      </w:pPr>
      <w:r>
        <w:rPr>
          <w:sz w:val="22"/>
          <w:szCs w:val="22"/>
        </w:rPr>
      </w:r>
    </w:p>
    <w:p>
      <w:pPr>
        <w:pStyle w:val="Normal"/>
        <w:widowControl w:val="false"/>
        <w:rPr>
          <w:sz w:val="22"/>
          <w:szCs w:val="22"/>
        </w:rPr>
      </w:pPr>
      <w:r>
        <w:rPr>
          <w:sz w:val="22"/>
          <w:szCs w:val="22"/>
        </w:rPr>
        <w:t>The vast majority of the clinical staff members at the various clerkship sites have academic appointments at the SOM, and many of the senior residents at those sites also have clinical instructor appointments.  Most of the departments have developed a formalized process for the review of each clerkship site’s faculty; the non-billeted faculty’s appointment status; and their eligibility to continue in their role as USU faculty members and to qualify for academic promotion.</w:t>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D. Information Resources and Library Services</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10. Evaluate the quantity and quality of the print and non-print holdings of the library as a resource for medical students, graduate students, and faculty members.</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The LRC works closely with the Library Advisory Committee and is a “2-way conduit” for information relating to LRC activities between the LRC and USU-SOM faculty, students, and staff.  The committee members reflect the LRC’s patron base by including medical, nursing, graduate students, faculty, researchers and USU administrators.  This committee has provided oversight to the LRC on acquisitions, library policy, and the development of a collection development plan.  It has also helped provide feedback on new requirements and trends that the community is interested in seeing implemented.</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The LRC has successfully blended its print and electronic resources which professional staff constantly evaluate to insure that the patrons receive high quality current information. Periodically, the LRC conducts formal and informal surveys to ascertain if the collections and services are meeting the needs of the identified patron groups. Recent customer surveys frequently include accolades for its customer service and holdings.  </w:t>
      </w:r>
    </w:p>
    <w:p>
      <w:pPr>
        <w:pStyle w:val="Normal"/>
        <w:widowControl w:val="false"/>
        <w:rPr>
          <w:sz w:val="22"/>
          <w:szCs w:val="22"/>
        </w:rPr>
      </w:pPr>
      <w:r>
        <w:rPr>
          <w:sz w:val="22"/>
          <w:szCs w:val="22"/>
        </w:rPr>
      </w:r>
    </w:p>
    <w:p>
      <w:pPr>
        <w:pStyle w:val="Normal"/>
        <w:widowControl w:val="false"/>
        <w:rPr>
          <w:sz w:val="22"/>
          <w:szCs w:val="22"/>
        </w:rPr>
      </w:pPr>
      <w:r>
        <w:rPr>
          <w:sz w:val="22"/>
          <w:szCs w:val="22"/>
        </w:rPr>
        <w:t>The university’s administration perceives the LRC as a valuable shared resource, which is needed for an outstanding medical education program and has established a history of providing it with adequate funding and support as the focus of the collection has shifted from print to electronic.</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11. Comment on the adequacy of information technology services, particularly as they relate to medical student education. Are resources adequate to support the needs of the educational program? Are the information systems of the medical school and major clinical affiliates sufficiently well integrated to assure achievement of medical school missions? Note any problems.</w:t>
      </w:r>
    </w:p>
    <w:p>
      <w:pPr>
        <w:pStyle w:val="Normal"/>
        <w:widowControl w:val="false"/>
        <w:rPr>
          <w:b/>
          <w:b/>
          <w:sz w:val="22"/>
          <w:szCs w:val="22"/>
        </w:rPr>
      </w:pPr>
      <w:r>
        <w:rPr>
          <w:b/>
          <w:sz w:val="22"/>
          <w:szCs w:val="22"/>
        </w:rPr>
      </w:r>
    </w:p>
    <w:p>
      <w:pPr>
        <w:pStyle w:val="Normal"/>
        <w:widowControl w:val="false"/>
        <w:rPr/>
      </w:pPr>
      <w:r>
        <w:rPr>
          <w:sz w:val="22"/>
          <w:szCs w:val="22"/>
        </w:rPr>
        <w:t>UIS provides the communication and information technology infrastructure for the entire university. The USU local area network has both wired and wireless components. The wired network communicates with the internet through the DoD NIPRnet (.mil). The wireless network currently exists in the LRC, the cafeteria, Lecture Rooms A, B, C, D, and E, the student lounge, and Board of Regents room. It communicates with the internet through a commercial internet service provider (ISP) as a .edu network. For an academic institution, the markedly increased security posture of the NIPRnet can cause problems with some aspects of the educational program. In 2006 a military officer experienced with DoD healthcare IT issues was assigned to USU. His initial assignment was to perform a complete IT evaluation of the university. The evaluation resulted in over 30 recommended changes to the university's IT policies, procedures, and systems. A key recommendation was to move the vast majority of our IT assets to the .edu network, maintaining on the NIPRnet only those assets that must be recognized as part of the NIPRnet. Subsequently this individual was appointed as the university's first CIO. This is a very positive step to ensure a strategic view and planning for our IT systems.</w:t>
      </w:r>
    </w:p>
    <w:p>
      <w:pPr>
        <w:pStyle w:val="Normal"/>
        <w:widowControl w:val="false"/>
        <w:rPr>
          <w:sz w:val="22"/>
          <w:szCs w:val="22"/>
        </w:rPr>
      </w:pPr>
      <w:r>
        <w:rPr>
          <w:sz w:val="22"/>
          <w:szCs w:val="22"/>
        </w:rPr>
      </w:r>
    </w:p>
    <w:p>
      <w:pPr>
        <w:pStyle w:val="Normal"/>
        <w:widowControl w:val="false"/>
        <w:rPr>
          <w:sz w:val="22"/>
          <w:szCs w:val="22"/>
        </w:rPr>
      </w:pPr>
      <w:r>
        <w:rPr>
          <w:sz w:val="22"/>
          <w:szCs w:val="22"/>
        </w:rPr>
        <w:t>Due to the ongoing effort to integrate the 2 large tertiary military medical centers (WRAMC and NNMC) in the NCA with USU into the Walter Reed National Military Medical Center here on the Bethesda base in the 2010-11 time frame, the USU CIO meets biweekly with WRAMC and NNMC CIOs as part of the planning for this integration. The current plan is to functionally integrate the Army and Navy facility networks into a single network for the hospitals in the NCA. The USU, WRAMC, and NNMC information systems currently are sufficiently well integrated to assure achievement of the USU mission. Creating a single network for the NCA will only enhance access to all information systems across the affiliated facilities.</w:t>
      </w:r>
    </w:p>
    <w:p>
      <w:pPr>
        <w:pStyle w:val="Normal"/>
        <w:widowControl w:val="false"/>
        <w:rPr>
          <w:sz w:val="22"/>
          <w:szCs w:val="22"/>
        </w:rPr>
      </w:pPr>
      <w:r>
        <w:rPr>
          <w:sz w:val="22"/>
          <w:szCs w:val="22"/>
        </w:rPr>
      </w:r>
    </w:p>
    <w:p>
      <w:pPr>
        <w:pStyle w:val="Normal"/>
        <w:widowControl w:val="false"/>
        <w:rPr/>
      </w:pPr>
      <w:r>
        <w:rPr>
          <w:sz w:val="22"/>
          <w:szCs w:val="22"/>
        </w:rPr>
        <w:t>Information technology services that support medical student education at USU are provided through the efforts of the Learning Resource Center (LRC), Center for Multidisciplinary Services (MDL), University Information Systems (UIS) and the Department of Biomedical Informatics (BID). Each unit’s individual contributions are adequate and enhance the educational programs of the SOM.  The units often work in concert with each other, contributing their individual strengths, to achieve much more than they could by acting alone. Overall the computing/information technology resources available to the educational program are excellent.</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12. Evaluate the usability and functional convenience of the library and of information resources. Are hours appropriate? Is assistance available? Is study space adequate? Are resources, such as computers and audiovisual equipment, adequate? Can students access information from affiliated hospitals or from home?</w:t>
      </w:r>
    </w:p>
    <w:p>
      <w:pPr>
        <w:pStyle w:val="Normal"/>
        <w:widowControl w:val="false"/>
        <w:rPr>
          <w:b/>
          <w:b/>
          <w:sz w:val="22"/>
          <w:szCs w:val="22"/>
        </w:rPr>
      </w:pPr>
      <w:r>
        <w:rPr>
          <w:b/>
          <w:sz w:val="22"/>
          <w:szCs w:val="22"/>
        </w:rPr>
      </w:r>
    </w:p>
    <w:p>
      <w:pPr>
        <w:pStyle w:val="Normal"/>
        <w:widowControl w:val="false"/>
        <w:rPr/>
      </w:pPr>
      <w:r>
        <w:rPr>
          <w:sz w:val="22"/>
          <w:szCs w:val="22"/>
        </w:rPr>
        <w:t xml:space="preserve">The LRC’s website (www.lrc.usuhs.mil) has recently received a major renovation and the electronic resource section was renamed USU Electronic Resources (ER).   ER is our flagship of library electronic resources and services portal, available 24/7 to any registered user with an internet connection and a web browser. The ER portal features a single-sign-on access to indexes and databases, full textbooks and over 6000 full-text journals, library services such as Materials Request and Literature Search Request, selected medical education titles including USMLE Self-Assessment, course and lecture notes (selected) and topic-specific self-assessment. The LRC IT staff designed an E-Reserve system to provide seamless support for specific electronic resources while enforcing copyright guidelines through distance learning tools such as Blackboard or controlled-access course web logs. Wireless Networking supported by UIS is complemented with printer support in the LRC and assistance for users registering on the wireless network. UIS also created wireless spots throughout the university, which improves the accessibility of the electronic resources and maximizes the available study areas in the university.  Students have commented positively on the added convenience. </w:t>
      </w:r>
    </w:p>
    <w:p>
      <w:pPr>
        <w:pStyle w:val="Normal"/>
        <w:widowControl w:val="false"/>
        <w:rPr>
          <w:sz w:val="22"/>
          <w:szCs w:val="22"/>
        </w:rPr>
      </w:pPr>
      <w:r>
        <w:rPr>
          <w:sz w:val="22"/>
          <w:szCs w:val="22"/>
        </w:rPr>
      </w:r>
    </w:p>
    <w:p>
      <w:pPr>
        <w:pStyle w:val="Normal"/>
        <w:widowControl w:val="false"/>
        <w:rPr>
          <w:sz w:val="22"/>
          <w:szCs w:val="22"/>
        </w:rPr>
      </w:pPr>
      <w:r>
        <w:rPr>
          <w:sz w:val="22"/>
          <w:szCs w:val="22"/>
        </w:rPr>
        <w:t>The new electronic resources and enhancements along with the outreach and teaching programs have increased LRC involvement with both the SOM by delivering high quality medical information on a platform that is direct, fast, and available 24/7.  The outreach and teaching programs have helped faculty and students to use the information available in the best possible way. Preventive medicine faculty have increased the library instruction from 2 hours to 3 hours in the M2 year. Other medical school faculty have approached the library staff to create web pages for their courses on finding quality information.</w:t>
      </w:r>
    </w:p>
    <w:p>
      <w:pPr>
        <w:pStyle w:val="Normal"/>
        <w:widowControl w:val="false"/>
        <w:rPr>
          <w:sz w:val="22"/>
          <w:szCs w:val="22"/>
        </w:rPr>
      </w:pPr>
      <w:r>
        <w:rPr>
          <w:sz w:val="22"/>
          <w:szCs w:val="22"/>
        </w:rPr>
      </w:r>
    </w:p>
    <w:p>
      <w:pPr>
        <w:pStyle w:val="Normal"/>
        <w:widowControl w:val="false"/>
        <w:rPr>
          <w:sz w:val="22"/>
          <w:szCs w:val="22"/>
        </w:rPr>
      </w:pPr>
      <w:r>
        <w:rPr>
          <w:sz w:val="22"/>
          <w:szCs w:val="22"/>
        </w:rPr>
        <w:t>If the LRC does not own an item, a Materials Request Form is available electronically (and in print) for patrons to request the item from other sources.  Items are either borrowed from other libraries on interlibrary loan or purchased from the publisher.  The majority of items borrowed are delivered to the patron’s desktop in PDF format.  Positive patron response to the electronic delivery of items has been overwhelming.  Response time has been faster.  Many times items requested in the morning are delivered to the patron’s desktop in the afternoon of the same day.</w:t>
      </w:r>
    </w:p>
    <w:p>
      <w:pPr>
        <w:pStyle w:val="Normal"/>
        <w:widowControl w:val="false"/>
        <w:rPr>
          <w:sz w:val="22"/>
          <w:szCs w:val="22"/>
        </w:rPr>
      </w:pPr>
      <w:r>
        <w:rPr>
          <w:sz w:val="22"/>
          <w:szCs w:val="22"/>
        </w:rPr>
      </w:r>
    </w:p>
    <w:p>
      <w:pPr>
        <w:pStyle w:val="Normal"/>
        <w:widowControl w:val="false"/>
        <w:rPr>
          <w:sz w:val="22"/>
          <w:szCs w:val="22"/>
        </w:rPr>
      </w:pPr>
      <w:r>
        <w:rPr>
          <w:sz w:val="22"/>
          <w:szCs w:val="22"/>
        </w:rPr>
        <w:t>Students use the medical libraries of the teaching hospitals where they are assigned during their clerkship experiences.  Students also have online access to all of the same electronic resources as those at USU.  Information technology services are currently adequate to support the needs of the educational program.</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The LRC occupies most of the 3 floors of building D (25,877 square feet of usable space). The LRC is open 98 hours per week (Monday-Thursday 6am – 11pm, Friday 6am – 5pm, Saturday 9am -5pm, Sunday Noon – 11pm).  During this time, the students, faculty, and staff regularly use the LRC, which is equipped throughout with wireless capability. In addition, the LRC in response to a student survey last year modified its building hours to open earlier Monday through Friday and to extend its hours during exam periods to meet their Friday night study needs. </w:t>
      </w:r>
    </w:p>
    <w:p>
      <w:pPr>
        <w:pStyle w:val="Normal"/>
        <w:widowControl w:val="false"/>
        <w:rPr>
          <w:sz w:val="22"/>
          <w:szCs w:val="22"/>
        </w:rPr>
      </w:pPr>
      <w:r>
        <w:rPr>
          <w:sz w:val="22"/>
          <w:szCs w:val="22"/>
        </w:rPr>
      </w:r>
    </w:p>
    <w:p>
      <w:pPr>
        <w:pStyle w:val="Normal"/>
        <w:widowControl w:val="false"/>
        <w:rPr>
          <w:sz w:val="22"/>
          <w:szCs w:val="22"/>
        </w:rPr>
      </w:pPr>
      <w:r>
        <w:rPr>
          <w:sz w:val="22"/>
          <w:szCs w:val="22"/>
        </w:rPr>
        <w:t>The study areas of the LRC are adequate to meet the needs for in-house use and the creative usage of a variety of furniture modes, including study in double deck carrels, individual carrels tucked away on the second floor, individual and group study rooms on the second floor, and comfortable lounge chairs with ottomans scattered throughout the first and second floors.  In the spring and fall, students can also study at tables/benches located on the second and third floor patios of the LRC.  The design of the building lends to the transmission of noise that can interrupt quiet study and the staff has tried to resolve this deficiency by creating quiet zones on the second and third floors and creating noise absorption barriers on the first floor.  A separate copier room was built on the first floor in 2003 to isolate related mechanical noises, which has made it easier to maintain a quieter environment.</w:t>
      </w:r>
    </w:p>
    <w:p>
      <w:pPr>
        <w:pStyle w:val="Normal"/>
        <w:widowControl w:val="false"/>
        <w:rPr>
          <w:sz w:val="22"/>
          <w:szCs w:val="22"/>
        </w:rPr>
      </w:pPr>
      <w:r>
        <w:rPr>
          <w:sz w:val="22"/>
          <w:szCs w:val="22"/>
        </w:rPr>
      </w:r>
    </w:p>
    <w:p>
      <w:pPr>
        <w:pStyle w:val="Normal"/>
        <w:widowControl w:val="false"/>
        <w:rPr/>
      </w:pPr>
      <w:r>
        <w:rPr>
          <w:sz w:val="22"/>
          <w:szCs w:val="22"/>
        </w:rPr>
        <w:t xml:space="preserve">The LRC is strongly committed to integrating its resources with the SOM. With its focus on increasing its electronic resources, the LRC’s ability to provide electronic articles for creating seamless access to course materials improved. The LRC supports 24-hour electronic access to students, staff, and faculty through the internet, with a substantive number of journals and books in full-text, electronic resources, and a variety of databases.  This easy access is creatively provided to the faculty, staff and students from any location around the world. </w:t>
      </w:r>
    </w:p>
    <w:p>
      <w:pPr>
        <w:pStyle w:val="Normal"/>
        <w:widowControl w:val="false"/>
        <w:rPr>
          <w:sz w:val="22"/>
          <w:szCs w:val="22"/>
        </w:rPr>
      </w:pPr>
      <w:r>
        <w:rPr>
          <w:sz w:val="22"/>
          <w:szCs w:val="22"/>
        </w:rPr>
      </w:r>
    </w:p>
    <w:p>
      <w:pPr>
        <w:pStyle w:val="Normal"/>
        <w:widowControl w:val="false"/>
        <w:rPr/>
      </w:pPr>
      <w:r>
        <w:rPr>
          <w:sz w:val="22"/>
          <w:szCs w:val="22"/>
        </w:rPr>
        <w:t xml:space="preserve">The LRC’s recently restructured website now supports multiple strategies for resource searches. Its web-based online catalog has always provided a one-stop access point for materials without regard to its format.  It also has undergone recent revisions and provides better accessibility, speed and layout improvements.  The LRC's online catalog and ER web sites are available 24/7 for any registered user with an internet connection and a web browser.  Reference librarians have designed over 20 web-based reference guides in the form of Wikis to aid patrons in using these resources. A complete list of research guides can be found at: </w:t>
      </w:r>
      <w:hyperlink r:id="rId2">
        <w:r>
          <w:rPr>
            <w:rStyle w:val="InternetLink"/>
            <w:sz w:val="22"/>
            <w:szCs w:val="22"/>
          </w:rPr>
          <w:t>http://www.lrc.usuhs.mil/index.php?page=list&amp;searchType=Research%20Guides&amp;searchTerm=All</w:t>
        </w:r>
      </w:hyperlink>
      <w:r>
        <w:rPr>
          <w:sz w:val="22"/>
          <w:szCs w:val="22"/>
        </w:rPr>
        <w:t xml:space="preserve"> .</w:t>
      </w:r>
    </w:p>
    <w:p>
      <w:pPr>
        <w:pStyle w:val="Normal"/>
        <w:widowControl w:val="false"/>
        <w:rPr>
          <w:sz w:val="22"/>
          <w:szCs w:val="22"/>
        </w:rPr>
      </w:pPr>
      <w:r>
        <w:rPr>
          <w:sz w:val="22"/>
          <w:szCs w:val="22"/>
        </w:rPr>
        <w:t xml:space="preserve">A BlackBoard course on the basics of medical research has been designed and implemented.  A pediatrics resource guide has been designed to help students doing their pediatrics rotation.  This guide links to specific electronic resources available in the LRC that focus on pediatrics.  It also contains links to drug calculators and CDC immunization charts. </w:t>
      </w:r>
    </w:p>
    <w:p>
      <w:pPr>
        <w:pStyle w:val="Normal"/>
        <w:widowControl w:val="false"/>
        <w:rPr>
          <w:sz w:val="22"/>
          <w:szCs w:val="22"/>
        </w:rPr>
      </w:pPr>
      <w:r>
        <w:rPr>
          <w:sz w:val="22"/>
          <w:szCs w:val="22"/>
        </w:rPr>
      </w:r>
    </w:p>
    <w:p>
      <w:pPr>
        <w:pStyle w:val="Normal"/>
        <w:widowControl w:val="false"/>
        <w:rPr>
          <w:sz w:val="22"/>
          <w:szCs w:val="22"/>
        </w:rPr>
      </w:pPr>
      <w:r>
        <w:rPr>
          <w:sz w:val="22"/>
          <w:szCs w:val="22"/>
        </w:rPr>
        <w:t>Computers are available throughout the LRC , with a centralized first floor location providing access to more than 85 systems using Windows and Macintosh platforms. Related computer equipment includes laser and ink-jet printers, scanners and film writers. Software programs range from basic word processing and graphic applications to highly specialized medical databases.  The professional computer support staff assist users in every aspect of the process, ensuring that the customer is able to produce a quality product.</w:t>
      </w:r>
    </w:p>
    <w:p>
      <w:pPr>
        <w:pStyle w:val="Normal"/>
        <w:widowControl w:val="false"/>
        <w:rPr>
          <w:sz w:val="22"/>
          <w:szCs w:val="22"/>
        </w:rPr>
      </w:pPr>
      <w:r>
        <w:rPr>
          <w:sz w:val="22"/>
          <w:szCs w:val="22"/>
        </w:rPr>
      </w:r>
    </w:p>
    <w:p>
      <w:pPr>
        <w:pStyle w:val="Normal"/>
        <w:widowControl w:val="false"/>
        <w:rPr>
          <w:sz w:val="22"/>
          <w:szCs w:val="22"/>
        </w:rPr>
      </w:pPr>
      <w:r>
        <w:rPr>
          <w:sz w:val="22"/>
          <w:szCs w:val="22"/>
        </w:rPr>
        <w:t>The LRC maintains an AV collection with adequate equipment such as television receivers providing commercial channel, closed system and satellite broadcasts, video tape players, slide projectors and video disc and CD-ROM players are available for use throughout the LRC.  The use of AV materials and equipment has drastically declined in the curriculum with the increased popularity of computers and streaming video.</w:t>
      </w:r>
    </w:p>
    <w:p>
      <w:pPr>
        <w:pStyle w:val="Normal"/>
        <w:widowControl w:val="false"/>
        <w:rPr>
          <w:sz w:val="22"/>
          <w:szCs w:val="22"/>
        </w:rPr>
      </w:pPr>
      <w:r>
        <w:rPr>
          <w:sz w:val="22"/>
          <w:szCs w:val="22"/>
        </w:rPr>
      </w:r>
    </w:p>
    <w:p>
      <w:pPr>
        <w:pStyle w:val="Normal"/>
        <w:widowControl w:val="false"/>
        <w:rPr>
          <w:sz w:val="22"/>
          <w:szCs w:val="22"/>
        </w:rPr>
      </w:pPr>
      <w:r>
        <w:rPr>
          <w:sz w:val="22"/>
          <w:szCs w:val="22"/>
        </w:rPr>
        <w:t>A computer lab seating 40 students is available for teaching, testing, and web conferencing.  A weakness could be noted in that not all of the medical students can be accommodated in a hands-on computer lab at the same time.  Class instruction for medical students has been broken down into five separate sections, which allows for hands on instruction for the students.</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With 300 networked public workstation on the campus and with computer projection available in all lecture and conference rooms, computer facilities are adequate for the educational program. Students currently have access to the USU email systems, the LRC ER resource, the student information system, the student initiated and content managed clerkship “survival kit” website, and all other appropriate computer resources from the affiliated hospitals and home. It is reasonable that this could change in the future as the security posture of DoD IT systems is increased. The university is taking a proactive stance to mitigate this possibility on 2 fronts. As mention above, there is a plan to migrate the majority (approximately 85%) of our IT resources to a .edu network through a commercial ISP. The primary email system would migrate to this network assuring access from behind military and hospital firewalls. A second approach to mitigate the possibility is part of the integration of WRAMC, NNMC, and USU with the development of a single network for military treatment facilities in the NCA (see response to question 10 above). </w:t>
      </w:r>
    </w:p>
    <w:p>
      <w:pPr>
        <w:pStyle w:val="Normal"/>
        <w:widowControl w:val="false"/>
        <w:rPr>
          <w:sz w:val="22"/>
          <w:szCs w:val="22"/>
        </w:rPr>
      </w:pPr>
      <w:r>
        <w:rPr>
          <w:sz w:val="22"/>
          <w:szCs w:val="22"/>
        </w:rPr>
        <w:t>The usability and functionality of the library is excellent.  24/7 electronic access make it convenient for all users.  Librarians and staff are friendly, knowledgeable and available to assist students and faculty.  Although the seating capacity of the computer lab is limited, the staff’s flexibility of the staff has resolved the issue.  The AV and computer technology is up-to-date with an adequate amount of equipment.</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13. Assess the library and information technology staff contributions to the education of medical students and the professional development of faculty members in the following areas:</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w:t>
      </w:r>
      <w:r>
        <w:rPr>
          <w:b/>
          <w:sz w:val="22"/>
          <w:szCs w:val="22"/>
        </w:rPr>
        <w:tab/>
        <w:t>Teaching specific skills, such as instruction in computer usage and bibliographic research</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 xml:space="preserve">The combined efforts of UIS, LRC, and BID provide medical students an introduction to USU computer and information resources during student in-processing. By the time they begin classes their email and LRC ER (Electronic Resources) accounts are working and they have had an opportunity, if needed, for introduction to the specific systems employed at USU. </w:t>
      </w:r>
    </w:p>
    <w:p>
      <w:pPr>
        <w:pStyle w:val="Normal"/>
        <w:widowControl w:val="false"/>
        <w:rPr>
          <w:sz w:val="22"/>
          <w:szCs w:val="22"/>
        </w:rPr>
      </w:pPr>
      <w:r>
        <w:rPr>
          <w:sz w:val="22"/>
          <w:szCs w:val="22"/>
        </w:rPr>
      </w:r>
    </w:p>
    <w:p>
      <w:pPr>
        <w:pStyle w:val="Normal"/>
        <w:widowControl w:val="false"/>
        <w:rPr>
          <w:sz w:val="22"/>
          <w:szCs w:val="22"/>
        </w:rPr>
      </w:pPr>
      <w:r>
        <w:rPr>
          <w:sz w:val="22"/>
          <w:szCs w:val="22"/>
        </w:rPr>
        <w:t>The LRC currently offers a variety of workshop classes focusing on effectively searching the medical literature, assessing the services and resources of the LRC and improving information management skills.  The LRC staff work with faculty, assisting them with the various components of their educational activities that utilize the LRC.  Second year medical students receive 3 hours of library instruction as part of the Preventive Medicine lab.  This lab has enabled the students to effectively search MEDLINE, Evidence-Based Medicine resources, and find Systematic Reviews.  In addition, students receive EndNote training to help them manage their references.  (The university holds a site license to EndNote, a reference management system.)</w:t>
      </w:r>
    </w:p>
    <w:p>
      <w:pPr>
        <w:pStyle w:val="Normal"/>
        <w:widowControl w:val="false"/>
        <w:rPr>
          <w:sz w:val="22"/>
          <w:szCs w:val="22"/>
        </w:rPr>
      </w:pPr>
      <w:r>
        <w:rPr>
          <w:sz w:val="22"/>
          <w:szCs w:val="22"/>
        </w:rPr>
      </w:r>
    </w:p>
    <w:p>
      <w:pPr>
        <w:pStyle w:val="Normal"/>
        <w:widowControl w:val="false"/>
        <w:rPr>
          <w:sz w:val="22"/>
          <w:szCs w:val="22"/>
        </w:rPr>
      </w:pPr>
      <w:r>
        <w:rPr>
          <w:sz w:val="22"/>
          <w:szCs w:val="22"/>
        </w:rPr>
        <w:t>The M3 Family Medicine and Pediatrics clerkships use a resource page for Systematic Reviews provided by the Reference Staff in the LRC.  In addition, the LRC reference staff teaches classes in literature searching and EndNote to students enrolled in MCB501 and PMB 505.</w:t>
      </w:r>
    </w:p>
    <w:p>
      <w:pPr>
        <w:pStyle w:val="Normal"/>
        <w:widowControl w:val="false"/>
        <w:rPr>
          <w:sz w:val="22"/>
          <w:szCs w:val="22"/>
        </w:rPr>
      </w:pPr>
      <w:r>
        <w:rPr>
          <w:sz w:val="22"/>
          <w:szCs w:val="22"/>
        </w:rPr>
      </w:r>
    </w:p>
    <w:p>
      <w:pPr>
        <w:pStyle w:val="Normal"/>
        <w:widowControl w:val="false"/>
        <w:rPr>
          <w:sz w:val="22"/>
          <w:szCs w:val="22"/>
        </w:rPr>
      </w:pPr>
      <w:r>
        <w:rPr>
          <w:sz w:val="22"/>
          <w:szCs w:val="22"/>
        </w:rPr>
        <w:t>The LRC reference staff also provide optional library instruction for faculty, students, and staff in the form of “Brown Bag” seminars several times each month.  The lunchtime sessions were so successful that by request additional sessions were added in the evening as the “Night Owl” sessions.  Topics range from:  PubMed, EndNote, LRC Resources, Drug Resources, Introduction to EXCEL, PowerPoint, and Creating Literature Alerts.  The medical school faculty find these sessions helpful for updating their research skills and the varied times permit them to attend with minimum disruption to their teaching responsibility.</w:t>
      </w:r>
    </w:p>
    <w:p>
      <w:pPr>
        <w:pStyle w:val="Normal"/>
        <w:widowControl w:val="false"/>
        <w:rPr>
          <w:sz w:val="22"/>
          <w:szCs w:val="22"/>
        </w:rPr>
      </w:pPr>
      <w:r>
        <w:rPr>
          <w:sz w:val="22"/>
          <w:szCs w:val="22"/>
        </w:rPr>
      </w:r>
    </w:p>
    <w:p>
      <w:pPr>
        <w:pStyle w:val="Normal"/>
        <w:widowControl w:val="false"/>
        <w:rPr>
          <w:sz w:val="22"/>
          <w:szCs w:val="22"/>
        </w:rPr>
      </w:pPr>
      <w:r>
        <w:rPr>
          <w:sz w:val="22"/>
          <w:szCs w:val="22"/>
        </w:rPr>
        <w:t>In the past year, the Brown Bag sessions trained over 1,000 faculty, staff, and students.  Attendees received an evaluation form at the end of each class that was then used to improve classes and provide new ones.  It is also not unusual for patrons to stop staff in the halls and compliment them on their experience during the workshops.</w:t>
      </w:r>
    </w:p>
    <w:p>
      <w:pPr>
        <w:pStyle w:val="Normal"/>
        <w:widowControl w:val="false"/>
        <w:rPr>
          <w:sz w:val="22"/>
          <w:szCs w:val="22"/>
        </w:rPr>
      </w:pPr>
      <w:r>
        <w:rPr>
          <w:sz w:val="22"/>
          <w:szCs w:val="22"/>
        </w:rPr>
      </w:r>
    </w:p>
    <w:p>
      <w:pPr>
        <w:pStyle w:val="Normal"/>
        <w:widowControl w:val="false"/>
        <w:rPr/>
      </w:pPr>
      <w:r>
        <w:rPr>
          <w:sz w:val="22"/>
          <w:szCs w:val="22"/>
        </w:rPr>
        <w:t>•</w:t>
      </w:r>
      <w:r>
        <w:rPr>
          <w:sz w:val="22"/>
          <w:szCs w:val="22"/>
        </w:rPr>
        <w:tab/>
      </w:r>
      <w:r>
        <w:rPr>
          <w:b/>
          <w:sz w:val="22"/>
          <w:szCs w:val="22"/>
        </w:rPr>
        <w:t>Retrieving and managing information</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Computer-managed mannequins, computer-based virtual reality simulations and computer-recorded standardized patient encounters are a routine part of the medical education program at USU. In 1998 APG and ANE established the Patient Simulation Laboratory, a computer-managed mannequin facility on the main campus. In 1999 a second simulation facility, the National Capital Area Medical Simulation Center which encompasses computer-managed mannequins, computer-based virtual reality simulations and computer-recorded standardized patient encounters was opened in the Walter Reed Forest Glen Annex just inside the Beltway in Maryland. This facility functions both as a learning environment and an evaluation setting.</w:t>
      </w:r>
    </w:p>
    <w:p>
      <w:pPr>
        <w:pStyle w:val="Normal"/>
        <w:widowControl w:val="false"/>
        <w:rPr>
          <w:sz w:val="22"/>
          <w:szCs w:val="22"/>
        </w:rPr>
      </w:pPr>
      <w:r>
        <w:rPr>
          <w:sz w:val="22"/>
          <w:szCs w:val="22"/>
        </w:rPr>
      </w:r>
    </w:p>
    <w:p>
      <w:pPr>
        <w:pStyle w:val="Normal"/>
        <w:widowControl w:val="false"/>
        <w:rPr>
          <w:sz w:val="22"/>
          <w:szCs w:val="22"/>
        </w:rPr>
      </w:pPr>
      <w:r>
        <w:rPr>
          <w:sz w:val="22"/>
          <w:szCs w:val="22"/>
        </w:rPr>
        <w:t>Blackboard has been adopted as our learning management system. Support of this system is shared between ETI (instructional designers, graphic designers, technology support), LRC (level one end user support), and BID (system administration) ETI, the Educational Technology and Innovation Support Office was established in the 2006-07 academic year with a contracted, part time staff of 11 to assist faculty in moving course material to the Blackboard environment.</w:t>
      </w:r>
    </w:p>
    <w:p>
      <w:pPr>
        <w:pStyle w:val="Normal"/>
        <w:widowControl w:val="false"/>
        <w:rPr>
          <w:sz w:val="22"/>
          <w:szCs w:val="22"/>
        </w:rPr>
      </w:pPr>
      <w:r>
        <w:rPr>
          <w:sz w:val="22"/>
          <w:szCs w:val="22"/>
        </w:rPr>
      </w:r>
    </w:p>
    <w:p>
      <w:pPr>
        <w:pStyle w:val="Normal"/>
        <w:widowControl w:val="false"/>
        <w:rPr>
          <w:sz w:val="22"/>
          <w:szCs w:val="22"/>
        </w:rPr>
      </w:pPr>
      <w:r>
        <w:rPr>
          <w:sz w:val="22"/>
          <w:szCs w:val="22"/>
        </w:rPr>
        <w:t>At the request of the SOM dean in the 2005-06 academic year, BID prototyped a Blackboard-based, streaming video archive of lectures in the MS1 Biochemistry and Diagnostic Parasitology and Medical Zoology courses. Based upon student reaction the archive was extended to almost all M1 and M2 lectures for the 2006-07 academic year.</w:t>
      </w:r>
    </w:p>
    <w:p>
      <w:pPr>
        <w:pStyle w:val="Normal"/>
        <w:widowControl w:val="false"/>
        <w:rPr>
          <w:sz w:val="22"/>
          <w:szCs w:val="22"/>
        </w:rPr>
      </w:pPr>
      <w:r>
        <w:rPr>
          <w:sz w:val="22"/>
          <w:szCs w:val="22"/>
        </w:rPr>
      </w:r>
    </w:p>
    <w:p>
      <w:pPr>
        <w:pStyle w:val="Normal"/>
        <w:widowControl w:val="false"/>
        <w:rPr>
          <w:sz w:val="22"/>
          <w:szCs w:val="22"/>
        </w:rPr>
      </w:pPr>
      <w:r>
        <w:rPr>
          <w:sz w:val="22"/>
          <w:szCs w:val="22"/>
        </w:rPr>
        <w:t>Introduced in 2005-06, BID now maintains blogs (web logs) for courses from the Departments of Medicine (3 blogs), Microbiology, and Pharmacology. As a method of course communication these have been well received by the course directors and the students.</w:t>
      </w:r>
    </w:p>
    <w:p>
      <w:pPr>
        <w:pStyle w:val="Normal"/>
        <w:widowControl w:val="false"/>
        <w:rPr>
          <w:sz w:val="22"/>
          <w:szCs w:val="22"/>
        </w:rPr>
      </w:pPr>
      <w:r>
        <w:rPr>
          <w:sz w:val="22"/>
          <w:szCs w:val="22"/>
        </w:rPr>
      </w:r>
    </w:p>
    <w:p>
      <w:pPr>
        <w:pStyle w:val="Normal"/>
        <w:widowControl w:val="false"/>
        <w:rPr>
          <w:sz w:val="22"/>
          <w:szCs w:val="22"/>
        </w:rPr>
      </w:pPr>
      <w:r>
        <w:rPr>
          <w:sz w:val="22"/>
          <w:szCs w:val="22"/>
        </w:rPr>
        <w:t>BID working with an oversight committee of clerkship directors provides CWebLog (http://cweblog.usuhs.mil ) for documentation of our students’ clinical experiences during the M3 and M4 years. This effort was initiated in 1996.  In 2000-01 CWebLog was extended to work on the personal digital assistants (PDA) issued to our students as part of the Medical PDA Initiative managed by BID.</w:t>
      </w:r>
    </w:p>
    <w:p>
      <w:pPr>
        <w:pStyle w:val="Normal"/>
        <w:widowControl w:val="false"/>
        <w:rPr>
          <w:sz w:val="22"/>
          <w:szCs w:val="22"/>
        </w:rPr>
      </w:pPr>
      <w:r>
        <w:rPr>
          <w:sz w:val="22"/>
          <w:szCs w:val="22"/>
        </w:rPr>
      </w:r>
    </w:p>
    <w:p>
      <w:pPr>
        <w:pStyle w:val="Normal"/>
        <w:widowControl w:val="false"/>
        <w:rPr>
          <w:sz w:val="22"/>
          <w:szCs w:val="22"/>
        </w:rPr>
      </w:pPr>
      <w:r>
        <w:rPr>
          <w:sz w:val="22"/>
          <w:szCs w:val="22"/>
        </w:rPr>
        <w:t>One clerkship - OB/GYN - manages the grading process with a video teleconference (VTC) meeting at the end of each rotation. This is supported by BID.</w:t>
      </w:r>
    </w:p>
    <w:p>
      <w:pPr>
        <w:pStyle w:val="Normal"/>
        <w:widowControl w:val="false"/>
        <w:rPr>
          <w:sz w:val="22"/>
          <w:szCs w:val="22"/>
        </w:rPr>
      </w:pPr>
      <w:r>
        <w:rPr>
          <w:sz w:val="22"/>
          <w:szCs w:val="22"/>
        </w:rPr>
      </w:r>
    </w:p>
    <w:p>
      <w:pPr>
        <w:pStyle w:val="Normal"/>
        <w:widowControl w:val="false"/>
        <w:rPr>
          <w:sz w:val="22"/>
          <w:szCs w:val="22"/>
        </w:rPr>
      </w:pPr>
      <w:r>
        <w:rPr>
          <w:sz w:val="22"/>
          <w:szCs w:val="22"/>
        </w:rPr>
        <w:t>BID, MDL, and UIS work together to provide online, major examinations for 4 departments (APG, PAT, MEH, and MEM). This effort began in the SOM with Pathology in 2002-3.</w:t>
      </w:r>
    </w:p>
    <w:p>
      <w:pPr>
        <w:pStyle w:val="Normal"/>
        <w:widowControl w:val="false"/>
        <w:rPr>
          <w:sz w:val="22"/>
          <w:szCs w:val="22"/>
        </w:rPr>
      </w:pPr>
      <w:r>
        <w:rPr>
          <w:sz w:val="22"/>
          <w:szCs w:val="22"/>
        </w:rPr>
      </w:r>
    </w:p>
    <w:p>
      <w:pPr>
        <w:pStyle w:val="Normal"/>
        <w:widowControl w:val="false"/>
        <w:rPr>
          <w:sz w:val="22"/>
          <w:szCs w:val="22"/>
        </w:rPr>
      </w:pPr>
      <w:r>
        <w:rPr>
          <w:sz w:val="22"/>
          <w:szCs w:val="22"/>
        </w:rPr>
        <w:t>BID has supported online quizzes and self assessment exercises for 4 departments since the 1999-2000 academic year (APG, RAD, MED, and PED).</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BID supports online surveys for a number of SOM and university activities including research in 4 departments (FAP, MED, MPS, and PMB).  BID has supported a web-based system for the Office of Educational Affairs (OEA) to allow student assessment of instruction since the 1997-8 academic year.  </w:t>
      </w:r>
    </w:p>
    <w:p>
      <w:pPr>
        <w:pStyle w:val="Normal"/>
        <w:widowControl w:val="false"/>
        <w:rPr>
          <w:sz w:val="22"/>
          <w:szCs w:val="22"/>
        </w:rPr>
      </w:pPr>
      <w:r>
        <w:rPr>
          <w:sz w:val="22"/>
          <w:szCs w:val="22"/>
        </w:rPr>
      </w:r>
    </w:p>
    <w:p>
      <w:pPr>
        <w:pStyle w:val="Normal"/>
        <w:widowControl w:val="false"/>
        <w:rPr>
          <w:sz w:val="22"/>
          <w:szCs w:val="22"/>
        </w:rPr>
      </w:pPr>
      <w:r>
        <w:rPr>
          <w:sz w:val="22"/>
          <w:szCs w:val="22"/>
        </w:rPr>
        <w:t>RAD championed an audience response system in the 1998 classroom renovations and recently prototyped new systems (“clickers”) in the last 2 years. This year the system was extended through the efforts of OEA and MDL to the M3 and M4 intersessions and is currently being introduced into M1 and M2 lectures. These “clickers” and the in class feedback have been extremely well accepted by the students.</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In 2006, the Applied Medical Informatics staff completely redesigned the LRC’s existing remote computer services (RCS) electronic interface to make information retrieval faster and more efficient.  The new interface (in addition to being faster) allows for server-side book marking, saved search history, and global text word searching.  </w:t>
      </w:r>
    </w:p>
    <w:p>
      <w:pPr>
        <w:pStyle w:val="Normal"/>
        <w:widowControl w:val="false"/>
        <w:rPr>
          <w:sz w:val="22"/>
          <w:szCs w:val="22"/>
        </w:rPr>
      </w:pPr>
      <w:r>
        <w:rPr>
          <w:sz w:val="22"/>
          <w:szCs w:val="22"/>
        </w:rPr>
      </w:r>
    </w:p>
    <w:p>
      <w:pPr>
        <w:pStyle w:val="Normal"/>
        <w:widowControl w:val="false"/>
        <w:rPr>
          <w:sz w:val="22"/>
          <w:szCs w:val="22"/>
        </w:rPr>
      </w:pPr>
      <w:r>
        <w:rPr>
          <w:sz w:val="22"/>
          <w:szCs w:val="22"/>
        </w:rPr>
        <w:t>In 2006, an electronic resource management module was purchased to help library staff keep track of electronic subscriptions.  This module is in the process of being installed.  In addition to helping manage the LRC’s electronic subscriptions, this module will allow users to link directly to the full-text electronic journals held by the library from thee on-line catalog.</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PubMed LinkOut, a service that enables PubMed users to link directly to articles, was implemented in 2005 and an LRC shared MyNCBI account was created.  This account allows USU users to click on the “tab” and link directly to articles in PubMed.  This feature has received tremendous approval by the LRC patrons who have appreciated this time saving innovation.  LinkOut statistics show an increasing utilization of our resources. </w:t>
      </w:r>
    </w:p>
    <w:p>
      <w:pPr>
        <w:pStyle w:val="Normal"/>
        <w:widowControl w:val="false"/>
        <w:rPr>
          <w:sz w:val="22"/>
          <w:szCs w:val="22"/>
        </w:rPr>
      </w:pPr>
      <w:r>
        <w:rPr>
          <w:sz w:val="22"/>
          <w:szCs w:val="22"/>
        </w:rPr>
      </w:r>
    </w:p>
    <w:p>
      <w:pPr>
        <w:pStyle w:val="Normal"/>
        <w:widowControl w:val="false"/>
        <w:rPr>
          <w:sz w:val="22"/>
          <w:szCs w:val="22"/>
        </w:rPr>
      </w:pPr>
      <w:r>
        <w:rPr>
          <w:sz w:val="22"/>
          <w:szCs w:val="22"/>
        </w:rPr>
        <w:t>The combined classes of UIS, LRC and BID enable students, faculty, and staff to keep them abreast of the new IT developments as well as effectively manage information through literature alerts, MyNCBI, and EndNote.</w:t>
      </w:r>
    </w:p>
    <w:p>
      <w:pPr>
        <w:pStyle w:val="Normal"/>
        <w:widowControl w:val="false"/>
        <w:rPr>
          <w:sz w:val="22"/>
          <w:szCs w:val="22"/>
        </w:rPr>
      </w:pPr>
      <w:r>
        <w:rPr>
          <w:sz w:val="22"/>
          <w:szCs w:val="22"/>
        </w:rPr>
      </w:r>
    </w:p>
    <w:p>
      <w:pPr>
        <w:pStyle w:val="Normal"/>
        <w:widowControl w:val="false"/>
        <w:rPr/>
      </w:pPr>
      <w:r>
        <w:rPr>
          <w:sz w:val="22"/>
          <w:szCs w:val="22"/>
        </w:rPr>
        <w:t>•</w:t>
      </w:r>
      <w:r>
        <w:rPr>
          <w:sz w:val="22"/>
          <w:szCs w:val="22"/>
        </w:rPr>
        <w:tab/>
      </w:r>
      <w:r>
        <w:rPr>
          <w:b/>
          <w:sz w:val="22"/>
          <w:szCs w:val="22"/>
        </w:rPr>
        <w:t>Interaction with the curriculum committee to coordinate various library and information resources with planned curricular design.</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Interactions with various committees occur on a regular informal basis, with the LRC staff responding to changing needs as they occur which enables the LRC staff to remain focused on their mission and still have time to complete all of their diverse responsibilities. The staff is always willing to work with the curriculum committee in order to coordinate library resources with planned curricular design.  The LRC continues to be widely perceived as an active center that responds to the individual user.</w:t>
      </w:r>
    </w:p>
    <w:p>
      <w:pPr>
        <w:pStyle w:val="Normal"/>
        <w:widowControl w:val="false"/>
        <w:rPr>
          <w:sz w:val="22"/>
          <w:szCs w:val="22"/>
        </w:rPr>
      </w:pPr>
      <w:r>
        <w:rPr>
          <w:sz w:val="22"/>
          <w:szCs w:val="22"/>
        </w:rPr>
      </w:r>
    </w:p>
    <w:p>
      <w:pPr>
        <w:pStyle w:val="Normal"/>
        <w:widowControl w:val="false"/>
        <w:rPr>
          <w:sz w:val="22"/>
          <w:szCs w:val="22"/>
        </w:rPr>
      </w:pPr>
      <w:r>
        <w:rPr>
          <w:sz w:val="22"/>
          <w:szCs w:val="22"/>
        </w:rPr>
        <w:t>In 2005, 4 members of the LRC staff were granted assistant professor status in the Department of Biomedical Informatics. These appointments reinforce the academic role that the library has in the medical school curriculum and affirms their association with the affiliated hospitals. This validation provides us with a working commonality to respond to specific information needs and customize the LRC’s services to meet the challenges.</w:t>
      </w:r>
    </w:p>
    <w:p>
      <w:pPr>
        <w:pStyle w:val="Normal"/>
        <w:widowControl w:val="false"/>
        <w:rPr>
          <w:sz w:val="22"/>
          <w:szCs w:val="22"/>
        </w:rPr>
      </w:pPr>
      <w:r>
        <w:rPr>
          <w:sz w:val="22"/>
          <w:szCs w:val="22"/>
        </w:rPr>
      </w:r>
    </w:p>
    <w:sectPr>
      <w:footerReference w:type="default" r:id="rId3"/>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c.usuhs.mil/index.php?page=list&amp;searchType=Research Guides&amp;searchTerm=Al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54:00Z</dcterms:created>
  <dc:creator>dwaechter</dc:creator>
  <dc:description/>
  <cp:keywords/>
  <dc:language>en-US</dc:language>
  <cp:lastModifiedBy>dwaechter</cp:lastModifiedBy>
  <dcterms:modified xsi:type="dcterms:W3CDTF">2007-09-26T15:33:00Z</dcterms:modified>
  <cp:revision>5</cp:revision>
  <dc:subject/>
  <dc:title>V</dc:title>
</cp:coreProperties>
</file>