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AIN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pection Unit – Radiation Bran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ident Investigation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512) 834-67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19"/>
        <w:gridCol w:w="10"/>
      </w:tblGrid>
      <w:tr>
        <w:trPr>
          <w:trHeight w:val="677" w:hRule="atLeast"/>
        </w:trPr>
        <w:tc>
          <w:tcPr>
            <w:tcW w:w="9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AINANT INFORMATION (PERSON REPORTING).  IF YOU WISH TO REMAIN ANONYMOUS, PLEASE SKIP TO THE INFORMATION ON ALLEGED VIOLATOR SECTION.</w:t>
            </w:r>
          </w:p>
        </w:tc>
      </w:tr>
      <w:tr>
        <w:trPr>
          <w:trHeight w:val="1924" w:hRule="atLeast"/>
        </w:trPr>
        <w:tc>
          <w:tcPr>
            <w:tcW w:w="9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y’s Dat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reet Address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ork Phon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9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ON ALLEGED VIOLATOR (PERSON OR PERMITE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9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se or Registration Number (if known)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reet Address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Other Phon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9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DOCUMENTATION</w:t>
            </w:r>
          </w:p>
        </w:tc>
      </w:tr>
      <w:tr>
        <w:trPr>
          <w:trHeight w:val="693" w:hRule="atLeast"/>
        </w:trPr>
        <w:tc>
          <w:tcPr>
            <w:tcW w:w="9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documentation such as charts, notes, records; also, names, addresses, and phone numbers of others who may have information about the alleged violations, etc.</w:t>
            </w:r>
          </w:p>
        </w:tc>
      </w:tr>
      <w:tr>
        <w:trPr>
          <w:trHeight w:val="321" w:hRule="atLeast"/>
        </w:trPr>
        <w:tc>
          <w:tcPr>
            <w:tcW w:w="9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COMPLAINT</w:t>
            </w:r>
          </w:p>
        </w:tc>
      </w:tr>
      <w:tr>
        <w:trPr>
          <w:trHeight w:val="3844" w:hRule="atLeast"/>
        </w:trPr>
        <w:tc>
          <w:tcPr>
            <w:tcW w:w="9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Complaint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s of Violations:  From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o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Complaint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3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s of Violations:  From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o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Complaint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of Complainant (Optional)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l your completed packet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xas Department of State Health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pection Unit – Radiation Bran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ironmental Monitoring Group</w:t>
      </w:r>
    </w:p>
    <w:p>
      <w:pPr>
        <w:pStyle w:val="Normal"/>
        <w:jc w:val="center"/>
        <w:rPr/>
      </w:pPr>
      <w:r>
        <w:rPr>
          <w:rFonts w:cs="Arial" w:ascii="Arial" w:hAnsi="Arial"/>
        </w:rPr>
        <w:t>1100 West 4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stin, Texas 78756-3189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may email to: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Robert.Free@dshs.state.tx.us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ion Date:  09/27/2006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.Free@dshs.state.tx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33:00Z</dcterms:created>
  <dc:creator>Kim Ruemke</dc:creator>
  <dc:description/>
  <cp:keywords/>
  <dc:language>en-US</dc:language>
  <cp:lastModifiedBy>mkelso</cp:lastModifiedBy>
  <cp:lastPrinted>2006-09-27T10:59:00Z</cp:lastPrinted>
  <dcterms:modified xsi:type="dcterms:W3CDTF">2006-10-20T14:33:00Z</dcterms:modified>
  <cp:revision>2</cp:revision>
  <dc:subject/>
  <dc:title> </dc:title>
</cp:coreProperties>
</file>