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24"/>
        <w:gridCol w:w="1260"/>
        <w:gridCol w:w="1080"/>
        <w:gridCol w:w="1080"/>
        <w:gridCol w:w="1080"/>
        <w:gridCol w:w="1260"/>
        <w:gridCol w:w="1136"/>
        <w:gridCol w:w="1204"/>
        <w:gridCol w:w="1080"/>
        <w:gridCol w:w="788"/>
        <w:gridCol w:w="1012"/>
        <w:gridCol w:w="900"/>
      </w:tblGrid>
      <w:tr>
        <w:trPr>
          <w:trHeight w:val="573" w:hRule="atLeast"/>
        </w:trPr>
        <w:tc>
          <w:tcPr>
            <w:tcW w:w="2576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RISDICTION</w:t>
            </w:r>
          </w:p>
          <w:p>
            <w:pPr>
              <w:pStyle w:val="Normal"/>
              <w:jc w:val="center"/>
              <w:rPr/>
            </w:pPr>
            <w:r>
              <w:rPr/>
              <w:t>(facility, agency,</w:t>
            </w:r>
          </w:p>
          <w:p>
            <w:pPr>
              <w:pStyle w:val="Normal"/>
              <w:jc w:val="center"/>
              <w:rPr/>
            </w:pPr>
            <w:r>
              <w:rPr/>
              <w:t>local, regional, state)</w:t>
            </w:r>
          </w:p>
        </w:tc>
        <w:tc>
          <w:tcPr>
            <w:tcW w:w="12904" w:type="dxa"/>
            <w:gridSpan w:val="12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[2007 – 2008]</w:t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1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2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3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r 4</w:t>
            </w:r>
          </w:p>
        </w:tc>
      </w:tr>
      <w:tr>
        <w:trPr>
          <w:trHeight w:val="213" w:hRule="atLeast"/>
        </w:trPr>
        <w:tc>
          <w:tcPr>
            <w:tcW w:w="2576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</w:tr>
      <w:tr>
        <w:trPr>
          <w:trHeight w:val="1152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HS HQ</w:t>
            </w:r>
            <w:r>
              <w:rPr>
                <w:sz w:val="20"/>
                <w:szCs w:val="20"/>
              </w:rPr>
              <w:t xml:space="preserve"> – Statewide SNS exercises with Pan Flu compon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to discuss exercise plann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scenario planning and coordination meet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--------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 and training in preparation for  FY09 FS exerci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-----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op Exercis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</w:tr>
      <w:tr>
        <w:trPr>
          <w:trHeight w:val="1006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SHS HQ </w:t>
            </w:r>
            <w:r>
              <w:rPr>
                <w:sz w:val="20"/>
                <w:szCs w:val="20"/>
              </w:rPr>
              <w:t>– Statewide Hurricane 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to discuss exercise plann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; workshop, training, and conferen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meeting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 and Tabletop Exercise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 and Tabletop Exercis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cu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l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al Exercise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SHS HQ </w:t>
            </w:r>
            <w:r>
              <w:rPr>
                <w:sz w:val="20"/>
                <w:szCs w:val="20"/>
              </w:rPr>
              <w:t xml:space="preserve">– Highly Pathogenic Avian Influenza (HPAI) Rapid Response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to conduct plann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meeting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meeting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 the trainer, workshop, and tabletop exerci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SHS HQ </w:t>
            </w:r>
            <w:r>
              <w:rPr>
                <w:sz w:val="20"/>
                <w:szCs w:val="20"/>
              </w:rPr>
              <w:t>– Continuity of Operations (COOP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evelop-ment meeting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meeting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meeting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s to COOP Pl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 pilot exercise – Tabletop Exercis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 Functional Exerci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HS HQ -</w:t>
            </w:r>
            <w:r>
              <w:rPr>
                <w:sz w:val="20"/>
                <w:szCs w:val="20"/>
              </w:rPr>
              <w:t xml:space="preserve"> participating with U.S. DOE and locals in WIPP TREX exercise (Radiological Incident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lanning, training, and Tabletop Exerci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xercise coordination meetin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Full Scale Exerci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HS Region 7</w:t>
            </w:r>
            <w:r>
              <w:rPr>
                <w:sz w:val="20"/>
                <w:szCs w:val="20"/>
              </w:rPr>
              <w:t xml:space="preserve">  -participating with City of Waco and the U.S. Postal Service in BDS exercis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Tabletop Exercise, Functional Exercise, and Full Scale Exerci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HS Region 2/3</w:t>
            </w:r>
            <w:r>
              <w:rPr>
                <w:sz w:val="20"/>
                <w:szCs w:val="20"/>
              </w:rPr>
              <w:t xml:space="preserve">  -participating with the Governor’s Division of Emergency Management and the North Central Texas COG in Regional Tactical Communications Exercise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op Exerci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al Exerci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op Exerci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HS Region 2/3</w:t>
            </w:r>
            <w:r>
              <w:rPr>
                <w:sz w:val="20"/>
                <w:szCs w:val="20"/>
              </w:rPr>
              <w:t xml:space="preserve"> - EOC and RSS exerc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to discuss exercise plann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11 – RSS staff trai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5 – Functional Exercis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HS Region 6/5S</w:t>
            </w:r>
            <w:r>
              <w:rPr>
                <w:sz w:val="20"/>
                <w:szCs w:val="20"/>
              </w:rPr>
              <w:t xml:space="preserve"> - Pan Flu Exercis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, Tabletop Exercise, and Dri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HS Region 7</w:t>
            </w:r>
            <w:r>
              <w:rPr>
                <w:sz w:val="20"/>
                <w:szCs w:val="20"/>
              </w:rPr>
              <w:t xml:space="preserve"> - conducting SNS/Pan Flu exercise at a POD locatio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e-exercise meeting and worksho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al Exerci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576" w:type="dxa"/>
            <w:tcBorders>
              <w:top w:val="single" w:sz="8" w:space="0" w:color="000000"/>
              <w:left w:val="thinThickMediumGap" w:sz="24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anning, meetings, and ramp-up activities occurred during previous funding cycle (2006-2007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DSHS 2007-2008 EXERCISE SCHEDUL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26:00Z</dcterms:created>
  <dc:creator>rgabehart</dc:creator>
  <dc:description/>
  <cp:keywords/>
  <dc:language>en-US</dc:language>
  <cp:lastModifiedBy>rgabehart</cp:lastModifiedBy>
  <cp:lastPrinted>2007-09-27T11:37:00Z</cp:lastPrinted>
  <dcterms:modified xsi:type="dcterms:W3CDTF">2007-09-27T20:27:00Z</dcterms:modified>
  <cp:revision>3</cp:revision>
  <dc:subject/>
  <dc:title>JURISDICTION</dc:title>
</cp:coreProperties>
</file>