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Proposals Announc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partment of State Health Services (DSHS) announces the following RFP’s , which have been posted to the Electronic State Business Daily at the website listed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esbd.tbpc.state.tx.us/1380/sagencybid.cfm?startrow=1&amp;endrow=25&amp;ag_num=537&amp;orderby=Agency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5"/>
        <w:gridCol w:w="8165"/>
      </w:tblGrid>
      <w:tr>
        <w:trPr/>
        <w:tc>
          <w:tcPr>
            <w:tcW w:w="8640" w:type="dxa"/>
            <w:gridSpan w:val="2"/>
            <w:tcBorders/>
            <w:shd w:fill="EDEDE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isition Number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OMH00-2-2006</w:t>
              </w:r>
            </w:hyperlink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Public Information, Education and Outreach on Mental Health RFP 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 Date(Submit By)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005-08-02 17:00:00</w:t>
            </w:r>
            <w:r>
              <w:rPr>
                <w:rFonts w:cs="Arial" w:ascii="Arial" w:hAnsi="Arial"/>
                <w:sz w:val="22"/>
                <w:szCs w:val="22"/>
              </w:rPr>
              <w:t xml:space="preserve">    Agency Number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37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Bidders Conference: July 13, 2005, 909 West 4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, Austin,  Rm 164, 9:00 AM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8195"/>
      </w:tblGrid>
      <w:tr>
        <w:trPr/>
        <w:tc>
          <w:tcPr>
            <w:tcW w:w="8640" w:type="dxa"/>
            <w:gridSpan w:val="2"/>
            <w:tcBorders/>
            <w:shd w:fill="EDEDE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isition Number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ACCHILD00-1-2006</w:t>
              </w:r>
            </w:hyperlink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Technical Assistance Center for Children with Serious Emotional Disturbance and Their Families 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 Date(Submit By)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005-08-02 17:00:00</w:t>
            </w:r>
            <w:r>
              <w:rPr>
                <w:rFonts w:cs="Arial" w:ascii="Arial" w:hAnsi="Arial"/>
                <w:sz w:val="22"/>
                <w:szCs w:val="22"/>
              </w:rPr>
              <w:t xml:space="preserve">    Agency Number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37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idders Conference: July 13, 2005, 909 West 4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, Austin,  Rm 164, 9:00 AM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8218"/>
      </w:tblGrid>
      <w:tr>
        <w:trPr/>
        <w:tc>
          <w:tcPr>
            <w:tcW w:w="8640" w:type="dxa"/>
            <w:gridSpan w:val="2"/>
            <w:tcBorders/>
            <w:shd w:fill="EDEDE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isition Number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ACFMA00-3-2006</w:t>
              </w:r>
            </w:hyperlink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Technical Assistance Center for Family Members of Adults with Mental Illness RFP 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 Date(Submit By)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005-08-12 17:00:00</w:t>
            </w:r>
            <w:r>
              <w:rPr>
                <w:rFonts w:cs="Arial" w:ascii="Arial" w:hAnsi="Arial"/>
                <w:sz w:val="22"/>
                <w:szCs w:val="22"/>
              </w:rPr>
              <w:t xml:space="preserve">    Agency Number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3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dders Conference: July 22, 2005, 909 West 4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, Austin,  Rm 164, 1:30 PM 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isition Number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AMH/GM00-4-2006</w:t>
              </w:r>
            </w:hyperlink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Technical Assistance for Mental Health Consumers and Grants Management RFP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en date (submit by)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005-08-12 17:00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y Number: 53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idders Conference: July 22, 2005, 909 West 4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, Austin,  Rm 164, 1:30 P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For additional information, please visit the ESBD website, or contact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6377"/>
      </w:tblGrid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Bernie Rodriguez </w:t>
            </w:r>
          </w:p>
        </w:tc>
        <w:tc>
          <w:tcPr>
            <w:tcW w:w="6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ernie.rodriguez@dshs.state.tx.us</w:t>
              </w:r>
            </w:hyperlink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shs.state.tx.us</w:t>
              </w:r>
            </w:hyperlink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09 W. 45th Street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ustin,  TX     78751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512) 206-5982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512) 206-57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bd.tbpc.state.tx.us/1380/sagencybid.cfm?startrow=1&amp;endrow=25&amp;ag_num=537&amp;orderby=Agency" TargetMode="External"/><Relationship Id="rId3" Type="http://schemas.openxmlformats.org/officeDocument/2006/relationships/hyperlink" Target="http://esbd.tbpc.state.tx.us/1380/bid_show.cfm?bidid=60051" TargetMode="External"/><Relationship Id="rId4" Type="http://schemas.openxmlformats.org/officeDocument/2006/relationships/hyperlink" Target="http://esbd.tbpc.state.tx.us/1380/bid_show.cfm?bidid=60050" TargetMode="External"/><Relationship Id="rId5" Type="http://schemas.openxmlformats.org/officeDocument/2006/relationships/hyperlink" Target="http://esbd.tbpc.state.tx.us/1380/bid_show.cfm?bidid=60125" TargetMode="External"/><Relationship Id="rId6" Type="http://schemas.openxmlformats.org/officeDocument/2006/relationships/hyperlink" Target="http://esbd.tbpc.state.tx.us/1380/bid_show.cfm?bidid=60167" TargetMode="External"/><Relationship Id="rId7" Type="http://schemas.openxmlformats.org/officeDocument/2006/relationships/hyperlink" Target="mailto:bernie.rodriguez@dshs.state.tx.us?Subject=Re: ESBD Req TACFMA00-3-2006" TargetMode="External"/><Relationship Id="rId8" Type="http://schemas.openxmlformats.org/officeDocument/2006/relationships/hyperlink" Target="http://esbd.tbpc.state.tx.us/1380/www.dshs.state.tx.u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1:42:00Z</dcterms:created>
  <dc:creator>Dell</dc:creator>
  <dc:description/>
  <dc:language>en-US</dc:language>
  <cp:lastModifiedBy>Information Systems</cp:lastModifiedBy>
  <cp:lastPrinted>2005-07-14T13:02:00Z</cp:lastPrinted>
  <dcterms:modified xsi:type="dcterms:W3CDTF">2005-07-20T21:42:00Z</dcterms:modified>
  <cp:revision>2</cp:revision>
  <dc:subject/>
  <dc:title>Request for Proposals Announcement</dc:title>
</cp:coreProperties>
</file>