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GOVERNMENT CODE</w:t>
      </w:r>
    </w:p>
    <w:p>
      <w:pPr>
        <w:pStyle w:val="Normal"/>
        <w:spacing w:lineRule="auto" w:line="480"/>
        <w:jc w:val="center"/>
        <w:rPr/>
      </w:pPr>
      <w:r>
        <w:rPr/>
        <w:t>CHAPTER 3103. STATE OF TEXAS ANNIVERSARY REMEMBRANCE DAY MEDAL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1. 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  "Committee" means the State of Texas Anniversary Remembrance Day Medal Committee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  "Medal" means the State of Texas Anniversary Remembrance Day Medal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2. CRITERIA FOR AWARDING MEDAL.  The medal shall be awarded to a resident of this state wh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  in an exemplary fashion, has displayed a commitment to the pioneer service principles of duty, honor, faith, and devotion to country and family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  through public service, has made outstanding contributions in pioneering the development, growth, and progress of this state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3. AWARDS COMMITTEE.  (a) The committee consists of seven members appointed by the governor with the advice and consent of the sen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  Committee members serve staggered six-year terms, with the terms of two or three members expiring on January 31 of each odd-numbered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  A vacancy on the committee shall be filled for the unexpired term in the same manner as other appointments to the committ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  The governor shall appoint the presiding officer to serve in that capacity for one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  Members of the committee serve without pay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4. RECOMMENDATIONS FOR MEDAL.  (a) A person may submit to the committee a letter recommending for the medal a person in public service if the person submitting the let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  has personal knowledge of outstanding contributions the recommended person has made in pioneering the development, growth, and progress of this state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  believes that those contributions merit awarding the med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  The letter of recommenda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  must describe the outstanding contributions on which the recommendation is based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  may include statements, affidavits, records, photographs, or other material to support and amplify stated facts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5. AWARDING MEDAL.  (a) The committee shall review and may approve the recommendations submitted under Section 3103.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  The committee may award not more than five medals in a calendar year, except as provided by Section 3103.006 and except that, in exceptional circumstances, the legislature by concurrent resolution may authorize the governor to award one or more additional medals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6. AWARDING MEDAL FOR PRIOR SERVICE.  The committee may award not more than 10 medals for achievement attained or service provided before September 1, 2001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7. PRESENTATION OF MEDAL.  The governor shall present the medal to a recipient in an appropriate ceremony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8. DESIGN AND MANUFACTURE.  (a) The medal must display the bust of James Pinckney Henderson with the words "State of Texas Anniversary Remembrance Day Medal" engraved in a cir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  The governor shall approve the design and authorize the casting of the medal in any manner considered appropri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  The medal shall be suspended from a ribbon of red, white, and blue and worn around the recipient's neck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3103.009. FUNDING.  The STAR Day Foundation shall provide for funding the medal through pledges, gifts, donations, or endowments from private sources on the foundation's behalf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6, Sec. 9.023(a), eff. Sept.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08:00Z</dcterms:created>
  <dc:creator>lissdjm</dc:creator>
  <dc:description/>
  <cp:keywords/>
  <dc:language>en-US</dc:language>
  <cp:lastModifiedBy>lissdjm</cp:lastModifiedBy>
  <dcterms:modified xsi:type="dcterms:W3CDTF">2006-09-22T03:08:00Z</dcterms:modified>
  <cp:revision>2</cp:revision>
  <dc:subject/>
  <dc:title>GOVERNMENT CODE</dc:title>
</cp:coreProperties>
</file>