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GOVERNMENT CODE</w:t>
      </w:r>
    </w:p>
    <w:p>
      <w:pPr>
        <w:pStyle w:val="Normal"/>
        <w:spacing w:lineRule="auto" w:line="480"/>
        <w:jc w:val="center"/>
        <w:rPr/>
      </w:pPr>
      <w:r>
        <w:rPr/>
        <w:t>CHAPTER 1476. CERTIFICATES OF INDEBTEDNESS IN COUNTIES WITH POPULATION OF MORE THAN 1.5 MILL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1. APPLICABILITY OF CHAPTER.  (a) This chapter applies only to a county with a population of more than 1.5 mill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  If certificates of indebtedness were not issued under this chapter by January 1, 1980, this chapter has no effect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2. AUTHORITY TO ISSUE CERTIFICATES OF INDEBTEDNESS FOR CERTAIN PURPOSES.  A county may issue certificates of indebtednes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in an amount not to exceed $2 million to construct, enlarge, furnish, equip, or repair a county building or other permanent improvement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in an amount not to exceed $3.5 million to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  purchase right-of-way in participation with the Texas Department of Transportation in connection with a designated state highway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  construct a curb, gutter, or drainage facility for a designated state highway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3. AUTHORIZATION OF CERTIFICATES OF INDEBTEDNESS BY COMMISSIONERS COURT.  Certificates of indebtedness issued under this chapter must be authorized by order of the commissioners court of the county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4. EXECUTION;  REGISTRATION BY COUNTY TREASURER.  A certificate of indebtedness issued under this chapte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  signed by the county jud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  attested by the county clerk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  registered by the county treasurer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5. CASH SALE.  A county shall sell certificates of indebtedness issued under this chapter for cash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476.006. MATURITY.  A certificate of indebtedness issued under this chapter must mature not later than 35 years after its date.</w:t>
      </w:r>
    </w:p>
    <w:p>
      <w:pPr>
        <w:pStyle w:val="Normal"/>
        <w:spacing w:lineRule="auto" w:line="480"/>
        <w:jc w:val="both"/>
        <w:rPr/>
      </w:pPr>
      <w:r>
        <w:rPr/>
        <w:t>Added by Acts 1999, 76th Leg., ch. 227, Sec. 1, eff. Sept. 1, 1999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3:00Z</dcterms:created>
  <dc:creator>lissdjm</dc:creator>
  <dc:description/>
  <cp:keywords/>
  <dc:language>en-US</dc:language>
  <cp:lastModifiedBy>lissdjm</cp:lastModifiedBy>
  <dcterms:modified xsi:type="dcterms:W3CDTF">2006-09-22T02:53:00Z</dcterms:modified>
  <cp:revision>2</cp:revision>
  <dc:subject/>
  <dc:title>GOVERNMENT CODE</dc:title>
</cp:coreProperties>
</file>