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Home Heater Safety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Provided bythe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State Fire Marshal's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ans try to stay warm by using heating equipment in their homes. Unfortunately, many discover that using heaters carelessly can cause serious damage, injuries and even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te Fire Marshal's Office encourages all Texans to learn how to prevent heating fires during the winter. By developing safe habits, you can reduce your risk of needless f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mart. Don't use your heating equipment carelessly. The State Fire Marshal's Office recommends these guidelines for preventing heater fires: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 xml:space="preserve">Keep all heaters at least THREE FEET away from combustible objects, </w:t>
      </w:r>
      <w:r>
        <w:rPr>
          <w:sz w:val="24"/>
          <w:szCs w:val="24"/>
        </w:rPr>
        <w:t>such as walls, curtains, drapes and furniture, especially beds. Use a yardstick or meter stick to measure the distance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 xml:space="preserve">Be sure your heating equipment is in good operating condition. </w:t>
      </w:r>
      <w:r>
        <w:rPr>
          <w:sz w:val="24"/>
          <w:szCs w:val="24"/>
        </w:rPr>
        <w:t>Watch for worn electrical cords, gas leaks or faulty switches. Keep your heating equipment (including ducting) clean. Don't use the heater if it is damaged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>Have your heating equipment, serviced by a qualified expert at least once a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both central systems and portable equipment. Have your fireplace, woodburning stove and chimney inspected and cleaned at least once a year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 xml:space="preserve">Follow all instructions for your heating equipment EXACTLY. </w:t>
      </w:r>
      <w:r>
        <w:rPr>
          <w:sz w:val="24"/>
          <w:szCs w:val="24"/>
        </w:rPr>
        <w:t>Re-read the instructions before starting your heater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 xml:space="preserve">Be sure all heaters, stoves, fireplaces and chimneys are properly installed and insulated. </w:t>
      </w:r>
      <w:r>
        <w:rPr>
          <w:sz w:val="24"/>
          <w:szCs w:val="24"/>
        </w:rPr>
        <w:t>Touch nearby floors and walls. If they are warm or hot, the stove or chimney could be too close and start a fire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 xml:space="preserve">Use only approved heaters and fuels. </w:t>
      </w:r>
      <w:r>
        <w:rPr>
          <w:sz w:val="24"/>
          <w:szCs w:val="24"/>
        </w:rPr>
        <w:t>Check for UL or Factory Mutual lab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portable heaters are illegal in some areas, check with your local fire authorities to be sure that portable heaters are allowed in your area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</w:t>
      </w:r>
      <w:r>
        <w:rPr>
          <w:b/>
          <w:bCs/>
          <w:sz w:val="24"/>
          <w:szCs w:val="24"/>
        </w:rPr>
        <w:t>Wear close-fitting pajamas or night clothes. Avoid loose, billowy gowns or rob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ill reduce the risk of igniting your clothes by contacting heaters or cook sto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n senior citizens and children to stay away from heaters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9"/>
          <w:szCs w:val="29"/>
        </w:rPr>
        <w:t></w:t>
      </w:r>
      <w:r>
        <w:rPr>
          <w:b/>
          <w:bCs/>
          <w:sz w:val="24"/>
          <w:szCs w:val="24"/>
        </w:rPr>
        <w:t>Be sure there is adequate ventilation in any area where there is an open fl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ame in your heater needs fresh air. Keep the central gas heating system ventilation ducts open. Provide ventilation for wood- or gas-fueled heaters by opening a window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Guidelines originally published by the Texas Commission on Fire Prot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21:00Z</dcterms:created>
  <dc:creator>Texas Department of Insurance</dc:creator>
  <dc:description/>
  <dc:language>en-US</dc:language>
  <cp:lastModifiedBy>Texas Department of Insurance</cp:lastModifiedBy>
  <dcterms:modified xsi:type="dcterms:W3CDTF">2001-11-27T15:23:00Z</dcterms:modified>
  <cp:revision>1</cp:revision>
  <dc:subject/>
  <dc:title>Home Heater Safety</dc:title>
</cp:coreProperties>
</file>