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AIR CONDITIONING AND REFERIGERATION CONTRACTORS</w:t>
      </w:r>
    </w:p>
    <w:p>
      <w:pPr>
        <w:pStyle w:val="Normal"/>
        <w:widowControl w:val="false"/>
        <w:autoSpaceDE w:val="false"/>
        <w:jc w:val="center"/>
        <w:rPr>
          <w:rFonts w:ascii="Book Antiqua" w:hAnsi="Book Antiqua" w:cs="Book Antiqua"/>
          <w:b/>
          <w:b/>
          <w:bCs/>
          <w:sz w:val="32"/>
          <w:szCs w:val="32"/>
        </w:rPr>
      </w:pPr>
      <w:r>
        <w:rPr>
          <w:rFonts w:cs="Book Antiqua" w:ascii="Book Antiqua" w:hAnsi="Book Antiqua"/>
          <w:b/>
          <w:bCs/>
          <w:sz w:val="28"/>
          <w:szCs w:val="28"/>
        </w:rPr>
        <w:t>ADVISORY BOARD MEETING</w:t>
      </w:r>
    </w:p>
    <w:p>
      <w:pPr>
        <w:pStyle w:val="Normal"/>
        <w:widowControl w:val="false"/>
        <w:autoSpaceDE w:val="false"/>
        <w:jc w:val="center"/>
        <w:rPr/>
      </w:pPr>
      <w:r>
        <w:rPr>
          <w:rFonts w:cs="Book Antiqua" w:ascii="Book Antiqua" w:hAnsi="Book Antiqua"/>
          <w:sz w:val="22"/>
          <w:szCs w:val="22"/>
        </w:rPr>
        <w:t>Meeting of November 19, 2002</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E. O. Thompson Building, 4th Floor</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920 Colorado</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Austin, Texa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Summary of Minut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rPr>
        <w:t>Chairman Lee Rosenberg called the meeting to order at 10:00 a.m. on November 19, 2002.  Members present were Lee Rosenberg, Truman Powell, Hector Martinez, Cassie Hughes, David Munoz and Janet Gallagher.  All members were present and a quorum was seated. Chairman Rosenberg welcomed all members and introduced Commissioner Frank Denton and members of the Texas Air Conditioning Contractors Assoc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xas Department of Licensing and Regulation staff present included Frank Denton, Commissioner; William H. Kuntz, Jr., Executive Director; Brian Francis, Deputy Executive Director; Chris Kadas, General Counsel; Jeff Hill, Assistant General Counsel; Christina Kaiser, Director of Enforcement; Don Dudley, Director of Licensing and E-Commerce; Hal ten Brink, Prosecutor; Pauline Denson, Enforcement Investigator; Lisa Houdek, Licensing Division; Caroline Jackson, Legal Assistant and Jackie Revilla, Legal Assista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hairman Rosenberg moved to agenda item 3, Approval of minutes of May 30, 2002 meeting.  Cassie Hughes moved to adopt the minutes as presented.  The motion was seconded by David Munoz and was passed by unanimous vo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hairman Rosenberg moved to agenda item 4, Public Comment.  The below listed persons provided public comment during the meeting.</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9"/>
        </w:tabs>
        <w:ind w:left="720" w:hanging="360"/>
        <w:jc w:val="both"/>
        <w:rPr>
          <w:rFonts w:ascii="Book Antiqua" w:hAnsi="Book Antiqua" w:cs="Book Antiqua"/>
        </w:rPr>
      </w:pPr>
      <w:r>
        <w:rPr>
          <w:rFonts w:cs="Book Antiqua" w:ascii="Book Antiqua" w:hAnsi="Book Antiqua"/>
        </w:rPr>
        <w:t>Steve Wiggins, A/C contractor</w:t>
      </w:r>
    </w:p>
    <w:p>
      <w:pPr>
        <w:pStyle w:val="Normal"/>
        <w:numPr>
          <w:ilvl w:val="0"/>
          <w:numId w:val="2"/>
        </w:numPr>
        <w:tabs>
          <w:tab w:val="clear" w:pos="709"/>
        </w:tabs>
        <w:ind w:left="720" w:hanging="360"/>
        <w:jc w:val="both"/>
        <w:rPr>
          <w:rFonts w:ascii="Book Antiqua" w:hAnsi="Book Antiqua" w:cs="Book Antiqua"/>
        </w:rPr>
      </w:pPr>
      <w:r>
        <w:rPr>
          <w:rFonts w:cs="Book Antiqua" w:ascii="Book Antiqua" w:hAnsi="Book Antiqua"/>
        </w:rPr>
        <w:t>Doug Hayes, A/C &amp; Heating salesman</w:t>
      </w:r>
    </w:p>
    <w:p>
      <w:pPr>
        <w:pStyle w:val="Normal"/>
        <w:numPr>
          <w:ilvl w:val="0"/>
          <w:numId w:val="2"/>
        </w:numPr>
        <w:tabs>
          <w:tab w:val="clear" w:pos="709"/>
        </w:tabs>
        <w:ind w:left="720" w:hanging="360"/>
        <w:jc w:val="both"/>
        <w:rPr>
          <w:rFonts w:ascii="Book Antiqua" w:hAnsi="Book Antiqua" w:cs="Book Antiqua"/>
        </w:rPr>
      </w:pPr>
      <w:r>
        <w:rPr>
          <w:rFonts w:cs="Book Antiqua" w:ascii="Book Antiqua" w:hAnsi="Book Antiqua"/>
        </w:rPr>
        <w:t>Todd McAllister, Texas Air Conditioning Contractors Association</w:t>
      </w:r>
    </w:p>
    <w:p>
      <w:pPr>
        <w:pStyle w:val="Normal"/>
        <w:numPr>
          <w:ilvl w:val="0"/>
          <w:numId w:val="2"/>
        </w:numPr>
        <w:tabs>
          <w:tab w:val="clear" w:pos="709"/>
        </w:tabs>
        <w:ind w:left="720" w:hanging="360"/>
        <w:jc w:val="both"/>
        <w:rPr>
          <w:rFonts w:ascii="Book Antiqua" w:hAnsi="Book Antiqua" w:cs="Book Antiqua"/>
        </w:rPr>
      </w:pPr>
      <w:r>
        <w:rPr>
          <w:rFonts w:cs="Book Antiqua" w:ascii="Book Antiqua" w:hAnsi="Book Antiqua"/>
        </w:rPr>
        <w:t>Carroll Pruitt</w:t>
      </w:r>
    </w:p>
    <w:p>
      <w:pPr>
        <w:pStyle w:val="Normal"/>
        <w:numPr>
          <w:ilvl w:val="0"/>
          <w:numId w:val="2"/>
        </w:numPr>
        <w:tabs>
          <w:tab w:val="clear" w:pos="709"/>
        </w:tabs>
        <w:ind w:left="720" w:hanging="360"/>
        <w:jc w:val="both"/>
        <w:rPr>
          <w:rFonts w:ascii="Book Antiqua" w:hAnsi="Book Antiqua" w:cs="Book Antiqua"/>
        </w:rPr>
      </w:pPr>
      <w:r>
        <w:rPr>
          <w:rFonts w:cs="Book Antiqua" w:ascii="Book Antiqua" w:hAnsi="Book Antiqua"/>
        </w:rPr>
        <w:t>Jeffrey S. Boyer, A/C contractor</w:t>
      </w:r>
    </w:p>
    <w:p>
      <w:pPr>
        <w:pStyle w:val="Normal"/>
        <w:numPr>
          <w:ilvl w:val="0"/>
          <w:numId w:val="2"/>
        </w:numPr>
        <w:tabs>
          <w:tab w:val="clear" w:pos="709"/>
        </w:tabs>
        <w:ind w:left="720" w:hanging="360"/>
        <w:jc w:val="both"/>
        <w:rPr>
          <w:rFonts w:ascii="Book Antiqua" w:hAnsi="Book Antiqua" w:cs="Book Antiqua"/>
        </w:rPr>
      </w:pPr>
      <w:r>
        <w:rPr>
          <w:rFonts w:cs="Book Antiqua" w:ascii="Book Antiqua" w:hAnsi="Book Antiqua"/>
        </w:rPr>
        <w:t>Pat Watkins, A/C contractor</w:t>
      </w:r>
    </w:p>
    <w:p>
      <w:pPr>
        <w:pStyle w:val="Normal"/>
        <w:numPr>
          <w:ilvl w:val="0"/>
          <w:numId w:val="2"/>
        </w:numPr>
        <w:tabs>
          <w:tab w:val="clear" w:pos="709"/>
        </w:tabs>
        <w:ind w:left="720" w:hanging="360"/>
        <w:jc w:val="both"/>
        <w:rPr>
          <w:rFonts w:ascii="Book Antiqua" w:hAnsi="Book Antiqua" w:cs="Book Antiqua"/>
        </w:rPr>
      </w:pPr>
      <w:r>
        <w:rPr>
          <w:rFonts w:cs="Book Antiqua" w:ascii="Book Antiqua" w:hAnsi="Book Antiqua"/>
        </w:rPr>
        <w:t>Josh Kahn, HVAC contrac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5(a)-Staff Reports, Administration.  Bill Kuntz updated the Board on the Department’s Sunset Review process.  Bill expressed two concerns, the recommendation that the Commission be reduced to five members and that the Department’s hearings be moved to the State Office of Administrative Hearings (SOAH).  Bill Kuntz updated the Council on possible new legislation affecting a/c and refrigeration contractors.  The Sunset Commission recommended that continuing education be mandatory for air conditioning contractors.  It also recommended that the agency implement a full range of penalties.  There was some discussion regarding the Department assisting the Plumbing Board with enforc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5(b)-Staff Reports, Rules and Enforcement.  Pauline Denson discussed the Enforcement Report provided to the Board.  Christina Kaiser informed the Board about the new A/C penalty matrix approved by the Commission.  Christina also informed the Board that the Department will be sending out press releases and notices of Cease and Desist Orders and license sanctions via the list caster.  She asked that everyone present spread the word regarding this so that interested parties could subscribe to the list cast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hairman Rosenberg moved to agenda item 5(c)-Staff Reports, Exams Given and Licenses Issued.  Lisa Houdek presented statistics concerning examinations and licenses.  There was some discussion regarding the need to increase the online renewal process and the need to begin administering the exam in Spanish by the beginning of the year.  There was some discussion on the pass rate of the examin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6(a)-Old Business, Rule on kitchen hood exemption.  Pauline Denson gave a brief update on the rule exemption.  David Munoz moved that the wording of the rule be recommended.  The motion was seconded by Truman Powell and was passed by unanimous vo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7(a)-New Business, Discussion of rules pertaining to licensing of national companies.  Jeff Hill gave a brief update of the rule regarding companies with multiple locations.  He informed the Board that the Department has received inquiries and one complaint alleging that allowing large companies to have only a few licensees in the state to supervise air-conditioning work throughout the state, is in violation of the statute and rules.  He asked the Board for guidance in assessing whether the rules should be amended and, if so, the new wording for the rules.  Pauline Denson provided further information on the topic.  Discussion was held and several public comments were heard.  The Board suggested that more work needs to be done on the iss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7(b)-New Business, Discussion on home warranty issues.  Lee Rosenberg stated that he had received complaints from air conditioning contractors regarding home warranty issues.  He inquired as to whether the Enforcement Division understood the home warranty issue and stated that actions against the contractors may be incorrect.   He suggested that the Department have a meeting, to include Department staff, Home Warranty Company representatives, and air conditioning contractors performing work for the Home Warranty Companies, to discuss the issue furt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7(c)-New Business, Discussion and recommendation on licensed sub-contractors insurance requirements.  Pauline Denson gave a review of the Department’s present insurance requirements for licensed sub-contractors.  She inquired whether the sub-contractors should be required to carry their own insurance.  After discussion and public comment, the consensus of the Board was that the sub-contractors should not be carrying insurance if they are not acting under their licen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7(d)-New Business, Discussion and recommendation on clarifying how tonnage is calculated for commercial refrigeration equipment.  Pauline Denson informed the Board that this issue has come to the Department’s attention from calls from municipal officials and contractors who are trying to determine how to figure the tonnage to determine whether a class A or class B license is needed for a job.  Pauline Denson shared a publication she received from the Refrigeration Service Engineers Society with the Board.  Truman Powell shared scenarios in how tonnage could be calculated and stated that the Department would need to continue to use BTUs in the calculation, rather than horse power.  The Board determined that the matter was complicated; however, in order to remain within the bounds of the law, BTUs would have to be used in the calcul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7(e)-Proposed rule revisions.  Pauline Denson read each proposed rule change.  The Board passed on sections 75.10(14), 75.70(d), 75.70(g) and 75.70(i), which they felt needed more work.  These rules relate to the issue concerning the licensing of national companies and subcontracting issues, which needs further discussion.  The Board recommended that a Task Group be appointed to define sub-contractors and how they should be allowed to work.  Once this is determined, the aforementioned rules could then be addressed.  David Munoz moved that the remaining recommended rule changes be accepted.  The motion was seconded by Hector Martinez and was passed by unanimous vo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irman Rosenberg moved to agenda item 8, Next Meeting.  It was the consensus of the Board to schedule another meeting within six month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hairman Rosenberg moved to agenda item 9, Adjournment.  The meeting was adjourned at 12:43 p.m. by Chairman Rosenber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709"/>
          <w:tab w:val="left" w:pos="3420" w:leader="none"/>
        </w:tabs>
        <w:autoSpaceDE w:val="false"/>
        <w:rPr/>
      </w:pPr>
      <w:r>
        <w:rPr>
          <w:rFonts w:cs="Book Antiqua" w:ascii="Book Antiqua" w:hAnsi="Book Antiqua"/>
          <w:sz w:val="22"/>
        </w:rPr>
        <w:tab/>
      </w:r>
      <w:r>
        <w:rPr>
          <w:rFonts w:cs="Book Antiqua" w:ascii="Book Antiqua" w:hAnsi="Book Antiqua"/>
        </w:rPr>
        <w:t>_____________________________________________</w:t>
      </w:r>
    </w:p>
    <w:p>
      <w:pPr>
        <w:pStyle w:val="Normal"/>
        <w:widowControl w:val="false"/>
        <w:tabs>
          <w:tab w:val="clear" w:pos="709"/>
          <w:tab w:val="left" w:pos="4680" w:leader="none"/>
        </w:tabs>
        <w:autoSpaceDE w:val="false"/>
        <w:rPr/>
      </w:pPr>
      <w:r>
        <w:rPr>
          <w:rFonts w:cs="Book Antiqua" w:ascii="Book Antiqua" w:hAnsi="Book Antiqua"/>
        </w:rPr>
        <w:tab/>
        <w:t>Lee Rosenberg, Chairman</w:t>
      </w:r>
    </w:p>
    <w:p>
      <w:pPr>
        <w:pStyle w:val="Normal"/>
        <w:widowControl w:val="false"/>
        <w:autoSpaceDE w:val="false"/>
        <w:ind w:left="2700" w:right="-720" w:hanging="0"/>
        <w:rPr/>
      </w:pPr>
      <w:r>
        <w:rPr>
          <w:rFonts w:cs="Book Antiqua" w:ascii="Book Antiqua" w:hAnsi="Book Antiqua"/>
        </w:rPr>
        <w:t>Air Conditioning and Refrigeration Contractors Advisory Board</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Book Antiqua" w:ascii="Book Antiqua" w:hAnsi="Book Antiqua"/>
      </w:rPr>
      <w:t xml:space="preserve">Page </w:t>
    </w:r>
    <w:r>
      <w:rPr>
        <w:rFonts w:cs="Book Antiqua" w:ascii="Book Antiqua" w:hAnsi="Book Antiqua"/>
      </w:rPr>
      <w:fldChar w:fldCharType="begin"/>
    </w:r>
    <w:r>
      <w:rPr>
        <w:rFonts w:cs="Book Antiqua" w:ascii="Book Antiqua" w:hAnsi="Book Antiqua"/>
      </w:rPr>
      <w:instrText xml:space="preserve"> PAGE \* ARABIC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r>
      <w:rPr>
        <w:rFonts w:cs="Book Antiqua" w:ascii="Book Antiqua" w:hAnsi="Book Antiqu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bCs/>
      <w:cap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46:00Z</dcterms:created>
  <dc:creator>Debbie</dc:creator>
  <dc:description/>
  <dc:language>en-US</dc:language>
  <cp:lastModifiedBy>jackiere</cp:lastModifiedBy>
  <cp:lastPrinted>2003-01-07T14:50:00Z</cp:lastPrinted>
  <dcterms:modified xsi:type="dcterms:W3CDTF">2003-01-07T20:53:00Z</dcterms:modified>
  <cp:revision>24</cp:revision>
  <dc:subject/>
  <dc:title>AIR CONDITIONING AND REFERIGERATION CONTRACTORS</dc:title>
</cp:coreProperties>
</file>