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9000" cy="1151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Student Employment Policy – 05.025 – Job Code Reference Guide (November 13, 2018</w:t>
      </w:r>
      <w:r>
        <w:rPr/>
        <w:t>)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20"/>
        <w:gridCol w:w="2070"/>
        <w:gridCol w:w="3690"/>
      </w:tblGrid>
      <w:tr>
        <w:trPr>
          <w:trHeight w:val="9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Job Cod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Job Titl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Hours Limitations (no more than) #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Policy Reference Title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Hourly Graduate Research Ass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 (GR)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Research Assistant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Hourly Undergrad Research Ass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5 (UG)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Research Assistant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Inter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Internships or Eagle Internship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Student Assistant – Regula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General Student Employment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Asst – Fed Cwsp – Fal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Asst – Fed Cwsp Spr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Asst – Fed Cwsp Summ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Asst – Inst CWSP – Fal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Asst – Inst CWSP – Spr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Student Asst – Inst CWSP Summ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America Reads Cwsp Fal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America Reads Cwsp Spr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America Reads Cwsp Summ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Asst – Tx Cwsp – Fal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Asst – Tx Cwsp Spr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Asst – Tx Cwsp Summ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ollege Work-Study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Music Student Inter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Residence Hall Advisors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tudent One-Time Performanc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xcep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etween periods of regular semesters (semester breaks or summer months) all hourl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</w:t>
      </w:r>
      <w:r>
        <w:rPr/>
        <w:t>appointments are limited to no more than a total of 40 hours per week</w:t>
      </w:r>
    </w:p>
    <w:p>
      <w:pPr>
        <w:pStyle w:val="Normal"/>
        <w:spacing w:before="0" w:after="0"/>
        <w:ind w:left="1440" w:firstLine="45"/>
        <w:rPr/>
      </w:pPr>
      <w:r>
        <w:rPr/>
        <w:t xml:space="preserve">o College Work-Study positions are not to exceed the amount of federal, state, or                                                                 </w:t>
      </w:r>
    </w:p>
    <w:p>
      <w:pPr>
        <w:pStyle w:val="Normal"/>
        <w:spacing w:before="0" w:after="0"/>
        <w:ind w:left="1440" w:firstLine="45"/>
        <w:rPr/>
      </w:pPr>
      <w:r>
        <w:rPr>
          <w:rFonts w:cs="Calibri"/>
        </w:rPr>
        <w:t xml:space="preserve">    </w:t>
      </w:r>
      <w:r>
        <w:rPr/>
        <w:t xml:space="preserve">institutional College Work-Study funding awarded to the student through Student  </w:t>
      </w:r>
    </w:p>
    <w:p>
      <w:pPr>
        <w:pStyle w:val="Normal"/>
        <w:spacing w:before="0" w:after="0"/>
        <w:ind w:left="1440" w:firstLine="45"/>
        <w:rPr/>
      </w:pPr>
      <w:r>
        <w:rPr>
          <w:rFonts w:cs="Calibri"/>
        </w:rPr>
        <w:t xml:space="preserve">    </w:t>
      </w:r>
      <w:r>
        <w:rPr/>
        <w:t xml:space="preserve">Financial Aid and Scholarships. </w:t>
      </w:r>
    </w:p>
    <w:p>
      <w:pPr>
        <w:pStyle w:val="Normal"/>
        <w:spacing w:before="0" w:after="0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International students are subject to the terms and conditions of their visa/work authorization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</w:t>
      </w:r>
      <w:r>
        <w:rPr/>
        <w:t>statu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37:00Z</dcterms:created>
  <dc:creator>Dinicola, Leandra</dc:creator>
  <dc:description/>
  <cp:keywords/>
  <dc:language>en-US</dc:language>
  <cp:lastModifiedBy>Jones, Nicholas</cp:lastModifiedBy>
  <dcterms:modified xsi:type="dcterms:W3CDTF">2018-11-16T22:37:00Z</dcterms:modified>
  <cp:revision>2</cp:revision>
  <dc:subject/>
  <dc:title/>
</cp:coreProperties>
</file>