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cording Informatio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ohn Burkwall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</w:rPr>
          <w:t>greye42@yahoo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's/DAT's and tapes on special reques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 recordings are digital using a pair of Audio-Technica microphon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y audio editing program option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mum one week advanced notice (preferably more to ensure your spot on the schedule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ces are negotiable, but start at $65 per session/concer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cludes 1 CD with the concert divided into tracks for easy access, and other minor work.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dditional services, prices increase, but for most people the basic price is all you nee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ye42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06:00Z</dcterms:created>
  <dc:creator>abn0001</dc:creator>
  <dc:description/>
  <dc:language>en-US</dc:language>
  <cp:lastModifiedBy>abn0001</cp:lastModifiedBy>
  <dcterms:modified xsi:type="dcterms:W3CDTF">2013-08-13T19:06:00Z</dcterms:modified>
  <cp:revision>2</cp:revision>
  <dc:subject/>
  <dc:title/>
</cp:coreProperties>
</file>