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 –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E STUDENT SUPPORT GRANT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nsored b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LEGE OF ARTS AND SCIENC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tion Deadline:  </w:t>
      </w:r>
      <w:r>
        <w:rPr>
          <w:b/>
          <w:sz w:val="20"/>
          <w:szCs w:val="20"/>
          <w:u w:val="single"/>
        </w:rPr>
        <w:t>October 15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vel Support Grants of $300-500 are available for academically successful graduate students to assist in conducting or presenting research.  </w:t>
      </w:r>
      <w:r>
        <w:rPr>
          <w:b/>
          <w:sz w:val="20"/>
          <w:szCs w:val="20"/>
        </w:rPr>
        <w:t>Travel must occur between September 1, 2010 and January 31, 2011.</w:t>
      </w:r>
      <w:r>
        <w:rPr>
          <w:sz w:val="20"/>
          <w:szCs w:val="20"/>
        </w:rPr>
        <w:t xml:space="preserve">  Successful applications must have a clearly defined purpose including justification and benefits for the student’s progress toward completing a Master’s or Doctoral degree.  Preference will be given to advanced studen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: ________________________________________     Department: ______________    Student ID#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: ____________________________________________________</w:t>
        <w:tab/>
        <w:t>Phone #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/State: _________________________________________________</w:t>
        <w:tab/>
        <w:t>Zip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gree Program: _______________________________________       Master’s Level: _______  </w:t>
        <w:tab/>
        <w:t xml:space="preserve">  Doctoral Level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el Dates: ______________________________</w:t>
        <w:tab/>
        <w:t>Destination: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mary Purpose for Trip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esent paper at conference __________      Present poster at conference __________      Conduct Research 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Conference: ___________________________________________ Destination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imated Total Cost of Trip: $__________________________</w:t>
        <w:tab/>
        <w:t>Requested Amount $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you receive additional funding?         Yes ______       No______         Application in Process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 of funding and amount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Student Signature</w:t>
        <w:tab/>
        <w:tab/>
        <w:tab/>
        <w:t xml:space="preserve">           </w:t>
        <w:tab/>
        <w:tab/>
        <w:t xml:space="preserve"> Dat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 Professor or Dept. Graduate Advisor Name (Printed)</w:t>
        <w:tab/>
        <w:tab/>
        <w:t>Signature</w:t>
        <w:tab/>
        <w:t xml:space="preserve">     </w:t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ocuments To Be Attached and Submitted to </w:t>
      </w:r>
      <w:r>
        <w:rPr>
          <w:b/>
          <w:sz w:val="20"/>
          <w:szCs w:val="20"/>
          <w:u w:val="single"/>
        </w:rPr>
        <w:t>Debra Griffin in GAB 220</w:t>
      </w:r>
      <w:r>
        <w:rPr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Clearly defined Statement of Purpose including justification and benefits for student’s progress towards Master’s or Doctoral degree (maximum one page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’s Vita (maximum one page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’s Unofficial Graduate Transcript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cceptance letter for paper/poster presentation and abstract (if applicable).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5:00Z</dcterms:created>
  <dc:creator>Debra Griffin</dc:creator>
  <dc:description/>
  <cp:keywords/>
  <dc:language>en-US</dc:language>
  <cp:lastModifiedBy>Debra Griffin</cp:lastModifiedBy>
  <cp:lastPrinted>2010-05-14T10:06:00Z</cp:lastPrinted>
  <dcterms:modified xsi:type="dcterms:W3CDTF">2010-09-28T22:33:00Z</dcterms:modified>
  <cp:revision>6</cp:revision>
  <dc:subject/>
  <dc:title/>
</cp:coreProperties>
</file>