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  <w:t>UNIVERSITY OF NORTH TEXAS GRADUATE SCHOOL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ster’s Degree Plan in Applied Anthropology</w:t>
      </w:r>
    </w:p>
    <w:p>
      <w:pPr>
        <w:pStyle w:val="Normal"/>
        <w:tabs>
          <w:tab w:val="clear" w:pos="720"/>
          <w:tab w:val="left" w:pos="346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give this form, signed by your committee chair, to the Director of Graduate Studies.  The Director of Graduate Studies will sign it, make 4 copies, and send it to the Graduate School for final approval.  Any changes or additions to this form must be made by completing a Master's Degree Plan Change Form.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  <w:r>
              <w:rPr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</w:rPr>
              <w:t>Student ID No.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</w:rPr>
              <w:t>Home address</w:t>
            </w:r>
            <w:r>
              <w:rPr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’s degree to be earned: MS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2304875638"/>
            <w:bookmarkStart w:id="1" w:name="__Fieldmark__3_2304875638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</w:rPr>
              <w:t>MA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2304875638"/>
            <w:bookmarkStart w:id="3" w:name="__Fieldmark__4_2304875638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</w:rPr>
              <w:t>Specialization: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__Fieldmark__5_2304875638"/>
                  <w:enabled/>
                  <w:ddList>
                    <w:result w:val="0"/>
                    <w:listEntry w:val="---"/>
                    <w:listEntry w:val="Anthropology of Education"/>
                    <w:listEntry w:val="Business Anthropology"/>
                    <w:listEntry w:val="Ecological/Env Anthropology"/>
                    <w:listEntry w:val="Migration and Border Studies"/>
                    <w:listEntry w:val="Medical Anthropology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5_2304875638"/>
            <w:bookmarkStart w:id="5" w:name="__Fieldmark__5_2304875638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</w:rPr>
              <w:t>GRE scores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rbal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Writing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Major profess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br/>
      </w:r>
      <w:r>
        <w:rPr>
          <w:rFonts w:cs="Arial" w:ascii="Arial" w:hAnsi="Arial"/>
        </w:rPr>
        <w:t>Application for graduation must be filed with the Graduate School office before the deadline date in force during your final semester.  See Graduate School calendar for deadline da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Identify transfer courses with school abbreviation and date completed.  Official transcripts of transfer work must be filed with graduate school before courses can be approved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urses to be completed for the master’s degree</w:t>
      </w:r>
    </w:p>
    <w:p>
      <w:pPr>
        <w:pStyle w:val="TextBody"/>
        <w:spacing w:lineRule="auto" w:line="2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480"/>
        <w:ind w:right="-1440" w:hanging="0"/>
        <w:rPr/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Course Prefix, No., and Title             </w:t>
        <w:tab/>
        <w:t>Date Completed</w:t>
        <w:tab/>
        <w:t xml:space="preserve">          Course Prefix, No., and Title</w:t>
        <w:tab/>
        <w:t xml:space="preserve">                  Date Completed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60"/>
        <w:gridCol w:w="3870"/>
        <w:gridCol w:w="1314"/>
      </w:tblGrid>
      <w:tr>
        <w:trPr>
          <w:trHeight w:val="46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Prerequisite (if required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Year, eg. SUM 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  (5 require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H 5200/5000 Seminar in Cultural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 5010 Anthropological Thought &amp; Praxi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H 5015/5021 Anthropological Thought &amp; Praxi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 5040/5031 Ethnographic &amp; Qualitat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 5020/5041 Quantitative Methods in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S Skills Course Requi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cord which of the above electives fulfills this requiremen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>MA Language Requireme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cord how this requirement was fulfill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H 5060/5050 Pre-Practicum: Problems &amp; Cases</w:t>
            </w:r>
            <w:r>
              <w:rPr>
                <w:rFonts w:cs="Arial" w:ascii="Arial" w:hAnsi="Arial"/>
              </w:rPr>
              <w:t xml:space="preserve">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 5800 Applying Anthropology: Practicum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 5810 Applying Anthropology: Practicum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mission to candidacy is recommended:</w:t>
        <w:tab/>
        <w:tab/>
        <w:tab/>
        <w:t>Total semester hours required:  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jor Professor</w:t>
        <w:tab/>
        <w:tab/>
        <w:tab/>
        <w:tab/>
        <w:tab/>
        <w:tab/>
        <w:t>Department Chair or Director of Graduate Program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</w:t>
      </w:r>
      <w:r>
        <w:rPr>
          <w:rFonts w:cs="Calibri" w:ascii="Calibri" w:hAnsi="Calibri"/>
          <w:sz w:val="16"/>
        </w:rPr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</w:t>
      </w:r>
      <w:r>
        <w:rPr>
          <w:rFonts w:cs="Calibri" w:ascii="Calibri" w:hAnsi="Calibri"/>
          <w:sz w:val="16"/>
        </w:rPr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mester and year of first master’s class</w:t>
        <w:tab/>
        <w:tab/>
        <w:tab/>
        <w:tab/>
        <w:t xml:space="preserve">Semester and year degree must be finished 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6 yrs from first class on degree plan)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To Be Completed by Graduate De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udent is admitted to candida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 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</w:t>
        <w:tab/>
        <w:tab/>
        <w:tab/>
        <w:tab/>
        <w:tab/>
        <w:tab/>
        <w:tab/>
        <w:t>Dean of the Graduate School</w:t>
      </w:r>
    </w:p>
    <w:sectPr>
      <w:type w:val="continuous"/>
      <w:pgSz w:w="12240" w:h="15840"/>
      <w:pgMar w:left="1440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5:00Z</dcterms:created>
  <dc:creator>Admin</dc:creator>
  <dc:description/>
  <cp:keywords/>
  <dc:language>en-US</dc:language>
  <cp:lastModifiedBy>MA</cp:lastModifiedBy>
  <cp:lastPrinted>2004-04-28T21:10:00Z</cp:lastPrinted>
  <dcterms:modified xsi:type="dcterms:W3CDTF">2010-06-09T18:58:00Z</dcterms:modified>
  <cp:revision>9</cp:revision>
  <dc:subject/>
  <dc:title>UNIVERSITY OF NOTH TEXAS GRADUATE SCHOOL</dc:title>
</cp:coreProperties>
</file>