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burner shall fill out this waiver request form completely if requesting a waiver from a requirement that can be waived by the Department under 20.11.21.15 NMAC “Smoke Management; Prescribed Burns; Wildfires”.  Please send the completed form to the address above, or fax to (505) 768-1977, send via email with electronic signature to </w:t>
      </w:r>
      <w:hyperlink r:id="rId2">
        <w:r>
          <w:rPr>
            <w:rStyle w:val="InternetLink"/>
          </w:rPr>
          <w:t>gdingman@cabq.gov</w:t>
        </w:r>
      </w:hyperlink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hyperlink r:id="rId3">
        <w:r>
          <w:rPr>
            <w:rStyle w:val="InternetLink"/>
          </w:rPr>
          <w:t>jstonesifer@cabq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8460" w:leader="underscore"/>
        </w:tabs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(s) of planned prescribed burn:</w:t>
      </w:r>
      <w:bookmarkStart w:id="0" w:name="Text26"/>
      <w:r>
        <w:rPr>
          <w:b/>
          <w:color w:val="000000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bookmarkEnd w:id="0"/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Submittal Date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rPr/>
      </w:pPr>
      <w:r>
        <w:rPr>
          <w:b/>
          <w:color w:val="000000"/>
          <w:sz w:val="22"/>
          <w:szCs w:val="22"/>
        </w:rPr>
        <w:t>Date received by Air Quality Division:</w:t>
      </w:r>
      <w:bookmarkStart w:id="1" w:name="Text28"/>
      <w:r>
        <w:rPr>
          <w:color w:val="000000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  <w:lang w:val="en-US" w:eastAsia="en-US"/>
        </w:rPr>
      </w:r>
      <w:bookmarkEnd w:id="1"/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n Nam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D #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act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lease select the appropriate type of burn and the requirement which the waiver(s) is being requested: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6_934985587"/>
      <w:bookmarkStart w:id="3" w:name="__Fieldmark__6_93498558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B-I or Level I Prescribed Burn (20.11.21.15.B NMAC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7_934985587"/>
      <w:bookmarkStart w:id="5" w:name="__Fieldmark__7_93498558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quirement 20.11.21.15.B(1)(a)(i) NMAC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gnite burns only during the hours from one hour after sunrise until one hour before sunset.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waiver for this requirement to the Department no fewer than two (2) weeks prior to the planned burn projec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reason(s) for requesting waiver of this require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9_934985587"/>
      <w:bookmarkStart w:id="7" w:name="__Fieldmark__9_93498558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dentifying diurnal drainag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0_934985587"/>
      <w:bookmarkStart w:id="9" w:name="__Fieldmark__10_93498558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f project is within one (1) mile (for SMP I) or 15 miles (for SMP II)of a population, Class I area, and/or non-attainment area, a map showing the burn area and population, Class I and/or non-attainment are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1_934985587"/>
      <w:bookmarkStart w:id="11" w:name="__Fieldmark__11_93498558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smoke mitigation pla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576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approval of this requirement (AQB USE ONLY)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12_934985587"/>
      <w:bookmarkStart w:id="13" w:name="__Fieldmark__12_934985587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Grant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13_934985587"/>
      <w:bookmarkStart w:id="15" w:name="__Fieldmark__13_934985587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enie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0"/>
        <w:rPr/>
      </w:pPr>
      <w:r>
        <w:rPr>
          <w:rFonts w:cs="Times New Roman" w:ascii="Times New Roman" w:hAnsi="Times New Roman"/>
          <w:sz w:val="22"/>
          <w:szCs w:val="22"/>
        </w:rPr>
        <w:t>Department notification to burner no later than one (1) week prior to the planned burn projec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 Day notification deadlin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y:  ____________________</w:t>
        <w:tab/>
        <w:t xml:space="preserve">D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spacing w:before="60" w:after="60"/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:  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60" w:after="60"/>
        <w:ind w:left="1800" w:hanging="18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B-I or Level I Prescribed Burn (20.11.21.15.B NMAC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16_934985587"/>
      <w:bookmarkStart w:id="17" w:name="__Fieldmark__16_934985587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quirement 20.11.21.15.B(1)(a)(ii) NMAC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duct burn projects at least 300 feet from any occupied dwelling, workplace, or place where people congregate, which is on property other than the burn project location.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waiver for this requirement to the Department no fewer than two (2) weeks prior to the planned burn project.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reason(s) for requesting waiver of this requirement and why burning has to occur within 300 feet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576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approval of this requirement (AQB USE ONLY)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18_934985587"/>
      <w:bookmarkStart w:id="19" w:name="__Fieldmark__18_934985587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Grant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9_934985587"/>
      <w:bookmarkStart w:id="21" w:name="__Fieldmark__19_934985587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enie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0"/>
        <w:rPr/>
      </w:pPr>
      <w:r>
        <w:rPr>
          <w:rFonts w:cs="Times New Roman" w:ascii="Times New Roman" w:hAnsi="Times New Roman"/>
          <w:sz w:val="22"/>
          <w:szCs w:val="22"/>
        </w:rPr>
        <w:t>Department notification to burner no later than one (1) week prior to the planned burn projec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 Day notification deadli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y:  ____________________</w:t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:  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22_934985587"/>
      <w:bookmarkStart w:id="23" w:name="__Fieldmark__22_934985587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quirement 20.11.21.15.B(1)(b)(i) NMA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duct burn during times when the ventilation index category is rated “good” or better.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waiver for this requirement to the Department no fewer than two (2) weeks prior to the planned burn projec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reason(s) for requesting waiver of this require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24_934985587"/>
      <w:bookmarkStart w:id="25" w:name="__Fieldmark__24_934985587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dentifying diurnal drainag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25_934985587"/>
      <w:bookmarkStart w:id="27" w:name="__Fieldmark__25_934985587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f project is within one (1) mile (for SMP I) or 15 miles (for SMP II)of a population, Class I area, and/or non-attainment area, a map showing the burn area and population, Class I and/or non-attainment are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26_934985587"/>
      <w:bookmarkStart w:id="29" w:name="__Fieldmark__26_934985587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smoke mitigation pla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576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approval of this requirement (AQB USE ONLY)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27_934985587"/>
      <w:bookmarkStart w:id="31" w:name="__Fieldmark__27_934985587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Grant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28_934985587"/>
      <w:bookmarkStart w:id="33" w:name="__Fieldmark__28_934985587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enie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notification to burner no later than 3:00 pm one business day prior to the planned burn projec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tification deadlin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y:  ____________________</w:t>
        <w:tab/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:  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31_934985587"/>
      <w:bookmarkStart w:id="35" w:name="__Fieldmark__31_934985587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B-II or Level II Prescribed Burn (20.11.21.15.C NMAC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32_934985587"/>
      <w:bookmarkStart w:id="37" w:name="__Fieldmark__32_934985587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quirement 20.11.21.15(3) NMAC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The burner shall implement at least one emission reduction technique included in 20.11.21.19 NMAC and shall document the techniques implemented on a form obtained from the Department.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waiver for this requirement to the Department no fewer than two (2) weeks prior to the planned burn projec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cument reason(s) for requesting waiver of this require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576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partment approval of this requirement (AQB USE ONLY)</w:t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34_934985587"/>
      <w:bookmarkStart w:id="39" w:name="__Fieldmark__34_934985587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Grant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35_934985587"/>
      <w:bookmarkStart w:id="41" w:name="__Fieldmark__35_934985587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enie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notification to burner no later than 10:00 am one week prior to the planned burn projec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tification deadlin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y:  ____________________</w:t>
        <w:tab/>
        <w:t xml:space="preserve">Date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:  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38_934985587"/>
      <w:bookmarkStart w:id="43" w:name="__Fieldmark__38_934985587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quirement 20.11.21.15(4) NMAC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Burner shall only burn during times when the ventilation index category is “Good” or bette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waiver for this requirement to the Department no later than 10:00 am one business day prior to the planned burn projec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reason(s) for requesting waiver of this require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40_934985587"/>
      <w:bookmarkStart w:id="45" w:name="__Fieldmark__40_934985587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dentifying diurnal drainag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41_934985587"/>
      <w:bookmarkStart w:id="47" w:name="__Fieldmark__41_934985587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map if project is within one (1) mile (for SMP I) or 15 miles (for SMP II)of a population, Class I area, and/or non-attainment area, a map showing the burn area and population, Class I and/or non-attainment are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8" w:name="__Fieldmark__42_934985587"/>
      <w:bookmarkStart w:id="49" w:name="__Fieldmark__42_934985587"/>
      <w:bookmarkEnd w:id="4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Include smoke mitigation plan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66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76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partment approval of this requirement (AQB USE ONLY)</w:t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43_934985587"/>
      <w:bookmarkStart w:id="51" w:name="__Fieldmark__43_934985587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Grant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44_934985587"/>
      <w:bookmarkStart w:id="53" w:name="__Fieldmark__44_934985587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enie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notification to burner no later than 3:00 pm one business day prior to the planned burn projec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tification deadline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6660" w:leader="none"/>
        </w:tabs>
        <w:ind w:left="28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y:  ____________________</w:t>
        <w:tab/>
        <w:t xml:space="preserve">Dat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:  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296" w:right="1296" w:gutter="0" w:header="1008" w:top="1064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Waiver Form PB I and II</w:t>
      <w:tab/>
      <w:t xml:space="preserve">-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 xml:space="preserve"> - </w:t>
    </w:r>
  </w:p>
  <w:p>
    <w:pPr>
      <w:pStyle w:val="Footer"/>
      <w:rPr/>
    </w:pPr>
    <w:r>
      <w:rPr>
        <w:i/>
        <w:sz w:val="20"/>
      </w:rPr>
      <w:t>April 26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Waiver Form PB- I and II</w:t>
      <w:tab/>
      <w:t xml:space="preserve">-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-</w:t>
    </w:r>
  </w:p>
  <w:p>
    <w:pPr>
      <w:pStyle w:val="Footer"/>
      <w:rPr/>
    </w:pPr>
    <w:r>
      <w:rPr>
        <w:i/>
        <w:sz w:val="20"/>
      </w:rPr>
      <w:t>April 2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0</wp:posOffset>
              </wp:positionH>
              <wp:positionV relativeFrom="paragraph">
                <wp:posOffset>-228600</wp:posOffset>
              </wp:positionV>
              <wp:extent cx="1828165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141560"/>
                        <a:chOff x="0" y="0"/>
                        <a:chExt cx="182808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280" y="0"/>
                          <a:ext cx="98172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99360"/>
                          <a:ext cx="18280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US" w:bidi="ar-SA"/>
                              </w:rPr>
                              <w:t>Alfredo R. Santistevan, Direc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5pt;margin-top:-18pt;width:143.95pt;height:89.9pt" coordorigin="11700,-360" coordsize="2879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65;top:-360;width:1545;height:15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00;top:1214;width:2878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US" w:bidi="ar-SA"/>
                        </w:rPr>
                        <w:t>Alfredo R. Santistevan, Dire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margin">
            <wp:posOffset>-1391285</wp:posOffset>
          </wp:positionV>
          <wp:extent cx="895985" cy="91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margin">
            <wp:posOffset>-1505585</wp:posOffset>
          </wp:positionV>
          <wp:extent cx="1134110" cy="1147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</w:rPr>
      <w:t>City of Albuquerque</w:t>
    </w:r>
  </w:p>
  <w:p>
    <w:pPr>
      <w:pStyle w:val="Heading"/>
      <w:rPr/>
    </w:pPr>
    <w:r>
      <w:rPr/>
      <w:t>Environmental Health Department</w:t>
    </w:r>
  </w:p>
  <w:p>
    <w:pPr>
      <w:pStyle w:val="Heading"/>
      <w:rPr/>
    </w:pPr>
    <w:r>
      <w:rPr/>
      <w:t>Air Quality Division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11850 Sunset Gardens S.W., Albuquerque, New Mexico 87121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hone: (505) 768-1972  Fax: (505) 768-1977</w:t>
    </w:r>
  </w:p>
  <w:p>
    <w:pPr>
      <w:pStyle w:val="Heading"/>
      <w:rPr>
        <w:i/>
        <w:i/>
        <w:sz w:val="24"/>
      </w:rPr>
    </w:pPr>
    <w:r>
      <w:rPr>
        <w:i/>
        <w:sz w:val="24"/>
      </w:rPr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  <w:t>Smoke Management Program</w:t>
    </w:r>
  </w:p>
  <w:p>
    <w:pPr>
      <w:pStyle w:val="Normal"/>
      <w:widowControl w:val="false"/>
      <w:jc w:val="center"/>
      <w:rPr/>
    </w:pPr>
    <w:r>
      <w:rPr>
        <w:b/>
        <w:bCs/>
      </w:rPr>
      <w:t>Waiver Request Form (PB-I &amp;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ngman@cabq.gov" TargetMode="External"/><Relationship Id="rId3" Type="http://schemas.openxmlformats.org/officeDocument/2006/relationships/hyperlink" Target="mailto:jstonesifer@cabq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43:00Z</dcterms:created>
  <dc:creator>Chris Albrecht</dc:creator>
  <dc:description/>
  <cp:keywords/>
  <dc:language>en-US</dc:language>
  <cp:lastModifiedBy>USRGRW</cp:lastModifiedBy>
  <cp:lastPrinted>2004-04-23T09:16:00Z</cp:lastPrinted>
  <dcterms:modified xsi:type="dcterms:W3CDTF">2007-05-31T14:53:00Z</dcterms:modified>
  <cp:revision>6</cp:revision>
  <dc:subject/>
  <dc:title>This form shall be filled out completely by a person seeking a multiple or single event open burn permit for the purposes described in 20</dc:title>
</cp:coreProperties>
</file>