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object w:dxaOrig="920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9.2pt;width:25.9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339194" r:id="rId2"/>
        </w:object>
        <w:br/>
      </w:r>
      <w:r>
        <w:rPr>
          <w:rFonts w:cs="Arial" w:ascii="Arial" w:hAnsi="Arial"/>
        </w:rPr>
        <w:t>ASBESTOS SURVEY REPORT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</wp:posOffset>
                </wp:positionH>
                <wp:positionV relativeFrom="paragraph">
                  <wp:posOffset>11684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outh Coast Air Quality Management District</w:t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</w:rPr>
                              <w:t>21865 Copley Drive, Diamond Bar, CA  91765-4178     1-800-CUT-SMOG   www.aqmd.gov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9.2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South Coast Air Quality Management District</w:t>
                      </w:r>
                    </w:p>
                    <w:p>
                      <w:pPr>
                        <w:pStyle w:val="Heading1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</w:rPr>
                        <w:t>21865 Copley Drive, Diamond Bar, CA  91765-4178     1-800-CUT-SMOG   www.aqmd.gov</w:t>
                      </w:r>
                    </w:p>
                    <w:p>
                      <w:pPr>
                        <w:pStyle w:val="Normal"/>
                        <w:ind w:left="-180" w:firstLine="1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198" w:leader="none"/>
        </w:tabs>
        <w:ind w:left="-342" w:hanging="108"/>
        <w:jc w:val="righ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Rev 09/07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630"/>
        <w:gridCol w:w="630"/>
        <w:gridCol w:w="900"/>
        <w:gridCol w:w="810"/>
        <w:gridCol w:w="810"/>
        <w:gridCol w:w="990"/>
        <w:gridCol w:w="173"/>
        <w:gridCol w:w="450"/>
        <w:gridCol w:w="450"/>
        <w:gridCol w:w="1897"/>
      </w:tblGrid>
      <w:tr>
        <w:trPr>
          <w:trHeight w:val="576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nspection Dat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Notification #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Type of Survey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8.4pt;height:20.15pt" type="#_x0000_t75"/>
                <w:control r:id="rId4" w:name="CheckBox1" w:shapeid="control_shape_0"/>
              </w:objec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22.9pt;height:17.9pt" type="#_x0000_t75"/>
                <w:control r:id="rId5" w:name="CheckBox2" w:shapeid="control_shape_1"/>
              </w:object>
            </w:r>
          </w:p>
        </w:tc>
      </w:tr>
      <w:tr>
        <w:trPr>
          <w:trHeight w:val="576" w:hRule="exac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ontractor Name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lass ID#: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ite Address:</w:t>
            </w:r>
          </w:p>
        </w:tc>
      </w:tr>
      <w:tr>
        <w:trPr>
          <w:trHeight w:val="576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ontact Name: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hone: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ity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tate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84" w:leader="none"/>
              </w:tabs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Zip:</w:t>
              <w:tab/>
            </w:r>
          </w:p>
        </w:tc>
      </w:tr>
      <w:tr>
        <w:trPr>
          <w:trHeight w:val="576" w:hRule="exact"/>
          <w:cantSplit w:val="true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urvey Conducted By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hone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lass ID#:</w:t>
            </w:r>
          </w:p>
        </w:tc>
      </w:tr>
    </w:tbl>
    <w:p>
      <w:pPr>
        <w:pStyle w:val="Heading1"/>
        <w:tabs>
          <w:tab w:val="clear" w:pos="720"/>
          <w:tab w:val="left" w:pos="9198" w:leader="none"/>
        </w:tabs>
        <w:ind w:left="-342" w:hanging="1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990"/>
        <w:gridCol w:w="900"/>
        <w:gridCol w:w="900"/>
        <w:gridCol w:w="2160"/>
      </w:tblGrid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le 14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bestos Survey Documentation Requirement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CFR7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Compl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c.</w:t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ed the facility for ACM and assumed ACM where the demolition/renovation will occ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" o:allowincell="t" style="width:32.9pt;height:12.65pt" type="#_x0000_t75"/>
                <w:control r:id="rId6" w:name="CheckBox3" w:shapeid="control_shape_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3" o:allowincell="t" style="width:32.9pt;height:12.65pt" type="#_x0000_t75"/>
                <w:control r:id="rId7" w:name="CheckBox316" w:shapeid="control_shape_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d all friable and nonfriable types of ACM and assumed ACM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4" o:allowincell="t" style="width:32.9pt;height:12.65pt" type="#_x0000_t75"/>
                <w:control r:id="rId8" w:name="CheckBox315" w:shapeid="control_shape_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5" o:allowincell="t" style="width:32.9pt;height:12.65pt" type="#_x0000_t75"/>
                <w:control r:id="rId9" w:name="CheckBox31615" w:shapeid="control_shape_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ed all the friable and nonfriable ACM and assumed A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6" o:allowincell="t" style="width:32.9pt;height:12.65pt" type="#_x0000_t75"/>
                <w:control r:id="rId10" w:name="CheckBox314" w:shapeid="control_shape_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7" o:allowincell="t" style="width:32.9pt;height:12.65pt" type="#_x0000_t75"/>
                <w:control r:id="rId11" w:name="CheckBox31614" w:shapeid="control_shape_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ted a CAC signed survey report with company logo/headings and contact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8" o:allowincell="t" style="width:32.9pt;height:12.65pt" type="#_x0000_t75"/>
                <w:control r:id="rId12" w:name="CheckBox313" w:shapeid="control_shape_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9" o:allowincell="t" style="width:32.9pt;height:12.65pt" type="#_x0000_t75"/>
                <w:control r:id="rId13" w:name="CheckBox31613" w:shapeid="control_shape_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I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ed name, address and phone # of the person(s) that performed the inspection(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0" o:allowincell="t" style="width:32.9pt;height:12.65pt" type="#_x0000_t75"/>
                <w:control r:id="rId14" w:name="CheckBox312" w:shapeid="control_shape_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1" o:allowincell="t" style="width:32.9pt;height:12.65pt" type="#_x0000_t75"/>
                <w:control r:id="rId15" w:name="CheckBox31612" w:shapeid="control_shape_1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II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ed the OSHA certificate # of the person(s) that performed the inspection(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2" o:allowincell="t" style="width:32.9pt;height:12.65pt" type="#_x0000_t75"/>
                <w:control r:id="rId16" w:name="CheckBox311" w:shapeid="control_shape_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3" o:allowincell="t" style="width:32.9pt;height:12.65pt" type="#_x0000_t75"/>
                <w:control r:id="rId17" w:name="CheckBox31611" w:shapeid="control_shape_1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III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ed the dates the survey was perform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4" o:allowincell="t" style="width:32.9pt;height:12.65pt" type="#_x0000_t75"/>
                <w:control r:id="rId18" w:name="CheckBox310" w:shapeid="control_shape_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5" o:allowincell="t" style="width:32.9pt;height:12.65pt" type="#_x0000_t75"/>
                <w:control r:id="rId19" w:name="CheckBox31610" w:shapeid="control_shape_1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IV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d the sample location and description and prepared a sketch &amp;  sample chain of cust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v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6" o:allowincell="t" style="width:32.9pt;height:12.65pt" type="#_x0000_t75"/>
                <w:control r:id="rId20" w:name="CheckBox39" w:shapeid="control_shape_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7" o:allowincell="t" style="width:32.9pt;height:12.65pt" type="#_x0000_t75"/>
                <w:control r:id="rId21" w:name="CheckBox3169" w:shapeid="control_shape_1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V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ed the name, address and phone # of the lab used for sample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8" o:allowincell="t" style="width:32.9pt;height:12.65pt" type="#_x0000_t75"/>
                <w:control r:id="rId22" w:name="CheckBox38" w:shapeid="control_shape_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19" o:allowincell="t" style="width:32.9pt;height:12.65pt" type="#_x0000_t75"/>
                <w:control r:id="rId23" w:name="CheckBox3168" w:shapeid="control_shape_1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VI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ed the NVLAP approval # of the lab used for sample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0" o:allowincell="t" style="width:32.9pt;height:12.65pt" type="#_x0000_t75"/>
                <w:control r:id="rId24" w:name="CheckBox37" w:shapeid="control_shape_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1" o:allowincell="t" style="width:32.9pt;height:12.65pt" type="#_x0000_t75"/>
                <w:control r:id="rId25" w:name="CheckBox3167" w:shapeid="control_shape_2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VI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ed the sampling protocols and lab test methods used fro asbestos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2" o:allowincell="t" style="width:32.9pt;height:12.65pt" type="#_x0000_t75"/>
                <w:control r:id="rId26" w:name="CheckBox371" w:shapeid="control_shape_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3" o:allowincell="t" style="width:32.9pt;height:12.65pt" type="#_x0000_t75"/>
                <w:control r:id="rId27" w:name="CheckBox31671" w:shapeid="control_shape_2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(VIII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d the facility included any structural damage (fire, demo, partial reno, et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4" o:allowincell="t" style="width:32.9pt;height:12.65pt" type="#_x0000_t75"/>
                <w:control r:id="rId28" w:name="CheckBox36" w:shapeid="control_shape_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5" o:allowincell="t" style="width:32.9pt;height:12.65pt" type="#_x0000_t75"/>
                <w:control r:id="rId29" w:name="CheckBox3166" w:shapeid="control_shape_2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d proof of Cal/OSHA certification as a Certified Asbestos Consultant (CA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6" o:allowincell="t" style="width:32.9pt;height:12.65pt" type="#_x0000_t75"/>
                <w:control r:id="rId30" w:name="CheckBox35" w:shapeid="control_shape_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7" o:allowincell="t" style="width:32.9pt;height:12.65pt" type="#_x0000_t75"/>
                <w:control r:id="rId31" w:name="CheckBox3165" w:shapeid="control_shape_2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d the suspect ACM in accordance with the AHERA inspection proto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8" o:allowincell="t" style="width:32.9pt;height:12.65pt" type="#_x0000_t75"/>
                <w:control r:id="rId32" w:name="CheckBox34" w:shapeid="control_shape_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29" o:allowincell="t" style="width:32.9pt;height:12.65pt" type="#_x0000_t75"/>
                <w:control r:id="rId33" w:name="CheckBox3164" w:shapeid="control_shape_2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ssed the ACM condition for damage type and rating in percen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30" o:allowincell="t" style="width:32.9pt;height:12.65pt" type="#_x0000_t75"/>
                <w:control r:id="rId34" w:name="CheckBox33" w:shapeid="control_shape_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31" o:allowincell="t" style="width:32.9pt;height:12.65pt" type="#_x0000_t75"/>
                <w:control r:id="rId35" w:name="CheckBox3163" w:shapeid="control_shape_3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ed samples at a NVLAP lab by PLM or SCAQMD Method 300-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32" o:allowincell="t" style="width:32.9pt;height:12.65pt" type="#_x0000_t75"/>
                <w:control r:id="rId36" w:name="CheckBox32" w:shapeid="control_shape_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33" o:allowincell="t" style="width:32.9pt;height:12.65pt" type="#_x0000_t75"/>
                <w:control r:id="rId37" w:name="CheckBox3162" w:shapeid="control_shape_3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 a table summary of findings listing all ACM and non-ACM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a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34" o:allowincell="t" style="width:32.9pt;height:12.65pt" type="#_x0000_t75"/>
                <w:control r:id="rId38" w:name="CheckBox31" w:shapeid="control_shape_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object>
                <v:shape id="control_shape_35" o:allowincell="t" style="width:32.9pt;height:12.65pt" type="#_x0000_t75"/>
                <w:control r:id="rId39" w:name="CheckBox3161" w:shapeid="control_shape_3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ind w:hanging="45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 Please see 40CFR763 Subpart E, B&amp;P7180, and R1403d1A for minimum survey requirements</w:t>
      </w:r>
    </w:p>
    <w:p>
      <w:pPr>
        <w:pStyle w:val="Normal"/>
        <w:ind w:hanging="45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04" w:hRule="atLeast"/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mment:</w:t>
            </w:r>
          </w:p>
        </w:tc>
      </w:tr>
      <w:tr>
        <w:trPr>
          <w:trHeight w:val="504" w:hRule="atLeast"/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BodyText2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tbl>
      <w:tblPr>
        <w:tblW w:w="1071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3240"/>
      </w:tblGrid>
      <w:tr>
        <w:trPr>
          <w:trHeight w:val="57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Reporting Inspector: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e: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Reviewing Supervis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e:</w:t>
            </w:r>
          </w:p>
        </w:tc>
      </w:tr>
    </w:tbl>
    <w:p>
      <w:pPr>
        <w:pStyle w:val="Normal"/>
        <w:spacing w:before="120" w:after="0"/>
        <w:ind w:right="-14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250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Comic Sans MS" w:hAnsi="Comic Sans MS" w:cs="Comic Sans MS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12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49:00Z</dcterms:created>
  <dc:creator>AQMD</dc:creator>
  <dc:description/>
  <cp:keywords/>
  <dc:language>en-US</dc:language>
  <cp:lastModifiedBy>Scott Caso</cp:lastModifiedBy>
  <cp:lastPrinted>2007-09-21T08:47:00Z</cp:lastPrinted>
  <dcterms:modified xsi:type="dcterms:W3CDTF">2007-09-27T16:33:00Z</dcterms:modified>
  <cp:revision>5</cp:revision>
  <dc:subject/>
  <dc:title>SOUTH COAST AIR QUALITY MANAGE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401101</vt:r8>
  </property>
  <property fmtid="{D5CDD505-2E9C-101B-9397-08002B2CF9AE}" pid="3" name="_AuthorEmail">
    <vt:lpwstr>DMoody@aqmd.gov</vt:lpwstr>
  </property>
  <property fmtid="{D5CDD505-2E9C-101B-9397-08002B2CF9AE}" pid="4" name="_AuthorEmailDisplayName">
    <vt:lpwstr>Dairo Moody</vt:lpwstr>
  </property>
  <property fmtid="{D5CDD505-2E9C-101B-9397-08002B2CF9AE}" pid="5" name="_EmailSubject">
    <vt:lpwstr>Updated info Rule 1176 inspector Classes and website</vt:lpwstr>
  </property>
  <property fmtid="{D5CDD505-2E9C-101B-9397-08002B2CF9AE}" pid="6" name="_PreviousAdHocReviewCycleID">
    <vt:r8>-539963735</vt:r8>
  </property>
  <property fmtid="{D5CDD505-2E9C-101B-9397-08002B2CF9AE}" pid="7" name="_ReviewingToolsShownOnce">
    <vt:lpwstr/>
  </property>
</Properties>
</file>