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deral Trade Commis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eived Document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ly 30, 1996</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894219</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18354900338</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gress of the United Stat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use of Representativ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LL PAXO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TH DISTRICT, NEW YORK</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ne 18, 199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Honorable Janet Steig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woma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deral Trade Commiss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nnsylvania and 6th Street NW</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ashington, D.C. 2058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Chairwoman Steig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closed you will find information I received from Mr. Ted Shawe, one of my constituents.  He has contacted my office regarding the "Made in USA" labelling on his New Balance sho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 would respectfully ask that your office consider his comments and keep me informed of any further developments or activity regarding this issu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ank you for your assistance in this matt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incerely,</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ILL PAX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epresentativ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P: m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sit here in my "made in the USA" New Balance shoes stunned and angry after hearing a piece on Morning Edition on the FTC meetings on the meaning of the phrase "Made in USA.  " An executive from New Balance was interviewed for the piece and made several astonishing statement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go out of my way to avoid buying products from China and other countries which rely on forced and/or sweatshop-style labour to produce low-price goods for the world markets.  I rely on these "Made in..." lables to avoid such products.  Often I pay a premium price (as I did with these shoes) to avoid these products.  Now I find out these New Balance shoes I paid extra for have outsoles from CHINA!  The excuse was provided that "we can't find outsoles anywhere in the U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am I to avoid supporting the often horrendous labour practices in other countries if I can not trust "Made in USA" to MEAN made in USA?  This content law was put in place to inform and protect consumers NOT industry.  The FTC should enforce its position that "made in ..." MEANS MADE i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w Balance should be ashamed at hiding behind a loophole in governmental regulations to disguise the source of materials in their shoes.  I was pleased with my New Balance shoes when I found them; now, I am simply disgusted.</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ed Showe </w:t>
        <w:tab/>
        <w:t>email: tshawe@ henr.mc.xerox.com</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31 Mulberry Drive </w:t>
        <w:tab/>
        <w:tab/>
        <w:t xml:space="preserve"> --o </w:t>
        <w:tab/>
        <w:tab/>
        <w:t>or 70641.614@compuserve.com o-- o--</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armington NY 14425-7058 -\&lt; </w:t>
        <w:tab/>
        <w:tab/>
        <w:tab/>
        <w:t>POTS: 315 986 4372</w:t>
        <w:tab/>
        <w:tab/>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all the news that causes fit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