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deral Trade Commiss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eived Docume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p 18 199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1835490032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creta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ab/>
        <w:t>99 Hamilton Aven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ab/>
        <w:t>Massapequa, N.Y. 1175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ab/>
        <w:t>July 22, 199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deral Trade Commiss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nnsylvania Ave. &amp; 6th 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ashington D.C., N.W. 2058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ar Commission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 am writing to you concerning an article that appeared in the Toledo, Ohio Blade on July 18, 1995.  The article centered around the efforts of James Davis, President of New Balance Athletic Shoes to change your current guidelines concerning product labeling, specifically country of origin.  According to the article you chose to back off the case and instead study consumers percept</w:t>
        <w:softHyphen/>
        <w:t>ion of "Made in U.S.A." claims in context of a new global econom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 must say that I am very disappointed in your decision not to pursue this case in a timely matter.  And so are everyone I spoke with.  As Mr. Davis correctly stated, manufacturing is vital to our nations economy.  He stated "I think that if we don't make the invest</w:t>
        <w:softHyphen/>
        <w:t>ment to manufacture in our country, the countries wealth is going to deteriorate... and we're going to be dependent on the rest of the world for our manufactured good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e heartily agree with his statement.  As educated consumers we want to know if a product is Made in U.S.A. or if it is merely assembled here and if so what is it's foreign content.  A product that is fifty or seventy percent domestic content SHOULD NOT be able to claim to be MADE IN U.S.A..  Whether we are in a global economy or not doesn't give one license to distort the truth.  My family compares this information before making our purchase in order to assure us that our dollar is being used to generate the maximum number of American jobs possible.  Such information should not be withheld from the American citiz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ncerely your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chael C. Smith</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