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31/95-320-Consumer Comments of Alfred J. Wilkins, J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ral Trade Commi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ed Docu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g 31 199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1835490032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reta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 Frambes Avenu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antville, NJ 0823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2704" w:leader="none"/>
          <w:tab w:val="left" w:pos="-31984" w:leader="none"/>
          <w:tab w:val="left" w:pos="-31264" w:leader="none"/>
          <w:tab w:val="left" w:pos="-1008" w:leader="none"/>
          <w:tab w:val="left" w:pos="7920"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 w:val="left" w:pos="27792" w:leader="none"/>
          <w:tab w:val="left" w:pos="28512" w:leader="none"/>
          <w:tab w:val="left" w:pos="29232" w:leader="none"/>
          <w:tab w:val="left" w:pos="29952" w:leader="none"/>
          <w:tab w:val="left" w:pos="30672" w:leader="none"/>
          <w:tab w:val="left" w:pos="31392" w:leader="none"/>
          <w:tab w:val="left" w:pos="32112" w:leader="none"/>
        </w:tabs>
        <w:bidi w:val="0"/>
        <w:ind w:left="79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2704" w:leader="none"/>
          <w:tab w:val="left" w:pos="-31984" w:leader="none"/>
          <w:tab w:val="left" w:pos="-31264" w:leader="none"/>
          <w:tab w:val="left" w:pos="-1008" w:leader="none"/>
          <w:tab w:val="left" w:pos="7920"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 w:val="left" w:pos="27792" w:leader="none"/>
          <w:tab w:val="left" w:pos="28512" w:leader="none"/>
          <w:tab w:val="left" w:pos="29232" w:leader="none"/>
          <w:tab w:val="left" w:pos="29952" w:leader="none"/>
          <w:tab w:val="left" w:pos="30672" w:leader="none"/>
          <w:tab w:val="left" w:pos="31392" w:leader="none"/>
          <w:tab w:val="left" w:pos="32112" w:leader="none"/>
        </w:tabs>
        <w:bidi w:val="0"/>
        <w:ind w:left="79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2704" w:leader="none"/>
          <w:tab w:val="left" w:pos="-31984" w:leader="none"/>
          <w:tab w:val="left" w:pos="-31264" w:leader="none"/>
          <w:tab w:val="left" w:pos="-1008"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 w:val="left" w:pos="27792" w:leader="none"/>
          <w:tab w:val="left" w:pos="28512" w:leader="none"/>
          <w:tab w:val="left" w:pos="29232" w:leader="none"/>
          <w:tab w:val="left" w:pos="29952" w:leader="none"/>
          <w:tab w:val="left" w:pos="30672" w:leader="none"/>
          <w:tab w:val="left" w:pos="31392" w:leader="none"/>
          <w:tab w:val="left" w:pos="32112" w:leader="none"/>
        </w:tabs>
        <w:bidi w:val="0"/>
        <w:ind w:left="835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s>
        <w:bidi w:val="0"/>
        <w:ind w:left="835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gust 29, 1995</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ral Trade Commiss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fice of the Secretar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e in the USA"</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th Street &amp; Pennsylvania Ave., NW Washington, DC 20580</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ar Si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e in the USA" means that the product was supplied, produced and manufactured in the United States.  Anything less than the above should not be allowed to advertise as "Made in the USA".</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y truly your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fred J. Wilkins, J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