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deral Trade Commis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ived Docum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Aug. 22, 1995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1835490031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cret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WRITTEN COMMENTS- SEE IMA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