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ederal Trade Commiss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eived Docum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8/3/95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1835490031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NDWRITTEN COMMENTS-SEE IMAG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. George Antosi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887 Pine Stre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ylor MI. 481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