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Trade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d Doc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 31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1835490030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re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REBIK ENTERPRISES, IN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GAL MANAGEMENT CONSULTA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8011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NTURA, FLORIDA 33280-113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FAX (305) 937-724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27,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Trade Com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 of the Secre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e in the U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th St. &amp; Pennsylvania Ave., N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hington, DC 2058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FT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e, "Made in the USA" is an all inclusive term.  It means the entire product is made in the USA.  We see qualified labels, i.e., made from US fabric, partially assembled in the US, US parts, etc., which is being totally honest with the consumer.  To say something is made in the USA when only part of it is would be mislea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 you.</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re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ARD K. HREBI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