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14630</wp:posOffset>
                </wp:positionV>
                <wp:extent cx="6972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70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95325" cy="695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-1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708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95325" cy="6959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I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 w:val="false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 w:val="false"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             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Perinatal Hepatitis B Hospital Policy and Practices Survey</w:t>
      </w:r>
    </w:p>
    <w:p>
      <w:pPr>
        <w:pStyle w:val="Heading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eastAsia="Arial" w:cs="Arial" w:ascii="Arial" w:hAnsi="Arial"/>
          <w:b w:val="false"/>
          <w:i/>
          <w:sz w:val="10"/>
          <w:szCs w:val="10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The purpose of this questionnaire is to obtain data from delivery hospitals to assess current policies and practices regarding perinatal infections, particularly hepatitis B virus infection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your name _________________________ and telephone # 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your professional category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1481878377"/>
      <w:bookmarkStart w:id="1" w:name="__Fieldmark__3_148187837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Nurse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4_1481878377"/>
      <w:bookmarkStart w:id="3" w:name="__Fieldmark__4_148187837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ediatrician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5_1481878377"/>
      <w:bookmarkStart w:id="5" w:name="__Fieldmark__5_148187837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Clinical Nurse Manager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6_1481878377"/>
      <w:bookmarkStart w:id="7" w:name="__Fieldmark__6_148187837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ive personnel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7_1481878377"/>
      <w:bookmarkStart w:id="9" w:name="__Fieldmark__7_148187837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Other – Please specify 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your title 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ssion to Labor and Delivery – </w:t>
      </w:r>
      <w:r>
        <w:rPr>
          <w:rFonts w:cs="Arial" w:ascii="Arial" w:hAnsi="Arial"/>
          <w:sz w:val="22"/>
          <w:szCs w:val="22"/>
        </w:rPr>
        <w:t>Perinatal Hepatitis B Policy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to review prenatal HBsAg (hepatitis B surface antigen) test results at the time of admission to the Labor and Delivery (L &amp; D) unit for all pregnant women?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8_1481878377"/>
      <w:bookmarkStart w:id="11" w:name="__Fieldmark__8_148187837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9_1481878377"/>
      <w:bookmarkStart w:id="13" w:name="__Fieldmark__9_148187837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0_1481878377"/>
      <w:bookmarkStart w:id="15" w:name="__Fieldmark__10_148187837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  <w:t xml:space="preserve">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</w:t>
      </w:r>
      <w:bookmarkStart w:id="16" w:name="OLE_LINK5"/>
      <w:bookmarkStart w:id="17" w:name="OLE_LINK4"/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 xml:space="preserve">* </w:t>
      </w:r>
      <w:bookmarkEnd w:id="16"/>
      <w:bookmarkEnd w:id="17"/>
      <w:r>
        <w:rPr>
          <w:rFonts w:cs="Arial" w:ascii="Arial" w:hAnsi="Arial"/>
          <w:sz w:val="22"/>
          <w:szCs w:val="22"/>
        </w:rPr>
        <w:t>to review HBsAg test results at the time of admission for delivery for all pregnant wome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1_1481878377"/>
      <w:bookmarkStart w:id="19" w:name="__Fieldmark__11_148187837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2_1481878377"/>
      <w:bookmarkStart w:id="21" w:name="__Fieldmark__12_148187837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3_1481878377"/>
      <w:bookmarkStart w:id="23" w:name="__Fieldmark__13_1481878377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or women admitted to L &amp; D who do not have a documented HBsAg test result, 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HBsAg testing as soon as possible after admissio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4_1481878377"/>
      <w:bookmarkStart w:id="25" w:name="__Fieldmark__14_1481878377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5_1481878377"/>
      <w:bookmarkStart w:id="27" w:name="__Fieldmark__15_1481878377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6_1481878377"/>
      <w:bookmarkStart w:id="29" w:name="__Fieldmark__16_1481878377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or women admitted to L &amp; D who do not have a documented HBsAg test result, 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*</w:t>
      </w:r>
      <w:r>
        <w:rPr>
          <w:rFonts w:cs="Arial" w:ascii="Arial" w:hAnsi="Arial"/>
          <w:sz w:val="22"/>
          <w:szCs w:val="22"/>
        </w:rPr>
        <w:t xml:space="preserve"> for HBsAg testing as soon as possible after admissio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7_1481878377"/>
      <w:bookmarkStart w:id="31" w:name="__Fieldmark__17_148187837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8_1481878377"/>
      <w:bookmarkStart w:id="33" w:name="__Fieldmark__18_148187837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9_1481878377"/>
      <w:bookmarkStart w:id="35" w:name="__Fieldmark__19_1481878377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 xml:space="preserve">written policy </w:t>
      </w:r>
      <w:r>
        <w:rPr>
          <w:rFonts w:cs="Arial" w:ascii="Arial" w:hAnsi="Arial"/>
          <w:sz w:val="22"/>
          <w:szCs w:val="22"/>
        </w:rPr>
        <w:t>for repeat testing of pregnant, HBsAg-negative women who are at risk for HBV infection during pregnancy? (e.g. &gt;1 sex partner in the previous six months, evaluation or treatment for an STD, recent or current injection drug use, HBsAg-positive sex partner or who have had clinical hepatitis)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20_1481878377"/>
      <w:bookmarkStart w:id="37" w:name="__Fieldmark__20_1481878377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21_1481878377"/>
      <w:bookmarkStart w:id="39" w:name="__Fieldmark__21_1481878377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2_1481878377"/>
      <w:bookmarkStart w:id="41" w:name="__Fieldmark__22_1481878377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rophylaxis Management of Infants According to Maternal HBsAg Statu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administration of HBIG (hepatitis B immune globulin) within 12 hours of birth for all infants born to HBsAg-positive mothers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3_1481878377"/>
      <w:bookmarkStart w:id="43" w:name="__Fieldmark__23_1481878377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4_1481878377"/>
      <w:bookmarkStart w:id="45" w:name="__Fieldmark__24_1481878377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5_1481878377"/>
      <w:bookmarkStart w:id="47" w:name="__Fieldmark__25_1481878377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 xml:space="preserve">* for administration of HBIG (hepatitis B immune globulin) within 12 hours of birth for all infants born to HBsAg-positive mothers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jc w:val="righ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6_1481878377"/>
      <w:bookmarkStart w:id="49" w:name="__Fieldmark__26_148187837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7_1481878377"/>
      <w:bookmarkStart w:id="51" w:name="__Fieldmark__27_1481878377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8_1481878377"/>
      <w:bookmarkStart w:id="53" w:name="__Fieldmark__28_148187837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</w:r>
      <w:r>
        <w:rPr>
          <w:rFonts w:cs="Arial" w:ascii="Arial" w:hAnsi="Arial"/>
        </w:rPr>
        <w:tab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jc w:val="right"/>
        <w:rPr/>
      </w:pPr>
      <w:bookmarkStart w:id="54" w:name="OLE_LINK1"/>
      <w:r>
        <w:rPr>
          <w:b/>
          <w:szCs w:val="22"/>
        </w:rPr>
        <w:t xml:space="preserve">I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b/>
          <w:szCs w:val="22"/>
          <w:u w:val="single"/>
        </w:rPr>
        <w:t xml:space="preserve">   </w:t>
      </w:r>
      <w:bookmarkEnd w:id="54"/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administration of hepatitis B vaccine within 12 hours of birth for all infants born to HBsAg-positive mothers?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5" w:name="__Fieldmark__32_1481878377"/>
      <w:bookmarkStart w:id="56" w:name="__Fieldmark__32_1481878377"/>
      <w:bookmarkEnd w:id="5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7" w:name="__Fieldmark__33_1481878377"/>
      <w:bookmarkStart w:id="58" w:name="__Fieldmark__33_1481878377"/>
      <w:bookmarkEnd w:id="5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9" w:name="__Fieldmark__34_1481878377"/>
      <w:bookmarkStart w:id="60" w:name="__Fieldmark__34_1481878377"/>
      <w:bookmarkEnd w:id="6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>* for administration of hepatitis B vaccine within 12 hours of birth for all infants born to HBsAg-positive mothers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1" w:name="__Fieldmark__35_1481878377"/>
      <w:bookmarkStart w:id="62" w:name="__Fieldmark__35_1481878377"/>
      <w:bookmarkEnd w:id="6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3" w:name="__Fieldmark__36_1481878377"/>
      <w:bookmarkStart w:id="64" w:name="__Fieldmark__36_1481878377"/>
      <w:bookmarkEnd w:id="6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5" w:name="__Fieldmark__37_1481878377"/>
      <w:bookmarkStart w:id="66" w:name="__Fieldmark__37_1481878377"/>
      <w:bookmarkEnd w:id="6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administration of hepatitis B vaccine within 12 hours of birth for all infants born to mothers with unknown HBsAg status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7" w:name="__Fieldmark__38_1481878377"/>
      <w:bookmarkStart w:id="68" w:name="__Fieldmark__38_1481878377"/>
      <w:bookmarkEnd w:id="6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9" w:name="__Fieldmark__39_1481878377"/>
      <w:bookmarkStart w:id="70" w:name="__Fieldmark__39_1481878377"/>
      <w:bookmarkEnd w:id="7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1" w:name="__Fieldmark__40_1481878377"/>
      <w:bookmarkStart w:id="72" w:name="__Fieldmark__40_1481878377"/>
      <w:bookmarkEnd w:id="7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>* for administration of hepatitis B vaccine within 12 hours of birth for all infants born to mothers with unknown HBsAg status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3" w:name="__Fieldmark__41_1481878377"/>
      <w:bookmarkStart w:id="74" w:name="__Fieldmark__41_1481878377"/>
      <w:bookmarkEnd w:id="7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5" w:name="__Fieldmark__42_1481878377"/>
      <w:bookmarkStart w:id="76" w:name="__Fieldmark__42_1481878377"/>
      <w:bookmarkEnd w:id="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7" w:name="__Fieldmark__43_1481878377"/>
      <w:bookmarkStart w:id="78" w:name="__Fieldmark__43_1481878377"/>
      <w:bookmarkEnd w:id="7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0"/>
        </w:tabs>
        <w:spacing w:before="0" w:after="0"/>
        <w:ind w:left="360" w:hanging="0"/>
        <w:rPr/>
      </w:pPr>
      <w:r>
        <w:rPr>
          <w:rFonts w:cs="Arial" w:ascii="Arial" w:hAnsi="Arial"/>
          <w:szCs w:val="22"/>
        </w:rPr>
        <w:t>Maternal Status Documentation and Universal Vaccination of Infant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documentation of maternal HBsAg test results in the infant medical record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9" w:name="__Fieldmark__44_1481878377"/>
      <w:bookmarkStart w:id="80" w:name="__Fieldmark__44_1481878377"/>
      <w:bookmarkEnd w:id="8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1" w:name="__Fieldmark__45_1481878377"/>
      <w:bookmarkStart w:id="82" w:name="__Fieldmark__45_1481878377"/>
      <w:bookmarkEnd w:id="8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3" w:name="__Fieldmark__46_1481878377"/>
      <w:bookmarkStart w:id="84" w:name="__Fieldmark__46_1481878377"/>
      <w:bookmarkEnd w:id="8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to routinely administer the hepatitis B vaccine to all newborns before hospital discharge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5" w:name="__Fieldmark__47_1481878377"/>
      <w:bookmarkStart w:id="86" w:name="__Fieldmark__47_1481878377"/>
      <w:bookmarkEnd w:id="8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7" w:name="__Fieldmark__48_1481878377"/>
      <w:bookmarkStart w:id="88" w:name="__Fieldmark__48_1481878377"/>
      <w:bookmarkEnd w:id="8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9" w:name="__Fieldmark__49_1481878377"/>
      <w:bookmarkStart w:id="90" w:name="__Fieldmark__49_1481878377"/>
      <w:bookmarkEnd w:id="9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>* to routinely administer the hepatitis B vaccine to all newborns before hospital discharge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1" w:name="__Fieldmark__50_1481878377"/>
      <w:bookmarkStart w:id="92" w:name="__Fieldmark__50_1481878377"/>
      <w:bookmarkEnd w:id="9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3" w:name="__Fieldmark__51_1481878377"/>
      <w:bookmarkStart w:id="94" w:name="__Fieldmark__51_1481878377"/>
      <w:bookmarkEnd w:id="9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5" w:name="__Fieldmark__52_1481878377"/>
      <w:bookmarkStart w:id="96" w:name="__Fieldmark__52_1481878377"/>
      <w:bookmarkEnd w:id="9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very Hospital Characteristic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How many live births did your hospital have in “</w:t>
      </w:r>
      <w:r>
        <w:rPr>
          <w:rFonts w:cs="Arial" w:ascii="Arial" w:hAnsi="Arial"/>
          <w:sz w:val="22"/>
          <w:szCs w:val="22"/>
          <w:highlight w:val="yellow"/>
        </w:rPr>
        <w:t>INSERT YEAR</w:t>
      </w:r>
      <w:r>
        <w:rPr>
          <w:rFonts w:cs="Arial" w:ascii="Arial" w:hAnsi="Arial"/>
          <w:sz w:val="22"/>
          <w:szCs w:val="22"/>
        </w:rPr>
        <w:t>”? 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responsible for making policy within the hospital regarding neonatal practice (receipt/non-receipt of hepatitis B vaccine or HBIG) in the neonatal nursery? Please check all that apply.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7" w:name="__Fieldmark__53_1481878377"/>
      <w:bookmarkStart w:id="98" w:name="__Fieldmark__53_1481878377"/>
      <w:bookmarkEnd w:id="9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onatal nursery committee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9" w:name="__Fieldmark__54_1481878377"/>
      <w:bookmarkStart w:id="100" w:name="__Fieldmark__54_1481878377"/>
      <w:bookmarkEnd w:id="10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hief pediatrician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1" w:name="__Fieldmark__55_1481878377"/>
      <w:bookmarkStart w:id="102" w:name="__Fieldmark__55_1481878377"/>
      <w:bookmarkEnd w:id="10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hief obstetrician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3" w:name="__Fieldmark__56_1481878377"/>
      <w:bookmarkStart w:id="104" w:name="__Fieldmark__56_1481878377"/>
      <w:bookmarkEnd w:id="10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onatologist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5" w:name="__Fieldmark__57_1481878377"/>
      <w:bookmarkStart w:id="106" w:name="__Fieldmark__57_1481878377"/>
      <w:bookmarkEnd w:id="10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urse Manager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7" w:name="__Fieldmark__58_1481878377"/>
      <w:bookmarkStart w:id="108" w:name="__Fieldmark__58_1481878377"/>
      <w:bookmarkEnd w:id="10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inical nurse educator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9" w:name="__Fieldmark__59_1481878377"/>
      <w:bookmarkStart w:id="110" w:name="__Fieldmark__59_1481878377"/>
      <w:bookmarkEnd w:id="1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ediatric department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1" w:name="__Fieldmark__60_1481878377"/>
      <w:bookmarkStart w:id="112" w:name="__Fieldmark__60_1481878377"/>
      <w:bookmarkEnd w:id="1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ther: 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hat levels of neonatal care does your hospital provide?  Check all that apply.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3" w:name="__Fieldmark__61_1481878377"/>
      <w:bookmarkStart w:id="114" w:name="__Fieldmark__61_1481878377"/>
      <w:bookmarkEnd w:id="1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evel 1: bas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5" w:name="__Fieldmark__62_1481878377"/>
      <w:bookmarkStart w:id="116" w:name="__Fieldmark__62_1481878377"/>
      <w:bookmarkEnd w:id="1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Level 2: specialty ca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7" w:name="__Fieldmark__63_1481878377"/>
      <w:bookmarkStart w:id="118" w:name="__Fieldmark__63_1481878377"/>
      <w:bookmarkEnd w:id="1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vel 3: neonatal intensive care 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Below are examples of additional questions that could be included on HIV (also consider adding questions on syphilis, GBS, etc)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before="0" w:after="12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ssion to Labor and Delivery – </w:t>
      </w:r>
      <w:r>
        <w:rPr>
          <w:rFonts w:cs="Arial" w:ascii="Arial" w:hAnsi="Arial"/>
          <w:sz w:val="22"/>
          <w:szCs w:val="22"/>
        </w:rPr>
        <w:t>HIV Policy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to review prenatal HIV test results at the time of admission to the Labor and Delivery (L &amp; D) unit for all pregnant women?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9" w:name="__Fieldmark__67_1481878377"/>
      <w:bookmarkStart w:id="120" w:name="__Fieldmark__67_1481878377"/>
      <w:bookmarkEnd w:id="1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1" w:name="__Fieldmark__68_1481878377"/>
      <w:bookmarkStart w:id="122" w:name="__Fieldmark__68_1481878377"/>
      <w:bookmarkEnd w:id="1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3" w:name="__Fieldmark__69_1481878377"/>
      <w:bookmarkStart w:id="124" w:name="__Fieldmark__69_1481878377"/>
      <w:bookmarkEnd w:id="1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>* to review HIV test results at the time of admission for delivery for all pregnant wome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5" w:name="__Fieldmark__70_1481878377"/>
      <w:bookmarkStart w:id="126" w:name="__Fieldmark__70_1481878377"/>
      <w:bookmarkEnd w:id="1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7" w:name="__Fieldmark__71_1481878377"/>
      <w:bookmarkStart w:id="128" w:name="__Fieldmark__71_1481878377"/>
      <w:bookmarkEnd w:id="1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9" w:name="__Fieldmark__72_1481878377"/>
      <w:bookmarkStart w:id="130" w:name="__Fieldmark__72_1481878377"/>
      <w:bookmarkEnd w:id="1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or women admitted to L &amp; D who do not have a documented HIV test result, do you currently have a </w:t>
      </w:r>
      <w:r>
        <w:rPr>
          <w:rFonts w:cs="Arial" w:ascii="Arial" w:hAnsi="Arial"/>
          <w:b/>
          <w:sz w:val="22"/>
          <w:szCs w:val="22"/>
        </w:rPr>
        <w:t>written policy</w:t>
      </w:r>
      <w:r>
        <w:rPr>
          <w:rFonts w:cs="Arial" w:ascii="Arial" w:hAnsi="Arial"/>
          <w:sz w:val="22"/>
          <w:szCs w:val="22"/>
        </w:rPr>
        <w:t xml:space="preserve"> for HIV testing as soon as possible after admissio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1" w:name="__Fieldmark__73_1481878377"/>
      <w:bookmarkStart w:id="132" w:name="__Fieldmark__73_1481878377"/>
      <w:bookmarkEnd w:id="1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3" w:name="__Fieldmark__74_1481878377"/>
      <w:bookmarkStart w:id="134" w:name="__Fieldmark__74_1481878377"/>
      <w:bookmarkEnd w:id="1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 xml:space="preserve">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5" w:name="__Fieldmark__75_1481878377"/>
      <w:bookmarkStart w:id="136" w:name="__Fieldmark__75_1481878377"/>
      <w:bookmarkEnd w:id="1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For women admitted to L &amp; D who do not have a documented HIV test result, do you currently have </w:t>
      </w:r>
      <w:r>
        <w:rPr>
          <w:rFonts w:cs="Arial" w:ascii="Arial" w:hAnsi="Arial"/>
          <w:b/>
          <w:sz w:val="22"/>
          <w:szCs w:val="22"/>
        </w:rPr>
        <w:t>routine pre-printed admission orders</w:t>
      </w:r>
      <w:r>
        <w:rPr>
          <w:rFonts w:cs="Arial" w:ascii="Arial" w:hAnsi="Arial"/>
          <w:sz w:val="22"/>
          <w:szCs w:val="22"/>
        </w:rPr>
        <w:t>* for HIV testing as soon as possible after admission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7" w:name="__Fieldmark__76_1481878377"/>
      <w:bookmarkStart w:id="138" w:name="__Fieldmark__76_1481878377"/>
      <w:bookmarkEnd w:id="1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9" w:name="__Fieldmark__77_1481878377"/>
      <w:bookmarkStart w:id="140" w:name="__Fieldmark__77_1481878377"/>
      <w:bookmarkEnd w:id="14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1" w:name="__Fieldmark__78_1481878377"/>
      <w:bookmarkStart w:id="142" w:name="__Fieldmark__78_1481878377"/>
      <w:bookmarkEnd w:id="1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on’t Know</w:t>
        <w:tab/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Prophylaxis Management of Women and Infants According to Maternal HIV Statu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 you currently have written policies for administration of intrapartum antiretroviral prophylaxis </w:t>
      </w:r>
      <w:r>
        <w:rPr>
          <w:rFonts w:cs="Arial" w:ascii="Arial" w:hAnsi="Arial"/>
          <w:color w:val="000000"/>
          <w:sz w:val="22"/>
          <w:szCs w:val="22"/>
        </w:rPr>
        <w:t xml:space="preserve">to all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V-infected wom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revent mother-to-child transmission of HIV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3" w:name="__Fieldmark__79_1481878377"/>
      <w:bookmarkStart w:id="144" w:name="__Fieldmark__79_1481878377"/>
      <w:bookmarkEnd w:id="1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5" w:name="__Fieldmark__80_1481878377"/>
      <w:bookmarkStart w:id="146" w:name="__Fieldmark__80_1481878377"/>
      <w:bookmarkEnd w:id="14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7" w:name="__Fieldmark__81_1481878377"/>
      <w:bookmarkStart w:id="148" w:name="__Fieldmark__81_1481878377"/>
      <w:bookmarkEnd w:id="14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you currently have written policies for administration of </w:t>
      </w:r>
      <w:r>
        <w:rPr>
          <w:rFonts w:cs="Arial" w:ascii="Arial" w:hAnsi="Arial"/>
          <w:b/>
          <w:bCs/>
          <w:color w:val="000000"/>
          <w:sz w:val="22"/>
          <w:szCs w:val="22"/>
        </w:rPr>
        <w:t>neonatal</w:t>
      </w:r>
      <w:r>
        <w:rPr>
          <w:rFonts w:cs="Arial" w:ascii="Arial" w:hAnsi="Arial"/>
          <w:color w:val="000000"/>
          <w:sz w:val="22"/>
          <w:szCs w:val="22"/>
        </w:rPr>
        <w:t xml:space="preserve"> antiretroviral prophylaxis to all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V-exposed infants</w:t>
      </w:r>
      <w:r>
        <w:rPr>
          <w:rFonts w:cs="Arial" w:ascii="Arial" w:hAnsi="Arial"/>
          <w:color w:val="000000"/>
          <w:sz w:val="22"/>
          <w:szCs w:val="22"/>
        </w:rPr>
        <w:t xml:space="preserve"> to prevent mother-to-child transmission of HIV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9" w:name="__Fieldmark__82_1481878377"/>
      <w:bookmarkStart w:id="150" w:name="__Fieldmark__82_1481878377"/>
      <w:bookmarkEnd w:id="15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1" w:name="__Fieldmark__83_1481878377"/>
      <w:bookmarkStart w:id="152" w:name="__Fieldmark__83_1481878377"/>
      <w:bookmarkEnd w:id="15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3" w:name="__Fieldmark__84_1481878377"/>
      <w:bookmarkStart w:id="154" w:name="__Fieldmark__84_1481878377"/>
      <w:bookmarkEnd w:id="15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  <w:tab/>
      </w:r>
    </w:p>
    <w:p>
      <w:pPr>
        <w:pStyle w:val="Footer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you currently have written policies</w:t>
      </w:r>
      <w:r>
        <w:rPr>
          <w:rFonts w:cs="Arial" w:ascii="Arial" w:hAnsi="Arial"/>
          <w:sz w:val="22"/>
          <w:szCs w:val="22"/>
        </w:rPr>
        <w:t xml:space="preserve"> to test </w:t>
      </w:r>
      <w:r>
        <w:rPr>
          <w:rFonts w:cs="Arial" w:ascii="Arial" w:hAnsi="Arial"/>
          <w:b/>
          <w:sz w:val="22"/>
          <w:szCs w:val="22"/>
        </w:rPr>
        <w:t>newborns for HIV</w:t>
      </w:r>
      <w:r>
        <w:rPr>
          <w:rFonts w:cs="Arial" w:ascii="Arial" w:hAnsi="Arial"/>
          <w:sz w:val="22"/>
          <w:szCs w:val="22"/>
        </w:rPr>
        <w:t xml:space="preserve"> if mothers HIV status remains </w:t>
      </w:r>
      <w:r>
        <w:rPr>
          <w:rFonts w:cs="Arial" w:ascii="Arial" w:hAnsi="Arial"/>
          <w:b/>
          <w:sz w:val="22"/>
          <w:szCs w:val="22"/>
        </w:rPr>
        <w:t>unknown</w:t>
      </w:r>
      <w:r>
        <w:rPr>
          <w:rFonts w:cs="Arial" w:ascii="Arial" w:hAnsi="Arial"/>
          <w:sz w:val="22"/>
          <w:szCs w:val="22"/>
        </w:rPr>
        <w:t xml:space="preserve"> at delivery?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5" w:name="__Fieldmark__85_1481878377"/>
      <w:bookmarkStart w:id="156" w:name="__Fieldmark__85_1481878377"/>
      <w:bookmarkEnd w:id="15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7" w:name="__Fieldmark__86_1481878377"/>
      <w:bookmarkStart w:id="158" w:name="__Fieldmark__86_1481878377"/>
      <w:bookmarkEnd w:id="1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9" w:name="__Fieldmark__87_1481878377"/>
      <w:bookmarkStart w:id="160" w:name="__Fieldmark__87_1481878377"/>
      <w:bookmarkEnd w:id="1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HIV Consent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s </w:t>
      </w:r>
      <w:r>
        <w:rPr>
          <w:rFonts w:cs="Arial" w:ascii="Arial" w:hAnsi="Arial"/>
          <w:b/>
          <w:sz w:val="22"/>
          <w:szCs w:val="22"/>
        </w:rPr>
        <w:t>separate</w:t>
      </w:r>
      <w:r>
        <w:rPr>
          <w:rFonts w:cs="Arial" w:ascii="Arial" w:hAnsi="Arial"/>
          <w:sz w:val="22"/>
          <w:szCs w:val="22"/>
        </w:rPr>
        <w:t xml:space="preserve"> maternal written consent for HIV testing required by this hospital?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1" w:name="__Fieldmark__88_1481878377"/>
      <w:bookmarkStart w:id="162" w:name="__Fieldmark__88_1481878377"/>
      <w:bookmarkEnd w:id="1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3" w:name="__Fieldmark__89_1481878377"/>
      <w:bookmarkStart w:id="164" w:name="__Fieldmark__89_1481878377"/>
      <w:bookmarkEnd w:id="1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5" w:name="__Fieldmark__90_1481878377"/>
      <w:bookmarkStart w:id="166" w:name="__Fieldmark__90_1481878377"/>
      <w:bookmarkEnd w:id="1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n’t Know</w:t>
        <w:tab/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your participation.</w:t>
      </w:r>
    </w:p>
    <w:sectPr>
      <w:footerReference w:type="default" r:id="rId6"/>
      <w:type w:val="nextPage"/>
      <w:pgSz w:w="12240" w:h="15840"/>
      <w:pgMar w:left="720" w:right="720" w:gutter="0" w:header="0" w:top="432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67" w:name="_Hlk206488046"/>
    <w:bookmarkStart w:id="168" w:name="OLE_LINK3"/>
    <w:bookmarkStart w:id="169" w:name="OLE_LINK2"/>
    <w:r>
      <w:rPr>
        <w:rFonts w:cs="Arial" w:ascii="Arial" w:hAnsi="Arial"/>
      </w:rPr>
      <w:t xml:space="preserve">* </w:t>
    </w:r>
    <w:bookmarkEnd w:id="167"/>
    <w:bookmarkEnd w:id="168"/>
    <w:bookmarkEnd w:id="169"/>
    <w:r>
      <w:rPr>
        <w:rFonts w:cs="Tahoma" w:ascii="Tahoma" w:hAnsi="Tahoma"/>
      </w:rPr>
      <w:t>Routine, pre-printed admission orders for patient care under specified circumstances that are signed by a physician.  These are also referred to as "standing orders" in the 2005 childhood hepatitis B ACIP recommendations.  Please also check yes if you have standing orders that do not require a physician’s signature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0" w:after="80"/>
      <w:outlineLvl w:val="2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2"/>
      <w:szCs w:val="22"/>
    </w:rPr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6:00Z</dcterms:created>
  <dc:creator>NIP</dc:creator>
  <dc:description/>
  <cp:keywords/>
  <dc:language>en-US</dc:language>
  <cp:lastModifiedBy>Lisa Jacques-Carroll</cp:lastModifiedBy>
  <cp:lastPrinted>2008-07-17T09:57:00Z</cp:lastPrinted>
  <dcterms:modified xsi:type="dcterms:W3CDTF">2008-12-30T15:00:00Z</dcterms:modified>
  <cp:revision>38</cp:revision>
  <dc:subject/>
  <dc:title>                              </dc:title>
</cp:coreProperties>
</file>