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Buenos Días, Artriti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¡Te ganaré!”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8"/>
          <w:lang w:val="es-ES"/>
        </w:rPr>
        <w:t>versión de :60 segundos, sin opción de comercial local.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OMAN: Hoy, aunque sienta dolor por mi artritis, haré ejercic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N: Caminaré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OMAN2: Andaré en bicicle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N2: Sé que será difícil comenz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OMAN: Pero también sé que después me sentiré mejo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/>
        <w:t>ANNCR: Los estudios demuestran que tan sólo 30 minutos de ejercicio por día, por lo menos tres veces a la semana, pueden reducir los dolores provocados por la artritis y mejorar la movilidad. El ejercicio te ayudará a sentirte mejor en sólo 4 a 6 semanas ya sea que hagas ejercicio durante 10 minutos 3 veces por día o 30 minutos de una sola vez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OMAN: Artritis, tu me has vencido en el pas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N1: Pero hoy, no me vencerá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i w:val="false"/>
          <w:i w:val="false"/>
          <w:lang w:val="es-ES"/>
        </w:rPr>
      </w:pPr>
      <w:r>
        <w:rPr>
          <w:i w:val="false"/>
          <w:lang w:val="es-ES"/>
        </w:rPr>
        <w:t>ANNCR: ¡No dejes que la artritis te gane! Elige un ejercicio que acelere tu ritmo cardíaco</w:t>
      </w:r>
      <w:r>
        <w:rPr>
          <w:lang w:val="es-ES"/>
        </w:rPr>
        <w:t xml:space="preserve">. </w:t>
      </w:r>
      <w:r>
        <w:rPr>
          <w:i w:val="false"/>
          <w:lang w:val="es-ES"/>
        </w:rPr>
        <w:t xml:space="preserve">Para más información, llama al 1-800-568-4045. </w:t>
      </w:r>
      <w:r>
        <w:rPr>
          <w:i w:val="false"/>
          <w:color w:val="000000"/>
          <w:lang w:val="es-ES"/>
        </w:rPr>
        <w:t>Este es un mensaje del Departamento de Salud y Servicios Humanos, los Centros para el Control y la Prevención de Enfermedades y de la Fundación contra la Artriti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7:00Z</dcterms:created>
  <dc:creator>Holly Moront</dc:creator>
  <dc:description/>
  <cp:keywords/>
  <dc:language>en-US</dc:language>
  <cp:lastModifiedBy>Holly Moront</cp:lastModifiedBy>
  <dcterms:modified xsi:type="dcterms:W3CDTF">2006-11-01T14:57:00Z</dcterms:modified>
  <cp:revision>1</cp:revision>
  <dc:subject/>
  <dc:title>Buenos Días, Artritis</dc:title>
</cp:coreProperties>
</file>