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imes New Roman" w:hAnsi="Times New Roman" w:cs="Times New Roman"/>
          <w:sz w:val="24"/>
        </w:rPr>
      </w:pPr>
      <w:r>
        <w:rPr>
          <w:sz w:val="72"/>
        </w:rPr>
        <w:t>O</w:t>
      </w:r>
    </w:p>
    <w:p>
      <w:pPr>
        <w:pStyle w:val="Normal"/>
        <w:rPr>
          <w:rFonts w:ascii="Times New Roman" w:hAnsi="Times New Roman" w:cs="Times New Roman"/>
          <w:sz w:val="24"/>
        </w:rPr>
      </w:pPr>
      <w:r>
        <w:rPr>
          <w:rFonts w:cs="Times New Roman"/>
          <w:sz w:val="24"/>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Times New Roman" w:hAnsi="Times New Roman" w:cs="Times New Roman"/>
                <w:b w:val="false"/>
                <w:b w:val="false"/>
                <w:sz w:val="24"/>
              </w:rPr>
            </w:pPr>
            <w:r>
              <w:rPr>
                <w:rFonts w:cs="Times New Roman" w:ascii="Times New Roman" w:hAnsi="Times New Roman"/>
                <w:b w:val="false"/>
                <w:sz w:val="24"/>
              </w:rPr>
              <w:t>Comptroller of the Currency</w:t>
            </w:r>
          </w:p>
          <w:p>
            <w:pPr>
              <w:pStyle w:val="Normal"/>
              <w:spacing w:lineRule="exact" w:line="200"/>
              <w:ind w:left="619" w:hanging="0"/>
              <w:rPr/>
            </w:pPr>
            <w:r>
              <w:rPr/>
              <w:t>Administrator of National Banks</w:t>
            </w:r>
          </w:p>
        </w:tc>
      </w:tr>
    </w:tbl>
    <w:p>
      <w:pPr>
        <w:pStyle w:val="Normal"/>
        <w:rPr/>
      </w:pPr>
      <w:r>
        <w:rPr/>
      </w:r>
    </w:p>
    <w:p>
      <w:pPr>
        <w:pStyle w:val="Normal"/>
        <w:rPr/>
      </w:pPr>
      <w:r>
        <w:rPr/>
        <w:t>Southeastern District</w:t>
      </w:r>
    </w:p>
    <w:p>
      <w:pPr>
        <w:pStyle w:val="Normal"/>
        <w:rPr/>
      </w:pPr>
      <w:r>
        <w:rPr/>
        <w:t>Marquis One Tower, Suite 600</w:t>
      </w:r>
    </w:p>
    <w:p>
      <w:pPr>
        <w:pStyle w:val="Normal"/>
        <w:rPr/>
      </w:pPr>
      <w:r>
        <w:rPr/>
        <w:t>245 Peachtree Center Avenue, NE</w:t>
      </w:r>
    </w:p>
    <w:p>
      <w:pPr>
        <w:pStyle w:val="Normal"/>
        <w:rPr>
          <w:rFonts w:ascii="Verdana" w:hAnsi="Verdana" w:cs="Verdana"/>
        </w:rPr>
      </w:pPr>
      <w:r>
        <w:rPr/>
        <w:t>Atlanta, GA 30303</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rPr>
          <w:rFonts w:ascii="Verdana" w:hAnsi="Verdana" w:cs="Verdana"/>
        </w:rPr>
      </w:pPr>
      <w:r>
        <w:rPr>
          <w:rFonts w:cs="Verdana" w:ascii="Verdana" w:hAnsi="Verdana"/>
        </w:rPr>
      </w:r>
    </w:p>
    <w:p>
      <w:pPr>
        <w:pStyle w:val="Heading5"/>
        <w:rPr/>
      </w:pPr>
      <w:bookmarkStart w:id="0" w:name="A1"/>
      <w:bookmarkEnd w:id="0"/>
      <w:r>
        <w:rPr/>
        <w:t>Conditional Approval #463</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pril 6, 2001                                                                                                              </w:t>
      </w:r>
      <w:r>
        <w:rPr>
          <w:rFonts w:cs="Arial" w:ascii="Arial" w:hAnsi="Arial"/>
          <w:b/>
          <w:sz w:val="32"/>
        </w:rPr>
        <w:t>May 2001</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bookmarkStart w:id="1" w:name="startingpoint"/>
      <w:bookmarkStart w:id="2" w:name="startingpoint"/>
      <w:bookmarkEnd w:id="2"/>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Mr. Waymon L. Hickman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hairman &amp; CEO</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irst Farmers and Merchants National Bank of Columbia</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P.O. Box 1148</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olumbia, Tennessee  38402</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Re:  Merger of Peoples and Union Bank, Lewisburg, TN, into First Farmers and Merchant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b/>
        <w:t xml:space="preserve">  National Bank of Columbia, Columbia, T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b/>
        <w:t xml:space="preserve">  Control No. 2000-SE-02-0043</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ar Mr. Hickma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is is to inform you that the Comptroller of the Currency (OCC) has conditionally approved the proposal to merge Peoples and Union Bank, Lewisburg, Tennessee, into First Farmers and Merchants National Bank of Columbia, Columbia, Tennessee.  This conditional approval is granted based on a thorough review of all information available, including the representations and commitments made in the application and the merger agreement and by the bank’s representative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is merger is approved on the condition that First Farmers and Merchants National Bank of Columbia comply with the agreement it entered into with the Department of Justice, date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March 22, 2001, concerning sales of branches, should they be closed, and the suspension of certain employees’ non-compete clauses.  This condition of the preliminary approval is a condition “imposed in writing by the agency in connection with the granting of any application or other request” within the meaning of 12 U.S.C. 1818.  As such, the condition is enforceable under 12 U.S.C. 1818.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sectPr>
          <w:type w:val="continuous"/>
          <w:pgSz w:w="12240" w:h="15840"/>
          <w:pgMar w:left="1440" w:right="1440" w:gutter="0" w:header="0" w:top="720" w:footer="1440" w:bottom="1496"/>
          <w:formProt w:val="false"/>
          <w:titlePg/>
          <w:textDirection w:val="lrTb"/>
          <w:docGrid w:type="default" w:linePitch="360" w:charSpace="0"/>
        </w:sect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f the merger is not consummated within one year from this date, the approval shall automatically terminate unless the OCC has granted an extension.</w:t>
      </w:r>
      <w:r>
        <w:br w:type="page"/>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Mr. Waymon L. Hickma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pril  6, 2001</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Page 2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e district office must be advised in writing at least 10 days in advance of the desired effective date for the merger so that the OCC may issue the necessary certification letter.  The effective date must be:</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BodyTextIndent2"/>
        <w:rPr/>
      </w:pPr>
      <w:r>
        <w:rPr/>
        <w:tab/>
        <w:t>a.</w:t>
        <w:tab/>
        <w:t>After the expiration of the period during which the DOJ may file an injunction to stop the merger, i.e., at least 15 days after the date of this letter for applications processed under normal procedures, an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b/>
        <w:t>b.</w:t>
        <w:tab/>
        <w:t>On or after the date of any other required regulatory approva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We will not issue a letter certifying consummation of the transaction until we have receive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tab/>
        <w:t>1.</w:t>
        <w:tab/>
        <w:t>A Secretary’s Certificate for each applicant institution, certifying that a majority of the board of directors has agreed to the proposed merg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tab/>
        <w:t>2.</w:t>
        <w:tab/>
        <w:t xml:space="preserve">An executed merger agreement with articles of association for the resulting bank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440" w:hanging="1005"/>
        <w:rPr/>
      </w:pPr>
      <w:r>
        <w:rPr/>
        <w:tab/>
        <w:t>attached, an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tab/>
        <w:t>3.</w:t>
        <w:tab/>
        <w:t>A Secretary’s Certificate from each institution, certifying that the shareholders approvals have been obtaine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f you have any questions, please contact Licensing Analyst Dennis Oswald at (404) 588-4525.</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Sincerely,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signed-</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John O. Stein</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Licensing Manager</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bookmarkStart w:id="3" w:name="startingpoint"/>
      <w:bookmarkStart w:id="4" w:name="startingpoint"/>
      <w:bookmarkEnd w:id="4"/>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tabs>
        <w:tab w:val="clear" w:pos="720"/>
        <w:tab w:val="left" w:pos="0" w:leader="none"/>
      </w:tabs>
      <w:ind w:left="720" w:hanging="1440"/>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eastAsia="en-US" w:val="en-US" w:bidi="hi-I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eastAsia="en-US" w:val="en-US" w:bidi="hi-IN"/>
    </w:rPr>
  </w:style>
  <w:style w:type="paragraph" w:styleId="BlockText">
    <w:name w:val="Block Text"/>
    <w:basedOn w:val="Normal"/>
    <w:qFormat/>
    <w:pPr>
      <w:tabs>
        <w:tab w:val="clear" w:pos="720"/>
        <w:tab w:val="left" w:pos="1440" w:leader="none"/>
      </w:tabs>
      <w:ind w:left="1440" w:right="180" w:hanging="1440"/>
    </w:pPr>
    <w:rPr>
      <w:rFonts w:ascii="CG Times" w:hAnsi="CG Times" w:cs="CG Times"/>
    </w:rPr>
  </w:style>
  <w:style w:type="paragraph" w:styleId="BodyTextIndent2">
    <w:name w:val="Body Text Indent 2"/>
    <w:basedOn w:val="Normal"/>
    <w:qFormat/>
    <w:p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25:00Z</dcterms:created>
  <dc:creator>John Soboeiro</dc:creator>
  <dc:description/>
  <dc:language>en-US</dc:language>
  <cp:lastModifiedBy>OCC</cp:lastModifiedBy>
  <cp:lastPrinted>2001-05-14T11:45:00Z</cp:lastPrinted>
  <dcterms:modified xsi:type="dcterms:W3CDTF">2001-05-14T18:25:00Z</dcterms:modified>
  <cp:revision>2</cp:revision>
  <dc:subject/>
  <dc:title>O</dc:title>
</cp:coreProperties>
</file>