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pproval of Service Contracts and Task Order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</w:rPr>
        <w:t>DFARS Case 2002-D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terim Rule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ART 237—SERVICE CONTRACTING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* * * *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UBPART 237.1—SERVICE CONTRACTS—GENERAL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[237.170  Approval of contracts and task orders for services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37.170-1  Scope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his section—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(a)  Implements 10 U.S.C. 2330; an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(b)  Applies to services acquired for DoD, regardless of whether the services are acquired through—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  <w:t>(1)  A DoD contract or task order; o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  <w:t>(2)  A contract or task order awarded by an agency other than DoD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237.170-2  Prohibition on acquisition of services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Unless approval is obtained in accordance with 237.170-3, do not acquire services through use of a contract or task order that—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(a)  Is not performance based; or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(b)  Is awarded by an agency other than DoD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237.170-3  Approval requirements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(a)  </w:t>
      </w:r>
      <w:r>
        <w:rPr>
          <w:rFonts w:cs="Courier New" w:ascii="Courier New" w:hAnsi="Courier New"/>
          <w:b/>
          <w:i/>
          <w:sz w:val="24"/>
        </w:rPr>
        <w:t>Acquisition of services through a DoD contract or task order that is not performance based</w:t>
      </w:r>
      <w:r>
        <w:rPr>
          <w:rFonts w:cs="Courier New" w:ascii="Courier New" w:hAnsi="Courier New"/>
          <w:b/>
          <w:sz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  <w:t>(1)  For acquisitions at or below $50,000,000, obtain the approval of the official designated by the department or agency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ab/>
        <w:t xml:space="preserve">(2)  For acquisitions exceeding $50,000,000, obtain the approval of the senior procurement executiv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(b)  </w:t>
      </w:r>
      <w:r>
        <w:rPr>
          <w:rFonts w:cs="Courier New" w:ascii="Courier New" w:hAnsi="Courier New"/>
          <w:b/>
          <w:i/>
          <w:sz w:val="24"/>
        </w:rPr>
        <w:t>Acquisition of services through any contract or task order awarded by an agency other than DoD.</w:t>
      </w:r>
      <w:r>
        <w:rPr>
          <w:rFonts w:cs="Courier New" w:ascii="Courier New" w:hAnsi="Courier New"/>
          <w:b/>
          <w:sz w:val="24"/>
        </w:rPr>
        <w:t xml:space="preserve">  Obtain approval in accordance with department or agency procedures.]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40:00Z</dcterms:created>
  <dc:creator/>
  <dc:description/>
  <dc:language>en-US</dc:language>
  <cp:lastModifiedBy/>
  <cp:lastPrinted>2003-09-23T18:27:00Z</cp:lastPrinted>
  <dcterms:modified xsi:type="dcterms:W3CDTF">2005-05-06T18:40:00Z</dcterms:modified>
  <cp:revision>4</cp:revision>
  <dc:subject/>
  <dc:title/>
</cp:coreProperties>
</file>