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yment Withholding                       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FARS Case 2002-D017</w:t>
      </w:r>
    </w:p>
    <w:p>
      <w:pPr>
        <w:pStyle w:val="Heading"/>
        <w:widowControl w:val="false"/>
        <w:rPr>
          <w:rFonts w:cs="Courier New"/>
          <w:szCs w:val="24"/>
        </w:rPr>
      </w:pPr>
      <w:r>
        <w:rPr>
          <w:rFonts w:cs="Courier New"/>
          <w:szCs w:val="24"/>
        </w:rPr>
        <w:t>Proposed Rule</w:t>
      </w:r>
    </w:p>
    <w:p>
      <w:pPr>
        <w:pStyle w:val="Normal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T 232—CONTRACT FINANCING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[232.111  Contract clauses for noncommercial purchases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>(b)  Use the clause at FAR 52.232-7, Payments under Time-and-Materials and Labor-Hour Contracts, with 252.232-7XXX, Alternate A, in solicitations and contracts when a time-and-materials or labor-hour contract is contemplated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ab/>
        <w:t>(i)  Alternate A permits the administrative contracting officer (ACO) to withhold 5 percent of the amount due until a reserve is set aside in an amount the ACO considers to be necessary, but not to exceed $50,000, to protect the Government’s interests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>(ii)  Normally, there should be no need to withhold payment for a contractor with a record of timely submittal of the release discharging the Government from all liabilities, obligations, and claims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>(iii)  If the ACO determines that it is necessary to withhold payment to protect the Government’s interests, the ACO shall issue written direction to the contractor to withhold 5 percent of amounts due until a sufficient reserve is set aside.]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ART 252—SOLICITATION PROVISIONS AND CONTRACT CLAUSES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b/>
          <w:szCs w:val="24"/>
        </w:rPr>
        <w:t>[252.232-7XXX  Alternate A.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b/>
          <w:szCs w:val="24"/>
        </w:rPr>
        <w:t>ALTERNATE A (XXX 2003)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Courier New" w:ascii="Courier New" w:hAnsi="Courier New"/>
          <w:b/>
          <w:szCs w:val="24"/>
        </w:rPr>
        <w:t>As prescribed in 232.111(b), substitute the following paragraph (a)(2) for paragraph (a)(2) of the clause at FAR 52.232-7: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(a)(2)  The Administrative Contracting Officer (ACO) may unilaterally issue written direction to the Contractor to withhold amounts from its billings until a reserve is set aside in an amount that the ACO considers necessary to protect the Government’s interests.  The ACO may withhold 5 percent of the amounts due under this paragraph (a), but the total amount withheld shall not exceed $50,000.  The amounts withheld shall be retained until the Contractor executes and delivers the release required by paragraph (f) of this clause.]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40:00Z</dcterms:created>
  <dc:creator/>
  <dc:description/>
  <dc:language>en-US</dc:language>
  <cp:lastModifiedBy/>
  <cp:lastPrinted>2002-10-08T15:55:00Z</cp:lastPrinted>
  <dcterms:modified xsi:type="dcterms:W3CDTF">2005-05-06T18:40:00Z</dcterms:modified>
  <cp:revision>4</cp:revision>
  <dc:subject/>
  <dc:title/>
</cp:coreProperties>
</file>