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Relevant Extramural SOP: </w:t>
      </w:r>
      <w:hyperlink r:id="rId2">
        <w:r>
          <w:rPr>
            <w:rStyle w:val="InternetLink"/>
            <w:rFonts w:ascii="Times New Roman" w:hAnsi="Times New Roman"/>
            <w:i/>
            <w:iCs/>
            <w:lang w:val="en-US" w:eastAsia="en-US" w:bidi="ar-SA"/>
          </w:rPr>
          <w:t>Contract closeout</w:t>
        </w:r>
      </w:hyperlink>
    </w:p>
    <w:p>
      <w:pPr>
        <w:pStyle w:val="Toaheading"/>
        <w:tabs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Last revised: March 2, 200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elete this and everything above it when using the form. Do not fill out online. See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Using forms and letters</w:t>
        </w:r>
      </w:hyperlink>
      <w:r>
        <w:rPr>
          <w:rFonts w:cs="Times New Roman" w:ascii="Times New Roman" w:hAnsi="Times New Roman"/>
        </w:rPr>
        <w:t>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CONTRACT COMPLETION STATEMENT</w:t>
      </w:r>
      <w:r>
        <w:fldChar w:fldCharType="begin"/>
      </w:r>
      <w:r>
        <w:rPr>
          <w:rFonts w:cs="Times New Roman" w:ascii="Times New Roman" w:hAnsi="Times New Roman"/>
        </w:rPr>
        <w:instrText xml:space="preserve">PRIVATE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Contract Number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Last Mod #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Amount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oaheading"/>
        <w:tabs>
          <w:tab w:val="clear" w:pos="9360"/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Period of performance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Type 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>I.</w:t>
        <w:tab/>
        <w:t>The Contractor has completed the required deliveries and/or performe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all services and the Government has inspected and accepted the suppli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and/or services.  (Project Officer Certification, NIH 2582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>II.</w:t>
        <w:tab/>
        <w:t>The information below is required by FAR 4.804-5(b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1)</w:t>
        <w:tab/>
        <w:t>Contract administration office name and addr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2)</w:t>
        <w:tab/>
        <w:t>Contracting office name and addr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 xml:space="preserve">Contract Management Program, NIAID, NIH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 xml:space="preserve">6700-B Rockledge Drive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 xml:space="preserve">Room 3214, MSC 7612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  <w:t>Bethesda, MD 20892-7612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5)</w:t>
        <w:tab/>
        <w:t xml:space="preserve">Last call or order number.  </w:t>
      </w:r>
      <w:r>
        <w:rPr>
          <w:rFonts w:cs="Times New Roman" w:ascii="Times New Roman" w:hAnsi="Times New Roman"/>
          <w:u w:val="single"/>
        </w:rPr>
        <w:t xml:space="preserve">    N/A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6)</w:t>
        <w:tab/>
        <w:t>Contractor name and addr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75" w:leader="none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7)</w:t>
        <w:tab/>
        <w:t xml:space="preserve">Dollar amount of excess funds, if any.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8)</w:t>
        <w:tab/>
        <w:t>Voucher number and date, if final payment has been made, 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>(9)</w:t>
        <w:tab/>
        <w:t xml:space="preserve">Invoice number and date, if the final approved invoice has be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50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forwarded to OFM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>(10)</w:t>
        <w:tab/>
        <w:t xml:space="preserve">All required contract administration actions have been fully and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  <w:t xml:space="preserve">satisfactorily accomplished (see sections III &amp; IV)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75" w:leader="none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(11)</w:t>
        <w:tab/>
        <w:t xml:space="preserve">Name of Contracting Officer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  <w:t xml:space="preserve">Signature: 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1375" w:right="0" w:hanging="1375"/>
        <w:rPr/>
      </w:pPr>
      <w:r>
        <w:rPr>
          <w:rFonts w:cs="Times New Roman" w:ascii="Times New Roman" w:hAnsi="Times New Roman"/>
        </w:rPr>
        <w:tab/>
        <w:tab/>
        <w:t xml:space="preserve">Date: 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75" w:leader="none"/>
          <w:tab w:val="left" w:pos="4320" w:leader="none"/>
          <w:tab w:val="left" w:pos="684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III.</w:t>
        <w:tab/>
        <w:t>The following requirements pursuant FAR 4.804-5(a) have been met for closure of the subject contract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)</w:t>
        <w:tab/>
        <w:t>Disposition of classified material is complet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2)</w:t>
        <w:tab/>
        <w:t>Final patent report is clear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3)</w:t>
        <w:tab/>
        <w:t>Final royalty report is clear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4)</w:t>
        <w:tab/>
        <w:t>There is no outstanding value engineering proposal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5)</w:t>
        <w:tab/>
        <w:t>Plant clearance is receiv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6)</w:t>
        <w:tab/>
        <w:t>Property clearance is received (NIH-488)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7)</w:t>
        <w:tab/>
        <w:t>All interim or disallowed costs are settl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8)</w:t>
        <w:tab/>
        <w:t>Price revision is complet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9)</w:t>
        <w:tab/>
        <w:t>Subcontracts are settled by the prime contractor</w:t>
        <w:tab/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0)</w:t>
        <w:tab/>
        <w:t>Prior year indirect cost rates are settl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1)</w:t>
        <w:tab/>
        <w:t>Termination docket is complet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2)</w:t>
        <w:tab/>
        <w:t>Contract audit is completed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FASB Advisory Audit Report NIH 763-2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Desk Audit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3)</w:t>
        <w:tab/>
        <w:t>Contractor's closing statement is completed:</w:t>
      </w:r>
    </w:p>
    <w:p>
      <w:pPr>
        <w:pStyle w:val="Normal"/>
        <w:tabs>
          <w:tab w:val="left" w:pos="720" w:leader="none"/>
          <w:tab w:val="left" w:pos="1333" w:leader="none"/>
          <w:tab w:val="left" w:pos="7864" w:leader="dot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NIH 2582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NIH 1943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4)</w:t>
        <w:tab/>
        <w:t>Contractor's final invoice has been submitted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/>
      </w:pPr>
      <w:r>
        <w:rPr>
          <w:rFonts w:cs="Times New Roman" w:ascii="Times New Roman" w:hAnsi="Times New Roman"/>
        </w:rPr>
        <w:tab/>
        <w:t>(15)</w:t>
        <w:tab/>
        <w:t>Deobligation of excess funds is recommended NIH 1154-3</w:t>
        <w:tab/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1333" w:right="0" w:hanging="1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IV.</w:t>
        <w:tab/>
        <w:t>Other Com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333" w:leader="none"/>
          <w:tab w:val="left" w:pos="7864" w:leader="dot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Deobligate funds in the amount of 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840" w:leader="none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jc w:val="right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closeout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4</Characters>
  <CharactersWithSpaces>2484</CharactersWithSpaces>
  <Company>NIAID - 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07:00Z</dcterms:created>
  <dc:creator>Cynthia Cotter</dc:creator>
  <dc:description>Document sent to contractor to initiate contract closeout.</dc:description>
  <cp:keywords>contract completion statement</cp:keywords>
  <dc:language>en-US</dc:language>
  <cp:lastModifiedBy/>
  <dcterms:modified xsi:type="dcterms:W3CDTF">2008-10-30T13:35:00Z</dcterms:modified>
  <cp:revision>18</cp:revision>
  <dc:subject>DEA Tools</dc:subject>
  <dc:title>Contract Comple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agne</vt:lpwstr>
  </property>
</Properties>
</file>