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@XQ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llector 33R1H (990326 0854:12) 2001 Apr 19 Thu 1453: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pyright (c) 1994-1999 Unisys Corporation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ll rights reserved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UNISYS PROPRIETAR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RT=017516, PROG SIZE(I/D)=8295/164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ND MAP.  ERRORS: 0  TIME: 31.773  STORAGE: 023616/023616/017273/0/0131276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BA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Anniston, AL                            1989  8859 13998 18954 23819 28339 32718 38581 46140  57462  716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598 21486 29094 36561 43500 50221 59221 70824  88203 109995 1.5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Auburn-Opelika, Al                      1989  7667 14344 20491 26657 32596 38410 46370 55445  72357  942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407 21342 30488 39663 48500 57150 68994 82497 107660 140168 1.4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Birmingham, AL                          1989  8747 15085 20649 26322 32037 38732 46294 56585  74142  974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951 24061 32935 41984 51100 61778 73840 90254 118258 155477 1.5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Columbus, GA-AL                         1989  7217 13030 17847 22506 27819 33479 40460 49179  65588  846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103 20046 27457 34625 42800 51508 62248 75662 100908 130189 1.5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Decatur, AL                             1989  9118 14863 20482 25780 31210 37122 44166 53216  67551  832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045 24525 33797 42539 51500 61255 72878 87812 111466 137319 1.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Dothan, AL                              1989  8727 14132 19175 23960 28928 34093 40668 49379  64073  802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786 22325 30292 37851 45700 53859 64246 78008 101221 126809 1.5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Florence, AL                            1989  8936 13865 18633 23410 28843 34530 41262 49332  63602  800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322 20670 27778 34900 43000 51478 61514 73545  94819 119399 1.4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Gadsden, AL                             1989  7914 12904 17666 22192 27071 32603 38733 46923  59607  724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459 18685 25581 32134 39200 47210 56087 67946  86313 104906 1.4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Huntsville, AL                          1989 10835 18001 24968 31273 37649 44374 52698 63389  82457  986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440 28974 40188 50337 60600 71424 84822102031 132723 158719 1.6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Mobile, AL                              1989  6510 12392 17613 22767 28191 34110 41082 50237  65864  853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322 19648 27927 36099 44700 54085 65140 79656 104434 135393 1.5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Montgomery, AL                          1989  8168 14606 20329 26282 32048 38522 45726 54976  71428  911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176 23562 32794 42398 51700 62143 73765 88687 115228 147030 1.6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Tuscaloosa, AL                          1989  7551 13618 18835 24751 30134 36521 43859 53293  69339  890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877 21420 29626 38932 47400 57446 68989 83828 109068 140089 1.5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arbour County                  1989  5972 10543 14616 19308 23837 29534 34879 42067  57029  734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269 16364 22687 29970 37000 45842 54139 65296  88520 113972 1.5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ibb County                     1989  6930 11388 15632 19633 23713 28929 34928 41514  53804  663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332 20266 27818 34939 42200 51482 62158 73878  95750 118079 1.7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ullock County                  1989  2951  6269 10435 14201 17796 21506 27397 33655  48241  606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4908 10427 17356 23620 29600 35770 45569 55978  80239 100923 1.6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utler County                   1989  5334  8502 12018 16382 21498 26010 30614 37370  48705  626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865 12536 17721 24156 31700 38353 45142 55104  71818  92313 1.4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BA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ambers County                 1989  8146 12692 16929 21596 26330 31732 37024 43482  54039  690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344 19233 25653 32726 39900 48086 56105 65891  81889 104640 1.5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erokee County                 1989  7414 12059 16453 20903 24931 29411 34929 41910  53773  667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162 19783 26991 34291 40900 48249 57301 68754  88216 109467 1.6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ilton County                  1989  7847 12632 17446 21527 26203 31077 36453 43507  54134  655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056 21018 29028 35819 43600 51710 60655 72392  90075 109110 1.6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octaw County                  1989  4253  9095 12493 17151 23609 30725 38947 48983  63188  746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277 15563 21378 29348 40400 52576 66646 83820 108128 127759 1.7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arke County                   1989  6198 10371 14107 18336 23079 29051 36658 46100  60135  745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694 16222 22066 28681 36100 45441 57340 72109  94062 116641 1.5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ay County                     1989  7594 11479 15456 19509 24144 28468 34171 41421  52432  691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581 19017 25606 32321 40000 47163 56611 68623  86865 114580 1.6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eburne County                 1989  8555 12977 16723 21166 25899 29856 35885 42454  52903  631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392 23349 30089 38083 46600 53719 64567 76387  95188 113604 1.7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ffee County                   1989  8452 13882 18544 22915 27652 33622 41070 50410  63426  745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326 21888 29239 36130 43600 53013 64756 79483 100006 117530 1.5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necuh County                  1989  4735  8552 12403 16379 21231 26624 31486 37648  49262  608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898 16072 23309 30781 39900 50035 59172 70752  92579 114381 1.8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osa County                    1989  7397 11968 16422 20201 23472 29247 34848 42327  54823  679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425 21721 29804 36663 42600 53081 63246 76820  99499 123347 1.8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vington County                1989  6973 11171 14916 19253 23257 27925 33129 40076  52686  666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723 18780 25076 32368 39100 46947 55696 67376  88576 112032 1.6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renshaw County                 1989  6254  9915 13654 17211 21367 26841 31955 37592  52933  741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210 17772 24474 30850 38300 48112 57278 67383  94881 132955 1.7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ullman County                  1989  8552 12770 17078 21365 25856 31073 37393 45575  58305  732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090 21039 28137 35200 42600 51195 61608 75088  96062 120705 1.6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allas County                   1989  3127  6491 10256 15363 20516 26506 33388 43365  57573  737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4892 10156 16046 24037 32100 41472 52239 67850  90080 115449 1.5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eKalb County                   1989  7618 11746 15894 20154 24836 29447 34734 41437  52792  663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576 19390 26238 33270 41000 48611 57339 68405  87150 109582 1.6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scambia County                 1989  5724 10146 14211 18743 22857 27313 33414 41781  54337  682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115 16157 22631 29848 36400 43496 53212 66536  86532 108731 1.5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BA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ayette County                  1989  7157 11819 15793 20305 26001 31104 36850 45293  56492  692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579 15818 21137 27176 34800 41629 49320 60620  75609  92683 1.3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ranklin County                 1989  6813 10659 14288 18071 22755 26912 31402 38357  48503  627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78 17331 23232 29383 37000 43759 51060 62369  78866 101996 1.6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eneva County                   1989  6990 11174 15935 20159 24988 29421 35282 41085  53853  696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825 17305 24679 31221 38700 45565 54642 63630  83404 107832 1.5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eene County                   1989  2832  5665  8498 11432 15663 20967 27004 34589  47399  590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4809  9620 14431 19414 26600 35607 45860 58741  80496 100211 1.6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le County                     1989  4303  7553 10682 14290 18272 23351 29179 37860  52873  688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300 12814 18122 24244 31000 39616 49504 64232  89703 116860 1.6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enry County                    1989  7778 12502 17912 22418 27554 31707 37136 45494  55158  691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013 20916 29968 37507 46100 53048 62131 76115  92283 115770 1.6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ackson County                  1989  8201 12972 17556 21504 25772 30884 36235 42837  55397  693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301 21039 28474 34877 41800 50091 58770 69477  89849 112481 1.6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mar County                    1989  7391 12134 16487 20850 25506 31336 36324 42214  53041  666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170 19980 27148 34333 42000 51600 59813 69512  87341 109689 1.6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owndes County                  1989  3518  6784  9867 13736 18534 23238 29890 36469  50957  648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922 11420 16610 23123 31200 39118 50316 61391  85780 109151 1.6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con County                    1989  3702  7526 11338 16080 20095 25079 31600 39089  51910  658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876 11947 17998 25526 31900 39811 50163 62052  82405 104472 1.5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engo County                  1989  5233  9103 12899 17970 23015 30600 39837 50129  63471  738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685 15109 21409 29826 38200 50789 66120 83203 105348 122497 1.6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ion County                   1989  7164 11066 14648 18408 22393 26904 32021 38973  50611  636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997 18531 24529 30826 37500 45054 53623 65265  84754 106539 1.6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shall County                 1989  7670 12083 16767 21431 26135 31642 37843 45286  58633  722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619 19880 27586 35260 43000 52060 62263 74509  96469 118920 1.6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roe County                   1989  6319 11287 15897 20828 26413 31815 38202 46124  58032  693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76 19785 27866 36509 46300 55769 66965 80851 101725 121503 1.7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erry County                    1989  3695  6676  9267 12199 16403 21007 25927 33558  47811  653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825 12332 17118 22534 30300 38804 47892 61989  88317 120732 1.8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ickens County                  1989  5203  8998 12467 17461 22474 28128 33926 40615  52101  642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866 15334 21246 29756 38300 47935 57816 69215  88790 109470 1.7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BA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ike County                     1989  5099  9491 14120 19072 23735 29453 35815 43330  57352  800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185 15235 22665 30614 38100 47278 57491 69554  92062 128464 1.6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andolph County                 1989  7326 11615 15617 19742 23993 28707 34393 41107  52946  664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419 18105 24343 30773 37400 44748 53611 64077  82531 103634 1.5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umter County                   1989  3720  6907  9814 13010 17881 21859 28383 37593  53909  709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866 10892 15477 20517 28200 34473 44762 59287  85019 111934 1.5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alladega County                1989  6646 11746 16070 20872 25224 30572 36515 44991  57510  712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091 17835 24400 31691 38300 46420 55444 68314  87322 108158 1.5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allapoosa County               1989  7537 13077 17638 22237 27247 32284 38316 46676  60554  742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811 20493 27641 34848 42700 50593 60046 73148  94896 116410 1.5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lker County                   1989  7217 12126 16457 20349 25322 30794 37170 44624  57325  704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089 16952 23006 28447 35400 43049 51963 62384  80139  98471 1.3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shington County               1989  5504 10261 14026 19141 23818 29080 35198 41608  53192  655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121 18869 25793 35199 43800 53476 64727 76514  97817 120621 1.8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ilcox County                   1989  2888  5749  8534 11401 15306 19813 25514 34272  48389  658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4792  9540 14162 18919 25400 32879 42339 56873  80300 109205 1.6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inston County                  1989  6943 11018 14317 17970 22022 26336 31701 38911  52252  652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885 18861 24509 30763 37700 45085 54269 66612  89451 111725 1.7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SK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Anchorage, AK                           1989 15762 25041 33204 41627 50108 59759 70724 85487 106405 1303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030 30234 40090 50260 60500 72152 85391103216 128472 157430 1.2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Aleutians East Borough          1989 11249 24999 32999 40862 47187 53709 63749 78906 114473 1479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230 29403 38812 48060 55500 63170 74979 92806 134639 173974 1.1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Aleutians West Census Ar        1989 15798 20941 24853 28543 34019 40094 49705 61857  82131  970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386 27023 32071 36833 43900 51739 64142 79823 105986 125184 1.2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Bethel Census Area              1989  5550  9893 14210 19272 25570 33252 42944 55959  73193  934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489 11568 16616 22535 29900 38882 50216 65435  85587 109275 1.1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Bristol Bay Borough             1989 15937 29166 39374 50370 57187 66315 73815 84836  96516 1095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009 36618 49435 63241 71800 83260 92676106514 121178 137584 1.2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Dillingham Census Area          1989  6553 11220 17387 24265 30364 40030 50162 65047  91809 1122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287 14189 21988 30686 38400 50624 63437 82262 116106 141949 1.2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Fairbanks North Star Bor        1989 13967 20492 27523 33962 41729 50249 59416 71258  90714 1070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467 24160 32450 40042 49200 59245 70053 84015 106955 126193 1.1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Haines Borough                  1989 11677 21352 28885 35888 44140 52159 58059 69145  90255 1070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856 23509 31803 39514 48600 57429 63925 76131  99374 117919 1.1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Juneau Borough                  1989 19580 29877 39946 47525 54170 62786 72828 86523 102918 1204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3566 35960 48079 57201 65200 75570 87657104140 123873 144933 1.2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Kenai Peninsula Borough         1989 13991 23202 31932 40074 48339 57026 67290 79573  98659 1214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426 25583 35209 44186 53300 62878 74195 87739 108784 133931 1.1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Ketchikan Gateway Boroug        1989 19042 29568 37299 45235 51863 59730 68561 79607  96695 1209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3388 36316 45811 55559 63700 73362 84209 97776 118764 148612 1.2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Kodiak Island Borough           1989 18055 25707 34249 40883 47599 54984 65960 81648 104754 1472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914 28353 37775 45092 52500 60645 72751 90054 115539 162375 1.1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Lake and Peninsula Borou        1989  7611 12770 17854 21516 26630 34937 42874 59235  90714 1307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088 16927 23666 28521 35300 46311 56832 78520 120247 173270 1.3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Matanuska-Susitna Boroug        1989 12092 22122 30456 37943 45251 52689 62214 72989  92283 1087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857 27181 37421 46620 55600 64739 76442 89681 113388 133586 1.2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Nome Census Area                1989  6992 12084 16640 23362 29795 39263 49256 60288  82466  972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884 13627 18765 26345 33600 44277 55546 67987  92997 109650 1.1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North Slope Borough             1989 13153 25678 36534 44395 53272 63262 76930 92128 116444 1391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937 33066 47045 57168 68600 81464 99065118636 149948 179208 1.2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SK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Northwest Arctic Borough        1989  8647 14017 20330 26630 33318 41096 49464 63506  86466  977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080 21203 30753 40283 50400 62165 74823 96065 130796 147856 1.5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Prince of Wales-Outer Ke        1989 11715 21225 31056 37599 42857 50212 55584 66067  83818  986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558 24564 35942 43514 49600 58112 64329 76461  97005 114115 1.1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Sitka Borough                   1989 18688 27870 34076 41258 49326 56017 65223 74452  91399 1006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368 31866 38962 47174 56400 64050 74576 85129 104506 115068 1.1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Skagway-Yakutat-Angoon C        1989 13874 23209 31074 37366 43693 49149 55924 67799  84999  955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385 30755 41177 49515 57900 65130 74107 89844 112636 126613 1.3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Southeast Fairbanks Cens        1989 10560 16421 21389 26032 32120 40749 49209 60023  79619  946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005 21778 28367 34525 42600 54044 65264 79607 105596 125479 1.3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Valdez-Cordova Census Ar        1989 14303 23609 34283 43915 53057 64475 78676 93624 120335 1542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770 26030 37800 48420 58500 71089 86747103228 132679 170032 1.1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Wade Hampton Census Area        1989  6785 10657 14115 18429 22215 27262 33568 41826  54592  716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482 11753 15566 20324 24500 30066 37020 46128  60207  78976 1.1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Wrangell-Petersburg Cens        1989 16818 28105 34766 41602 49083 56457 65084 76777 101724 1234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811 31435 38886 46532 54900 63147 72797 85876 113779 138121 1.1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Yukon-Koyukuk Census Are        1989  5519 10065 13978 20452 27431 35591 44609 55586  73917  9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343 13392 18599 27213 36500 47357 59357 73963  98354 123813 1.3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IZON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: Flagstaff, AZ                           1989  6709 13306 19336 24986 30647 37051 44083 54017  69993  882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245 20319 29527 38155 46800 56579 67317 82487 106883 134714 1.5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Las Vegas, NV-AZ                        1989 11674 17838 23340 28602 33964 40299 47261 57341  74570  965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907 27363 35803 43874 52100 61817 72497 87959 114388 148057 1.5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Phoenix-Mesa, AZ                        1989 11122 17802 23616 29481 35425 41700 49609 59959  79808 1009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236 27588 36598 45688 54900 64624 76881 92921 123682 156473 1.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Tucson, AZ                              1989  9117 15225 20366 25660 30984 36796 44041 54163  71732  941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535 22603 30236 38095 46000 54628 65384 80412 106495 139717 1.4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Yuma, AZ                                1989  7896 12884 17012 21241 25647 30722 37604 47092  60180  752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991 17934 23680 29566 35700 42764 52343 65550  83769 104705 1.3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pache County                   1989  2456  4912  8003 11557 16345 21956 29163 37306  49374  621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3455  6911 11261 16262 23000 30895 41036 52495  69477  87488 1.4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chise County                  1989  7252 12486 16569 21178 26151 31743 38068 46347  61496  740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510 18095 24013 30692 37900 46004 55171 67169  89124 107381 1.4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ila County                     1989  7356 12619 16701 20501 24877 29821 35564 42636  55539  704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521 16333 21617 26535 32200 38599 46032 55186  71887  91155 1.2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ham County                   1989  5815  9739 13561 17618 21753 26343 32187 39222  53122  666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618 12759 17767 23082 28500 34513 42170 51387  69598  87283 1.3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eenlee County                 1989  9454 15905 21251 26021 29945 33090 37147 42638  53987  697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733 23104 30870 37799 43500 48068 53962 61938  78424 101295 1.4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 Paz County                   1989  4462  8411 11463 14505 18771 23157 28747 38268  51939  683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299 11874 16182 20477 26500 32691 40583 54024  73324  96433 1.4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avajo County                   1989  3752  7936 11979 16525 21335 27315 35091 42941  54422  682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064 10712 16170 22307 28800 36872 47369 57965  73463  92150 1.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anta Cruz County               1989  6930 10947 15223 19130 24431 30314 36477 44669  58894  749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828 18684 25983 32651 41700 51741 62260 76243 100523 127938 1.7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Yavapai County                  1989  9357 13828 17781 21823 26238 31279 37101 45487  59745  776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123 19394 24938 30607 36800 43870 52035 63797  83795 108918 1.4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KANS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Fayetteville-Springdale-Rogers, AR      1989 10880 15911 20446 24601 29072 33765 39917 47408  62752  818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701 25887 33265 40025 47300 54935 64944 77132 102097 133132 1.6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Fort Smith, AR-OK                       1989  8514 13267 17759 22164 26403 31378 37150 44993  58521  738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608 19646 26299 32822 39100 46467 55015 66629  86663 109389 1.4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Jonesboro, AR                           1989  7697 12883 17891 22515 27167 31694 37884 46152  61393  790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927 19964 27725 34890 42100 49115 58707 71520  95139 122543 1.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Little Rock-North Little Rock, AR       1989 10177 15907 21137 26283 31597 37515 44224 53222  69359  902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814 24718 32845 40842 49100 58296 68721 82704 107780 140259 1.5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Memphis, TN-AR-MS                       1989  7446 13876 19953 25953 31989 38693 46426 56218  73786  974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104 24421 35116 45676 56300 68098 81708 98942 129861 171504 1.7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Pine Bluff, AR                          1989  5182 10550 15906 21290 26360 32228 39060 47449  61814  737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607 15488 23352 31256 38700 47315 57345 69661  90751 108276 1.4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Texarkana, TX-Texarkana, AR             1989  6920 12601 17761 22813 28087 33924 41022 49162  63346  786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953 18125 25547 32813 40400 48795 59005 70714  91116 113070 1.4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rkansas County                 1989  6831 12176 15724 19304 23091 29729 35365 42762  56850  758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827 19299 24923 30597 36600 47121 56054 67779  90109 120296 1.5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shley County                   1989  6584 11155 15407 19555 25077 30531 37505 45606  55154  709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160 17214 23776 30178 38700 47116 57879 70381  85116 109525 1.5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axter County                   1989  8264 12191 15569 18527 21544 25134 30005 37714  50401  679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118 19352 24714 29410 34200 39898 47631 59869  80009 107813 1.5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oone County                    1989  8709 13571 17204 20957 24576 28804 34556 41139  52660  696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245 22198 28141 34280 40200 47115 56524 67292  86138 113931 1.6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radley County                  1989  5714  9397 13704 17783 21643 27797 32626 41348  52880  649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369 13763 20071 26046 31700 40713 47786 60561  77452  95099 1.4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lhoun County                  1989  7585 13103 17201 21346 25048 28687 33894 39791  50822  574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567 19983 26232 32554 38200 43749 51690 60684  77507  87548 1.5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rroll County                  1989  8185 12497 16402 20488 24262 28068 32294 38912  48719  660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752 19470 25554 31920 37800 43729 50313 60624  75903 102889 1.5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icot County                   1989  3283  6440  9458 12462 16748 21552 26652 35379  50406  645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155 10112 14852 19569 26300 33843 41852 55556  79154 101340 1.5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ark County                    1989  6283 10382 14259 18840 24097 28383 33640 42591  53626  676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621 15898 21834 28849 36900 43463 51513 65220  82118 103617 1.5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KANS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ay County                     1989  6479  9802 13181 16474 19662 23975 28310 34465  44536  558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753 14756 19843 24800 29600 36092 42619 51885  67046  84012 1.5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eburne County                 1989  7763 11840 15424 18980 22318 26453 30216 36814  49576  700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965 18249 23773 29254 34400 40773 46573 56743  76414 107913 1.5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eveland County                1989  7048 10970 14903 19486 24468 29908 35367 43051  52438  678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081 15691 21317 27873 35000 42781 50590 61581  75009  97052 1.4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lumbia County                 1989  5353  9914 14448 18615 23360 29436 35862 44576  57767  732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134 15066 21956 28289 35500 44733 54499 67741  87788 111356 1.5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nway County                   1989  8140 12283 16467 20981 24659 28991 34057 40716  52140  635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520 17384 23305 29694 34900 41031 48201 57625  73793  89928 1.4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ross County                    1989  5877  9984 13852 18078 21988 26795 32890 40753  52725  694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873 15074 20915 27296 33200 40458 49661 61533  79610 104917 1.5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allas County                   1989  6279 10648 14180 18207 23156 26982 31848 40214  54253  679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138 15496 20636 26497 33700 39268 46349 58525  78956  98940 1.4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esha County                    1989  4070  7802 11315 15195 19786 25357 31709 41846  58854  737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273 12026 17442 23423 30500 39087 48879 64505  90723 113739 1.5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rew County                     1989  6040  9857 14406 18778 22912 27507 32862 41424  54725  684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042 14756 21566 28111 34300 41178 49195 62013  81925 102500 1.4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ranklin County                 1989  6826 11321 15261 18420 22071 26237 31111 40076  49268  617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577 17542 23647 28542 34200 40655 48207 62099  76342  95687 1.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ulton County                   1989  5708  9284 11764 15199 18072 21577 25603 31961  42374  533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748 14230 18031 23296 27700 33072 39243 48988  64949  81760 1.5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arland County                  1989  7879 12304 16476 20777 25267 30351 36220 44218  58798  771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098 18894 25300 31905 38800 46606 55619 67901  90290 118431 1.5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nt County                    1989  7989 13408 18518 23387 28312 33164 39898 47015  55793  682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387 20790 28713 36263 43900 51423 61865 72900  86511 105856 1.5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eene County                   1989  7478 11698 15836 19825 23346 27484 31999 38801  50706  681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691 18289 24758 30995 36500 42969 50028 60662  79275 106481 1.5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empstead County                1989  6487 10603 13418 16874 20648 25325 30148 37135  46977  594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676 15816 20015 25170 30800 37776 44970 55393  70074  88687 1.4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ot Spring County               1989  6606 11103 15413 18857 22546 26778 31903 38162  50694  608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083 15266 21192 25927 31000 36818 43865 52471  69702  83644 1.3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KANS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oward County                   1989  7351 11987 16717 20656 25307 29925 34418 41033  53892  683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660 17383 24242 29955 36700 43396 49912 59505  78153  99050 1.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Independence County             1989  8055 12469 16599 20120 24699 29429 34816 41589  53905  707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871 18376 24462 29651 36400 43370 51309 61291  79442 104236 1.4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Izard County                    1989  7036 10812 14020 17052 20428 23758 27722 32831  41981  533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987 16883 21893 26628 31900 37100 43290 51268  65556  83375 1.5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ackson County                  1989  5504  9241 13020 16840 20919 25185 30474 37313  49558  619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945 13340 18796 24311 30200 36358 43994 53867  71545  89492 1.4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ohnson County                  1989  7035 11080 14349 17992 21344 25874 30692 37070  47603  619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08 17338 22453 28154 33400 40488 48028 58008  74491  96887 1.5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fayette County                1989  4383  7616 10616 14231 18427 22396 28624 36269  52468  685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636 11531 16073 21546 27900 33909 43339 54914  79440 103843 1.5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wrence County                 1989  5842  8777 11975 15778 19916 23749 28457 33932  44266  559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770 13176 17978 23687 29900 35654 42722 50942  66456  83990 1.5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ee County                      1989  3380  6339  8909 11504 14212 17153 22144 28850  43859  548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137  9634 13540 17484 21600 26069 33655 43847  66658  83378 1.5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ncoln County                  1989  6092  9923 14100 18532 22680 28093 33173 41185  52265  653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266 15094 21448 28190 34500 42734 50461 62649  79503  99458 1.5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ttle River County             1989  6840 11586 15984 20340 26313 31910 39544 47029  58746  697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293 17436 24055 30610 39600 48023 59512 70776  88410 104951 1.5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ogan County                    1989  7199 11479 15757 19429 22227 26396 30973 36950  44985  5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44 17610 24173 29807 34100 40495 47517 56687  69014  86373 1.5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dison County                  1989  6983 10645 14241 17492 20928 24843 29736 35731  44734  569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877 16581 22183 27247 32600 38698 46320 55658  69683  88732 1.5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ion County                   1989  7509 11708 14616 17076 20745 23894 28999 35506  45551  540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03 17157 21418 25023 30400 35014 42495 52030  66751  79141 1.4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ississippi County              1989  5702 10097 13864 17648 21467 26247 32037 39401  51158  620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827 17402 23895 30417 37000 45238 55218 67910  88174 106990 1.7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roe County                   1989  3825  7196 10327 13767 17891 22068 28359 35499  47653  606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729 10779 15469 20622 26800 33056 42480 53176  71382  90911 1.4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tgomery County               1989  6868 10332 13097 16438 19523 23312 27670 33036  44854  559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483 15770 19991 25091 29800 35583 42235 50426  68465  85399 1.5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KANS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evada County                   1989  6504 10774 14908 18848 22304 26889 34058 42971  56396  717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585 17534 24262 30675 36300 43762 55429 69935  91785 116790 1.6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ewton County                   1989  5950  9112 11873 14733 17999 20805 24853 31619  40112  513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619 14731 19195 23819 29100 33636 40181 51120  64851  82959 1.6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uachita County                 1989  7483 12232 16788 21869 26776 32102 38529 46047  56260  696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368 16948 23260 30301 37100 44479 53384 63801  77952  96536 1.3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erry County                    1989  8599 12097 14446 17894 21953 25251 29952 37359  48928  615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907 16751 20004 24779 30400 34966 41476 51733  67754  85263 1.3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hillips County                 1989  3358  6512  9469 12361 16259 20576 26018 33409  46440  595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018  9732 14151 18474 24300 30752 38885 49931  69407  89030 1.4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ike County                     1989  7126 11403 15345 19479 22454 26445 31033 37957  50127  662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885 17418 23440 29755 34300 40396 47405 57981  76572 101128 1.5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oinsett County                 1989  6148  9711 12640 16649 20629 25049 30389 36863  48531  597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894 15628 20342 26794 33200 40313 48907 59326  78105  96212 1.6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olk County                     1989  7249 11411 14842 18071 21305 25475 30125 36571  48449  580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568 18210 23685 28838 34000 40654 48075 58362  77318  92705 1.5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ope County                     1989  8394 13010 17581 21869 26286 31038 36819 45343  59022  734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741 19748 26686 33195 39900 47113 55888 68826  89590 111456 1.5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rairie County                  1989  6207 10269 13710 17112 21658 26075 30455 35785  46880  631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973 16500 22029 27495 34800 41897 48934 57499  75326 101416 1.6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andolph County                 1989  6816 10344 13272 16635 19986 24041 28276 34622  47181  590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299 15630 20054 25136 30200 36327 42726 52315  71293  89229 1.5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. Francis County              1989  3646  7085 10413 14105 18375 22417 28370 35899  47765  595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635 10950 16094 21800 28400 34647 43848 55484  73824  92012 1.5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cott County                    1989  6364  9463 12718 16339 20195 24205 27733 33089  43397  575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958 14807 19900 25566 31600 37874 43395 51775  67905  90000 1.5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earcy County                   1989  5635  8102 10573 13286 16855 20019 23315 28137  37119  486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592 12353 16121 20258 25700 30524 35550 42902  56597  74126 1.5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evier County                   1989  8137 12059 15999 20066 23286 28058 32666 40486  50811  671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335 18280 24253 30418 35300 42534 49519 61374  77026 101849 1.5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harp County                    1989  6695 10629 13430 17555 19851 23179 27302 33483  43808  534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409 14938 18875 24673 27900 32577 38372 47059  61570  75143 1.4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KANS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one County                    1989  6123  9264 12236 15644 18824 22580 26135 32196  42445  519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595 14518 19175 24516 29500 35386 40957 50455  66517  81386 1.5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Union County                    1989  5964 11351 16008 21026 26006 31773 37964 45253  58284  734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875 16891 23821 31289 38700 47281 56494 67341  86733 109373 1.4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Van Buren County                1989  6627 10261 13706 16759 20775 24576 29556 36153  47206  546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378 14520 19396 23716 29400 34779 41826 51162  66804  77340 1.4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hite County                    1989  7380 11481 15157 19428 23561 28481 34429 42192  54040  682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213 17444 23030 29520 35800 43275 52313 64109  82111 103637 1.5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oodruff County                 1989  5345  8152 11076 14454 18149 22207 26509 32195  46907  609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246 12576 17087 22299 28000 34260 40897 49669  72367  93989 1.5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Yell County                     1989  7366 11255 15359 19413 22803 26296 31148 37013  48260  609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305 17275 23574 29796 35000 40361 47808 56810  74073  93540 1.5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ALIFORN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Bakersfield, CA                         1989  9032 14640 20033 25642 31714 38282 45898 55594  72954  9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477 18603 25456 32584 40300 48646 58324 70645  92704 119321 1.2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Chico-Paradise, CA                      1989  9539 14193 18904 23381 28313 33493 40545 49360  66441  863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971 19299 25705 31793 38500 45543 55133 67119  90346 117367 1.3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Fresno, CA                              1989  8367 13478 18553 24031 30011 36189 43742 54225  73089  960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68 17829 24542 31789 39700 47872 57864 71731  96685 127063 1.3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Los Angeles-Long Beach, CA              1989 10505 17438 24428 31434 39034 47377 57813 72098  98079 1305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667 24347 34106 43888 54500 66148 80719100664 136939 182235 1.3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Merced, CA                              1989  9319 13803 18227 22908 28269 34258 40905 50496  66939  866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625 18700 24694 31036 38300 46414 55419 68414  90691 117364 1.3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Modesto, CA                             1989 10443 15947 21562 27345 32922 39838 46916 56651  73016  953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527 22184 29996 38041 45800 55421 65267 78811 101577 132639 1.3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Oakland, CA                             1989 13929 23440 31792 40110 47516 55935 66294 79635 101170 1283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989 35320 47906 60440 71600 84286 99895119998 152449 193379 1.5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Orange County, CA                       1989 17187 26764 35010 42688 51269 60168 71229 87456 113526 1452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4706 38473 50327 61364 73700 86492102392125719 163195 208806 1.4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Redding, CA                             1989  9397 14398 19303 24616 30332 36254 42218 51548  68448  882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020 18417 24691 31488 38800 46375 54004 65939  87557 112889 1.2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Riverside-San Bernardino, CA            1989 11347 18113 24677 30989 37273 44322 52200 62986  81767  994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191 24249 33036 41487 49900 59336 69883 84323 109467 133105 1.3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Sacramento, CA                          1989 11808 19297 25952 32062 38850 45793 53727 64867  84391 1033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111 27964 37608 46463 56300 66361 77859 94002 122296 149765 1.4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alinas, CA                             1989 12551 19083 24767 30737 36222 42787 51317 62570  84826 1112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226 27711 35965 44634 52600 62133 74520 90861 123180 161485 1.4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an Diego, CA                           1989 12509 19994 26344 32688 39798 47039 55986 68802  91724 1173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884 28585 37664 46734 56900 67252 80044 98367 131139 167767 1.4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San Francisco, CA                       1989 15015 24801 32705 40996 49282 58469 70192 87713 118604 1575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4404 40310 53156 66632 80100 95031114085142563 192771 256018 1.6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San Jose, CA                            1989 17805 28115 36850 45385 53771 63097 73376 89162 113187 1405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8907 45646 59827 73684 87300102441119129144759 183764 228141 1.6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an Luis Obispo-Atascadero-Paso Robles  1989 13012 20051 25747 31404 37086 43676 51521 62907  83759 1056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613 27141 34851 42508 50200 59120 69739 85151 113377 143025 1.3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ALIFORN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anta Barbara-Santa Maria-Lompoc, CA    1989 13335 20969 28055 34750 41288 49333 58577 71503  97033 1292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248 28694 38391 47553 56500 67509 80158 97847 132783 176936 1.3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Santa Cruz-Watsonville, CA              1989 14413 21857 29355 36160 43129 51623 61397 73815  97715 1222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889 33194 44581 54916 65500 78399 93243112102 148399 185635 1.5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Santa Rosa, CA                          1989 15144 22937 29841 35987 41960 49063 56837 68357  89400 1119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2304 33782 43950 53002 61800 72261 83711100678 131671 164886 1.4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tockton-Lodi, CA                       1989 10368 16224 22218 28320 34700 41304 49173 58893  75208  963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013 21928 30029 38276 46900 55825 66461 79598 101650 130196 1.3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Vallejo-Fairfield-Napa, CA              1989 14855 22687 30186 36495 42467 49680 57366 68062  86143 1005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483 29756 39592 47867 55700 65160 75241 89270 112985 131885 1.3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Ventura, CA                             1989 16897 26240 34254 41893 50102 57913 67866 81150 102429 1275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4214 37603 49088 60035 71800 82993 97257116294 146788 182797 1.4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Visalia-Tulare-Porterville, CA          1989  7924 12664 16769 21465 26697 32391 39948 49326  66743  869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922 17456 23114 29588 36800 44648 55065 67992  92000 119894 1.3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Yolo, CA                                1989 10885 17655 23715 29899 36865 44064 52428 63901  84638 1058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830 27297 36667 46229 57000 68130 81063 98802 130865 163612 1.5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Yuba City, CA                           1989  9327 13720 17889 22609 27664 33846 41282 50879  67046  861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946 19044 24831 31383 38400 46981 57302 70624  93065 119578 1.3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lpine County                   1989  7416 12307 19124 25166 29276 39999 48035 58999  71590  870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347 15511 24104 31719 36900 50415 60544 74363  90233 109680 1.2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mador County                   1989 12525 18651 24079 28988 35062 40260 46674 56618  71697  903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182 22607 29187 35137 42500 48800 56575 68628  86906 109526 1.2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laveras County                1989 11326 16677 22041 26905 32210 38275 44961 53557  69649  890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361 19674 26003 31741 38000 45155 53043 63184  82168 105096 1.1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lusa County                   1989 10900 15436 19428 23139 28229 33453 40759 49618  67767  928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132 20013 25189 30000 36600 43373 52845 64331  87862 120330 1.2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el Norte County                1989  8680 12876 17492 21914 26991 32081 37491 46349  59406  772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94 16458 22358 28010 34500 41006 47921 59243  75932  98771 1.2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lenn County                    1989  8755 13354 17903 22291 27215 33602 39754 50036  63586  828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932 19725 26444 32926 40200 49634 58721 73909  93924 122307 1.4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umboldt County                 1989  9029 14226 19457 24382 30357 36004 41991 51297  66784  8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123 17526 23971 30038 37400 44357 51733 63198  82278 104658 1.2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ALIFORN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Imperial County                 1989  7190 11406 15279 19959 25147 31113 38181 48802  65580  864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749 15466 20718 27064 34100 42190 51774 66176  88928 117175 1.3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Inyo County                     1989 10227 15697 19888 25090 30459 36942 44488 53397  69294  873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135 21696 27488 34679 42100 51060 61490 73804  95777 120666 1.3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ings County                    1989  8801 13546 17933 22559 27614 32941 39957 47785  63713  8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963 16874 22339 28102 34400 41036 49776 59527  79370 101590 1.2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ke County                     1989  8403 13058 16932 21389 26562 32892 39429 47214  61848  739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091 15682 20334 25687 31900 39502 47352 56702  74277  88817 1.2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ssen County                   1989  9405 15581 20555 25590 31802 37473 42593 50760  64955  794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036 19940 26306 32749 40700 47957 54510 64962  83129 101697 1.2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iposa County                 1989  9385 14584 21047 25494 29467 34787 40994 50326  68957  892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249 20588 29713 35991 41600 49110 57873 71047  97349 125999 1.4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endocino County                1989 10028 15242 20643 25673 31275 37251 43386 53029  70172  911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050 19835 26863 33409 40700 48476 56460 69009  91318 118626 1.3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doc County                    1989  9111 13798 18400 22319 27406 31459 38141 44028  55811  714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968 18124 24169 29317 36000 41323 50101 57834  73312  93872 1.3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o County                     1989 13315 19323 24207 30228 35931 41110 48496 58938  83891 1127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009 24684 30923 38614 45900 52515 61951 75290 107166 144088 1.2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evada County                   1989 13300 20001 25537 31094 36942 42551 50048 59534  78408  999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857 26854 34287 41748 49600 57130 67196 79933 105274 134145 1.3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lumas County                   1989  9452 14174 18937 23631 29966 35208 41240 48807  64503  775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143 18210 24330 30360 38500 45234 52984 62706  82872  99578 1.2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an Benito County               1989 14266 20591 26906 33005 39636 46754 54648 66701  87409 1057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019 30338 39643 48629 58400 68887 80518 98277 128789 155879 1.4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ierra County                   1989 12355 17291 21425 25714 29910 38636 45795 53207  71906  879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151 22603 28007 33614 39100 50507 59865 69555  93999 115012 1.3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iskiyou County                 1989  8934 13130 17219 21640 26073 31355 37350 45700  59384  810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204 16467 21595 27140 32700 39324 46843 57315  74477 101686 1.2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ehama County                   1989  8665 13369 17231 21163 25946 31172 37464 46059  58515  726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354 17518 22579 27732 34000 40848 49093 60356  76678  95175 1.3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rinity County                  1989  7787 12035 15722 19344 25008 30470 36029 46074  58705  730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279 14341 18734 23050 29800 36308 42932 54902  69953  87014 1.1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ALIFORN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uolumne County                 1989 11490 16911 21687 26276 31464 36982 44819 54101  71648  928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935 21982 28190 34156 40900 48072 58260 70325  93135 120631 1.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LORAD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Boulder-Longmont, CO                    1989 15013 23444 30707 37326 43781 51204 59561 71425  93288 1170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7912 43588 57092 69398 81400 95201110739132797 173446 217540 1.8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Colorado Springs, CO                    1989 11927 18088 23163 28515 33931 40131 47039 56480  72960  935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840 28573 36590 45044 53600 63393 74306 89220 115253 147802 1.5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Denver, CO                              1989 12872 20916 27658 33777 40221 46775 54677 66398  87739 1105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610 33489 44284 54082 64400 74893 87546106313 140483 177058 1.6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Fort Collins-Loveland, CO               1989 12624 19372 24981 30799 36931 43081 50528 59486  76079  9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894 30528 39367 48536 58200 67891 79627 93744 119893 151996 1.5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Grand Junction, CO                      1989  9011 14087 18919 23179 27636 33018 39754 47059  60915  748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303 20797 27930 34219 40800 48745 58690 69474  89930 110561 1.4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Greeley, CO                             1989  9868 15359 20675 25519 30799 36238 42243 50727  65622  818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578 22690 30543 37699 45500 53535 62406 74940  96944 120934 1.4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Pueblo, CO                              1989  6580 11926 16869 21191 25784 30747 36579 44346  57629  721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646 17483 24730 31066 37800 45075 53625 65012  84485 105830 1.4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lamosa County                  1989  6717 10514 15118 19042 23113 28434 36039 45357  59115  745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171 15921 22893 28835 35000 43057 54573 68684  89517 112889 1.5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rchuleta County                1989  8603 12359 17509 21994 27359 30776 34130 43459  56557  749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238 19018 26942 33844 42100 47358 52519 66874  87029 115388 1.5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aca County                     1989  7408 11537 15035 18692 23053 26682 31904 38857  51172  617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768 15213 19826 24649 30400 35185 42071 51240  67480  81378 1.3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ent County                     1989  7003 10873 13593 18076 22325 27634 31577 39516  48942  607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912 15390 19240 25585 31600 39114 44695 55933  69275  86019 1.4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affee County                  1989  8637 13815 17781 21657 25439 29770 35238 43082  54129  688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833 20527 26420 32180 37800 44235 52360 64015  80430 102300 1.4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eyenne County                 1989 11274 17615 21749 25715 30053 33866 39240 44369  61741  823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969 28075 34664 40985 47900 53977 62542 70717  98405 131185 1.5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ear Creek County              1989 14424 22105 28858 35307 41111 47749 56554 67569  83664  977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314 31132 40643 49725 57900 67248 79649 95162 117830 137629 1.4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nejos County                  1989  5298  8887 11174 13273 17155 20999 25873 32078  44552  571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659 12847 16153 19188 24800 30357 37403 46373  64406  82651 1.4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stilla County                 1989  5749  8441 10654 12210 15126 19357 25390 32314  44553  585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121 13393 16904 19373 24000 30713 40285 51271  70690  92910 1.5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LORAD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rowley County                  1989  5872  9609 12299 15567 18344 21930 27789 35391  50121  571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354 13671 17499 22148 26100 31202 39538 50354  71312  81269 1.4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uster County                   1989  7735 11755 15999 19423 23918 27440 33043 40833  61406  747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709 19314 26288 31914 39300 45087 54293 67093 100897 122847 1.6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elta County                    1989  7605 11749 15192 18370 22197 26458 31453 38480  52266  660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854 18313 23680 28634 34600 41241 49027 59981  81470 102947 1.5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olores County                  1989  9944 13071 16286 20316 24671 29611 37484 46324  54459  685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333 16212 20199 25198 30600 36727 46492 57456  67546  84979 1.2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agle County                    1989 16263 24478 30151 35710 41182 46691 53955 67751  94361 1269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7840 41904 51615 61132 70500 79930 92366115983 161537 217394 1.7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lbert County                   1989 12768 19206 25866 32806 38193 44328 49416 60477  80753 1060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997 33088 44562 56519 65800 76369 85135104191 139123 182700 1.7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remont County                  1989  8048 12599 16654 20465 24350 29418 36005 42857  57039  725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625 19765 26126 32105 38200 46150 56484 67233  89482 113851 1.5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arfield County                 1989 11531 17680 23539 28389 32377 38083 44994 52564  68846  8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664 27084 36060 43490 49600 58341 68928 80525 105468 134198 1.5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ilpin County                   1989 12272 19239 26999 31370 36217 41249 48124 55468  68613  754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5311 39681 55687 64702 74700 85078 99258114406 141518 155581 2.0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nd County                    1989 14488 19973 24708 29452 34071 38549 43758 52491  68180  876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091 29076 35969 42875 49600 56118 63702 76415  99255 127528 1.4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unnison County                 1989 11178 15446 19960 23782 29533 35210 42344 48266  61328  736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334 23953 30954 36881 45800 54603 65667 74851  95107 114266 1.5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insdale County                 1989  7928 15249 18874 22192 30124 35187 39361 47333  65653  737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869 20906 25876 30425 41300 48241 53963 64893  90010 101163 1.3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uerfano County                 1989  5790  9980 13029 15768 18955 22175 27277 33150  45279  652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072 15637 20414 24706 29700 34745 42739 51941  70946 102272 1.5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ackson County                  1989  9058 12887 16361 19742 23238 28153 33243 37538  48204  552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927 16969 21544 25996 30600 37072 43774 49430  63475  72726 1.3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iowa County                    1989  8556 13474 18321 22893 26778 31958 39208 46714  54944  720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122 22240 30240 37787 44200 52750 64717 77106  90691 118901 1.6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it Carson County               1989  9264 13532 18638 23144 27647 31587 37231 43398  57271  858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269 19382 26696 33150 39600 45243 53327 62160  82031 123034 1.4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LORAD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ke County                     1989 12926 17320 21628 25278 28949 33465 40135 49255  56412  691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985 21418 26746 31260 35800 41384 49633 60911  69762  85504 1.2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 Plata County                 1989 10121 15423 20722 25904 30788 36140 41864 50092  67691  918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239 24746 33248 41563 49400 57987 67171 80373 108611 147391 1.6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s Animas County               1989  5391  9809 13022 16964 20844 25695 31982 39342  53554  690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965 14494 19241 25066 30800 37968 47257 58133  79133 102102 1.4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ncoln County                  1989 10067 13611 17100 20396 24173 28240 33969 41014  51928  622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907 24211 30418 36281 43000 50234 60425 72957  92371 110663 1.7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ogan County                    1989  9518 14305 18444 22978 26435 31316 36543 45093  59344  730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826 20779 26792 33378 38400 45490 53083 65502  86204 106132 1.4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ineral County                  1989 10653 14388 17833 20767 22232 24174 29833 36937  46299  899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189 20515 25427 29611 31700 34469 42538 52667  66016 128327 1.4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ffat County                   1989 11499 18833 25256 30653 35576 41280 45152 51284  64019  761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771 24192 32443 39376 45700 53027 58001 65878  82237  97875 1.2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tezuma County                1989  6573 12244 16541 21627 25824 31004 36942 44307  59654  745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417 17542 23699 30986 37000 44421 52929 63481  85470 106843 1.4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trose County                 1989  9319 13666 17949 22115 26804 31750 37741 46183  57968  726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489 19782 25981 32012 38800 45959 54631 66851  83911 105220 1.4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rgan County                   1989  9046 14057 18037 22470 27462 31688 36948 44215  57087  744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559 22624 29030 36165 44200 51001 59467 71163  91881 119836 1.6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tero County                    1989  6357 10136 13687 17495 22238 27343 32544 40448  56725  725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919 15816 21357 27299 34700 42665 50781 63114  88513 113154 1.5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uray County                    1989 13841 17762 21908 26637 30668 34972 39749 49249  69097  904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347 27394 33789 41082 47300 53938 61305 75957 106569 139501 1.5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ark County                     1989 12249 20551 26027 30605 35491 40430 47664 53769  68480  877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738 28083 35567 41823 48500 55249 65134 73477  93580 119901 1.3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hillips County                 1989  9893 15060 18620 22366 26050 30785 35040 41907  52788  638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431 21968 27161 32626 38000 44907 51114 61131  77003  93188 1.4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itkin County                   1989 19634 27326 36402 45499 53115 62864 73004 97624 152394 1761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30533 42495 56609 70756 82600 97760113529151816 236990 274006 1.5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rowers County                  1989  7421 11982 15902 19740 23931 28753 33881 41015  52949  716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667 17223 22858 28375 34400 41331 48702 58957  76112 103053 1.4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LORAD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io Blanco County               1989 11231 17087 22555 28492 34122 38571 43433 49882  63443  782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844 22584 29811 37658 45100 50980 57406 65930  83854 103484 1.3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io Grande County               1989  6784 11250 14692 17457 21369 25549 30679 39183  54240  744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587 15899 20763 24671 30200 36107 43357 55375  76655 105179 1.4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outt County                    1989 12418 19857 26698 31409 37049 42293 48637 54989  73564 1093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769 30014 40354 47475 56000 63926 73515 83116 111192 165295 1.5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aguache County                 1989  5918  9638 12095 15085 18915 22887 27757 34999  52638  753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321 11923 14962 18661 23400 28313 34338 43297  65119  93189 1.2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an Juan County                 1989 12416 19083 22411 26024 28906 33687 39874 42318  49049  5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966 26076 30624 35561 39500 46033 54487 57827  67025  72082 1.3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an Miguel County               1989  9711 16897 22802 27825 32708 40999 48634 61660  86506 1038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635 30686 41410 50532 59400 74457 88322111978 157100 188567 1.8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edgwick County                 1989 10972 14812 17102 20414 23568 28980 33653 39925  48016  594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899 22813 26340 31442 36300 44635 51833 61493  73955  91600 1.5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ummit County                   1989 17533 25382 31381 36436 41709 48387 55383 67327  89270 1133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8332 41016 50710 58879 67400 78191 89496108797 144256 183212 1.6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eller County                   1989 10946 17561 23961 30244 35370 40366 46501 53519  69727  853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125 30683 41865 52843 61800 70529 81248 93510 121830 149066 1.7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shington County               1989 10118 12629 16470 20583 24351 29808 35325 43674  55749  780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165 18929 24687 30852 36500 44679 52949 65463  83562 116963 1.4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Yuma County                     1989  9506 14030 19128 22283 26465 30912 36809 45224  57564  736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223 20993 28621 33342 39600 46254 55077 67669  86133 110133 1.4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NNECTICU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Bridgeport, CT                          1989 15194 24596 32422 40463 48220 56396 66526 79649 101455 1292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2687 36725 48411 60417 72000 84208 99333118928 151488 192963 1.4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Danbury, CT                             1989 24113 35101 44109 52089 60307 69806 82063 97646 123946 1590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37384 54420 68386 80758 93500108227127230151390 192165 246631 1.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Hartford, CT                            1989 16480 26282 34396 41368 48418 55809 64995 75915  97533 1221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2089 35228 46104 55450 64900 74806 87119101757 130734 163677 1.3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New Haven-Meriden, CT                   1989 14745 24761 32384 39749 46805 54335 63595 75020  98178 1235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004 33593 43935 53927 63500 73715 86278101779 133197 167643 1.3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New London-Norwich, CT-RI               1989 16208 24039 30480 36593 42415 49175 56577 67517  86653 1054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895 32475 41176 49434 57300 66432 76431 91211 117062 142411 1.3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Stamford-Norwalk, CT                    1989 22145 34805 46284 56988 69402 85112104920139066 171838 1859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35035 55064 73225 90159109800134654165992220014 271862 294140 1.5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Waterbury, CT                           1989 15224 23686 31212 38371 45198 51850 59363 70516  90220 1084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445 31809 41917 51531 60700 69633 79723 94701 121163 145605 1.3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Worcester, MA-CT                        1989 13381 21918 29227 36075 42220 49236 56778 67895  87233 1053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065 29590 39458 48703 57000 66472 76654 91663 117770 142208 1.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RTFORD COUNTY                 1989 24433 31619 38249 42388 49499 55074 62084 70389  84435  950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33071 42798 51772 57374 67000 74546 84034 95275 114288 128642 1.3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TCHFIELD COUNTY               1989 18775 27542 33688 40005 45423 51841 59906 72038  95462 1292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4138 35410 43312 51434 58400 66651 77020 92618 122734 166220 1.2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IDDLESEX COUNTY                1989 20372 27775 35536 41753 49312 57284 67995 81969 105758 1500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8051 38244 48931 57491 67900 78877 93625112866 145623 206620 1.3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EW LONDON COUNTY               1989 18820 26260 32008 39763 45613 52373 62468 75188 108589 1529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5746 35924 43787 54397 62400 71647 85458102859 148553 209221 1.3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OLLAND COUNTY                  1989 21333 28045 34299 39949 44423 50611 57399 71699  92249 1090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7084 35606 43546 50719 56400 64256 72874 91029 117120 138466 1.2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INDHAM COUNTY                  1989 14515 21962 27976 33647 39755 45268 52642 63080  78505  977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584 28118 35818 43079 50900 57958 67399 80763 100513 125213 1.2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DELAW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Dover, DE                               1989 11485 17182 22787 28126 33593 38864 45389 54612  70676  885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231 25778 34187 42197 50400 58308 68097 81935 106036 132897 1.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Wilmington-Newark, DE-MD                1989 15982 24549 31466 37927 44331 51307 59233 70587  91309 1126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5993 39926 51176 61684 72100 83445 96336114802 148505 183150 1.6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ussex County                   1989 11018 16522 21258 26180 31112 36494 43016 51917  66764  847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644 24959 32113 39549 47000 55130 64983 78429 100858 127967 1.5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DIST. OF COLUMB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: Washington, DC-MD-VA                    1989 19086 29342 37941 45964 53853 62832 72988 88686 112723 1415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30337 46639 60307 73060 85600 99872116015140967 179174 225044 1.5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FLORID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Daytona Beach, FL                       1989 10961 16146 20612 24971 29721 34747 41041 49673  66625  868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374 24120 30792 37304 44400 51908 61310 74206  99530 129789 1.4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Fort Lauderdale, FL                     1989 11986 18637 24593 30671 36801 43829 52333 64176  86218 1108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532 28815 38024 47422 56900 67766 80914 99225 133306 171437 1.5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Fort Myers-Cape Coral, FL               1989 12282 18017 22830 27450 32310 37763 44457 53910  72708  990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626 27323 34623 41629 49000 57269 67421 81757 110265 150201 1.5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Fort Pierce-Port Lucie, FL              1989 11743 17753 23364 28151 33540 39708 46899 58001  78618 1072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716 26782 35248 42469 50600 59905 70754 87502 118606 161835 1.5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Fort Walton Beach, FL                   1989 12030 17581 21965 26451 31662 37294 43944 53177  68980  862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579 27152 33923 40851 48900 57598 67868 82128 106535 133280 1.5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Gainesville, FL                         1989  7502 13793 19394 25236 31402 38626 46263 56841  74492  977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180 20556 28903 37610 46800 57566 68948 84713 111019 145632 1.4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Jacksonville, FL                        1989 10913 17483 23186 28741 34276 40326 47267 56957  73876  955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352 27798 36866 45699 54500 64119 75156 90563 117465 151930 1.5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Lakeland-Winter Haven, FL               1989 10153 15293 19993 24358 28965 33853 40262 48485  65198  855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773 23759 31061 37842 45000 52593 62551 75326 101291 132870 1.5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Melbourne-Titusville-Palm Bay, FL       1989 12762 19016 24371 29687 35401 41471 48925 58571  74197  937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457 27502 35247 42935 51200 59978 70759 84710 107310 135654 1.4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Miami, FL                               1989  7750 13675 19238 25057 31112 38251 46851 58772  82284 1101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358 20043 28196 36725 45600 56063 68668 86140 120601 161474 1.4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Naples, FL                              1989 13881 20549 26377 31900 38427 45588 55187 70753 106889 1558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3479 34759 44617 53959 65000 77112 93349119680 180804 263555 1.6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Ocala, FL                               1989  9164 14032 18152 21874 26089 30750 36206 44171  57555  742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050 21514 27830 33537 40000 47146 55511 67723  88244 113877 1.5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Orlando, FL                             1989 12048 18413 23654 29017 34389 40536 47742 57797  74745  975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217 27842 35767 43876 52000 61294 72191 87395 113022 147464 1.5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Panama City, FL                         1989  9429 14736 19247 23595 28216 33440 40190 48735  64676  814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970 23397 30559 37462 44800 53094 63811 77379 102689 129292 1.5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Pensacola, FL                           1989  8432 14649 19777 24670 29922 35596 42025 50994  67128  851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427 21590 29147 36359 44100 52462 61937 75156  98935 125530 1.4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Punta Gorda, FL                         1989 12224 17537 21454 25400 29522 34411 40403 48295  64691  867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136 26018 31829 37684 43800 51053 59943 71652  95978 128760 1.4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FLORID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arasota-Bradenton, FL                  1989 12889 18710 23384 28100 33128 38952 45848 55725  77126 1071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647 28521 35646 42835 50500 59378 69890 84946 117570 163399 1.5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Tallahassee, FL                         1989  9027 15967 22284 28476 34475 41198 49328 59686  77573  982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375 25426 35486 45346 54900 65606 78552 95047 123531 156403 1.5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Tampa-St. Petersburg-Clearwater, FL     1989 11038 16600 21383 26142 31244 36966 43943 53679  71839  942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851 25343 32645 39910 47700 56435 67087 81951 109676 143823 1.5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West Palm Beach-Boca Raton, FL          1989 12813 20067 26115 32013 38538 45873 54950 69497  97566 1380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948 31242 40658 49841 60000 71419 85551108200 151900 214947 1.5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aker County                    1989  8204 13851 20151 24538 28251 33755 39629 46519  57884  745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399 20935 30457 37087 42700 51019 59897 70311  87488 112733 1.5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radford County                 1989  8681 14115 19008 23451 28096 32117 37625 46452  63429  745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120 22958 30917 38144 45700 52240 61199 75557 103171 121224 1.6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lhoun County                  1989  6751 12448 15488 18981 21998 25499 31071 36398  50580  684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912 18277 22741 27870 32300 37440 45622 53443  74267 100551 1.4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itrus County                   1989 10048 13979 17460 20714 24465 29342 35493 43607  57905  723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483 21541 26905 31919 37700 45215 54693 67197  89230 111437 1.5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lumbia County                 1989  7551 12643 17083 21483 25971 31393 37630 45178  59126  730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891 19910 26902 33832 40900 49438 59260 71147  93113 114969 1.5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eSoto County                   1989  8034 12392 16268 20338 23754 28491 33685 42334  56623  725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716 19615 25750 32192 37600 45098 53319 67010  89628 114913 1.5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ixie County                    1989  5680  8876 12405 15509 19492 23552 28098 33844  45546  587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896 12340 17246 21562 27100 32744 39065 47053  63323  81719 1.3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ranklin County                 1989  5842  8909 12714 16710 20535 24132 30981 37576  50844  694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245 14099 20121 26446 32500 38192 49032 59470  80468 109843 1.5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ilchrist County                1989  7493 12349 16115 20038 22857 27641 34146 39678  46662  537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785 17774 23195 28842 32900 39786 49149 57111  67164  77310 1.4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lades County                   1989 10047 13159 16485 19658 23175 27099 33974 42418  54916  668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826 19419 24327 29009 34200 39990 50136 62597  81041  98720 1.4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ulf County                     1989  7846 13126 18076 21648 25974 33618 38839 45694  56733  682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478 19203 26445 31671 38000 49183 56821 66850  83000  99792 1.4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milton County                 1989  4019  7950 12208 16257 21988 27267 32469 39761  52122  681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428 10738 16489 21958 29700 36830 43857 53706  70403  92004 1.3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FLORID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rdee County                   1989  7857 12228 16564 20479 24326 29330 35501 43843  55196  733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984 20207 27372 33842 40200 48469 58667 72452  91214 121256 1.6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endry County                   1989  7909 12348 16876 21830 26635 31957 38628 47257  60928  730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868 16967 23189 29997 36600 43913 53079 64937  83723 100431 1.3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ighlands County                1989  8933 13489 17280 20837 24365 28080 32996 41184  54461  713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208 18435 23616 28478 33300 38377 45096 56286  74432  97582 1.3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olmes County                   1989  6719 10411 13621 17477 20923 25401 31636 37179  50959  713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693 16569 21678 27815 33300 40426 50350 59172  81103 113490 1.5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Indian River County             1989 12703 18271 22942 28079 33569 39965 47476 58731  85478 1292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315 26343 33077 40484 48400 57621 68451 84678 123242 186395 1.4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ackson County                  1989  6653 11069 15168 19563 24139 29399 35304 42988  55962  722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977 16599 22746 29337 36200 44088 52943 64466  83923 108339 1.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efferson County                1989  7192 12288 17017 21006 25048 30559 37159 46115  57434  848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513 19672 27242 33629 40100 48922 59488 73826  91947 135843 1.6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fayette County                1989  5969 10558 15492 19848 24007 28318 33017 42499  58593  700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274 16404 24070 30838 37300 43998 51298 66031  91036 108820 1.5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evy County                     1989  6601 10713 14258 18172 22743 26890 32305 39133  51130  679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781 15874 21127 26926 33700 39844 47868 57986  75763 100640 1.4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berty County                  1989  7951 12540 16066 21034 25223 31162 35284 44099  54799  680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050 20582 26370 34524 41400 51148 57913 72382  89944 111719 1.6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dison County                  1989  6003 10365 14140 17928 22249 27364 34116 41833  54472  714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364 14441 19701 24979 31000 38126 47534 58286  75896  99538 1.3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roe County                   1989 12062 18100 23369 28620 33905 40052 48293 59918  89078 12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535 27813 35909 43978 52100 61545 74209 92072 136881 197689 1.5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keechobee County               1989  7462 12476 16109 20035 23492 27916 33939 42253  55346  714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418 17419 22491 27973 32800 38976 47386 58994  77275  99738 1.3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utnam County                   1989  7001 11541 15500 19374 23842 29491 35794 43550  56270  709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277 16942 22753 28440 35000 43292 52545 63931  82604 104192 1.4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umter County                   1989  7481 11630 15510 19321 23687 28099 33118 40760  52559  673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791 19884 26518 33035 40500 48043 56625 69691  89865 115088 1.7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uwannee County                 1989  7310 12131 15740 19395 23433 28118 33708 42113  54790  707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731 17808 23106 28472 34400 41277 49483 61822  80432 103853 1.4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FLORID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aylor County                   1989  7039 11243 15742 19720 25170 30711 36831 45649  59605  737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207 16303 22828 28596 36500 44535 53410 66197  86435 107014 1.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Union County                    1989  8445 14622 18813 22307 27319 31772 36246 42078  54259  651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952 22426 28854 34212 41900 48729 55591 64536  83218  99996 1.5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kulla County                  1989  8884 13829 18177 23141 27810 33829 37931 45653  58991  731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800 21481 28236 35947 43200 52549 58921 70917  91636 113624 1.5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lton County                   1989  7293 12043 16453 20332 25221 30392 36364 44981  58354  746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144 20054 27398 33858 42000 50611 60556 74905  97175 124321 1.6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shington County               1989  7311 11098 14426 18178 22225 26928 31813 39380  50843  596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85 16828 21874 27563 33700 40831 48238 59712  77093  90517 1.5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Albany, GA                              1989  5115 11281 17110 22911 29345 35428 42285 51729  67726  865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547 16645 25246 33806 43300 52275 62393 76328  99933 127663 1.4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Athens, GA                              1989  8264 14462 20218 25643 31964 38460 46519 57069  74458  975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280 21491 30044 38106 47500 57153 69129 84807 110648 145018 1.4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Atlanta, GA                             1989 12345 20871 27792 34421 41046 48074 56713 69010  91493 1165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000 33813 45026 55766 66500 77886 91882111805 148230 188868 1.6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Augusta-Aiken, GA-SC                    1989  8563 15471 21454 27218 33051 39600 46584 56275  72544  930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436 22468 31157 39528 48000 57511 67653 81728 105355 135090 1.4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Chattanooga, TN-GA                      1989  9158 14953 20003 25261 30636 36199 42940 52641  69080  898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737 24062 32189 40650 49300 58252 69099 84710 111164 144556 1.6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Columbus, GA-AL                         1989  7217 13030 17847 22506 27819 33479 40460 49179  65588  846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103 20046 27457 34625 42800 51508 62248 75662 100908 130189 1.5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Macon, GA                               1989  7639 14403 20692 26910 32971 39434 46368 55803  72076  919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399 21492 30877 40155 49200 58844 69191 83270 107553 137141 1.4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avannah, GA                            1989  8145 14714 20670 26218 31880 38131 45184 54368  70995  916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314 22246 31251 39639 48200 57651 68314 82200 107338 138641 1.5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ppling County                  1989  7098 12228 17309 22311 26202 30791 36821 45348  61313  721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348 17827 25234 32527 38200 44890 53681 66113  89388 105145 1.4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tkinson County                 1989  5409  8995 12465 17056 21440 24926 31080 39128  52184  630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552 14222 19709 26968 33900 39411 49142 61867  82511  99728 1.5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acon County                    1989  5158  9585 13143 18542 23366 29311 34868 42866  58314  732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697 16162 22161 31265 39400 49424 58794 72281  98329 123432 1.6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aker County                    1989  6852 11953 15320 18499 22499 27387 35097 42077  51823  668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567 18435 23627 28530 34700 42238 54129 64894  79926 103122 1.5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aldwin County                  1989  6771 13815 19431 25251 31215 36587 43538 52352  69425  911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457 19296 27140 35269 43600 51103 60812 73123  96970 127305 1.3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anks County                    1989  9685 14426 18335 22918 28211 32526 38136 44943  59093  730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057 26897 34185 42731 52600 60645 71105 83797 110180 136266 1.8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en Hill County                 1989  6287 10697 14546 18380 22046 27301 34382 43298  58906  691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695 16497 22433 28346 34000 42104 53024 66775  90846 106680 1.5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errien County                  1989  6910 12041 16406 20517 24838 29497 35056 41891  53359  696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792 17064 23250 29076 35200 41802 49680 59367  75619  98695 1.4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leckley County                 1989  7448 12597 18399 23646 29082 36017 42676 51076  65870  833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294 19102 27900 35856 44100 54616 64713 77451  99885 126393 1.5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rantley County                 1989  7334 11677 16165 20374 25117 29821 35006 41482  52636  689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628 16922 23426 29526 36400 43217 50731 60116  76281  99864 1.4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rooks County                   1989  5425 10306 14574 18449 23835 28384 33212 39259  49495  646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897 15003 21217 26858 34700 41322 48351 57154  72056  94091 1.4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ulloch County                  1989  7204 12473 17616 22462 27782 32633 39903 48600  65456  846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501 18182 25680 32744 40500 47571 58169 70848  95420 123403 1.4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urke County                    1989  4650  8471 12039 16229 21348 26446 32960 43597  55808  701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730 12261 17425 23490 30900 38279 47707 63104  80778 101483 1.4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utts County                    1989  9547 14997 19530 23412 27440 32664 39969 49974  66499  802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830 24867 32383 38820 45500 54162 66275 82865 110266 133014 1.6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lhoun County                  1989  5801  8726 11558 15061 18478 23298 29528 37439  53779  745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167 13789 18264 23800 29200 36816 46661 59163  84984 117880 1.5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mden County                   1989 11021 17488 22139 26196 30484 35210 41174 47469  59399  712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509 24610 31156 36865 42900 49550 57943 66802  83591 100229 1.4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ndler County                  1989  6618 10799 14919 19289 24244 29129 36333 42472  56499  697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827 16035 22153 28642 36000 43253 53950 63066  83895 103638 1.4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arlton County                 1989  7113 12421 16225 21434 25772 30231 35597 43177  54722  660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874 18989 24804 32768 39400 46216 54420 66008  83658 100978 1.5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attooga County                1989  8149 12669 16771 20621 24851 29313 35036 42446  52379  594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559 19525 25847 31780 38300 45176 53996 65417  80725  91665 1.5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ay County                     1989  3261  6696 10253 13083 16179 21260 25871 35142  47354  712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300 10884 16666 21267 26300 34559 42054 57125  76976 115746 1.6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inch County                   1989  6385 10796 14203 17587 21076 26310 30398 34728  46458  590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755 16494 21699 26869 32200 40196 46442 53057  70978  90267 1.5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ffee County                   1989  6138 10937 15602 19807 24535 30045 36270 44884  59588  825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731 17340 24736 31403 38900 47636 57505 71163  94476 130814 1.5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lquitt County                 1989  6109 10867 15168 19626 24606 30145 35824 43214  56310  734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912 15854 22130 28634 35900 43981 52266 63048  82155 107117 1.4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ok County                     1989  7013 11840 15474 19611 24169 29546 34062 39937  53859  679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923 16754 21896 27750 34200 41808 48198 56512  76212  96102 1.4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rawford County                 1989  8697 15525 20351 24681 30070 34537 39926 46878  56663  686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593 24265 31809 38576 47000 53982 62405 73271  88565 107343 1.5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risp County                    1989  5199  9308 13545 18128 23051 27779 34382 42262  56574  744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299 14859 21624 28940 36800 44348 54889 67469  90318 118797 1.5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awson County                   1989  9682 14520 20221 25402 30518 35770 43664 52952  68608  875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800 20696 28822 36207 43500 50986 62238 75477  97793 124859 1.4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ecatur County                  1989  6483 11316 15584 20329 24406 29412 35032 42370  55245  711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137 15949 21965 28653 34400 41455 49377 59720  77867 100242 1.4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odge County                    1989  6624 10716 14785 19831 24513 29792 35306 42247  56572  692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214 16524 22799 30580 37800 45940 54443 65146  87236 106763 1.5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ooly County                    1989  4925  8318 11728 16401 21513 27841 33654 41797  57669  710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508 12682 17881 25005 32800 42448 51310 63726  87925 108359 1.5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arly County                    1989  4802  8380 12364 16048 20312 26251 32493 42889  53396  651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974 12170 17956 23307 29500 38125 47190 62289  77549  94564 1.4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chols County                   1989  9059 12338 17201 21166 24413 28574 34887 41020  53312  650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130 13797 19235 23669 27300 31953 39012 45870  59616  72763 1.1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lbert County                   1989  7279 11537 15896 20021 24070 28014 33009 40108  47739  575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189 17734 24435 30775 37000 43062 50740 61653  73383  88411 1.5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manuel County                  1989  6077 10451 13747 17887 22691 27764 32886 40855  53403  648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587 16488 21688 28220 35800 43803 51884 64457  84254 102351 1.5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vans County                    1989  6102  9953 14873 20229 24975 29319 34252 41488  51295  644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333 15223 22748 30940 38200 44844 52389 63457  78457  98516 1.5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annin County                   1989  8060 11616 15020 18623 22618 26462 32129 38521  50566  629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721 18334 23707 29394 35700 41767 50712 60801  79812  99351 1.5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loyd County                    1989  9042 14956 20418 25672 30997 36819 43709 52476  66984  824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214 21857 29839 37517 45300 53808 63877 76690  97892 120496 1.4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ranklin County                 1989  8464 13441 18266 22238 27516 31543 36669 43651  56846  726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995 22225 30204 36772 45500 52158 60635 72180  93999 120165 1.6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ilmer County                   1989  8281 12678 16652 20563 24888 29276 34021 41526  52022  646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111 18542 24354 30074 36400 42817 49757 60733  76084  94505 1.4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lascock County                 1989  8203 13249 17567 21973 25857 30161 36634 43124  54655  715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307 23109 30640 38325 45100 52607 63897 75217  95329 124777 1.7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lynn County                    1989 10089 15690 21022 26567 32586 38828 46927 57474  73999  942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170 23593 31611 39949 49000 58386 70564 86424 111273 141681 1.5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ordon County                   1989 10378 16184 21710 26458 31330 36094 41252 48323  62793  756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171 23658 31736 38677 45800 52764 60304 70641  91794 110595 1.4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dy County                    1989  6176 10254 14536 18826 22739 26784 32537 40050  52632  661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587 15918 22565 29225 35300 41579 50510 62173  81705 102658 1.5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eene County                   1989  5537 10538 14840 19371 23962 28231 34235 43731  59468  848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850 16843 23719 30961 38300 45123 54719 69898  95051 135576 1.5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bersham County                1989  9953 15740 19733 24218 28824 33953 40149 47897  59980  726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676 24791 31080 38145 45400 53478 63237 75441  94473 114394 1.5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ll County                     1989 11221 17447 23632 28696 34146 39858 46050 55597  72541  949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153 26671 36126 43868 52200 60932 70397 84992 110895 145204 1.5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ncock County                  1989  4420  8237 12174 17384 21797 27285 31999 39177  45743  5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259 13528 19994 28551 35800 44813 52556 64345  75129  98135 1.6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ralson County                 1989  7857 13604 18393 22766 27026 32127 37268 43617  54313  658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035 20839 28175 34874 41400 49214 57089 66815  83199 100895 1.5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rt County                     1989  8817 13755 18672 23680 27561 32030 37459 46532  57559  741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564 21160 28725 36429 42400 49275 57627 71585  88549 114038 1.5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eard County                    1989  7302 11739 15978 20793 25066 28499 34319 40252  49553  664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98 17843 24286 31605 38100 43318 52164 61182  75319 101028 1.5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Irwin County                    1989  5053  8621 13473 17889 23512 29187 35523 43124  59067  737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371 12576 19654 26097 34300 42578 51822 62910  86168 107556 1.4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ackson County                  1989 10414 15262 19817 24253 28674 33559 39645 47130  59481  726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997 24909 32344 39584 46800 54773 64706 76922  97081 118645 1.6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asper County                   1989  6363 12841 18749 25170 29346 34357 40923 50934  63956  735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085 18334 26769 35937 41900 49054 58429 72723  91315 105024 1.4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eff Davis County               1989  7998 12302 16645 20702 24264 28660 34685 42421  55649  713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108 17086 23118 28752 33700 39805 48173 58918  77290  99105 1.3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efferson County                1989  5327  9079 12765 16870 21415 26701 33157 40896  54355  686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984 13608 19134 25287 32100 40023 49700 61301  81475 102940 1.4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enkins County                  1989  5830 10052 12432 17281 22229 27094 33840 41829  53196  705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759 15103 18679 25965 33400 40709 50846 62849  79929 105941 1.5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ohnson County                  1989  6898 10383 14818 18413 22540 26572 33568 40035  47138  571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884 19393 27676 34391 42100 49630 62697 74776  88043 106733 1.8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mar County                    1989  7628 12862 17488 22161 26201 31752 37139 44412  61577  760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431 20961 28500 36115 42700 51746 60525 72378 100352 123919 1.6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nier County                   1989  6036  9493 13556 16808 20280 24908 31549 38499  50836  607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673 15213 21724 26935 32500 39916 50559 61697  81467  97354 1.6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urens County                  1989  6621 11508 16551 21632 26944 32411 38756 47162  63427  805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313 16187 23280 30428 37900 45589 54515 66339  89217 113256 1.4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berty County                  1989  8125 12888 15678 18533 22123 26311 31925 39199  49877  635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487 19807 24094 28482 34000 40436 49064 60243  76654  97646 1.5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ncoln County                  1989  6896 11273 15372 20131 25733 30479 36098 43546  57039  766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174 18267 24910 32622 41700 49390 58496 70565  92430 124246 1.6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ong County                     1989  6236 10866 14390 17678 20499 25594 31557 39746  50437  706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031 13993 18532 22766 26400 32961 40641 51187  64956  90932 1.2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owndes County                  1989  7253 12258 17280 22298 28006 33170 39811 48988  64821  8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436 17638 24865 32086 40300 47730 57287 70492  93275 116701 1.4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umpkin County                  1989  8025 14934 19787 25414 30416 35720 41159 50865  64449  766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165 24500 32462 41693 49900 58601 67524 83448 105733 125680 1.6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cIntosh County                 1989  5744  9656 15018 18623 24117 29039 34351 39792  55402  725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907 13292 20674 25636 33200 39975 47288 54778  76267  99895 1.3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con County                    1989  3846  8305 13002 17299 21908 27499 33692 39708  55493  729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565 12017 18813 25030 31700 39789 48750 57455  80296 105615 1.4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ion County                   1989  4722  8412 12777 16962 20903 26770 32429 38030  54393  743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957 12394 18826 24993 30800 39444 47783 56036  80146 109540 1.4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eriwether County               1989  6618 11334 15032 19806 23866 28661 35237 42310  54397  711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705 16621 22044 29045 35000 42031 51675 62048  79774 104335 1.4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iller County                   1989  6912 11043 16711 20864 25585 30963 36265 45363  60267  773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671 17048 25799 32211 39500 47802 55988 70034  93044 119478 1.5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itchell County                 1989  5606  9595 13676 17938 21960 26924 33153 40585  54747  689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705 14899 21236 27854 34100 41808 51480 63021  85012 107129 1.5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roe County                   1989  8960 15761 21253 26519 32126 37345 44427 54717  70809  885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698 25854 34863 43502 52700 61261 72878 89758 116156 145235 1.6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tgomery County               1989  6393 10258 14957 20161 25123 30339 35037 42255  55009  697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178 16332 23814 32099 40000 48304 55784 67276  87583 111107 1.5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rgan County                   1989  8560 13460 18803 25026 30627 34869 41429 52554  68991  895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387 21051 29407 39140 47900 54534 64794 82193 107900 140082 1.5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urray County                   1989 10450 16258 20380 25567 29708 33459 38302 44499  53794  680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442 24024 30115 37780 43900 49442 56599 65756  79492 100552 1.4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glethorpe County               1989  8793 13933 18031 24014 28174 32589 38219 44710  57830  710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825 21907 28351 37758 44300 51242 60094 70300  90930 111709 1.5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ierce County                   1989  7045 11584 16228 19879 25372 30707 36618 43467  55618  720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662 17532 24560 30086 38400 46474 55420 65786  84176 109053 1.5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ike County                     1989 11327 17715 21667 26608 32399 37544 42791 50572  67293  871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690 27666 33839 41555 50600 58635 66829 78982 105096 136179 1.5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olk County                     1989  8240 13787 18658 22732 27896 32094 37711 45201  57678  722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051 20164 27288 33247 40800 46939 55155 66109  84358 105736 1.4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ulaski County                  1989  6019 11616 17747 23035 28514 36331 42406 55674  70849  866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153 19594 29937 38857 48100 61286 71534 93915 119514 146089 1.6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utnam County                   1989  7547 13319 18098 23208 28925 36289 43296 54251  69092  866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480 20260 27530 35303 44000 55201 65860 82525 105101 131793 1.5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Quitman County                  1989  3234  6905 10947 14958 18140 22323 26698 34295  49449  620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4706 10049 15931 21769 26400 32487 38854 49911  71965  90361 1.4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abun County                    1989  9109 13247 17043 20607 24233 28187 34203 40166  54518  742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246 20718 26654 32228 37900 44083 53492 62818  85265 116186 1.5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andolph County                 1989  4279  7483 10560 14431 17220 21215 27148 32634  44322  544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957 12167 17170 23465 28000 34495 44143 53063  72068  88541 1.6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chley County                   1989  6794 12158 17035 22284 26895 31361 38904 48039  59392  708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382 18579 26032 34053 41100 47924 59451 73411  90760 108336 1.5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creven County                  1989  6163 11067 15110 20220 25154 29831 34418 43631  60504  744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942 16058 21925 29340 36500 43286 49942 63311  87795 108009 1.4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eminole County                 1989  5543  8997 13314 18335 22400 28138 34827 43138  57304  708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636 14017 20743 28566 34900 43840 54261 67210  89281 110361 1.5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ephens County                 1989  7957 12607 17760 22331 27767 31934 37697 43910  54371  694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634 18433 25968 32651 40600 46692 55119 64203  79499 101528 1.4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ewart County                  1989  4658  8170 11768 15017 19499 23811 30363 34717  49202  6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975 12234 17622 22488 29200 35657 45468 51989  73680  96140 1.4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umter County                   1989  5054 10116 15539 20399 25676 31796 38021 48060  60944  763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361 14735 22634 29713 37400 46314 55381 70004  88771 111216 1.4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albot County                   1989  5438  9787 13445 18223 23054 28293 34255 41912  54379  629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562 15410 21170 28693 36300 44549 53936 65993  85623  99178 1.5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aliaferro County               1989  6182  9070 11600 14735 17847 23363 30062 36884  48634  661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763 12857 16444 20888 25300 33119 42616 52286  68943  93793 1.4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attnall County                 1989  6404 11170 15075 19959 23726 27459 32749 39928  52760  660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177 16006 21602 28601 34000 39349 46930 57217  75606  94721 1.4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aylor County                   1989  4023  8542 12389 16374 22423 28594 34648 44170  60562  744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920 12571 18232 24097 33000 42081 50991 65005  89129 109509 1.4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elfair County                  1989  6045  9311 12840 16319 20452 26016 31575 37372  52113  643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014 13885 19148 24336 30500 38797 47087 55732  77715  95985 1.4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errell County                  1989  5382  9365 13029 17169 21538 27204 32096 39941  49909  718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070 15783 21958 28936 36300 45849 54094 67316  84116 121049 1.6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homas County                   1989  6225 11103 15501 20392 25598 30471 37052 45885  61182  748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386 16742 23374 30749 38600 45948 55871 69191  92258 112855 1.5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ift County                     1989  6270 11245 16017 21404 26577 32694 39400 49232  67128  881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625 17262 24588 32858 40800 50190 60485 75579 103052 135260 1.5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oombs County                   1989  5691 10691 15265 19309 25244 31843 38657 48273  65309  795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048 15119 21587 27306 35700 45032 54668 68267  92359 112500 1.4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owns County                    1989  8116 12557 16167 19508 23113 27794 31782 40428  58861  749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395 19178 24691 29794 35300 42449 48539 61744  89897 114402 1.5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reutlen County                 1989  5659  9327 13255 17583 21403 25867 30633 36316  46078  545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306 15339 21799 28917 35200 42541 50379 59726  75781  89740 1.6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roup County                    1989  7757 14070 19355 24377 30071 35953 42010 50071  66122  841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788 21382 29414 37046 45700 54639 63844 76094 100488 127893 1.5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urner County                   1989  4680 10383 14689 18557 22330 26716 32190 38656  47412  597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314 16227 22957 29003 34900 41754 50310 60416  74101  93426 1.5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Union County                    1989  7261 11972 15726 19895 24333 29089 34421 41295  59323  743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816 19483 25592 32377 39600 47340 56017 67204  96543 121071 1.6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Upson County                    1989  8662 13534 17742 22593 27445 32465 37671 43887  57259  721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719 19873 26052 33175 40300 47671 55315 64443  84078 105967 1.4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re County                     1989  6553 11208 15412 20385 25182 29739 35590 43377  56694  713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148 17358 23868 31570 39000 46057 55119 67179  87803 110530 1.5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rren County                   1989  5773  9057 12313 16289 21325 26274 31858 38862  51821  613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882 17073 23211 30706 40200 49529 60055 73259  97688 115632 1.8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shington County               1989  5916 10367 15653 20667 25466 30519 36952 45684  60659  797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640 16894 25508 33679 41500 49734 60217 74447  98851 130013 1.6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yne County                    1989  7277 12677 17284 22286 27582 33337 40183 46874  59573  718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368 18062 24626 31754 39300 47499 57254 66788  84882 102320 1.4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ebster County                  1989  6517 11460 15718 18962 22053 27447 31942 37480  53699  770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136 17824 24446 29492 34300 42689 49680 58294  83520 119797 1.5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heeler County                  1989  4552  8333 12483 15993 21008 26215 30074 35769  46770  6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388 13526 20262 25959 34100 42551 48815 58059  75916 103478 1.6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hite County                    1989  9725 14499 19308 23478 27830 33070 39365 46783  61378  735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074 23965 31914 38806 46000 54661 65066 77327 101451 121623 1.6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hitfield County                1989 11132 17198 22247 27065 32423 37955 44254 53154  70760  923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063 26362 34101 41486 49700 58179 67835 81477 108465 141489 1.5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ilcox County                   1989  5625  9102 12292 16916 22355 29309 36031 43105  55409  675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932 14454 19519 26862 35500 46543 57217 68451  87990 107335 1.5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ilkes County                   1989  6696 10453 14212 18572 23912 30049 36351 44044  54908  732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360 16174 21990 28737 37000 46496 56247 68151  84961 113285 1.5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ilkinson County                1989  8460 13948 19006 24586 30360 35387 40814 46963  58953  720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787 19433 26480 34255 42300 49304 56865 65432  82138 100445 1.3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orth County                    1989  4825  9983 13844 18972 25713 31238 37048 44272  55109  729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205 14908 20674 28332 38400 46651 55327 66116  82300 108908 1.4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HAWAI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Honolulu, HI                            1989 15670 23286 30692 37627 45313 53612 63558 75330  97747 1219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578 32066 42265 51815 62400 73828 87524103736 134606 167886 1.3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waii County                   1989 10052 15947 21547 27233 33185 40352 47619 57570  74722  964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782 21864 29543 37339 45500 55326 65290 78934 102451 132179 1.3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auai County                    1989 14982 22151 28799 34970 41098 47133 54464 65948  84319 1006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377 30128 39171 47564 55900 64108 74079 89700 114687 136929 1.3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ui County                     1989 15176 23308 30453 36396 42129 49802 57042 68679  90284 1128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532 31535 41202 49243 57000 67381 77177 92921 122153 152722 1.3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DAH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Boise City, ID                          1989 12033 17701 22483 27439 32339 38289 45265 54037  70438  905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753 27586 35039 42763 50400 59673 70545 84216 109776 141185 1.5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Pocatello, ID                           1989  9928 15941 21382 26656 31723 36664 42190 49877  61299  758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083 22612 30330 37812 45000 52008 59847 70751  86954 107623 1.4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dams County                    1989 10341 13991 17504 21318 25781 29922 34486 40723  50532  758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437 18179 22744 27700 33500 38880 44811 52915  65661  98566 1.2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ear Lake County                1989  9343 13515 18303 22083 27045 32341 37979 43793  53082  656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682 21238 28762 34702 42500 50822 59682 68818  83415 103126 1.5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enewah County                  1989  8404 12722 16996 21335 24983 29418 33334 40229  50999  655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706 17721 23674 29718 34800 40977 46432 56036  71038  91245 1.3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ingham County                  1989  9259 15013 19356 23188 27495 32382 37695 44365  56023  715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527 20312 26188 31372 37200 43811 51000 60024  75797  96816 1.3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laine County                   1989 13966 20494 25774 31574 37968 43755 51887 65343  96209 1344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4461 35894 45142 55301 66500 76635 90878114446 168507 235526 1.7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oise County                    1989 10363 14159 19255 25438 30475 32882 38836 47709  58232  743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146 19327 26284 34724 41600 44885 53013 65125  79489 101449 1.3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onner County                   1989  8435 13096 17137 20653 24247 28542 33614 41231  53668  683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384 19227 25160 30323 35600 41906 49352 60536  78796 100348 1.4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onneville County               1989 11852 18092 23490 28906 34378 40125 47284 55603  71457  898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858 25734 33412 41116 48900 57074 67257 79090 101641 127737 1.4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oundary County                 1989  9357 13649 17273 20919 25288 28049 32263 40021  51178  580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282 20834 26365 31931 38600 42814 49246 61088  78118  88541 1.5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utte County                    1989 10601 15519 21646 26552 30410 33411 37542 45499  58794  739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721 23015 32102 39378 45100 49550 55677 67477  87195 109696 1.4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mas County                    1989 13090 17888 19796 23605 26666 31272 37562 47399  60857  882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506 25289 27987 33372 37700 44211 53104 67012  86038 124715 1.4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ribou County                  1989 13189 19124 24411 28989 33707 36933 41353 46720  60536  747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011 30467 38890 46183 53700 58839 65881 74431  96442 119157 1.5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ssia County                   1989  9919 14740 18974 22684 27245 31442 36943 43833  56818  728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125 20991 27021 32304 38800 44777 52611 62423  80915 103713 1.4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ark County                    1989 12774 16386 19265 22411 29583 32333 36174 41799  47270  695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172 24593 28914 33635 44400 48527 54292 62734  70945 104362 1.5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DAH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earwater County               1989 10034 14884 19767 23003 26832 31778 37708 45616  54473  687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434 21411 28436 33091 38600 45715 54246 65622  78363  98929 1.4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uster County                   1989  8184 13652 17854 23872 29999 35876 40634 46566  58999  718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630 16064 21008 28090 35300 42215 47814 54794  69424  84598 1.1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lmore County                   1989 11278 15145 17859 21508 25501 30455 35171 41847  51907  648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319 21914 25842 31122 36900 44068 50892 60552  75109  93854 1.4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ranklin County                 1989 12649 18186 21954 25370 28717 32435 37243 43779  52779  658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720 26914 32491 37546 42500 48002 55118 64791  78110  97388 1.4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remont County                  1989  9353 14329 18899 22913 26835 31245 35815 42028  52076  669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791 19596 25846 31336 36700 42731 48981 57478  71220  91501 1.3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em County                      1989  7981 12319 17690 21305 25054 29442 33843 39302  52946  692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977 18487 26548 31973 37600 44185 50790 58982  79459 103861 1.5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ooding County                  1989  9009 12940 16438 19915 22885 27208 31791 38913  50790  656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305 19111 24278 29413 33800 40184 46953 57472  75014  96924 1.4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Idaho County                    1989  8915 13901 17542 21719 25302 30039 35547 42696  53094  693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071 20382 25721 31846 37100 44045 52122 62604  77851 101694 1.4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efferson County                1989 10610 14920 19345 23120 27312 31739 37464 44754  59108  732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927 22397 29040 34707 41000 47645 56239 67183  88731 109893 1.5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erome County                   1989  9185 13492 17089 20672 24498 28681 33865 41492  53888  699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434 21203 26856 32487 38500 45073 53220 65207  84688 109878 1.5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ootenai County                 1989 10866 16056 20526 25338 30013 34721 40992 48952  63792  828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364 24180 30912 38159 45200 52290 61734 73722  96071 124706 1.5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tah County                    1989  9325 15204 20865 25173 30473 36362 42595 51572  65965  792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290 23300 31975 38577 46700 55724 65277 79034 101091 121510 1.5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emhi County                    1989  7691 11234 14309 18282 23076 26283 29717 35925  47439  579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665 18499 23563 30105 38000 43281 48935 59158  78119  95380 1.6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ewis County                    1989  8150 12278 16416 20582 24639 28788 32849 39546  50437  624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882 16394 21919 27482 32900 38440 43862 52805  67347  83330 1.3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ncoln County                  1989 10449 14605 17608 21254 25127 29965 35180 43348  49867  656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055 19646 23685 28590 33800 40307 47322 58310  67079  88326 1.3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dison County                  1989  9917 14377 18174 22349 26725 32072 37853 46928  67576  852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581 19689 24889 30607 36600 43922 51839 64268  92545 116813 1.3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DAH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inidoka County                 1989 10265 15484 18936 22277 25976 30103 35225 40969  55734  734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332 23128 28284 33274 38800 44964 52615 61194  83249 109700 1.4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ez Perce County                1989 10461 15893 20854 25767 30733 36061 42097 49547  64092  786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078 22908 30059 37141 44300 51980 60680 71419  92385 113353 1.4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neida County                   1989 12901 17690 20526 23817 28164 32085 37114 43391  53659  622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109 27573 31994 37124 43900 50011 57850 67634  83639  97100 1.5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wyhee County                   1989  7811 11502 14889 17543 21054 25342 30546 39599  50583  678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92 16334 21144 24913 29900 35989 43380 56236  71835  96400 1.4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ayette County                  1989  8279 12594 16257 19989 23754 27917 32732 40329  52012  644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233 18609 24022 29536 35100 41251 48366 59591  76855  95172 1.4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ower County                    1989 10454 15327 18984 23857 27606 30823 36833 44708  59107  721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427 21153 26200 32925 38100 42539 50834 61703  81575  99579 1.3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hoshone County                 1989  8891 13231 17176 21319 25723 30577 35659 42220  54035  672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337 16871 21901 27184 32800 38989 45469 53835  68901  85739 1.2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eton County                    1989 10144 14865 17274 21475 25218 30424 34608 41127  52249  682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216 25228 29317 36447 42800 51635 58736 69800  88677 115755 1.6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win Falls County               1989 10446 14961 19165 23595 27894 32468 38247 45897  58585  7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867 21293 27276 33581 39700 46209 54434 65322  83380 106031 1.4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Valley County                   1989  8735 14499 18257 22934 27967 32013 39828 44616  61418  818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337 18819 23696 29767 36300 41551 51695 57909  79718 106179 1.2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shington County               1989  7341 11103 14353 17209 21067 24297 30448 38483  48624  589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847 17919 23164 27773 34000 39212 49139 62107  78474  95181 1.6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Bloomington-Normal, IL                  1989 14058 21856 28017 34097 39761 45420 52889 62857  80414  981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2981 35729 45801 55740 65000 74251 86461102756 131458 160524 1.6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Champaign-Urbana, IL                    1989 11538 18008 24003 30048 35629 41367 47930 56859  73795  970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232 28455 37928 47481 56300 65367 75737 89847 116608 153286 1.5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: Chicago, IL                             1989 12259 21431 29216 36089 42781 50408 58988 71542  95266 1227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201 35316 48145 59472 70500 83068 97207117896 156991 202327 1.6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Davenport-Moline-Rock Island, IA-IL     1989 10357 17004 22665 28488 34081 40101 46883 55796  70977  892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015 26293 35047 44051 52700 62008 72495 86278 109752 138075 1.5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Decatur, IL                             1989  9912 16976 23007 29046 34860 40735 47149 55521  70394  888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757 25274 34253 43244 51900 60646 70196 82660 104803 132211 1.4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: De Kalb County, IL                      1989 14661 22298 28460 33565 39005 44978 51625 59214  74454  942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4958 37958 48448 57139 66400 76568 87883100802 126746 160403 1.7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: Grundy County, IL                       1989 15328 22709 30382 35616 41553 46931 53428 61148  73702  915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3903 35413 47379 55541 64800 73186 83318 95357 114934 142699 1.5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Kankakee, IL                            1989 10115 16561 22390 28404 33559 39544 45625 53468  67957  822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944 26105 35293 44774 52900 62334 71919 84283 107122 129577 1.5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: Kendall County, Il                      1989 21171 29938 36082 41323 46687 52389 59222 69138  86506  999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36685 51877 62523 71605 80900 90780102620119803 149899 173153 1.7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Peoria-Pekin, IL                        1989 10821 18003 24200 30406 36405 42394 49591 58394  73589  937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348 27198 36560 45936 55000 64048 74921 88220 111176 141662 1.5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Rockford, IL                            1989 12425 19855 25848 31608 37078 42701 49406 58050  73325  938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134 30576 39805 48676 57100 65759 76085 89396 112920 144470 1.5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t. Louis, MO-IL                        1989 11785 19469 25917 31952 37994 44323 51967 62168  80416 1000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734 30950 41200 50794 60400 70461 82613 98830 127839 159125 1.5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pringfield, IL                         1989 12449 19727 25754 31712 37372 42912 50171 59575  74334  944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353 32251 42105 51846 61100 70157 82025 97399 121529 154497 1.6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dams County                    1989  9374 15146 19976 24216 29103 34049 39449 46720  59899  777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397 23263 30681 37193 44700 52296 60590 71758  92000 119393 1.5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lexander County                1989  3534  7208 10920 15045 19399 24721 30878 39162  51444  671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665 11555 17506 24119 31100 39632 49502 62783  82473 107576 1.6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ond County                     1989  9636 15293 19990 24548 29427 33816 39935 45914  54258  654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584 27907 36478 44796 53700 61709 72875 83786  99012 119389 1.8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rown County                    1989  9165 13736 17808 21583 25180 29822 35152 42921  52967  695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434 26130 33876 41057 47900 56730 66869 81648 100759 132234 1.9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ureau County                   1989 11422 16649 22108 26859 31710 36716 41994 49869  61679  742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974 26199 34789 42266 49900 57777 66083 78475  97060 116829 1.5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lhoun County                  1989  7563 11989 16447 21702 26207 30683 35797 44588  55675  679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130 20815 28554 37678 45500 53271 62149 77412  96661 117938 1.7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rroll County                  1989 10485 16828 21234 26130 30797 35306 40301 47287  62533  780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044 28960 36542 44968 53000 60759 69355 81378 107615 134383 1.7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ss County                     1989  9303 13977 18826 23897 27785 32486 37867 44545  57024  713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196 21328 28728 36466 42400 49573 57785 67975  87018 108839 1.5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ristian County                1989 10509 15754 20652 25863 30557 35562 41263 50122  61995  752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751 23612 30954 38764 45800 53301 61846 75124  92920 112811 1.4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ark County                    1989  9468 15574 19910 23928 28469 33010 38231 44607  57183  702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265 25109 32100 38578 45900 53221 61639 71918  92195 113330 1.6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ay County                     1989  8535 12383 16652 20479 24186 28703 33843 40086  47849  594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045 20377 27402 33699 39800 47233 55691 65964  78739  97902 1.6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les County                    1989 10458 16144 21988 27111 32491 38129 43676 51975  65887  817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514 23949 32618 40218 48200 56563 64792 77104  97742 121254 1.4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rawford County                 1989 11015 16061 20193 24731 29273 33975 39405 46903  57316  720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841 23098 29041 35567 42100 48862 56671 67455  82431 103637 1.4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umberland County               1989  9339 15705 20515 24188 28424 34888 40379 46956  57904  698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259 23979 31323 36932 43400 53269 61653 71696  88412 106712 1.5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e Witt County                  1989 11585 17438 22382 27807 32234 36963 42752 49203  63117  758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2534 33919 43536 54088 62700 71898 83159 95707 122772 147479 1.9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ouglas County                  1989 11868 17763 22466 27276 32269 37401 42550 48672  59161  728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175 25706 32513 39474 46700 54127 61578 70438  85618 105421 1.4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dgar County                    1989  8271 13817 18149 22244 26595 31112 37942 44721  58757  733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626 21093 27706 33957 40600 47495 57922 68271  89698 112012 1.5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dwards County                  1989  9701 13944 17909 23054 27576 32538 36839 42739  54452  693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755 19771 25393 32688 39100 46135 52234 60599  77207  98311 1.4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ffingham County                1989 12042 18052 23131 28067 33336 38358 43424 50554  62341  777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206 27292 34971 42433 50400 57992 65651 76431  94252 117583 1.5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ayette County                  1989  8302 13900 17941 22264 26804 30911 36374 43426  55404  697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698 21261 27442 34055 41000 47282 55638 66425  84747 106681 1.5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ord County                     1989 12674 17199 22158 26958 31651 36335 41720 48231  61062  790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340 26245 33813 41138 48300 55447 63665 73601  93181 120703 1.5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ranklin County                 1989  6721 11377 15201 19795 24545 29903 37417 45261  56535  692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296 14044 18765 24436 30300 36914 46190 55873  69790  85431 1.2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ulton County                   1989  8295 13514 17785 21866 26507 32019 38470 45387  56211  675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486 20342 26771 32914 39900 48197 57907 68319  84612 101728 1.5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allatin County                 1989  6396 11478 15014 18934 23545 28544 33479 41350  53569  685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344 16769 21935 27663 34400 41703 48913 60413  78266 100159 1.4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eene County                   1989  8737 12912 17588 21774 26596 30728 35751 42899  55053  684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859 17526 23873 29554 36100 41708 48526 58228  74726  92917 1.3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milton County                 1989  5931 10212 14836 19135 24089 29249 34123 41522  53874  695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568 14752 21432 27643 34800 42254 49295 59984  77828 100428 1.4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ncock County                  1989 10027 15364 19914 24398 28762 33732 38684 45353  56081  704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199 23290 30187 36984 43600 51133 58640 68750  85012 106820 1.5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rdin County                   1989  5714  9629 12975 16736 20294 25555 30721 37749  50568  597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418 14186 19116 24657 29900 37651 45262 55617  74503  88001 1.4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enderson County                1989  9617 15018 18620 22839 26699 32999 39015 45184  57244  671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469 27280 33824 41488 48500 59944 70872 82078 103986 122062 1.8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Iroquois County                 1989 11719 17185 21632 25869 30515 35319 40412 47659  60603  747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241 26750 33672 40267 47500 54977 62905 74186  94335 116355 1.5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ackson County                  1989  6632 11947 16894 21995 27306 33301 40875 50090  66350  828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370 18682 26418 34394 42700 52074 63918 78328 103755 129605 1.5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asper County                   1989  8874 14053 18199 22516 26590 31229 35924 43472  56563  695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950 22091 28609 35395 41800 49092 56473 68338  88918 109261 1.5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efferson County                1989  7883 13402 18227 23188 28749 33648 39873 47910  61194  745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830 18413 25043 31859 39500 46231 54783 65826  84078 102485 1.3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o Daviess County               1989 12943 18312 22678 27740 31898 36501 42618 51066  65685  7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424 30311 37538 45917 52800 60419 70544 84528 108726 128863 1.6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ohnson County                  1989  7696 12442 17580 21652 25723 31155 36835 45692  55207  679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428 18477 26107 32154 38200 46266 54701 67855  81985 100918 1.4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nox County                     1989 10399 15932 20863 25410 30296 34822 40770 48595  62777  765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720 24085 31539 38413 45800 52642 61634 73463  94903 115732 1.5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 Salle County                 1989 10791 17236 22619 27885 33226 38386 44602 52240  66088  797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667 28220 37033 45655 54400 62848 73025 85531 108204 130542 1.6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wrence County                 1989  7416 12234 16165 19517 23609 28999 34768 41877  53866  680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496 18965 25059 30256 36600 44955 53899 64920  83506 105561 1.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ee County                      1989 12430 18992 24071 28262 32464 37761 43340 51350  62361  740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335 29543 37444 43963 50500 58739 67418 79878  97006 115245 1.5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vingston County               1989 12070 18590 24581 30282 34927 39968 45234 52940  66819  790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935 27623 36526 44997 51900 59390 67215 78666  99290 117509 1.4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ogan County                    1989 11437 18319 23820 28322 33360 38907 44049 51102  61758  764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170 29103 37843 44995 53000 61812 69981 81187  98116 121409 1.5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cDonough County                1989  8677 15205 20245 24735 29499 33624 39170 46829  58914  739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501 23658 31500 38487 45900 52318 60947 72865  91669 115102 1.5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coupin County                 1989  9894 14597 19135 24179 29693 34606 40233 46659  58419  713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861 20450 26808 33874 41600 48483 56366 65369  81845  99970 1.4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ion County                   1989  8005 13310 17748 23058 28232 33729 39830 46874  59600  730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738 19518 26026 33812 41400 49460 58407 68737  87398 107110 1.4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shall County                 1989 11923 16801 21586 26670 31862 37685 43263 51751  64916  740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438 24572 31570 39006 46600 55116 63274 75688  94943 108296 1.4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son County                    1989  8539 13708 18082 21943 27487 32407 38529 46580  57808  704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762 22092 29142 35364 44300 52229 62096 75071  93167 113464 1.6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ssac County                   1989  7093 12158 16097 20732 26615 31581 38066 45974  57373  697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073 17267 22861 29444 37800 44852 54063 65294  81484  99129 1.4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ercer County                   1989 11420 17391 22116 26757 31450 37097 42154 51126  65782  816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192 27703 35230 42624 50100 59095 67151 81443 104791 130110 1.5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tgomery County               1989  9143 14442 20066 24804 28725 33810 38848 46515  56167  703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195 22423 31155 38512 44600 52495 60317 72221  87207 109230 1.5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rgan County                   1989 11805 17588 22568 27113 32499 36928 42013 51822  66040  844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597 27708 35554 42714 51200 58177 66188 81642 104041 132977 1.5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ultrie County                 1989 10719 16267 22157 26834 31684 36786 43548 51981  66709  812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118 25978 35385 42854 50600 58747 69547 83014 106535 129783 1.5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erry County                    1989  7885 13354 18890 22914 28267 33765 39450 45741  55356  678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818 16629 23523 28534 35200 42046 49125 56959  68933  84521 1.2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iatt County                    1989 15113 21048 26161 31368 35902 41018 45653 53376  68338  850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3236 32361 40223 48228 55200 63065 70192 82066 105070 130709 1.5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ike County                     1989  7724 12089 16562 20716 24858 28802 33478 40155  50319  6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813 16924 23186 29001 34800 40321 46867 56215  70444  89246 1.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ope County                     1989  7142 11630 14562 18879 23437 27689 35301 41134  48426  579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244 18310 22926 29723 36900 43594 55579 64762  76243  91304 1.5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ulaski County                  1989  4415  8457 12297 16706 21956 27029 32119 37297  49861  646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590 10707 15570 21152 27800 34223 40668 47224  63132  81904 1.2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utnam County                   1989 12105 19138 24525 30099 33578 38633 44019 52615  67364  855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169 28725 36811 45178 50400 57987 66071 78974 101112 128436 1.5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andolph County                 1989 10485 16830 21702 26604 31230 36736 42394 50308  60141  729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805 23765 30645 37567 44100 51875 59864 71040  84925 103058 1.4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ichland County                 1989  9427 14547 19377 23703 27512 32525 38345 45082  55380  766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385 23740 31623 38683 44900 53081 62579 73574  90380 125165 1.6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aline County                   1989  6391 11325 15350 19850 25065 30761 37060 44672  56124  696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924 15813 21434 27717 35000 42953 51749 62378  78369  97299 1.3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chuyler County                 1989  7415 11779 16791 20659 25604 29598 34932 41511  52255  645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701 15411 21969 27030 33500 38725 45704 54312  68369  84490 1.3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cott County                    1989  9564 14693 19595 23474 28430 32134 37522 42738  53256  626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306 23515 31360 37568 45500 51427 60051 68398  85232 100269 1.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helby County                   1989 10460 15728 20631 25478 29735 35038 40283 47133  58566  793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322 24542 32193 39757 46400 54675 62859 73548  91389 123754 1.5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ark County                    1989 10597 16134 20785 25245 30082 34803 41249 49237  59788  717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034 19844 25564 31050 37000 42806 50735 60560  73537  88293 1.2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ephenson County               1989 12028 18745 23570 29299 34056 39475 45381 52846  68136  860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848 30933 38895 48349 56200 65142 74888 87207 112439 141996 1.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Union County                    1989  7838 12632 16799 21008 24875 29578 35162 42618  55083  701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847 19093 25392 31754 37600 44708 53149 64419  83261 106019 1.5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Vermilion County                1989  8747 14796 19695 24789 30392 35926 41932 49320  61969  778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461 21080 28059 35317 43300 51184 59741 70267  88288 110984 1.4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bash County                   1989  9842 15095 20566 26607 31215 36918 43088 51412  66411  864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526 20745 28264 36567 42900 50737 59217 70657  91271 118767 1.3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rren County                   1989  8585 14171 18542 22748 27270 31393 37150 43380  54392  657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529 20682 27061 33200 39800 45817 54219 63312  79383  95916 1.4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shington County               1989 11672 17271 21754 26364 31535 36053 42163 49184  59879  733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171 31327 39458 47820 57200 65395 76477 89212 108611 133062 1.8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yne County                    1989  8833 12933 17033 21243 25463 29807 34474 40968  52847  671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875 20316 26757 33370 40000 46824 54155 64356  83017 105462 1.5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hite County                    1989  6976 11708 16877 21371 26490 30671 36312 44335  56674  704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533 17679 25484 32270 40000 46313 54831 66946  85577 106406 1.5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hiteside County                1989 11096 17439 22618 27340 32231 36797 42065 49454  62615  746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178 26999 35017 42327 49900 56969 65124 76564  96940 115647 1.5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illiamson County               1989  8028 13510 18474 23132 27889 33089 39839 47271  61422  738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859 19958 27291 34172 41200 48881 58853 69832  90737 109163 1.4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NDIAN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Bloomington, IN                         1989 10164 16567 22560 27970 32858 38853 45693 55502  74026  965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178 26369 35908 44519 52300 61842 72729 88342 117827 153702 1.5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: Cincinnati, OH-KY-IN                    1989 10910 18664 25138 31213 37175 43647 51120 61651  80717 1017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755 30374 40910 50797 60500 71032 83194100333 131361 165598 1.6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Elkhart-Goshen, IN                      1989 14204 20643 25596 30452 35151 40465 46273 54530  71692  935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2790 33121 41068 48860 56400 64926 74245 87493 115030 150148 1.6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Evansville-Henderson, IN-KY             1989 10654 17102 22586 28051 33523 39359 45675 53759  69757  900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653 26732 35304 43846 52400 61522 71394 84031 109037 140737 1.5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Fort Wayne, IN                          1989 14216 20738 26234 31457 36532 41926 48462 56905  72201  920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947 32016 40501 48564 56400 64727 74818 87852 111467 142179 1.5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Gary, IN                                1989 10157 18030 24693 30980 36920 43022 50164 58723  72916  910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351 27250 37320 46822 55800 65022 75816 88752 110203 137553 1.5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Indianapolis, IN                        1989 12322 19479 25475 31293 37197 43633 51289 61046  78565  984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107 31786 41571 51065 60700 71202 83696 99618 128206 160588 1.6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Kokomo, IN                              1989 11102 18353 25064 31167 36768 42908 50585 60947  74748  919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392 28751 39264 48825 57600 67218 79245 95478 117098 144004 1.5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Lafayette, IN                           1989 12065 18716 23905 29445 34976 40366 47326 56350  72790  934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524 30287 38684 47649 56600 65322 76585 91188 117792 151295 1.6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Louisville, KY-IN                       1989  9734 16286 21828 27326 32974 39074 46039 55062  72093  929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147 27016 36210 45330 54700 64819 76373 91341 119593 154257 1.6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Muncie, IN                              1989  9384 15315 20724 26333 31724 37581 44219 53452  68269  849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168 23124 31291 39760 47900 56743 66766 80707 103079 128330 1.5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: Ohio County, IN                         1989 11312 17404 23089 26303 30279 34158 40424 46415  57637  704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846 32073 42549 48472 55800 62948 74495 85536 106217 129833 1.8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outh Bend, IN                          1989 12192 18327 23382 28906 34205 40207 46558 55797  72265  924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819 28290 36093 44620 52800 62064 71868 86130 111550 142644 1.5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Terre Haute, IN                         1989  9458 15120 19797 24400 29560 34511 40643 48590  62887  790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398 23017 30137 37144 45000 52537 61871 73969  95734 120403 1.5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artholomew County              1989 13273 19486 25089 30379 36195 41538 47692 57672  72716  942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719 30417 39163 47421 56500 64840 74446 90025 113508 147101 1.5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enton County                   1989 12152 17227 22820 26662 30935 36111 41493 48987  59803  820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659 26451 35039 40938 47500 55447 63711 75218  91826 126050 1.5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NDIAN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lackford County                1989 10826 17257 21821 25942 30125 34175 39402 47354  57947  711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884 25319 32016 38062 44200 50142 57811 69478  85020 104370 1.4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rown County                    1989 13416 18276 23516 28302 32405 37858 44535 52776  68180  841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2977 31301 40275 48472 55500 64839 76275 90389 116771 144111 1.7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rroll County                  1989 13120 18633 23010 27883 32815 37388 43489 50770  65812  785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550 30605 37794 45798 53900 61411 71432 83391 108098 128947 1.6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ss County                     1989 11246 17322 21825 26712 31048 35920 41627 48844  62518  745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422 26835 33811 41382 48100 55647 64489 75669  96853 115458 1.5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rawford County                 1989  6994 11348 15715 19838 23306 28145 33300 38673  46581  586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093 19622 27173 34303 40300 48667 57581 66872  80546 101426 1.7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aviess County                  1989  9180 14083 18085 22324 27074 31856 37819 45350  56574  713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427 20598 26452 32652 39600 46594 55316 66331  82748 104430 1.4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ecatur County                  1989 12198 17764 22567 27325 32311 37841 44108 51709  66766  850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422 26829 34083 41269 48800 57152 66617 78097 100838 128477 1.5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ubois County                   1989 14673 21503 27059 31706 36292 40909 46719 55170  69669  894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3247 34068 42871 50234 57500 64815 74020 87409 110381 141693 1.5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ayette County                  1989 11428 16118 20424 25491 30543 35452 41778 50695  62722  725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024 24011 30425 37974 45500 52812 62236 75520  93437 108128 1.4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ountain County                 1989 11565 16442 20939 25051 28770 34147 39566 46033  55925  688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812 26746 34061 40750 46800 55546 64361 74881  90972 112053 1.6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ranklin County                 1989 11200 17487 22039 26762 31770 36821 43065 52003  65581  776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405 24053 30314 36811 43700 50647 59236 71530  90207 106804 1.3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ulton County                   1989 11499 16616 21536 26021 29999 33349 38566 45279  56414  703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977 25977 33669 40680 46900 52137 60293 70788  88196 109916 1.5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ibson County                   1989 11133 17262 22274 26985 32079 37351 42747 49948  61865  730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630 27335 35272 42733 50800 59148 67693 79097  97968 115686 1.5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nt County                    1989 10024 15983 20621 25727 31050 36900 43518 52543  66638  773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785 21979 28358 35379 42700 50744 59846 72257  91640 106389 1.3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eene County                   1989  9217 14542 19008 23385 27425 32491 38599 46755  57176  699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384 22694 29664 36495 42800 50706 60238 72966  89230 109199 1.5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enry County                    1989  9891 15501 20400 25170 30579 36239 42145 50869  63058  756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658 26106 34356 42390 51500 61032 70979 85671 106199 127486 1.6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NDIAN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ackson County                  1989 10602 15778 20614 25336 30191 34779 40344 48247  58815  727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558 26130 34139 41959 50000 57598 66814 79902  97404 120506 1.6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asper County                   1989 12210 18144 23433 28036 32287 37849 42929 50548  62784  750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908 28097 36288 43416 50000 58613 66480 78279  97227 116258 1.5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ay County                      1989 11059 15309 19581 23770 27720 32019 36970 42977  53535  663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556 22919 29314 35586 41500 47936 55348 64341  80147  99261 1.4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efferson County                1989 10711 16391 20873 24777 29607 35492 40978 46805  59539  740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773 24137 30738 36487 43600 52266 60345 68926  87678 109115 1.4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ennings County                 1989 10401 15080 20257 23968 28786 34327 39630 45903  58822  719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693 24202 32511 38467 46200 55093 63604 73671  94406 115506 1.6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nox County                     1989  8578 13828 18735 23225 27731 32383 38170 45805  58852  743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239 21342 28915 35845 42800 49979 58911 70695  90832 114693 1.5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osciusko County                1989 14633 21222 26228 30755 35547 40799 46565 55430  70831  901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4081 34925 43163 50613 58500 67143 76632 91221 116567 148413 1.6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grange County                 1989 11853 17890 21909 25852 29843 34958 40419 48073  59301  728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136 30393 37220 43919 50700 59389 68667 81670 100745 123740 1.6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 Porte County                 1989 11549 17675 23110 28182 33198 39449 45465 53949  68951  869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498 26780 35015 42699 50300 59771 68886 81740 104471 131813 1.5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wrence County                 1989 11441 16426 21085 25353 30104 35379 41548 49325  61334  720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558 25208 32358 38908 46200 54295 63762 75698  94128 110610 1.5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shall County                 1989 13355 19419 23830 27820 31791 36850 42662 50871  64842  781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592 31396 38528 44979 51400 59579 68976 82248 104837 126381 1.6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tin County                   1989  8839 15292 19303 23516 27627 32984 39049 44977  55252  654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237 24631 31092 37878 44500 53128 62897 72446  88996 105361 1.6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iami County                    1989 10853 15714 19826 23415 27435 32426 38877 46783  58154  713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643 25545 32230 38064 44600 52713 63200 76053  94538 116012 1.6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tgomery County               1989 12460 18539 22939 28272 33310 37801 43462 50463  64407  760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526 29052 35947 44304 52200 59237 68109 79080 100932 119194 1.5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ewton County                   1989 11787 18795 23382 27873 32513 37616 42609 50005  65222  807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271 29135 36245 43207 50400 58310 66050 77515 101103 125155 1.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oble County                    1989 14289 20281 25212 29202 33757 38436 43306 49884  61534  7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3746 33704 41899 48530 56100 63875 71969 82901 102261 121898 1.6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NDIAN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range County                   1989  8815 13572 17734 21121 24812 29123 33645 38556  46963  607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784 21223 27731 33028 38800 45541 52612 60292  73438  95017 1.5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wen County                     1989  8996 13803 17911 22976 27206 33297 38729 45068  55177  687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640 23997 31139 39945 47300 57889 67333 78354  95930 119505 1.7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arke County                    1989 10278 15775 20122 24487 28921 33232 38264 45574  58183  737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139 23236 29639 36068 42600 48950 56362 67129  85702 108607 1.4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erry County                    1989  9555 15453 20242 24284 28666 33011 37303 43796  53827  654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299 24743 32411 38883 45900 52857 59729 70126  86187 104732 1.6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ike County                     1989  9587 15204 19411 23537 27927 33224 39651 45614  57179  6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834 21940 28011 33965 40300 47943 57218 65823  82512  99065 1.4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ulaski County                  1989 10852 16723 21021 25445 30275 34320 39446 47339  58967  7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484 23862 29995 36307 43200 48971 56286 67548  84141 107447 1.4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utnam County                   1989 12941 18402 22647 27485 31891 36797 41797 49374  62753  761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654 29370 36146 43867 50900 58730 66710 78803 100157 121554 1.5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andolph County                 1989 10701 15832 20269 24630 28550 32867 38123 44626  56888  688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105 22347 28610 34766 40300 46393 53812 62992  80300  97223 1.4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ipley County                   1989 11410 16889 21850 26805 31715 36964 42440 49249  59673  770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880 26466 34240 42005 49700 57925 66506 77177  93512 120801 1.5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ush County                     1989 10853 15675 20048 24749 29395 34733 39911 47811  60630  735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869 25809 33009 40750 48400 57189 65714 78722  99829 121135 1.6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pencer County                  1989 11849 19152 23955 28414 33617 38870 43342 48871  60059  735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799 28770 35985 42683 50500 58391 65109 73414  90221 110418 1.5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arke County                   1989  8893 14005 18207 22139 26524 30714 35430 42539  55703  679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484 22810 29653 36058 43200 50024 57705 69283  90724 110693 1.6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euben County                  1989 14584 20206 25498 29579 33881 38829 44562 52598  65861  754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2555 31250 39434 45746 52400 60052 68919 81347 101859 116645 1.5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ullivan County                 1989 10262 14911 19731 23335 27259 32495 38115 46069  57935  691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096 21935 29025 34327 40100 47802 56069 67770  85226 101705 1.4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witzerland County              1989  9914 14615 19055 23811 27608 32085 37879 43765  54051  719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626 24510 31956 39932 46300 53808 63524 73396  90646 120606 1.6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Union County                    1989 11164 16756 20826 23985 27975 31952 37758 43492  53924  645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157 27252 33872 39010 45500 51968 61411 70737  87704 104972 1.6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NDIAN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bash County                   1989 11774 17197 22697 26948 31029 35792 41172 48524  60713  730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403 26879 35476 42121 48500 55944 64354 75845  94897 114188 1.5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rren County                   1989 11217 16633 20638 24533 29270 33282 38378 45521  58484  726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475 25912 32152 38220 45600 51850 59789 70917  91112 113216 1.5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shington County               1989  8799 14082 17840 22066 26564 31684 37343 43669  54632  678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646 21840 27669 34223 41200 49140 57917 67729  84732 105278 1.5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yne County                    1989  8632 14744 19412 23468 27905 33381 39970 47480  61661  770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775 21821 28730 34733 41300 49404 59156 70271  91259 114001 1.4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hite County                    1989 12327 17705 22053 26308 30459 35558 41412 49253  60925  733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576 26680 33232 39644 45900 53583 62405 74221  91810 110556 1.5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Cedar Rapids, IA                        1989 14247 21685 27512 32998 38142 43613 49775 57804  72707  933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4391 37125 47101 56493 65300 74666 85215 98961 124476 159736 1.7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Davenport-Moline-Rock Island, IA-IL     1989 10357 17004 22665 28488 34081 40101 46883 55796  70977  892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015 26293 35047 44051 52700 62008 72495 86278 109752 138075 1.5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Des Moines, IA                          1989 13158 20682 26626 31904 37303 42876 49936 59036  75466  974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2786 35816 46109 55250 64600 74251 86477102236 130689 168795 1.7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Dubuque, IA                             1989 12321 18738 24400 29382 33828 39279 45082 52925  67532  855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886 30244 39382 47423 54600 63398 72764 85423 108999 138067 1.6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Iowa City, IA                           1989 12275 20760 26877 33405 39605 46493 54225 65778  90139 1178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494 32970 42685 53053 62900 73839 86119104467 143157 187218 1.5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Omaha, NE-IA                            1989 12493 19575 25330 30791 36010 41693 48429 57381  73461  953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648 33920 43893 53356 62400 72247 83920 99432 127297 165201 1.7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ioux City, IA-NE                       1989  9728 15609 20570 25483 30449 35624 41493 49054  62770  824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581 26605 35061 43435 51900 60720 70724 83612 106990 140507 1.7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Waterloo-Cedar Falls, IA                1989  8885 15623 21377 26604 32437 38734 45742 53965  68471  849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339 23455 32094 39942 48700 58154 68675 81021 102800 127571 1.5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dair County                    1989  8844 14523 18048 21847 26045 30924 35637 41773  51117  633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959 26207 32568 39424 47000 55804 64309 75382  92244 114312 1.8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dams County                    1989  7703 11804 16837 20525 23906 27374 32578 37064  47673  655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856 19701 28101 34256 39900 45688 54373 61861  79568 109350 1.6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llamakee County                1989  9355 14724 18251 22607 26635 31601 36971 43523  55413  724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208 23936 29670 36751 43300 51373 60103 70754  90083 117726 1.6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ppanoose County                1989  6845 11077 15109 18690 22682 27799 33489 40779  53338  674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75 17922 24446 30240 36700 44979 54185 65981  86302 109200 1.6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udubon County                  1989  9063 14049 17593 22208 25589 30521 34612 40703  54898  727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052 23333 29219 36884 42500 50691 57486 67602  91178 120780 1.6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enton County                   1989 10100 16174 21442 25849 30871 35878 41503 47786  58386  731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288 29287 38826 46806 55900 64966 75152 86529 105723 132500 1.8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oone County                    1989 12050 17305 22899 27322 31658 36787 41881 48162  59755  736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945 28643 37902 45223 52400 60889 69321 79717  98905 121856 1.6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remer County                   1989 11729 17353 23393 28197 32661 37743 42931 50666  63259  748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499 28849 38891 46878 54300 62748 71374 84233 105170 124435 1.6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uchanan County                 1989  8594 13760 18982 23283 28049 33572 39373 46172  60329  732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247 22811 31468 38598 46500 55656 65273 76544 100014 121461 1.6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uena Vista County              1989 11788 17227 21796 25749 29185 33724 38528 45183  58467  803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700 27329 34577 40849 46300 53500 61122 71679  92753 127392 1.5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utler County                   1989 10171 15198 19371 23435 27491 32020 37049 44028  55711  704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499 26149 33329 40321 47300 55092 63745 75752  95854 121150 1.7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lhoun County                  1989 11197 16260 20595 24355 27905 31947 37611 45097  57552  744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210 23540 29816 35260 40400 46251 54452 65290  83322 107784 1.4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rroll County                  1989 10633 16060 20864 25199 29270 33628 38996 45789  57217  749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655 26666 34642 41840 48600 55836 64749 76028  95003 124415 1.6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ss County                     1989 10476 15073 19593 22624 26816 31549 37440 43629  55410  703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267 24844 32294 37290 44200 52001 61711 71912  91330 116011 1.6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edar County                    1989 10724 17050 22633 27262 31915 36347 41619 48588  59662  751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682 29703 39429 47493 55600 63321 72505 84646 103938 130988 1.7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erro Gordo County              1989 11942 17761 21983 26680 31398 35987 41058 48955  62402  760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435 28905 35777 43421 51100 58568 66821 79673 101558 123728 1.6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erokee County                 1989 10381 16063 20158 24225 28349 31869 36824 44995  57438  725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478 25497 31997 38453 45000 50587 58452 71423  91174 115153 1.5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ickasaw County                1989 11374 16305 20176 24841 28348 32355 36760 43978  54946  709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897 27090 33522 41273 47100 53757 61076 73069  91292 117881 1.6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arke County                   1989  9684 14627 18574 21994 27128 32011 36775 46518  58540  727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171 21405 27181 32186 39700 46845 53817 68075  85669 106393 1.4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ay County                     1989 11225 16978 21495 26394 30345 34487 39762 45431  57242  732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495 27974 35417 43489 50000 56824 65516 74857  94318 120774 1.6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ayton County                  1989  8842 14362 18507 21920 25585 30654 35977 41832  52657  668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998 24362 31393 37183 43400 51998 61028 70959  89322 113454 1.6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inton County                  1989 10617 16499 21384 25972 31046 36196 41746 48855  59783  725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893 26252 34025 41326 49400 57594 66425 77737  95125 115448 1.5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rawford County                 1989  8613 13571 18208 22685 26430 30431 34681 41499  53844  653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915 21925 29416 36649 42700 49163 56030 67045  86989 105640 1.6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avis County                    1989  8058 12678 16461 19853 23518 27776 32157 39827  49799  601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602 21401 27787 33513 39700 46887 54283 67230  84064 101620 1.6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ecatur County                  1989  6839 11147 15451 19066 22871 27960 32694 39345  49624  631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525 17155 23780 29343 35200 43032 50318 60554  76374  97155 1.5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elaware County                 1989 10065 16240 21161 25780 29685 34607 39261 46248  59291  764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901 25657 33432 40730 46900 54676 62029 73068  93675 120766 1.5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es Moines County               1989 10507 17324 22295 27228 32096 36836 42856 50689  61751  7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760 27635 35565 43434 51200 58761 68364 80859  98506 119561 1.5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ickinson County                1989 11983 17127 22006 26023 30658 35025 40757 48477  70652  999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715 29608 38042 44987 53000 60549 70458 83804 122139 172733 1.7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mmet County                    1989 10326 15584 20139 23687 27288 31361 36624 44531  57447  717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466 27869 36015 42360 48800 56083 65495 79636 102734 128361 1.7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ayette County                  1989  9041 14107 18143 21906 26684 30707 36125 42586  53201  688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298 22309 28692 34643 42200 48562 57130 67348  84135 108817 1.5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loyd County                    1989  8986 14746 19649 23783 28187 32252 37099 44571  54619  727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345 23541 31369 37969 45000 51489 59227 71156  87198 116123 1.5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ranklin County                 1989 10545 15613 20847 24881 28491 32748 37952 46181  59619  776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357 27180 36292 43315 49600 57011 66070 80396 103790 135106 1.7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remont County                  1989 10265 15094 19460 23594 27451 31849 36366 41970  52494  638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996 27932 36012 43662 50800 58938 67297 77668  97143 118068 1.8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eene County                   1989  9483 15430 20033 23192 27271 31299 36046 41597  53182  7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099 26196 34011 39374 46300 53138 61197 70622  90291 120287 1.6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undy County                   1989 12079 17816 22277 26584 30846 34701 40191 47614  59552  745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3730 35001 43765 52226 60600 68173 78959 93542 116995 146392 1.9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uthrie County                  1989 10135 15075 19812 23472 26615 30671 37037 43318  54830  724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526 24582 32306 38274 43400 50013 60394 70636  89409 118118 1.6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milton County                 1989 12866 17831 22188 26689 31068 35491 39652 44550  57113  719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2072 30590 38065 45787 53300 60888 68026 76429  97982 123402 1.7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ncock County                  1989 12187 17532 21314 25790 29399 32466 37934 43072  52714  615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395 29340 35669 43160 49200 54332 63483 72082  88218 102950 1.6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rdin County                   1989 11109 16519 20674 24507 28538 32874 37616 45512  56703  706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736 29347 36728 43538 50700 58403 66827 80855 100737 125525 1.7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rrison County                 1989  9041 14038 19191 23102 27293 31445 36414 43826  56960  708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807 22991 31430 37836 44700 51500 59638 71777  93288 116046 1.6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enry County                    1989 11235 16742 21662 25967 30384 35209 40519 45940  56305  697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337 30305 39211 47004 55000 63734 73346 83158 101921 126219 1.8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oward County                   1989  9071 14429 19520 22691 26208 29492 34316 40056  49284  612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405 26096 35304 41039 47400 53339 62064 72445  89135 110751 1.8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umboldt County                 1989 11970 16446 21084 25459 29081 32608 38217 44601  60155  792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580 28276 36250 43772 50000 56064 65707 76684 103426 136241 1.7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Ida County                      1989 10339 15416 20061 23775 27286 31940 37666 45089  57253  723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846 26610 34628 41039 47100 55133 65017 77830  98827 124917 1.7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Iowa County                     1989 12127 18605 23230 27718 31686 36342 40873 47186  59327  738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3422 35934 44867 53535 61200 70192 78944 91137 114587 142579 1.9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ackson County                  1989  8239 13715 18711 23129 27435 31932 37975 45414  56713  703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513 22495 30690 37937 45000 52376 62288 74489  93022 115335 1.6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asper County                   1989 13334 18535 24255 28781 32926 38475 43918 51050  62694  776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2111 30735 40221 47726 54600 63801 72827 84654 103963 128721 1.6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efferson County                1989  8814 15706 20091 25191 29438 34189 39496 45470  59199  741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958 28437 36376 45610 53300 61902 71510 82327 107184 134278 1.8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ones County                    1989 10556 15891 19881 23830 28142 32842 38095 45189  58976  741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029 25636 32072 38443 45400 52982 61456 72901  95142 119560 1.6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eokuk County                   1989  9131 14774 18811 22271 26706 31109 35300 41217  53602  663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574 28434 36204 42864 51400 59874 67940 79328 103165 127791 1.9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ossuth County                  1989 10976 15784 20345 23779 27665 31620 35703 42316  53583  718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575 25274 32578 38077 44300 50633 57171 67760  85802 115098 1.6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ee County                      1989  8643 14996 20610 25122 29970 35440 41749 48791  59491  726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323 23116 31771 38726 46200 54632 64357 75213  91707 112040 1.5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ouisa County                   1989  9906 15094 19870 24525 29257 33716 39325 45652  56959  705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778 24041 31648 39062 46600 53702 62636 72713  90723 112343 1.5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ucas County                    1989  9179 13851 18686 22397 27481 32171 37079 44749  56511  673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525 18900 25498 30562 37500 43899 50597 61063  77113  91889 1.3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yon County                     1989 10528 14588 18752 22365 26141 29821 34467 40629  55080  702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680 24498 31491 37558 43900 50080 57882 68230  92498 118023 1.6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dison County                  1989 10050 15602 21279 26256 30546 34763 40607 46615  59339  729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404 27019 36851 45470 52900 60203 70323 80728 102764 126302 1.7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haska County                  1989  9505 14632 19018 23114 27465 32060 36607 43632  55890  712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784 25838 33583 40816 48500 56614 64643 77049  98695 125732 1.7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ion County                   1989 11175 18822 24082 28290 31994 36664 42261 49532  62024  811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477 31120 39818 46775 52900 60621 69875 81897 102552 134158 1.6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shall County                 1989 12888 19115 24204 29285 34494 39388 45309 52336  65986  824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138 29868 37820 45760 53900 61547 70799 81779 103109 128852 1.5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ills County                    1989 11579 17691 21868 27171 32797 37229 42389 49242  62332  734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064 29128 36005 44736 54000 61297 69793 81076 102629 121010 1.6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itchell County                 1989 10499 16078 21430 25550 29341 33716 38682 44572  54097  694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106 27727 36957 44062 50600 58144 66709 76866  93292 119750 1.7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ona County                   1989  8939 13598 17491 21486 24887 28900 33331 40864  50847  716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049 22893 29448 36174 41900 48656 56116 68799  85606 120650 1.6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roe County                   1989  8372 13177 17349 21899 25325 29324 34397 42478  55355  699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570 24506 32266 40728 47100 54537 63972 79001 102950 130168 1.8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tgomery County               1989 10354 15767 20249 24512 28827 33163 37770 42668  54176  699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450 25050 32171 38944 45800 52688 60008 67790  86074 111204 1.5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uscatine County                1989 10376 17744 23442 29088 34083 38915 44788 52546  65610  792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504 29935 39548 49073 57500 65651 75559 88648 110687 133729 1.6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'Brien County                  1989 11299 16425 20727 24197 28519 32600 37439 43310  56798  720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541 26953 34013 39707 46800 53496 61437 71072  93206 118197 1.6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sceola County                  1989 10921 15221 20398 24097 28599 33110 38800 44627  59887  786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176 25333 33950 40106 47600 55108 64578 74276  99675 130977 1.6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age County                     1989  9335 14041 19382 22985 27933 32507 37968 44887  56313  702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874 23876 32959 39085 47500 55278 64564 76330  95760 119378 1.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alo Alto County                1989  8834 14097 18341 22473 25704 29706 34392 41668  53769  698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812 23637 30753 37682 43100 49810 57667 69868  90158 117069 1.6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lymouth County                 1989 11322 17257 22274 26965 31011 35834 41359 48730  63106  752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678 29994 38714 46867 53900 62282 71885 84697 109684 130741 1.7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ocahontas County               1989 10658 15660 20548 24326 27864 31845 37272 43959  55397  736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824 26189 34364 40683 46600 53257 62334 73517  92646 123181 1.6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oweshiek County                1989 11644 17583 21973 26872 31031 35964 41555 49059  62214  834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624 29634 37033 45290 52300 60614 70037 82684 104856 140688 1.6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inggold County                 1989  8768 12366 18583 22211 25133 28445 33472 39499  47470  589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024 19779 29723 35526 40200 45497 53538 63178  75927  94241 1.5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ac County                      1989 10076 14829 18568 22269 26264 30256 35297 43025  54566  704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992 26480 33157 39766 46900 54028 63030 76830  97439 125812 1.7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helby County                   1989 11088 15768 19367 22818 26218 30905 36424 43051  55772  734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396 26161 32133 37858 43500 51276 60433 71428  92534 121815 1.6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ioux County                    1989 12190 17324 21644 25371 29356 33310 37418 44553  56900  728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845 29624 37012 43385 50200 56961 63986 76187  97301 124655 1.7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ory County                    1989 11593 18758 24835 30217 35481 41243 48274 58200  74615  947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767 31984 42347 51524 60500 70325 82313 99239 127228 161633 1.7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ama County                     1989 10689 15857 20406 24730 28659 33340 38067 44892  58058  736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573 27554 35458 42972 49800 57934 66148 78007 100885 128050 1.7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aylor County                   1989  7154 11350 15999 19682 22801 26307 31491 37169  46726  553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362 19612 27646 34010 39400 45458 54416 64227  80742  95639 1.7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Union County                    1989  8332 12882 17765 22131 26440 30549 35638 43981  54790  667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077 20219 27883 34736 41500 47949 55937 69032  85997 104785 1.5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Van Buren County                1989  8335 13121 15990 19261 22574 27239 31745 37364  47892  613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473 22784 27766 33446 39200 47300 55125 64882  83164 106460 1.7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pello County                  1989  8626 13624 17699 21718 26506 31618 37310 44688  56874  731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626 19943 25908 31791 38800 46283 54615 65415  83253 107091 1.4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shington County               1989 12816 18165 22142 26251 30294 34792 39879 45265  54355  680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983 29741 36252 42980 49600 56964 65293 74111  88994 111381 1.6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yne County                    1989  6714 11287 15412 18464 22175 26368 30704 38560  50469  634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748 18069 24673 29559 35500 42212 49154 61730  80795 101562 1.6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ebster County                  1989 10538 15728 20171 24540 28768 33190 38994 45163  57541  723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839 26625 34146 41542 48700 56185 66011 76454  97408 122462 1.6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innebago County                1989 10548 16032 21100 24897 28749 33189 38169 43607  54340  678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299 23254 30605 36112 41700 48140 55363 63251  78819  98434 1.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inneshiek County               1989 10657 15852 20386 25122 28876 33386 39764 46801  62118  799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268 27173 34946 43064 49500 57231 68164 80227 106484 137054 1.7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orth County                    1989 10537 16068 20424 24016 28581 32765 37544 42238  60441  749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769 27097 34443 40501 48200 55256 63315 71231 101929 126428 1.6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right County                   1989 11826 16532 21493 25046 29200 33680 38600 44243  54600  732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994 26553 34521 40227 46900 54095 61997 71061  87696 117727 1.6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Kansas City, MO-KS                      1989 12449 20013 26140 31869 37652 44042 51627 61547  79726  993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565 33060 43182 52646 62200 72756 85286101673 131705 164077 1.6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Lawrence, KS                            1989  9967 17783 24215 30666 35630 41790 48580 57266  73758  953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413 27500 37447 47423 55100 64626 75126 88558 114063 147467 1.5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Topeka, KS                              1989 12204 19284 25341 30947 35986 41805 48616 57521  72690  926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737 31187 40983 50050 58200 67611 78626 93028 117561 149827 1.6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Wichita, KS                             1989 12053 19122 25074 30673 35931 41740 48533 57388  72870  937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791 31399 41172 50366 59000 68538 79692 94233 119655 153922 1.6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llen County                    1989  8212 13378 17510 21492 25425 29919 35321 42661  53290  648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628 20573 26927 33051 39100 46011 54318 65606  81952  99759 1.5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nderson County                 1989  9532 13697 17415 22046 25914 29820 35201 43575  52910  637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345 20613 26209 33178 39000 44878 52976 65579  79628  95924 1.5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tchison County                 1989  8135 13562 19136 22745 26771 31036 36349 44434  57135  728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610 21023 29664 35258 41500 48111 56347 68880  88569 112862 1.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arber County                   1989  9897 13610 17341 21699 26577 31888 37253 45018  54606  677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044 20688 26360 32984 40400 48473 56628 68432  83007 102917 1.5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arton County                   1989 10400 15847 20234 24276 28969 33973 39507 45255  57731  716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544 23686 30243 36285 43300 50779 59051 67642  86290 107062 1.4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ourbon County                  1989  7881 12163 16255 21011 25462 29556 34315 42448  55420  700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680 21113 28217 36473 44200 51306 59568 73686  96204 121634 1.7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rown County                    1989  8233 13430 17712 20968 24727 29075 34259 40661  54626  710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551 22105 29153 34512 40700 47856 56389 66926  89912 117002 1.6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ase County                    1989  7722 11518 15980 19730 22440 28445 34285 41170  49545  595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214 19709 27345 33762 38400 48675 58669 70451  84782 101850 1.7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autauqua County               1989  6840 10691 14099 17048 21425 24603 28591 34129  45927  590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992 15618 20597 24905 31300 35942 41768 49859  67095  86256 1.4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erokee County                 1989  6572 11207 15645 19305 22702 27050 32790 39584  50545  623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132 17277 24120 29762 35000 41703 50552 61027  77925  96053 1.5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eyenne County                 1989  9607 13647 17402 22038 25984 31302 36993 43333  54944  667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380 21848 27860 35282 41600 50114 59225 69375  87964 106864 1.6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ark County                    1989 11414 16790 20462 23754 26631 32346 38732 44153  56205  769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201 28244 34422 39960 44800 54414 65156 74276  94550 129417 1.6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ay County                     1989 10223 14138 18520 22380 25886 29754 34373 43894  55222  707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678 21682 28403 34323 39700 45632 52716 67317  84691 108491 1.5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oud County                    1989 10437 14788 18498 22055 25654 29528 35020 41196  52289  631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744 22308 27904 33270 38700 44544 52828 62145  78879  95277 1.5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ffey County                   1989  9664 15613 20264 24167 27873 32865 39306 46352  59756  711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220 24590 31915 38063 43900 51762 61906 73004  94115 111984 1.5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manche County                 1989  9024 13759 17310 20804 24057 28131 34362 41909  56027  754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216 21676 27270 32775 37900 44318 54134 66024  88266 118845 1.5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wley County                   1989 10757 16506 21050 26055 31106 35982 41505 49151  62350  773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391 25152 32076 39703 47400 54830 63246 74897  95010 117940 1.5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rawford County                 1989  8371 12958 17721 22046 26516 31152 36358 43911  56913  734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848 19889 27200 33838 40700 47815 55806 67399  87357 112790 1.5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ecatur County                  1989  8471 13593 18010 21777 26249 30691 35414 42851  57016  716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392 19885 26347 31857 38400 44898 51807 62687  83409 104791 1.4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ickinson County                1989 10667 15340 19461 23733 28019 33158 38559 46657  58022  699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256 23377 29657 36168 42700 50531 58762 71103  88423 106569 1.5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oniphan County                 1989  7994 12767 17221 22753 26317 29865 34212 40885  52666  637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000 20763 28006 37003 42800 48570 55639 66492  85652 103632 1.6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dwards County                  1989 10292 15392 19062 22755 25783 30735 35495 43055  56710  790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927 23819 29499 35214 39900 47563 54929 66628  87760 122372 1.5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lk County                      1989  7161 11441 15259 20423 25090 29174 34484 41064  49485  6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417 16643 22198 29710 36500 42441 50166 59738  71988  95577 1.4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llis County                    1989  9298 15183 20238 25776 31143 35899 41779 49775  62128  818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271 23303 31062 39562 47800 55099 64124 76397  95357 125657 1.5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llsworth County                1989  8376 13364 17711 21448 26331 31156 34848 41106  53142  688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583 21671 28721 34781 42700 50524 56511 66660  86178 111656 1.6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inney County                   1989 12746 18013 22202 26831 31383 36397 41616 49699  65943  867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144 28469 35089 42405 49600 57524 65772 78547 104221 137175 1.5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ord County                     1989 11167 16176 20228 24904 30613 35899 41245 48494  61867  747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567 26895 33632 41407 50900 59688 68577 80630 102865 124347 1.6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ranklin County                 1989 10466 15377 20987 25709 30209 34570 40061 46204  59340  721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184 25247 34458 42211 49600 56760 65775 75862  97430 118382 1.6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eary County                    1989  8959 13106 16588 20350 24231 28473 34361 41940  53270  690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901 20336 25740 31577 37600 44182 53319 65079  82660 107195 1.5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ove County                     1989  8959 16661 20399 24778 28274 31742 36540 42322  57666  725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797 27518 33692 40925 46700 52428 60352 69902  95246 119767 1.6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ham County                   1989  9776 15144 20152 24605 27741 31611 37469 46199  58851  732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201 22000 29275 35744 40300 45922 54432 67114  85494 106462 1.4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nt County                    1989 10027 17044 22407 28881 32241 36206 41222 49624  59568  787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332 26062 34262 44162 49300 55362 63032 75880  91085 120480 1.5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y County                     1989 11983 17063 21652 25608 28877 33780 39770 47107  63166  872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764 23871 30291 35826 40400 47259 55639 65904  88371 122015 1.3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eeley County                  1989  9614 16799 21654 26031 31988 35399 40387 47166  61159  810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628 27308 35200 42316 52000 57544 65653 76673  99420 131698 1.6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eenwood County                1989  8160 13690 17858 20917 24719 30176 34635 42620  58218  707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412 20823 27163 31816 37600 45900 52683 64829  88555 107649 1.5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milton County                 1989 12190 16536 20595 24567 29482 34049 40772 49153  63697  761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549 27875 34718 41414 49700 57398 68732 82860 107378 128305 1.6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rper County                   1989  9642 14797 18081 22266 26358 30833 35648 41174  51624  676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668 22511 27507 33874 40100 46908 54233 62640  78538 102962 1.5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skell County                  1989 10447 17858 21660 25674 30631 34813 40025 46342  58133  695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381 26293 31891 37801 45100 51257 58931 68232  85592 102467 1.4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odgeman County                 1989 10583 15833 20319 23483 26296 30499 34736 40705  47272  570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695 23482 30135 34827 39000 45233 51517 60370  70109  84660 1.4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ackson County                  1989  9589 15658 20851 25875 30572 35008 40840 48585  58643  706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525 25352 33760 41894 49500 56682 66125 78665  94950 114367 1.6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efferson County                1989 11444 17656 23484 28656 33460 38323 42936 50660  64186  766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237 26594 35373 43163 50400 57725 64673 76307  96681 115490 1.5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ewell County                   1989  7604 11833 15610 18384 21874 26342 31531 37214  47852  601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541 17959 23692 27902 33200 39981 47857 56482  72628  91223 1.5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earny County                   1989 12249 18011 22855 27246 32076 36095 40466 48743  59808  774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535 24313 30852 36779 43300 48725 54625 65799  80735 104617 1.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ingman County                  1989  9596 14257 19259 23802 27491 32908 39186 46071  58204  717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219 22611 30544 37749 43600 52191 62147 73067  92310 113871 1.5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iowa County                    1989  9929 15424 19568 24008 28098 32097 36797 42239  51695  629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710 21298 27021 33152 38800 44322 50812 58327  71384  86860 1.3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bette County                  1989  9552 14619 18683 23366 27919 32430 37801 46046  58507  723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993 21416 27369 34230 40900 47508 55376 67455  85709 106058 1.4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ne County                     1989  9908 16116 21338 25236 30505 35348 40810 46854  63987  804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966 22717 30078 35572 43000 49826 57525 66045  90196 113453 1.4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ncoln County                  1989  8285 12576 16296 20614 25223 29039 33850 39778  49283  573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383 18796 24357 30811 37700 43403 50594 59454  73661  85722 1.4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nn County                     1989  8190 13251 17405 21162 24691 29164 35531 41554  55973  717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310 18300 24037 29226 34100 40277 49070 57388  77302  99137 1.3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ogan County                    1989 10637 15542 18577 22245 26730 32425 37427 46775  57399  745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589 25699 30718 36783 44200 53617 61888 77345  94913 123316 1.6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yon County                     1989 10178 16008 21310 25237 30262 35009 40051 47277  60583  732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697 23116 30772 36443 43700 50554 57835 68270  87485 105720 1.4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cPherson County                1989 13337 18579 23383 28300 32482 37921 42882 49651  64505  749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351 29742 37433 45305 52000 60707 68649 79485 103265 119946 1.6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ion County                   1989 10448 15792 19489 22901 27127 30997 36849 42858  54499  684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330 24683 30461 35794 42400 48448 57595 66987  85182 107054 1.5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shall County                 1989  9203 13503 18171 21810 25249 28944 35411 42633  54620  667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506 21284 28642 34379 39800 45624 55818 67202  86097 105277 1.5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eade County                    1989 11478 16222 19779 23594 27857 32063 37186 43445  53999  683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159 27078 33015 39384 46500 53520 62072 72520  90137 114057 1.6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itchell County                 1989 10942 16609 20064 23311 26501 30852 35537 41548  54221  649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034 28892 34902 40550 46100 53668 61818 72275  94320 113005 1.7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tgomery County               1989  8774 13807 18304 22756 27062 32053 37784 44870  56184  692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130 20663 27393 34055 40500 47969 56546 67150  84082 103675 1.4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rris County                   1989 10170 14340 19031 22762 27436 32467 38602 46624  62851  745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642 22056 29272 35010 42200 49938 59374 71713  96672 114596 1.5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rton County                   1989 10401 14541 20440 25597 30784 36406 43546 51545  68292  861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183 22625 31804 39829 47900 56647 67757 80204 106262 134096 1.5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emaha County                   1989  9490 13989 18555 22953 26785 30548 35957 44388  56571  736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305 22562 29926 37019 43200 49269 57992 71590  91240 118848 1.6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eosho County                   1989  8735 14124 18790 23103 27613 31618 36836 43628  53960  665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760 22250 29600 36395 43500 49809 58029 68729  85005 104812 1.5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ess County                     1989 11171 15962 20545 24540 28229 31352 35903 42342  55574  708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145 23070 29694 35468 40800 45313 51891 61197  80322 102347 1.4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orton County                   1989 10699 15197 19406 24269 28971 31593 36130 44451  55285  704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769 22398 28602 35769 42700 46564 53251 65515  81483 103860 1.4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sage County                    1989  9999 15485 20147 24693 28960 33555 38586 44709  54999  682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465 20853 27131 33253 39000 45188 51963 60208  74066  91850 1.3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sborne County                  1989  9632 13061 16439 19704 23499 27063 32311 37705  48894  612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182 19231 24204 29012 34600 39847 47574 55516  71991  90224 1.4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ttawa County                   1989 10802 15526 19414 22201 26409 30482 34583 40604  53372  654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688 23986 29993 34298 40800 47092 53428 62730  82455 101180 1.5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awnee County                   1989 10947 17065 21115 24421 28758 32993 38617 45307  61099  740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025 24982 30911 35750 42100 48299 56532 66326  89445 108422 1.4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hillips County                 1989  8285 13108 17752 21743 26540 29940 35583 40539  51946  646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862 18768 25417 31131 38000 42868 50947 58043  74376  92584 1.4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ottawatomie County             1989 11793 16970 20870 25353 29932 34898 39436 47148  60428  727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463 28007 34444 41842 49400 57595 65085 77813  99730 120131 1.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ratt County                    1989 11312 15423 20122 25100 30480 36241 43266 51883  68763  884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737 22820 29773 37139 45100 53624 64018 76769 101745 130937 1.4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awlins County                  1989 11412 15336 19723 22522 25817 29073 34552 42527  54909  675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803 26612 34225 39082 44800 50450 59957 73796  95283 117158 1.7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eno County                     1989 11130 16368 21151 25455 29549 34563 40426 47134  61262  7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853 26256 33928 40832 47400 55443 64847 75608  98271 125120 1.6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epublic County                 1989 10457 14761 18890 22067 25637 29930 33210 38637  51374  647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152 22800 29178 34085 39600 46231 51297 59680  79354 100060 1.5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ice County                     1989  8415 13637 17827 22225 27406 31950 37020 42782  54657  664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545 18709 24457 30491 37600 43834 50790 58695  74987  91203 1.3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iley County                    1989  9829 15057 19653 23508 28511 34185 40886 49976  65597  823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237 23342 30467 36443 44200 52996 63384 77476 101693 127612 1.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ooks County                    1989  8123 12299 16135 20358 24601 28066 32228 38840  50647  634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193 16947 22233 28053 33900 38674 44409 53521  69791  87487 1.3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ush County                     1989 10482 13975 17122 21097 25489 28972 33964 39787  53678  664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860 22479 27541 33935 41000 46602 54632 63998  86343 106821 1.6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ussell County                  1989  9190 13919 18125 21993 26508 31015 35503 40971  50028  679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203 18483 24068 29204 35200 41184 47144 54405  66432  90201 1.3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aline County                   1989 11037 16767 21701 26431 31030 35999 41710 50175  64901  835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393 26423 34198 41652 48900 56730 65730 79070 102277 131706 1.5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cott County                    1989 12883 16881 22233 25860 29266 34239 38908 45249  56687  711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809 25956 34185 39762 45000 52646 59825 69575  87163 109350 1.5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eward County                   1989 10721 16488 20743 24378 29810 33979 39667 48277  65356  871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622 27102 34096 40071 49000 55852 65202 79355 107428 143240 1.6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heridan County                 1989  9185 12486 17966 21521 25134 29131 35394 40923  54661  693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800 20119 28949 34678 40500 46940 57032 65941  88078 111773 1.6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herman County                  1989  8413 13570 17853 21554 25769 30305 34759 41020  54204  737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830 20695 27227 32871 39300 46217 53010 62559  82665 112496 1.5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mith County                    1989  8655 12408 16400 19969 22260 25814 30626 37068  45770  571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986 18617 24607 29962 33400 38732 45952 55618  68675  85702 1.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afford County                 1989  9767 13445 17016 20757 24999 30033 34684 40991  52571  650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182 19522 24708 30140 36300 43609 50363 59521  76336  94444 1.4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anton County                  1989 11111 16032 20106 24499 28993 33639 38330 44214  60687  844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635 22560 28293 34475 40800 47338 53939 62219  85400 118808 1.4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evens County                  1989 10966 16368 21691 26691 30461 34069 39856 45592  58208  743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904 22245 29480 36276 41400 46303 54168 61964  79111 101067 1.3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umner County                   1989 12443 18708 23435 27877 32771 37895 43232 50932  62763  758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858 29856 37400 44489 52300 60477 68994 81283 100164 121105 1.5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homas County                   1989 10790 15184 18744 22974 27470 31874 36167 45866  58159  726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615 23381 28863 35376 42300 49081 55692 70627  89556 111830 1.5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rego County                    1989  8641 13798 17686 21255 25851 29540 35518 42073  54819  766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701 20282 25997 31244 38000 43422 52210 61845  80581 112677 1.4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baunsee County                1989 13388 18931 23628 28139 31801 34898 41173 47724  55547  705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849 30895 38561 45923 51900 56954 67195 77886  90654 115211 1.6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llace County                  1989  9469 12972 16874 20312 23949 29444 32569 40166  52205  661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194 19445 25294 30448 35900 44137 48821 60209  78256  99215 1.4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shington County               1989  8976 12281 16655 20591 24133 28101 32880 39324  50039  617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389 18319 24844 30716 36000 41919 49048 58660  74644  92060 1.4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ichita County                  1989 11410 15846 19374 22256 25288 29772 34038 42124  56199  683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679 25942 31717 36436 41400 48740 55724 68962  92005 111950 1.6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ilson County                   1989  8381 13017 16540 20171 23635 28859 33021 39604  52629  730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042 21809 27712 33796 39600 48352 55326 66355  88178 122407 1.6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oodson County                  1989  9316 12427 16898 20747 24184 27765 33431 38666  52899  697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482 17984 24455 30025 35000 40182 48382 55958  76557 100995 1.4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: Cincinnati, OH-KY-IN                    1989 10910 18664 25138 31213 37175 43647 51120 61651  80717 1017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755 30374 40910 50797 60500 71032 83194100333 131361 165598 1.6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Clarksville-Hopkinsville, TN-KY         1989  8772 14037 17696 21856 26323 31031 36493 43546  55932  700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629 23410 29512 36450 43900 51751 60860 72623  93280 116872 1.6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Evansville-Henderson, IN-KY             1989 10654 17102 22586 28051 33523 39359 45675 53759  69757  900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653 26732 35304 43846 52400 61522 71394 84031 109037 140737 1.5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: Gallatin County, KY                     1989  8318 13495 17124 21180 25958 30292 36637 42578  52487  707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598 26929 34171 42265 51800 60448 73110 84965 104739 141207 1.9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: Grant County, KY                        1989  8882 14377 18726 23107 28489 33204 38623 45005  58672  709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933 24172 31484 38850 47900 55827 64938 75669  98648 119303 1.6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Huntington-Ashland, WV-KY-OH            1989  6434 11293 16104 20923 26374 32251 38766 47057  60446  744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855 15543 22164 28797 36300 44388 53355 64767  83195 102449 1.3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Lexington, KY                           1989  8598 15154 21217 26987 32686 39363 46618 56679  73705  963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520 25592 35831 45575 55200 66476 78728 95719 124472 162680 1.6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Louisville, KY-IN                       1989  9734 16286 21828 27326 32974 39074 46039 55062  72093  929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147 27016 36210 45330 54700 64819 76373 91341 119593 154257 1.6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Owensboro, KY                           1989  8458 14293 19610 24542 29696 34602 40989 48262  59587  752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215 22332 30640 38346 46400 54065 64045 75409  93104 117620 1.5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: Pendleton County, KY                    1989  8673 13047 17943 22009 26919 30826 36833 43572  53839  632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979 25542 35127 43087 52700 60348 72108 85301 105401 123873 1.9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dair County                    1989  6545  9998 12470 15757 20162 24490 30249 36085  46496  599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718 17901 22327 28212 36100 43849 54160 64610  83250 107295 1.7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llen County                    1989  6458  9739 13898 17969 21635 25614 30943 38259  47623  570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283 17015 24282 31394 37800 44751 54062 66844  83205  99656 1.7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nderson County                 1989 11238 17036 22817 27093 31053 37399 43828 51411  65053  744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950 27211 36444 43274 49600 59736 70005 82117 103907 118859 1.5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allard County                  1989  6708 10971 14743 19888 24773 29775 35612 44007  54906  702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397 17005 22852 30827 38400 46153 55201 68214  85108 108964 1.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arren County                   1989  5874 10083 14315 18999 23507 28143 34563 42384  55645  707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545 16385 23262 30874 38200 45733 56166 68876  90425 114907 1.6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ath County                     1989  5047  8392 12005 15536 20026 25103 30034 36366  48260  651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812 12990 18583 24049 31000 38859 46492 56294  74705 100828 1.5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ell County                     1989  3072  6111  9094 12250 15840 20322 25813 32419  44825  549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4538  9027 13434 18096 23400 30021 38132 47891  66218  81179 1.4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oyle County                    1989  7114 12769 18146 23288 28167 33715 40657 48010  62789  780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466 20581 29247 37535 45400 54342 65531 77383 101204 125781 1.6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racken County                  1989  6157 10386 15485 19953 24721 30108 36005 43398  55614  667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816 14872 22174 28572 35400 43114 51558 62145  79638  95594 1.4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reathitt County                1989  2821  5609  8288 11148 14908 19939 26731 36168  46049  549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3746  7449 11007 14806 19800 26481 35502 48036  61159  72919 1.3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reckinridge County             1989  5524 10029 13379 17147 21877 27203 32230 40749  54168  676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963 16274 21710 27824 35500 44142 52299 66123  87898 109842 1.6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utler County                   1989  5953  9479 13471 17422 20780 25028 29824 35785  44323  546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656 16969 24115 31188 37200 44804 53390 64061  79346  97804 1.7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ldwell County                 1989  6789 11285 14633 18280 24032 29018 34377 40678  53563  616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977 19910 25817 32251 42400 51196 60651 71768  94501 108724 1.7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lloway County                 1989  7432 11998 16063 20593 25011 30893 37021 45402  59551  740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677 18852 25239 32357 39300 48542 58171 71340  93572 116363 1.5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rlisle County                 1989  6600 12423 16101 20263 24039 30061 36119 44227  53879  677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487 19741 25585 32199 38200 47769 57396 70280  85618 107689 1.5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rroll County                  1989  6542 11300 16166 19875 24163 29543 36670 48589  64299  808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587 20015 28634 35204 42800 52329 64953 86065 113893 143186 1.7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sey County                    1989  5438  8060 11000 14840 18176 22055 26765 33142  44781  580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646 12815 17490 23595 28900 35067 42556 52696  71202  92247 1.5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ay County                     1989  2873  5735  8564 11412 14720 18289 23579 30406  41543  536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4020  8025 11984 15970 20600 25594 32997 42551  58137  75134 1.3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inton County                  1989  4607  6999  9186 11685 14627 17840 21703 27674  39132  539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094 12297 16140 20530 25700 31345 38132 48623  68755  94835 1.7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rittenden County               1989  7140 11166 13933 18407 23570 28374 34074 41179  50217  591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601 21270 26541 35064 44900 54051 64909 78444  95661 112737 1.9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umberland County               1989  5063  7899 10568 12843 16084 20333 23531 27481  42011  519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097 14193 18988 23076 28900 36534 42280 49378  75486  93371 1.7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dmonson County                 1989  5192  8281 11208 14204 17294 21122 25889 31404  41278  521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586 13694 18535 23489 28600 34930 42814 51934  68263  86254 1.6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lliott County                  1989  3624  6665  9350 12152 17133 21855 28488 33734  43868  524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668 10425 14625 19008 26800 34186 44561 52767  68619  81967 1.5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still County                   1989  4074  8251 11672 15188 19222 24668 29071 34812  45207  559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061 12276 17366 22597 28600 36702 43254 51796  67262  83178 1.4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leming County                  1989  5807  9850 13682 18071 22564 27405 32373 38790  52037  677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062 17068 23708 31314 39100 47488 56097 67217  90172 117350 1.7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loyd County                    1989  3666  7444 11018 14400 18269 23050 28834 36765  49493  61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759 11694 17308 22621 28700 36210 45297 57756  77751  97321 1.5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ranklin County                 1989 10969 17112 22520 27469 32952 39059 45046 53955  68111  827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774 29288 38544 47015 56400 66852 77099 92348 116577 141667 1.7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ulton County                   1989  5161  7828 10894 15455 22591 26963 31341 41079  58268  709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069 13756 19144 27159 39700 47383 55076 72189 102396 124630 1.7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arrard County                  1989  7198 11525 16507 20888 26249 31206 36699 44293  55095  695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025 20855 29870 37798 47500 56470 66410 80152  99699 125786 1.8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ves County                   1989  7386 11992 16611 21336 26198 31316 36999 45539  58898  718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600 17211 23840 30621 37600 44945 53101 65358  84531 103050 1.4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yson County                  1989  5456  9583 12860 16664 20716 24993 30374 36298  46677  568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875 15589 20920 27108 33700 40657 49411 59048  75932  92500 1.6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een County                    1989  6007  9934 14154 18704 23079 26433 31448 37012  52094  654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656 15969 22752 30067 37100 42491 50553 59497  83742 105186 1.6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ncock County                  1989  8088 13910 19373 24400 30030 35370 41132 50238  65447  768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604 21677 30191 38025 46800 55122 64101 78292 101995 119689 1.5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rdin County                   1989  9536 14641 18613 22788 27219 32066 38255 45719  57151  723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641 25550 32481 39767 47500 55958 66758 79784  99734 126212 1.7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rlan County                   1989  3426  6820 10203 14082 18157 22919 29192 36762  47730  583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4660  9277 13879 19156 24700 31178 39711 50009  64929  79340 1.3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rrison County                 1989  7515 12601 17204 21572 26502 31383 36816 43833  58884  740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994 20112 27459 34431 42300 50090 58762 69962  93985 118212 1.5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rt County                     1989  4921  8537 11617 15392 19586 23513 28218 35200  45688  551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366 14514 19751 26169 33300 39976 47976 59846  77678  93721 1.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enry County                    1989  7150 12734 17279 22190 26589 31631 36147 44178  57796  714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800 22796 30933 39724 47600 56626 64710 79088 103467 127935 1.7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ickman County                  1989  6844 11506 15847 20605 24647 30722 36216 42828  54517  678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51 18579 25589 33272 39800 49609 58481 69158  88034 109514 1.6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opkins County                  1989  7153 12100 16869 22033 27088 32939 39105 46238  57690  723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747 18180 25345 33104 40700 49491 58755 69473  86679 108682 1.5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ackson County                  1989  3424  6514  9319 11510 14767 19359 23961 29764  40424  498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170  9836 14072 17381 22300 29234 36184 44947  61045  75243 1.5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ohnson County                  1989  4423  7775 11037 14459 19114 23898 30702 37487  50036  616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780 11918 16918 22164 29300 36633 47063 57464  76700  94516 1.5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nott County                    1989  2657  5363  8423 11814 15998 21480 28930 36194  46599  578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4334  8749 13741 19273 26100 35043 47197 59048  76024  94412 1.6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nox County                     1989  2831  5681  8589 11770 15412 19605 24618 32189  47332  659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4720  9473 14322 19626 25700 32691 41051 53676  78927 109985 1.6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rue County                    1989  6340 11784 16687 22043 26063 30230 35905 43049  53480  681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168 18899 26762 35352 41800 48483 57584 69042  85771 109249 1.6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urel County                   1989  5083  9081 12812 16969 20977 25466 31333 38744  51861  681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826 13982 19727 26128 32300 39212 48245 59657  79854 104980 1.5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wrence County                 1989  3706  6882  9773 13575 18122 22648 27995 33786  47987  665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828 10823 15369 21349 28500 35617 44027 53134  75467 104645 1.5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ee County                      1989  2815  5623  8402 11557 14618 17681 21789 30690  42344  527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4506  9001 13449 18500 23400 28303 34879 49127  67782  84475 1.6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eslie County                   1989  2582  5197  8286 11588 16419 22867 30747 36687  46259  555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142 10350 16502 23078 32700 45541 61235 73065  92129 110694 1.9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etcher County                  1989  3483  7122 10662 14017 18228 22944 29065 36750  45646  544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4872  9963 14915 19609 25500 32097 40660 51411  63856  76119 1.3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ewis County                    1989  4940  8164 11417 15240 19591 24041 29878 35803  45617  596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724 14418 20163 26915 34600 42459 52768 63232  80564 105302 1.7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ncoln County                  1989  6014  9062 12530 16785 21239 26582 32575 37978  47027  592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354 17109 23657 31690 40100 50187 61502 71703  88788 111851 1.8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vingston County               1989  8170 12293 16991 21242 25807 30545 35607 41868  50407  624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802 20768 28705 35887 43600 51604 60156 70734  85160 105562 1.6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ogan County                    1989  7467 11958 16685 21563 26169 30773 35988 43134  56733  704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240 19603 27352 35349 42900 50447 58996 70711  93004 115422 1.6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yon County                     1989  7797 12401 16587 20999 24940 30249 39038 47153  61195  817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129 17701 23676 29974 35600 43178 55723 67307  87351 116716 1.4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cCracken County                1989  7802 13497 18363 23282 28475 34495 41301 50473  65226  832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932 22372 30438 38592 47200 57178 68460 83663 108118 137959 1.6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cCreary County                 1989  3049  5752  7840  9928 12223 14731 18325 24722  33371  457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188  9788 13341 16894 20800 25067 31183 42069  56787  77807 1.7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cLean County                   1989  7114 11928 16471 20227 25386 30661 35311 42202  53350  651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209 18794 25952 31871 40000 48311 55638 66496  84062 102714 1.5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goffin County                 1989  2712  5462  8414 10978 13954 18267 23388 30587  40369  514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4334  8728 13446 17544 22300 29192 37376 48881  64514  82275 1.5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ion County                   1989  4795  8982 13335 17296 22655 27029 31811 39160  50810  671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767 14550 21602 28018 36700 43785 51532 63437  82309 108859 1.6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shall County                 1989  8154 13355 17570 21902 27131 32844 39070 46341  58461  718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382 20280 26681 33259 41200 49875 59330 70371  88776 109097 1.5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tin County                   1989  3387  6579  9593 13294 18143 23698 33777 45057  59601  727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3995  7760 11315 15680 21400 27952 39840 53145  70300  85769 1.1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son County                    1989  6387 10645 14989 20236 24479 29872 35503 43777  55555  6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097 16829 23696 31992 38700 47226 56128 69209  87829 106713 1.5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eade County                    1989 10545 15190 18676 21932 25436 30188 35117 41995  53718  660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665 24006 29516 34662 40200 47710 55500 66370  84897 104454 1.5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enifee County                  1989  5396  7952 10467 13043 16537 20893 24954 30877  37677  463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679 12790 16836 20979 26600 33606 40138 49666  60603  74548 1.6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ercer County                   1989  7722 12284 17512 22149 27792 32041 37953 44719  56790  723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225 22630 32261 40804 51200 59027 69919 82383 104621 133303 1.8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etcalfe County                 1989  5155  8533 11296 14737 18543 23691 28679 35089  44734  565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563 15829 20955 27339 34400 43950 53203 65095  82988 104854 1.8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roe County                   1989  4637  8027 11439 15315 19601 24006 30207 35775  43682  558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137 14087 20075 26878 34400 42130 53013 62785  76662  98082 1.7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tgomery County               1989  6638 11644 15890 19713 24542 30249 35367 41887  54782  696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332 18124 24733 30683 38200 47083 55049 65197  85269 108447 1.5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rgan County                   1989  3186  6241  9122 12330 16030 20815 25964 33460  45599  572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187 10161 14852 20075 26100 33890 42274 54479  74244  93181 1.6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uhlenberg County               1989  6395 10879 14474 18330 22506 28006 35105 43882  54533  669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121 15516 20644 26143 32100 39944 50069 62588  77779  95515 1.4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elson County                   1989  8167 13225 17735 22676 27215 32677 38540 45414  58870  734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224 23033 30888 39494 47400 56913 67124 79096 102533 127928 1.7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icholas County                 1989  6113 10319 14012 17493 22728 28524 35473 41255  49743  574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117 15391 20899 26091 33900 42545 52909 61533  74194  85695 1.4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hio County                     1989  5673  9229 12738 17094 20964 24828 29988 35886  48515  573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253 13427 18532 24869 30500 36121 43628 52209  70583  83365 1.4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wen County                     1989  5819 11180 16116 20504 25285 30199 35040 42294  53436  663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563 20295 29255 37221 45900 54820 63608 76776  97002 120483 1.8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wsley County                   1989  1981  3963  6084  8356 11109 16306 20526 27186  40787  582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2960  5921  9091 12486 16600 24365 30671 40623  60947  87040 1.4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erry County                    1989  3794  7239 10665 14793 19118 25237 31885 39323  49494  607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239  9996 14727 20427 26400 34849 44029 54301  68346  83933 1.3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ike County                     1989  4473  8548 12520 16477 20656 25647 31304 39278  51755  667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648 12704 18607 24488 30700 38117 46525 58376  76920  99214 1.4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owell County                   1989  5350  9083 12117 15822 19540 23538 28938 34062  46346  591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529 12783 17053 22267 27500 33126 40726 47937  65225  83289 1.4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ulaski County                  1989  6326 10124 14017 17886 21792 26598 31660 38776  52255  680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160 16260 22512 28726 35000 42718 50848 62277  83926 109244 1.6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obertson County                1989  6106 11010 14442 19828 23787 27061 32564 37699  47249  593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778 15829 20764 28507 34200 38907 46819 54202  67932  85401 1.4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ockcastle County               1989  4700  8039 11152 14379 18143 21711 27323 32958  43213  513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160 13957 19362 24964 31500 37694 47438 57221  75026  89122 1.7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owan County                    1989  5461  8487 11386 15297 19431 25039 30536 37603  51753  657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796 13671 18340 24640 31300 40333 49188 60571  83365 105919 1.6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ussell County                  1989  5737  9387 13170 16892 20991 25151 31123 37905  51103  668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183 15025 21081 27038 33600 40258 49818 60674  81799 107034 1.6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helby County                   1989 10255 15630 21783 27194 33375 38644 45412 54013  69391  892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866 28754 40074 50028 61400 71093 83544 99367 127658 164200 1.8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impson County                  1989  7470 12109 16942 21300 25533 30970 37038 44127  57562  7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404 20108 28133 35370 42400 51428 61505 73277  95587 121887 1.6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pencer County                  1989  7460 12136 17234 21908 26192 31230 37080 46210  63615  789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816 20850 29609 37639 45000 53655 63706 79392 109295 135570 1.7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aylor County                   1989  6505 11447 15920 20798 25911 30626 35125 41825  52005  674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841 17317 24084 31464 39200 46333 53139 63275  78676 102017 1.5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odd County                     1989  7528 11694 16157 20437 24324 29386 35061 41083  52265  670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710 21297 29425 37220 44300 53519 63854 74822  95187 122152 1.8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rigg County                    1989  6564 11737 15967 20289 24884 29310 35714 43347  56369  713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683 19102 25987 33021 40500 47703 58126 70549  91743 116194 1.6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rimble County                  1989  8133 12143 17431 21505 27049 31225 36591 45820  57902  708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493 15667 22490 27746 34900 40288 47211 59119  74708  91460 1.2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Union County                    1989  7923 14060 18969 23786 30316 35863 41325 51127  68047  901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342 20128 27155 34051 43400 51341 59160 73192  97415 129070 1.4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rren County                   1989  7741 13366 19075 24880 30015 35386 41643 49649  64588  800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024 22488 32093 41860 50500 59536 70064 83534 108668 134757 1.6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shington County               1989  6503 11210 14859 19943 22668 26508 32394 39184  51663  610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962 20621 27334 36687 41700 48764 59591 72082  95039 112327 1.8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yne County                    1989  3875  6782  9293 11892 15967 19553 23268 28416  38546  514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965 12190 16703 21375 28700 35145 41823 51076  69284  92500 1.7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ebster County                  1989  7523 12334 17051 21266 25759 32313 39607 47375  60136  716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922 17907 24756 30876 37400 46915 57506 68784  87312 103960 1.4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hitley County                  1989  3663  7089 10370 13880 18021 22770 28846 37103  50101  631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650 10935 15997 21411 27800 35126 44499 57236  77288  97472 1.5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olfe County                    1989  2397  4795  7464 10136 12468 16455 20583 28050  38229  434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3402  6807 10596 14389 17700 23360 29220 39820  54271  61646 1.4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LOUISIAN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Alexandria, LA                          1989  6027 10841 15401 19795 25048 30361 36702 45497  60454  759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071 16316 23180 29793 37700 45696 55240 68477  90989 114319 1.5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Baton Rouge, LA                         1989  7224 13909 20123 26327 32466 39395 46861 56785  73495  950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947 21078 30495 39896 49200 59700 71014 86053 111376 143979 1.5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Houma, LA                               1989  5665 10650 15109 19835 24463 29918 35853 44044  56879  716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869 16673 23655 31054 38300 46840 56132 68956  89051 112147 1.5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Lafayette, LA                           1989  4939  9270 13781 18769 24153 30168 37009 45775  61749  822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647 14354 21339 29063 37400 46713 57307 70880  95615 127418 1.5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Lake Charles, LA                        1989  6715 12478 18042 23317 29179 35457 42190 50666  66201  845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849 18302 26464 34201 42800 52008 61884 74317  97104 124034 1.4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Monroe, LA                              1989  5580 10773 15639 20546 26283 32340 40126 48785  65661  864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982 15411 22372 29392 37600 46265 57403 69790  93933 123733 1.4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: New Orleans, LA                         1989  5683 11915 17585 23228 29230 35712 43295 53518  71581  944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554 17935 26470 34965 44000 53757 65172 80560 107751 142112 1.5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: St. James Parish, LA                    1989  4870 10565 15990 21095 27349 35439 41487 49726  61232  743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802 14756 22334 29464 38200 49499 57947 69455  85526 103847 1.3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hreveport-Bossier City, LA             1989  6152 11635 16946 22068 27401 33335 40202 49184  64871  838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935 16899 24614 32053 39800 48419 58393 71439  94225 121747 1.4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Allen Parish                    1989  4040  8001 11579 15397 19513 23389 29661 35903  46243  556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714 11316 16377 21778 27600 33082 41953 50782  65408  78667 1.4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Assumption Parish               1989  5445 10054 14417 18258 23171 28041 33600 41436  53828  664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671 16011 22959 29076 36900 44655 53508 65987  85721 105826 1.5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Avoyelles Parish                1989  3672  6707  9381 12421 16802 21892 27364 34190  45971  607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988 10937 15298 20255 27400 35700 44624 55755  74967  99029 1.6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Beauregard Parish               1989  7533 12116 16531 21330 26851 32883 40340 49178  61177  749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632 17101 23333 30107 37900 46414 56939 69414  86350 105795 1.4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Bienville Parish                1989  4601  8049 11762 16006 21007 25526 31579 39818  53311  658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183 12567 18365 24991 32800 39855 49306 62171  83238 102884 1.5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Caldwell Parish                 1989  5131  8441 11910 15328 19619 23764 30464 39022  53574  672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689 12649 17847 22969 29400 35611 45651 58476  80283 100784 1.4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Cameron Parish                  1989  8032 12414 17734 21654 28281 34285 41740 51167  64251  780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615 17953 25646 31316 40900 49582 60364 73997  92919 112849 1.4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LOUISIAN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Catahoula Parish                1989  4192  7616 10874 14102 19356 22988 28174 35426  48394  696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825 10584 15112 19598 26900 31947 39154 49233  67255  96819 1.3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Claiborne Parish                1989  4988  8471 11799 16093 20739 25794 31544 38992  52420  635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854 11641 16214 22115 28500 35446 43348 53583  72036  87390 1.3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Concordia Parish                1989  4269  8052 11817 16334 21152 26861 32368 39932  53182  673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135 11572 16983 23475 30400 38605 46519 57390  76434  96815 1.4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De Soto Parish                  1989  4389  8578 12026 15956 20632 26314 33440 41497  54204  681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296 12306 17253 22891 29600 37751 47975 59534  77764  97723 1.4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East Carroll Parish             1989  2171  4342  6480  8604 11362 15261 19840 26714  46333  604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3420  6840 10208 13554 17900 24042 31256 42085  72994  95311 1.5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East Feliciana Parish           1989  5479 10966 14944 18714 22767 29025 34333 43553  59219  711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460 14931 20348 25481 31000 39521 46748 59302  80633  96928 1.3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Evangeline Parish               1989  3767  6805  9489 13174 16813 21379 26996 35011  45278  565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713 10321 14391 19980 25500 32425 40944 53100  68672  85780 1.5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Franklin Parish                 1989  4807  7837 10780 14274 18596 23439 29793 37504  49378  661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565 10704 14724 19496 25400 32014 40693 51226  67444  90324 1.3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Grant Parish                    1989  5427  9535 13141 17303 21114 25664 31109 38753  51659  631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250 14496 19978 26306 32100 39017 47295 58916  78538  96032 1.5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Iberia Parish                   1989  5531 10399 14371 19254 24354 30050 36443 44187  57126  736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038 16994 23485 31465 39800 49108 59556 72211  93356 120362 1.6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Iberville Parish                1989  5223  9684 14539 19669 25322 30895 37192 47385  62751  781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652 14188 21301 28817 37100 45265 54491 69425  91938 114529 1.4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Jackson Parish                  1989  5997 10306 14644 18782 23690 29333 36941 44249  56121  720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125 13964 19842 25449 32100 39746 50055 59957  76044  97692 1.3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Jefferson Davis Parish          1989  5203  8919 12801 17018 21116 25378 30935 39648  52649  661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367 12629 18126 24097 29900 35934 43803 56141  74550  93661 1.4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La Salle Parish                 1989  7273 11044 14662 18251 22446 26268 30941 38368  47494  580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595 16089 21360 26588 32700 38268 45075 55895  69190  84503 1.4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Lincoln Parish                  1989  5178  9936 14786 20315 26735 32424 40034 48438  64456  860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863 15088 22454 30850 40600 49239 60795 73558  97883 130694 1.5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Madison Parish                  1989  2843  5737  8790 11632 15422 20478 26321 33709  44631  594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4387  8853 13565 17951 23800 31602 40619 52021  68876  91699 1.5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LOUISIAN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Morehouse Parish                1989  4804  8485 11977 16363 21149 27485 34557 43260  56171  727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814 12036 16989 23211 30000 38987 49019 61364  79678 103176 1.4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Natchitoches Parish             1989  4203  7827 11127 14777 19695 25146 31632 40505  56087  731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274 11683 16609 22058 29400 37537 47219 60464  83724 109250 1.4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Pointe Coupee Parish            1989  4261  8483 12533 17674 22942 29026 35337 42689  57915  724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609 11166 16497 23265 30200 38208 46516 56194  76237  95323 1.3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Red River Parish                1989  4069  7520 10739 14031 18330 22789 28554 35549  46273  562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837 12635 18044 23576 30800 38292 47979 59733  77752  94434 1.6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Richland Parish                 1989  4143  7678 10860 14356 19096 23910 30281 39729  52283  624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944 11016 15582 20598 27400 34307 43448 57005  75018  89537 1.4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Sabine Parish                   1989  5075  9365 12375 16422 20705 25503 31081 37177  50592  638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034 12981 17153 22763 28700 35350 43082 51532  70127  88445 1.3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St. Helena Parish               1989  4286  8309 11440 15263 19540 23620 28657 34490  48792  597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646 12884 17739 23667 30300 36626 44437 53482  75660  92650 1.5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St. Mary Parish                 1989  5415  9745 14377 18785 23791 29466 35075 42345  54754  706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398 15114 22298 29135 36900 45701 54401 65677  84923 109555 1.5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Tangipahoa Parish               1989  4570  8414 11938 16149 20984 26304 32847 41249  54154  693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426 13673 19399 26242 34100 42745 53377 67031  88002 112721 1.6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Tensas Parish                   1989  3138  6044  8613 11079 13822 17735 25203 34749  50141  725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017  9663 13771 17714 22100 28356 40297 55560  80170 115944 1.5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Union Parish                    1989  6188 10378 13516 17254 22533 26906 32671 40313  54215  689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760 14692 19134 24426 31900 38090 46252 57071  76752  97604 1.4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Vermilion Parish                1989  5222  9022 12886 17107 21815 27141 33513 41321  54240  696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162 14102 20142 26740 34100 42425 52385 64590  84784 108933 1.5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Vernon Parish                   1989  7577 11892 14899 17355 20555 24321 29641 35070  44372  562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459 19554 24499 28538 33800 39992 48740 57668  72963  92451 1.6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Washington Parish               1989  4164  8033 11486 15656 19677 24544 30788 39243  51950  658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052 11675 16694 22755 28600 35674 44749 57038  75507  95724 1.4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West Carroll Parish             1989  4657  8330 11410 14764 18181 22971 29610 36197  48127  595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711 12004 16442 21275 26200 33102 42669 52162  69354  85828 1.4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West Feliciana Parish           1989  3313  6972 11285 17678 22474 30466 38835 48555  64081  788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4437  9337 15114 23676 30100 40803 52012 65030  85825 105565 1.3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LOUISIAN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Winn Parish                     1989  5110  8948 12334 17576 22174 26309 31667 39966  54049  7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720 13518 18633 26553 33500 39747 47841 60379  81656 111268 1.5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A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Bangor, ME                              1989 10780 17225 22708 28423 33617 39115 45755 54383  71197  937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628 21776 28708 35933 42500 49450 57845 68753  90010 118560 1.2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Lewiston-Auburn, ME                     1989 10460 16567 22148 27307 32038 37123 42693 50996  66130  849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712 21718 29034 35797 42000 48666 55968 66852  86692 111334 1.3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Portland, ME                            1989 13821 21570 27919 33222 39346 45226 52551 63348  83586 1090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160 28342 36685 43653 51700 59426 69051 83238 109830 143300 1.3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Portsmouth-Rochester, NH-ME             1989 15397 22826 29112 34866 40509 46296 53188 63765  82530  999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322 31611 40316 48285 56100 64114 73658 88306 114293 138486 1.3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NDROSCOGGIN COUNTY             1989 11244 17436 22205 26866 31701 36202 42329 51442  64001  732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755 22880 29138 35255 41600 47506 55546 67505  83986  96142 1.3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ROOSTOOK COUNTY                1989  8860 13551 17910 21855 26353 31372 36445 42779  54599  691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27 16866 22291 27201 32800 39046 45360 53244  67956  86116 1.2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UMBERLAND COUNTY               1989 13265 20196 25325 30361 35117 40626 47030 56037  73170  978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678 26914 33750 40461 46800 54141 62676 74679  97512 130347 1.3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RANKLIN COUNTY                 1989  9428 15197 19976 24628 29395 34330 39832 47285  59024  713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321 18249 23988 29575 35300 41226 47833 56783  70881  85728 1.2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NCOCK COUNTY                  1989 11027 16172 20679 25032 29938 35246 41361 49313  64747  813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364 21067 26938 32608 39000 45914 53880 64239  84345 105997 1.3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ENNEBEC COUNTY                 1989 11534 17670 23239 28483 33374 38871 45461 53421  68016  848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515 22237 29245 35844 42000 48917 57211 67228  85595 106755 1.2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NOX COUNTY                     1989 11081 16475 20999 25662 30235 35361 41629 49428  63193  797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696 21850 27850 34034 40100 46898 55211 65555  83811 105728 1.3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NCOLN COUNTY                  1989 12391 18229 22592 27598 32224 37168 42584 50413  65880  851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188 22345 27693 33829 39500 45560 52199 61795  80755 104337 1.2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XFORD COUNTY                   1989  9774 14712 19443 23703 28486 33120 38957 46050  58715  721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077 18179 24025 29289 35200 40926 48138 56903  72553  89167 1.2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ENOBSCOT COUNTY                1989  9313 14584 19107 23946 29065 34070 39946 46788  57489  690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759 18415 24126 30236 36700 43019 50439 59078  72590  87149 1.2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ISCATAQUIS COUNTY              1989  8979 13113 17609 21516 26315 31141 35869 42439  51881  629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464 16743 22483 27472 33600 39762 45798 54187  66243  80385 1.2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AGADAHOC COUNTY                1989 14167 20815 26251 31178 35851 40802 46823 54382  67927  804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703 26010 32803 38960 44800 50986 58510 67956  84882 100585 1.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A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OMERSET COUNTY                 1989  8943 13102 17782 22098 26692 31896 37381 45389  56778  703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525 16885 22917 28479 34400 41106 48175 58496  73174  90642 1.2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LDO COUNTY                    1989  8215 12643 16861 21431 26075 30735 36316 43540  56858  720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278 17358 23149 29423 35800 42198 49860 59778  78063  98919 1.3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SHINGTON COUNTY               1989  7587 11650 15554 19646 23821 28999 34421 41780  52976  650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045 13889 18543 23422 28400 34573 41037 49811  63159  77609 1.1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YORK COUNTY                     1989 13507 20329 25833 31037 36118 41122 47082 54269  69019  878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978 25553 32471 39013 45400 51689 59181 68215  86756 110370 1.2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ARYL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: Baltimore, MD                           1989 12860 21452 28845 35615 42206 49701 58170 70281  91836 1142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226 32071 43124 53246 63100 74305 86966105073 137299 170870 1.4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Cumberland, MD-WV                       1989  8427 13652 18206 22311 27015 31962 38403 45897  58498  723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728 19001 25339 31052 37600 44485 53450 63880  81418 100741 1.3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Hagerstown, MD                          1989 11693 18891 24414 29497 34614 39916 45472 53776  68839  855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059 27560 35618 43034 50500 58235 66341 78456 100432 124827 1.4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: Washington, DC-MD-VA                    1989 19086 29342 37941 45964 53853 62832 72988 88686 112723 1415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30337 46639 60307 73060 85600 99872116015140967 179174 225044 1.5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Wilmington-Newark, DE-MD                1989 15982 24549 31466 37927 44331 51307 59233 70587  91309 1126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5993 39926 51176 61684 72100 83445 96336114802 148505 183150 1.6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roline County                 1989 10614 16171 21371 26463 32092 37688 44221 51231  65908  810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280 23279 30765 38096 46200 54256 63661 73752  94881 116611 1.4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orchester County               1989  9311 14714 20098 24986 30004 35009 41394 50871  67746  861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840 21871 29875 37140 44600 52039 61530 75618 100702 128077 1.4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arrett County                  1989  8733 13749 17933 22130 26364 31125 36879 45365  58848  709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753 20078 26188 32316 38500 45452 53855 66247  85937 103624 1.4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ent County                     1989 11876 17982 24085 29779 35230 41491 49207 62360  81563 1140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967 27205 36438 45053 53300 62772 74446 94345 123397 172570 1.5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. Mary's County               1989 15013 21758 28185 34599 40828 47219 54452 64955  80066  962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5997 37677 48806 59913 70700 81767 94292112479 138646 166664 1.7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omerset County                 1989  8539 12965 18111 22790 27097 31905 37781 44573  57047  705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731 19330 27002 33978 40400 47568 56329 66455  85053 105169 1.4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albot County                   1989 12260 19498 25994 31920 38598 46273 55358 71302  98136 1320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852 31572 42090 51686 62500 74927 89638115456 158907 213876 1.6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icomico County                 1989 11064 17123 22684 27870 33449 39343 46054 54670  72597  954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075 24879 32958 40493 48600 57163 66914 79433 105480 138625 1.4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orcester County                1989 11050 16757 22560 28088 33089 38467 44356 53306  71365  939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330 24764 33339 41509 48900 56847 65550 78777 105465 138846 1.4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ASSACHUSETT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Barnstable-Yarmouth, MA                 1989 13305 20543 26373 32106 38054 44978 52316 62744  81083 1031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076 27909 35830 43619 51700 61106 71076 85243 110159 140102 1.3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Boston, MA-NH                           1989 15095 25023 33137 40902 48688 57093 67675 82224 107017 1373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702 35976 47641 58805 70000 82084 97298118215 153861 197497 1.4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Brockton, MA                            1989 13995 23403 31142 37940 44404 51395 59210 69742  88266 1038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320 32307 42991 52376 61300 70951 81739 96279 121851 143389 1.3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Fitchburg-Leominster, MA                1989 11743 19586 27108 33455 39550 45492 52873 61924  74779  951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983 28326 39205 48384 57200 65793 76468 89558 108150 137564 1.4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Lawrence, MA-NH                         1989 12856 23223 31858 39518 46608 53888 62940 73987  96078 1204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680 31938 43814 54349 64100 74112 86561101754 132136 165685 1.3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Lowell, MA-NH                           1989 15037 25837 34236 41436 48398 55691 64813 74806  94530 1128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810 37475 49658 60101 70200 80778 94009108504 137113 163713 1.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New Bedford, MA                         1989  9485 15631 22012 28049 33927 40308 46873 55976  72292  920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944 21331 30039 38278 46300 55008 63967 76390  98656 125595 1.3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Pittsfield, MA                          1989 12602 20275 26512 32270 39102 45540 53273 63125  79748  994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985 25718 33629 40933 49600 57766 67575 80072 101158 126147 1.2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Providence-Fall River-Warwick, RI-MA    1989 12227 19943 26515 32632 38773 45003 52392 62831  81805  996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650 27157 36107 44437 52800 61283 71345 85561 111399 135756 1.3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pringfield, MA                         1989 10200 18238 25461 31943 38096 44397 51991 62045  80226  985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306 23793 33216 41672 49700 57920 67827 80943 104662 128566 1.3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Worcester, MA-CT                        1989 13381 21918 29227 36075 42220 49236 56778 67895  87233 1053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065 29590 39458 48703 57000 66472 76654 91663 117770 142208 1.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ARNSTABLE COUNTY               1989 12043 19904 26540 32381 38291 45172 53636 64036  83005 1019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354 27030 36041 43974 52000 61344 72838 86962 112722 138395 1.3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ERKSHIRE COUNTY                1989 12509 18394 25000 30716 36430 42400 48350 56454  73978  967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863 23327 31704 38953 46200 53771 61316 71594  93817 122759 1.2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UKES COUNTY                    1989 16138 24431 30304 35496 41368 46816 54126 65074  92197 1243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2236 33662 41755 48909 57000 64506 74578 89663 127036 171365 1.3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RANKLIN COUNTY                 1989 12258 19196 25623 31230 36677 42135 48551 56758  71958  905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908 24912 33253 40530 47600 54683 63010 73661  93388 117575 1.2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MPDEN COUNTY                  1989 16046 23835 29860 35855 41429 47038 52249 59769  73951  925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031 31239 39136 46994 54300 61651 68481 78337  96925 121248 1.3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ASSACHUSETT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MPSHIRE COUNTY                1989 16683 25075 31094 36073 41853 48494 55432 66907  88740 1133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524 32352 40118 46542 54000 62568 71520 86325 114495 146290 1.2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ANTUCKET COUNTY                1989 17446 30799 37016 43187 49209 57019 64928 73343  93822 1134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4285 42872 51527 60117 68500 79371 90381102095 130602 157878 1.3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ORCESTER COUNTY                1989 12115 19834 25592 31169 36640 41583 47572 56326  70958  889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730 27390 35342 43044 50600 57426 65697 77786  97993 122859 1.3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CHIGA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Ann Arbor, MI                           1989 14951 23746 31261 38056 45122 52406 60702 72288  93793 1166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3724 37680 49605 60387 71600 83158 96322114707 148831 185113 1.5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Benton Harbor, MI                       1989  9163 15554 21366 26969 32218 37817 44277 52953  68629  877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334 24331 33423 42188 50400 59158 69264 82836 107359 137275 1.5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Detroit, MI                             1989  9890 18794 26398 33567 40726 48057 56647 68732  89773 1110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149 30688 43104 54810 66500 78470 92496112229 146587 181404 1.6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Flint, MI                               1989  7893 15111 22140 29940 36760 43396 51181 61257  76384  936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315 21663 31740 42922 52700 62213 73374 87819 109505 134290 1.4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Grand Rapids-Muskegon-Holland, MI       1989 12499 19921 25942 31405 36721 42282 48824 57523  73261  948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912 31736 41328 50031 58500 67359 77781 91639 116711 151058 1.5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Jackson, MI                             1989 10460 17265 22904 28539 33967 39768 46551 55273  70636  890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520 25617 33984 42345 50400 59007 69072 82013 104809 132142 1.4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Kalamazoo-Battle Creek, MI              1989 10169 16754 23016 28906 34701 41211 48372 58091  74142  950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179 25009 34357 43149 51800 61517 72207 86715 110675 141939 1.4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Lansing-East Lansing, MI                1989 11464 19852 26176 32659 38660 45198 52723 62823  79668  9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783 29064 38322 47814 56600 66171 77188 91975 116637 142232 1.4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aginaw-Bay City-Midland, MI            1989  8633 15613 21938 28545 34727 41172 48502 58147  73664  931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200 23873 33544 43647 53100 62954 74162 88910 112637 142357 1.5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lcona County                   1989  7781 11496 14813 17488 20924 25103 30220 36711  46510  575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680 18735 24140 28500 34100 40910 49249 59828  75797  93719 1.6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lger County                    1989  8940 13562 17571 21490 25749 30481 35296 41124  50059  587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860 22542 29206 35720 42800 50665 58669 68356  83208  97572 1.6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lpena County                   1989  9281 14581 18619 23380 28440 32920 39111 46267  57507  712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542 21276 27169 34116 41500 48037 57071 67513  83914 103987 1.4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ntrim County                   1989 10195 14433 18570 22094 26306 31173 36777 43953  57117  735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230 21562 27742 33007 39300 46571 54943 65663  85330 109923 1.4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renac County                   1989  6804 10863 15160 19188 23299 28319 34849 42554  56284  717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265 19582 27328 34589 42000 51049 62820 76710 101460 129298 1.8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araga County                   1989  7748 12133 15836 19991 23663 28249 33227 40231  49749  594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376 19381 25296 31934 37800 45125 53077 64266  79470  94938 1.5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arry County                    1989 11801 18459 23929 29047 34126 39581 45695 53873  67920  818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840 26342 34148 41451 48700 56484 65209 76880  96926 116869 1.4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CHIGA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enzie County                   1989  9903 13511 16814 20948 24795 28765 34201 41530  52519  674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376 20978 26107 32526 38500 44664 53105 64484  81547 104800 1.5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ranch County                   1989  8839 15330 20180 24611 29389 34248 39877 47453  59333  734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052 22638 29800 36344 43400 50575 58888 70075  87619 108447 1.4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ss County                     1989 10635 16463 21375 26910 31685 36482 42224 50612  64347  796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815 26031 33797 42549 50100 57684 66764 80027 101744 126008 1.5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arlevoix County               1989 10968 15984 20566 24901 29607 34076 39557 46474  58268  718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522 25535 32856 39781 47300 54439 63196 74246  93088 114793 1.5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eboygan County                1989  8442 12760 16714 20423 24396 28673 33575 40285  50093  606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045 19718 25828 31560 37700 44309 51884 62253  77410  93698 1.5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ippewa County                 1989  8217 13008 16995 20970 25384 30152 35123 42142  53891  686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915 20446 26713 32961 39900 47394 55208 66241  84708 107882 1.5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are County                    1989  6384 10213 13130 16551 20673 25283 31389 39677  51710  651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623 16994 21848 27540 34400 42071 52231 66022  86045 108335 1.6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rawford County                 1989  9611 14010 17525 21077 24687 29237 34464 41709  53154  660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324 25253 31590 37992 44500 52701 62123 75183  95813 119097 1.8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elta County                    1989  8768 13972 18705 23404 28259 33461 39577 46746  58091  723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403 21359 28594 35778 43200 51152 60502 71461  88804 110593 1.5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ickinson County                1989 10433 15939 20531 25344 30228 35985 41934 49808  64224  783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600 23833 30700 37896 45200 53808 62704 74478  96034 117212 1.4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mmet County                    1989 11821 17049 21733 26287 30657 35408 41061 49535  66643  902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276 26360 33602 40643 47400 54745 63486 76588 103039 139525 1.5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ladwin County                  1989  6712 10859 14398 18047 22563 27490 33681 41624  52888  669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530 17037 22589 28314 35400 43130 52843 65305  82978 104991 1.5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ogebic County                  1989  8630 12250 15567 19249 23350 27266 32373 38636  50174  666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268 18834 23933 29594 35900 41920 49772 59401  77141 102432 1.5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nd Traverse County           1989 12956 19230 24608 28863 33373 39009 45739 55001  72667  949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080 31288 40038 46961 54300 63470 74420 89490 118233 154509 1.6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tiot County                  1989  9015 14379 19238 23866 29328 35056 40703 48175  60081  728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785 23582 31551 39141 48100 57494 66755 79010  98537 119467 1.6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illsdale County                1989 10291 15683 20581 25491 30119 34844 40586 47739  59730  739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888 24212 31774 39354 46500 53794 62659 73703  92215 114202 1.5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CHIGA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oughton County                 1989  7952 11890 15446 19320 23800 28851 34317 41439  54545  697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195 18234 23688 29629 36500 44246 52629 63551  83650 107041 1.5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uron County                    1989  8098 13256 17505 21869 26356 31177 36490 43649  55889  695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952 19565 25836 32277 38900 46015 53857 64423  82489 102623 1.4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Ionia County                    1989 11323 17795 22774 28243 33576 39205 45351 52402  64809  762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367 27294 34931 43320 51500 60133 69560 80375  99406 116970 1.5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Iosco County                    1989  9350 13172 16477 19695 23363 27392 32072 38914  50902  617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607 20578 25742 30769 36500 42794 50106 60795  79524  96486 1.5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Iron County                     1989  8209 11817 14716 17343 21234 25199 30264 36503  44887  558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564 18086 22523 26544 32500 38568 46320 55870  68702  85553 1.5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Isabella County                 1989  7748 12897 18385 23363 28753 34833 42014 50606  67909  849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48 18390 26215 33314 41000 49669 59909 72161  96834 121124 1.4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alkaska County                 1989  8660 12821 17247 20961 24637 28815 33765 40523  51664  637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040 19306 25971 31564 37100 43391 50845 61022  77799  96072 1.5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eweenaw County                 1989  6928 10083 13047 15951 18459 22775 27923 32749  42074  536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774 20046 25939 31713 36700 45281 55516 65111  83651 106690 1.9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ke County                     1989  5323  8625 11769 15038 18333 21844 26666 34354  45975  580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507 13784 18809 24033 29300 34911 42617 54904  73477  92854 1.5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eelanau County                 1989 12071 18089 23035 27457 32323 37525 44052 53271  68249  836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062 31563 40193 47909 56400 65476 76865 92951 119086 145975 1.7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uce County                     1989  8049 12202 15452 19328 23343 27233 31986 40010  48711  569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378 18765 23764 29725 35900 41882 49192 61532  74914  87551 1.5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ckinac County                 1989  8343 12245 15790 19301 23097 27436 32284 39469  51376  663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401 19668 25362 31002 37100 44069 51856 63397  82523 106529 1.6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nistee County                 1989  7468 12063 16103 20618 25115 30301 35499 42446  54025  669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983 19356 25839 33084 40300 48621 56962 68109  86689 107440 1.6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quette County                1989 10332 15689 20099 24845 30249 35316 41081 48303  60901  739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156 24532 31428 38849 47300 55223 64237 75530  95230 115575 1.5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son County                    1989  9084 13721 17729 21675 26271 31770 37696 44334  56105  706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073 21257 27466 33579 40700 49219 58400 68683  86919 109487 1.5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ecosta County                  1989  7764 12434 17018 21591 26718 31723 38148 45650  59047  728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245 18010 24649 31273 38700 45949 55255 66122  85527 105558 1.4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CHIGA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enominee County                1989  8808 13693 17790 21787 26140 31236 36719 43940  55991  679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882 21581 28039 34339 41200 49231 57873 69255  88249 107034 1.5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issaukee County                1989  8178 12191 15984 19781 23909 28003 32845 39785  51224  632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510 20140 26407 32680 39500 46263 54263 65728  84627 104419 1.6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tcalm County                 1989  8601 13190 17686 22124 27040 32294 38324 45490  57292  696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405 19024 25508 31909 39000 46577 55274 65610  82632 100419 1.4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tmorency County              1989  7697 11591 15011 17899 21090 24952 29736 35081  45087  587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992 19565 25338 30213 35600 42119 50194 59216  76107  99209 1.6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ewaygo County                  1989  8355 12903 17315 21974 26601 31594 37478 45266  57618  713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657 19547 26231 33290 40300 47864 56778 68577  87290 108095 1.5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ceana County                   1989  8268 12454 16626 21316 25786 31075 36046 42841  53665  666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761 19222 25661 32900 39800 47963 55636 66123  82830 102813 1.5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gemaw County                   1989  6579 10642 13928 17025 21109 25793 30670 37483  47057  624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191 16485 21575 26373 32700 39955 47510 58065  72896  96792 1.5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ntonagon County                1989  9374 13745 17779 21911 26663 30974 35323 41698  53912  683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812 17321 22404 27611 33600 39032 44513 52546  67938  86174 1.2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sceola County                  1989  7850 11982 16097 20007 24716 29087 34318 40495  50782  615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831 19585 26311 32702 40400 47544 56095 66191  83006 100681 1.6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scoda County                   1989  7435 11380 14354 17988 21043 24613 30608 35938  44819  542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765 18008 22714 28465 33300 38949 48436 56870  70924  85825 1.5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tsego County                   1989 11147 16262 20889 25441 30445 35219 40150 47045  58722  776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501 25532 32796 39943 47800 55295 63037 73862  92196 121943 1.5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resque Isle County             1989  8339 12600 17117 21127 25198 29433 35126 42112  52537  632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119 16801 22824 28171 33600 39247 46838 56153  70054  84321 1.3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oscommon County                1989  7307 11089 14548 17375 20870 25024 30662 37558  50793  600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378 17268 22655 27057 32500 38968 47748 58487  79097  93511 1.5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. Joseph County               1989 11076 16831 21973 27164 32133 37397 42923 50971  65605  795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441 26503 34600 42775 50600 58889 67591 80264 103308 125285 1.5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anilac County                  1989  9209 14088 18432 22605 26984 31839 37887 44889  58077  714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743 22554 29508 36189 43200 50972 60655 71864  92978 114432 1.6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choolcraft County              1989  7967 12133 16287 20285 24066 29278 35505 41595  53195  641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553 17595 23619 29416 34900 42458 51488 60320  77142  92981 1.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CHIGA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hiawassee County               1989 11407 18025 24145 29751 34557 40042 45752 54051  67984  790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141 25506 34166 42099 48900 56661 64741 76485  96200 111855 1.4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uscola County                  1989  9671 15752 21281 26117 31781 37457 43796 51772  64805  748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184 24732 33413 41006 49900 58812 68764 81288 101751 117591 1.5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exford County                  1989  8639 13417 18013 22381 27327 32318 38014 45967  58525  730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740 19786 26564 33005 40300 47660 56060 67789  86308 107745 1.4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Duluth-Superior, MN-WI                  1989  9864 15350 20254 25322 30561 35762 41445 48989  62184  741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073 25013 33004 41262 49800 58275 67535 79828 101330 120808 1.6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Fargo-Moorhead, ND-MN                   1989 11461 18480 24041 29119 33819 39315 45470 53592  69796  900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639 30054 39097 47356 55000 63938 73948 87156 113509 146421 1.6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Grand Forks, ND-MN                      1989 10424 16071 20822 25324 29792 34506 40572 47508  60362  738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969 26162 33897 41226 48500 56174 66049 77340  98266 120217 1.6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La Crosse, WI-MN                        1989 11927 18109 23342 28254 33226 38199 43802 51642  66297  831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271 27741 35758 43283 50900 58518 67101 79112 101562 127351 1.5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Minneapolis-St. Paul, MN-WI             1989 15439 24054 31016 37145 43063 49462 56848 68104  89406 1133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6781 41725 53802 64434 74700 85800 98612118137 155089 196631 1.7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Rochester, MN                           1989 16479 25226 31789 37177 43196 49523 56506 67223  88236 1177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7314 41813 52692 61623 71600 82087 93662111426 146256 195181 1.6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t. Cloud, MN                           1989 11447 17917 23427 28191 32692 37933 43355 51333  66382  849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293 30197 39484 47513 55100 63933 73071 86518 111882 143096 1.6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itkin County                   1989  7425 10877 14269 17685 21263 25269 30131 37296  50695  640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291 18006 23621 29276 35200 41831 49880 61741  83923 106083 1.6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ecker County                   1989  8224 12516 16725 20691 24993 29590 35252 42647  53609  681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787 20982 28038 34687 41900 49606 59098 71496  89873 114303 1.6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eltrami County                 1989  7259 11157 15720 20514 25132 29304 35225 42920  56222  713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466 17624 24832 32405 39700 46290 55643 67798  88811 112760 1.5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ig Stone County                1989  8991 12890 16642 20242 23893 27999 32368 37929  48695  612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374 20608 26607 32362 38200 44764 51749 60640  77853  97962 1.5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lue Earth County               1989 10548 16673 22706 27824 32549 37775 43214 51204  66059  843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467 27609 37600 46075 53900 62554 71560 84792 109391 139650 1.6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rown County                    1989 12549 17438 22162 26439 30680 35712 40791 47129  58556  718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960 27737 35251 42054 48800 56803 64882 74963  93139 114207 1.5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rlton County                  1989 10174 14990 19884 24888 30208 35755 41583 48919  59347  710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705 24612 32648 40864 49600 58707 68277 80322  97444 116593 1.6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ss County                     1989  7245 11169 14935 18537 22021 26930 31841 39329  51388  651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219 17295 23127 28704 34100 41701 49306 60901  79575 100928 1.5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ippewa County                 1989  9063 14581 18982 23213 27360 31856 37042 43780  55373  703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866 25527 33232 40639 47900 55771 64850 76647  96943 123128 1.7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earwater County               1989  7088 10989 14921 18059 21571 26160 31296 37452  49067  625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927 18492 25109 30389 36300 44022 52665 63024  82570 105330 1.6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ok County                     1989 12347 16414 20531 23536 27838 32237 36601 43615  53425  666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781 26297 32893 37707 44600 51647 58639 69876  85593 106799 1.6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ttonwood County               1989  9931 14919 18614 22639 26755 31236 36045 40975  51215  661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443 24702 30820 37484 44300 51719 59682 67844  84800 109475 1.6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row Wing County                1989  9271 13734 18501 22732 27273 32310 38734 46622  58730  725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466 22912 30865 37924 45500 53903 64620 77780  97980 121008 1.6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odge County                    1989 13026 19373 24292 29021 33582 38620 43831 50676  63605  747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3971 35651 44703 53406 61800 71071 80660 93257 117050 137576 1.8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ouglas County                  1989  9497 14456 18517 22681 26886 31477 36677 43031  54467  698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142 24571 31474 38552 45700 53503 62342 73142  92581 118654 1.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aribault County                1989 10069 15696 19788 23455 27606 31890 36941 43809  55787  703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142 26722 33689 39932 47000 54293 62893 74586  94978 119776 1.7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illmore County                 1989  8977 14050 18641 22766 27150 31429 36397 42426  54326  693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680 22976 30484 37230 44400 51397 59522 69381  88842 113377 1.6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reeborn County                 1989 11153 16702 21518 25643 29604 33823 38971 46608  57265  714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103 25613 32999 39325 45400 51870 59765 71476  87820 109509 1.5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oodhue County                  1989 12559 19521 25229 30562 35151 40328 46283 54481  69299  870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651 32099 41484 50254 57800 66312 76104 89584 113950 143136 1.6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nt County                    1989  8285 13371 16837 20578 24616 28857 33989 41776  53326  673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169 22868 28795 35193 42100 49353 58130 71448  91201 115214 1.7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ubbard County                  1989  8572 12599 16633 20271 24126 28542 32872 40383  52478  641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526 22820 30127 36717 43700 51698 59541 73146  95054 116272 1.8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Itasca County                   1989  8781 13432 17565 22200 27251 32975 39638 46124  58213  720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469 20603 26942 34052 41800 50579 60800 70749  89292 110510 1.5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ackson County                  1989 10268 15492 19740 23747 28369 33169 37107 43325  54704  740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902 25502 32495 39091 46700 54601 61084 71320  90051 121858 1.6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anabec County                  1989  8751 13957 18605 23205 27444 31977 37018 43186  54799  689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966 22275 29693 37034 43800 51034 59079 68923  87457 110041 1.5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andiyohi County                1989 10884 16486 21654 26189 30629 35490 40602 47673  62154  797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158 27504 36126 43692 51100 59209 67738 79535 103694 133062 1.6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ittson County                  1989 10993 16147 20555 25343 29642 33035 39622 46602  60937  734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319 25439 32383 39927 46700 52045 62423 73419  96004 115697 1.5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oochiching County              1989 10103 14442 18530 23322 28211 34108 41533 51865  66575  785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506 22166 28440 35796 43300 52351 63747 79605 102183 120495 1.5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c qui Parle County            1989  9346 14776 18926 22316 25986 30323 34986 41626  52139  676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817 23426 30006 35381 41200 48076 55469 65996  82664 107329 1.5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ke County                     1989 11098 15685 19507 23499 28067 32976 38211 45074  57507  694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770 27942 34750 41862 50000 58745 68071 80297 102445 123664 1.7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ke of the Woods County        1989 10482 15282 20169 24614 29120 32533 36770 41728  53545  689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529 25557 33730 41164 48700 54407 61493 69785  89548 115254 1.6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e Sueur County                 1989 11929 18381 23320 27813 32752 37642 43150 49957  63102  787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797 32045 40656 48489 57100 65625 75227 87095 110012 137347 1.7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ncoln County                  1989  8370 13039 17036 20351 24285 28236 33686 40682  51559  678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165 22067 28831 34442 41100 47786 57010 68850  87258 114777 1.6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yon County                     1989 10755 16411 21329 25875 30582 34990 40670 48051  59937  805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548 26777 34802 42219 49900 57092 66360 78403  97797 131355 1.6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cLeod County                   1989 13603 20302 25549 30301 35033 39735 45119 52031  65654  812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2909 34191 43027 51030 59000 66918 75986 87626 110569 136752 1.6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hnomen County                 1989  6604  9697 12674 16656 20406 24512 30601 37812  47857  582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453 15349 20061 26364 32300 38799 48437 59851  75751  92145 1.5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shall County                 1989  9298 13954 18191 22184 26131 30907 35770 41761  52551  689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158 22748 29655 36165 42600 50386 58313 68080  85671 112433 1.6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tin County                   1989  9875 15958 20730 25359 29856 33715 38064 44579  54880  715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677 25335 32911 40260 47400 53526 60431 70774  87128 113633 1.5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eeker County                   1989 10437 15453 20530 24848 29210 33534 39619 46457  58426  730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686 24705 32822 39726 46700 53613 63341 74273  93409 116775 1.5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ille Lacs County               1989  9208 13335 17528 22546 27170 32054 37377 44119  55928  705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708 21300 27998 36013 43400 51201 59704 70473  89336 112709 1.5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rrison County                 1989  8303 12986 17322 21904 26783 31698 36956 44014  55162  697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020 20364 27163 34348 42000 49707 57952 69020  86502 109444 1.5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wer County                    1989 11321 16125 20622 24810 29143 33959 39446 46548  59035  758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296 26060 33328 40097 47100 54883 63751 75229  95410 122639 1.6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urray County                   1989  8940 14448 19135 23053 26889 30839 35707 42290  54404  723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695 23749 31454 37894 44200 50692 58694 69516  89429 118902 1.6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icollet County                 1989 14844 21480 26858 31473 36521 41690 46813 54946  71234  889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5321 36642 45816 53688 62300 71117 79856 93730 121515 151675 1.7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obles County                   1989 10256 14847 19996 23590 28427 32377 38317 44779  57245  724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559 23972 32286 38089 45900 52277 61869 72302  92431 116967 1.6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orman County                   1989  9120 13972 18556 22422 26412 30646 35283 41468  53087  670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158 23223 30842 37268 43900 50937 58644 68924  88237 111468 1.6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tter Tail County               1989  9134 13957 18433 22760 26804 31263 36957 44047  55509  704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312 21869 28883 35663 42000 48986 57909 69018  86978 110352 1.5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ennington County               1989  7748 13577 18905 23194 27301 32036 37823 45057  57825  714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742 22329 31091 38145 44900 52687 62204 74102  95100 117546 1.6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ine County                     1989  8958 12862 16890 21404 26130 30703 35698 42517  53304  679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192 20378 26760 33912 41400 48645 56559 67363  84454 107693 1.5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ipestone County                1989  8757 13619 17687 22490 26995 30791 35123 41494  53016  688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916 21643 28107 35740 42900 48932 55816 65941  84252 109383 1.5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ope County                     1989  9207 13248 16656 20691 24176 28267 32661 40630  51955  658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451 23672 29762 36972 43200 50510 58361 72601  92838 117674 1.7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ed Lake County                 1989  9228 13483 17743 21222 25141 30019 34808 41339  50718  605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562 22738 29923 35790 42400 50626 58703 69717  85535 102083 1.6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edwood County                  1989 10101 14870 19179 23380 27181 31692 37149 43438  55706  7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760 24673 31822 38793 45100 52584 61639 72074  92430 117225 1.6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enville County                 1989 10332 15444 19869 23906 28109 32216 36859 42953  54621  715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974 26867 34565 41588 48900 56044 64121 74723  95021 124455 1.7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ice County                     1989 12584 19133 24532 30619 35586 40728 47121 54875  69811  874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924 33334 42741 53346 62000 70958 82096 95606 121628 152311 1.7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ock County                     1989 10635 15322 20510 24906 28810 33713 38731 45357  59626  818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386 25049 33530 40717 47100 55115 63319 74151  97479 133743 1.6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oseau County                   1989 10639 16293 21341 25793 30250 34419 39276 44158  54499  662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881 25853 33863 40927 48000 54615 62322 70068  86477 105049 1.5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ibley County                   1989 10605 16323 20912 25447 29436 33767 38624 45733  58540  742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653 27171 34810 42359 49000 56209 64294 76128  97447 123537 1.6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eele County                   1989 13719 21015 26656 31418 36158 41373 46967 53790  68267  861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3448 35918 45559 53698 61800 70713 80274 91936 116679 147225 1.7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evens County                  1989  9706 15160 19996 24715 29344 34219 39533 45425  55038  691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042 25056 33049 40849 48500 56557 65340 75078  90967 114232 1.6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wift County                    1989  9316 13262 17122 20761 24434 28078 32032 37334  46940  572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585 23610 30482 36960 43500 49987 57026 66465  83567 101961 1.7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odd County                     1989  7489 11636 15172 19122 23462 27806 32897 39432  50671  593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065 18746 24443 30807 37800 44798 53000 63529  81636  95692 1.6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raverse County                 1989  9352 13572 17055 21175 24830 29368 33651 39837  51776  657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459 23886 30016 37267 43700 51686 59224 70111  91124 115728 1.7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basha County                  1989 12546 18084 23311 27676 32022 37101 42306 49768  63982  821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156 30495 39310 46671 54000 62564 71342 83925 107895 138529 1.6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dena County                   1989  7084 10460 14108 18204 22871 27071 32402 40109  51026  622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933 16144 21774 28096 35300 41782 50010 61905  78755  96130 1.5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seca County                   1989 11573 17565 23269 27845 32282 37603 42915 50041  59881  742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032 27368 36256 43386 50300 58590 66867 77971  93303 115648 1.5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tonwan County                 1989 10869 15276 20207 23535 27624 32113 36374 43351  57221  712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020 25327 33502 39020 45800 53242 60307 71875  94871 118175 1.6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ilkin County                   1989  9180 14601 19811 24348 28725 32208 36973 43568  55724  716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947 25364 34414 42296 49900 55950 64228 75684  96801 124405 1.7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inona County                   1989 12322 18551 23465 28134 32454 37791 43700 52117  67043  847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274 30523 38609 46291 53400 62181 71904 85753 110312 139416 1.6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Yellow Medicine County          1989  8952 14548 18992 22961 27079 31718 36859 43168  54870  698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818 22456 29316 35443 41800 48960 56896 66635  84699 107805 1.5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Biloxi-Gulfport-Pascagpula, MS          1989  7140 12677 17258 22183 27304 32528 39171 47077  61513  747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610 20614 28063 36072 44400 52894 63697 76553 100028 121618 1.6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Hattiesburg, MS                         1989  5931 10460 14909 19388 24468 30390 37737 46744  63497  810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356 16501 23520 30585 38600 47942 59532 73741 100171 127915 1.5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Jackson, MS                             1989  7390 13355 19476 25629 31575 38189 45727 55466  72504  949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217 22078 32197 42370 52200 63134 75596 91696 119864 156950 1.6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Memphis, TN-AR-MS                       1989  7446 13876 19953 25953 31989 38693 46426 56218  73786  974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104 24421 35116 45676 56300 68098 81708 98942 129861 171504 1.7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dams County                    1989  4409  8192 11983 16699 21232 27038 35819 44295  58279  748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645 12346 18060 25168 32000 40750 53984 66759  87835 112786 1.5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lcorn County                   1989  6586 10805 14984 19149 23785 28804 34553 41424  51488  615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688 17535 24317 31076 38600 46745 56075 67225  83558  99926 1.6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mite County                    1989  4435  8296 11754 15295 19225 23803 29236 35597  49088  587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989 13075 18525 24106 30300 37515 46078 56103  77366  92535 1.5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ttala County                   1989  5256  8292 11609 15335 18820 23102 27509 34788  47923  636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020 14231 19924 26318 32300 39649 47212 59705  82248 109253 1.7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enton County                   1989  5786  8829 11914 14831 18737 22465 27149 33151  44619  524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313 15738 21237 26437 33400 40045 48394 59093  79536  93574 1.7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olivar County                  1989  3160  6310  9446 13016 16863 23007 30062 37916  53644  720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490 10963 16412 22615 29300 39975 52233 65880  93208 125109 1.7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lhoun County                  1989  6782 10896 14675 19016 23066 26765 31119 37662  47371  589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408 18328 24685 31987 38800 45022 52346 63352  79684  99144 1.6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rroll County                  1989  6075  9452 12126 15468 20347 25399 31064 38187  53833  702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002 15562 19964 25467 33500 41817 51144 62872  88632 115591 1.6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ickasaw County                1989  6853 11299 15201 18419 22331 27379 32219 37554  47109  608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538 19024 25594 31013 37600 46099 54248 63231  79320 102512 1.6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octaw County                  1989  6131 10150 13320 17583 21067 24802 30086 35826  46319  5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505 17392 22824 30129 36100 42500 51554 61390  79371  97245 1.7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aiborne County                1989  3102  6154  9123 12467 16043 20685 27654 38290  53909  652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336 10587 15694 21447 27600 35585 47575 65873  92743 112177 1.7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arke County                   1989  6366 10959 15256 19019 23791 29024 34936 41612  50453  641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980 17181 23918 29818 37300 45504 54773 65240  79101 100522 1.5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ay County                     1989  4471  8999 13780 17905 22229 27966 32769 41204  54384  719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180 14452 22130 28755 35700 44913 52627 66174  87341 115521 1.6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ahoma County                  1989  3024  6018  8957 12609 16938 22494 29897 39910  50252  651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088 10125 15071 21215 28500 37848 50304 67152  84554 109653 1.6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piah County                   1989  5166  8649 12139 16160 20904 25292 31442 40432  51354  598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550 14315 20092 26747 34600 41862 52042 66922  85000  99072 1.6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vington County                1989  5566  9752 12389 17118 20893 24815 30802 39210  51860  617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551 14982 19034 26300 32100 38125 47324 60242  79677  94897 1.5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ranklin County                 1989  4618  7994 11098 14578 18952 23630 29301 37203  47111  582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675 13286 18445 24230 31500 39275 48701 61834  78302  96763 1.6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eorge County                   1989  6156 10058 12913 16832 21652 27076 32070 40157  49891  6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206 16676 21410 27908 35900 44893 53173 66582  82721  99482 1.6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eene County                   1989  4730  8518 12541 16427 20863 24773 29094 36225  43800  550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592 15473 22782 29841 37900 45002 52852 65806  79567 100020 1.8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enada County                  1989  6037 10743 15468 19855 25247 30338 36006 45192  56745  709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349 16637 23955 30749 39100 46984 55762 69988  87880 109952 1.5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olmes County                   1989  2432  4864  7165  9458 12135 16805 22126 30783  45527  662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4188  8377 12340 16289 20900 28943 38107 53017  78410 114175 1.7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umphreys County                1989  3412  6193  8424 11358 15268 19753 25628 35079  53096  695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452  9897 13462 18151 24400 31567 40956 56060  84853 111086 1.5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Issaquena County                1989  3859  6641  8971 11604 14166 18925 27895 32433  44454  546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993 10313 13932 18021 22000 29390 43321 50368  69037  84870 1.5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Itawamba County                 1989  7759 12065 16348 20796 24488 28476 33313 39622  47217  576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656 21234 28773 36601 43100 50119 58632 69736  83104 101498 1.7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asper County                   1989  5006  8213 11586 15499 20054 24993 30578 37480  48896  589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264 11917 16812 22490 29100 36266 44371 54386  70952  85561 1.4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efferson County                1989  2369  4738  7415 10155 13488 17088 21533 32309  46164  538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3670  7341 11489 15735 20900 26478 33365 50063  71532  83485 1.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efferson Davis County          1989  5599  8657 11733 15016 19052 23528 30378 39776  51994  591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992 13904 18844 24117 30600 37789 48791 63885  83509  94980 1.6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ones County                    1989  6602 11198 14839 18838 22622 27990 34354 43217  55296  721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506 17820 23614 29978 36000 44542 54669 68774  87996 114889 1.5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emper County                   1989  5734  8353 11101 14405 18183 22825 28278 33759  46040  582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901 14424 19170 24875 31400 39416 48832 58298  79505 100627 1.7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fayette County                1989  7010 11320 15222 19241 23767 30411 37095 47015  64324  763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178 18051 24273 30682 37900 48494 59153 74972 102574 121737 1.5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uderdale County               1989  5611 10531 15607 20324 25489 31286 38122 46259  61623  787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761 16443 24369 31735 39800 48851 59525 72231  96221 122975 1.5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wrence County                 1989  5696  9245 13182 17337 21328 25877 30376 38459  51210  623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839 14347 20457 26906 33100 40159 47142 59686  79475  96694 1.5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eake County                    1989  5365  8747 11928 15328 19343 23004 28221 33985  45569  583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709 14199 19363 24882 31400 37342 45811 55168  73973  94753 1.6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ee County                      1989  8474 14240 19419 24665 29299 33987 40170 49190  66263  877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143 23766 32410 41165 48900 56724 67043 82098 110592 146528 1.6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eflore County                  1989  3849  7169 10357 14489 20067 25430 31100 40945  55532  7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329 11789 17031 23827 33000 41819 51143 67333  91321 121527 1.6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ncoln County                  1989  6019  9806 13853 17672 22101 27147 33652 43333  55847  688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668 15751 22251 28385 35500 43605 54053 69604  89704 110560 1.6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owndes County                  1989  6177 11488 16955 22093 27932 33641 40456 49578  63087  782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840 18302 27011 35197 44500 53595 64452 78985 100507 124646 1.5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ion County                   1989  5604  8953 11812 15745 19661 24234 30359 36878  49858  603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835 14116 18624 24825 31000 38210 47867 58146  78612  95078 1.5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shall County                 1989  5114  9286 13213 17212 21554 26353 31876 39941  51999  5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375 15208 21639 28188 35300 43159 52204 65413  85161  97364 1.6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roe County                   1989  6398 10417 15144 19598 24469 29652 35650 42393  51707  642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08 17922 26055 33719 42100 51017 61337 72939  88964 110465 1.7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tgomery County               1989  5740  8965 11782 15335 20147 25128 30541 36685  47884  628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028 15663 20585 26792 35200 43902 53359 64094  83660 109728 1.7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eshoba County                  1989  5364  9467 13614 17827 22009 26203 31075 38363  48320  609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285 16388 23567 30860 38100 45360 53794 66410  83647 105564 1.7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ewton County                   1989  6405 10489 15189 18803 22597 27101 32183 40026  53395  674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629 17406 25206 31203 37500 44974 53408 66423  88609 111900 1.6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oxubee County                  1989  3780  7284 10479 13223 17120 21262 26189 31805  45821  578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226 11998 17260 21780 28200 35022 43138 52389  75476  95318 1.6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ktibbeha County                1989  5921 10055 15284 20999 27335 34917 41087 51239  67922  8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595 16295 24769 34031 44300 56587 66586 83039 110076 137105 1.6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anola County                   1989  5267  9053 13195 17027 21118 25822 30772 37657  49403  610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255 14189 20681 26687 33100 40472 48231 59022  77433  95698 1.5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earl River County              1989  6283 10730 14717 18857 23922 29532 36450 43730  54785  705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901 16909 23193 29717 37700 46541 57443 68916  86338 111171 1.5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erry County                    1989  4663  8276 11494 15490 19378 23816 29012 36046  47671  588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387 13111 18209 24540 30700 37730 45962 57106  75523  93207 1.5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ike County                     1989  4141  7747 11176 14782 19699 25065 31308 40661  53715  693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663 12466 17984 23787 31700 40335 50381 65432  86439 111530 1.6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ontotoc County                 1989  7938 12155 15999 20414 24599 29327 34665 41204  51214  612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004 19913 26210 33443 40300 48045 56790 67503  83902 100278 1.6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rentiss County                 1989  7051 10840 14227 18303 21975 26033 30444 37271  48785  609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289 18892 24796 31900 38300 45372 53060 64959  85026 106222 1.7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Quitman County                  1989  3971  7152 10060 13338 17159 21611 26565 33782  45882  583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220 13004 18291 24252 31200 39295 48302 61425  83426 106166 1.8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cott County                    1989  5286  9134 12892 16505 21217 26421 31138 38321  52871  682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972 13776 19444 24893 32000 39848 46963 57796  79741 102971 1.5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harkey County                  1989  3308  6336  9071 12107 15681 21162 28455 34769  46652  628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442 10424 14924 19919 25800 34817 46817 57205  76756 103473 1.6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impson County                  1989  6817 11021 14911 18984 22713 26870 32403 39357  51181  651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894 17613 23830 30340 36300 42943 51786 62900  81797 104070 1.5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mith County                    1989  6437 10239 14354 18488 22818 27638 32752 40349  52976  669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691 17006 23841 30708 37900 45905 54400 67018  87991 111225 1.6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one County                    1989  6127 10782 15381 18601 23394 28971 34653 42153  55339  718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873 17375 24786 29975 37700 46687 55844 67930  89180 115849 1.6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unflower County                1989  3819  6880  9602 13258 17751 23718 30140 38786  53257  685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432 11588 16173 22331 29900 39950 50768 65331  89706 115522 1.6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allahatchie County             1989  3997  7058  9806 13530 16941 21433 26049 31884  41457  511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960 12290 17075 23560 29500 37322 45360 55520  72190  89006 1.7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ate County                     1989  7158 11669 16272 20955 26148 31822 37649 45952  59071  750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04 17939 25016 32216 40200 48923 57881 70646  90815 115431 1.5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ippah County                   1989  6270 10518 14193 17746 22499 26564 30937 37266  48333  595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812 18138 24476 30603 38800 45810 53351 64266  83351 102662 1.7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ishomingo County               1989  6643 10476 13969 18293 21748 25914 30078 36104  44947  568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431 19605 26142 34234 40700 48496 56289 67566  84115 106381 1.8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unica County                   1989  2834  5472  7475  9478 12042 15651 20224 30018  46459  670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624 10860 14835 18811 23900 31062 40138 59577  92208 133008 1.9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Union County                    1989  8627 13393 17611 22009 26010 30071 34589 41024  51574  641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262 22141 29114 36385 43000 49713 57182 67821  85262 106119 1.6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lthall County                 1989  5180  7871 10506 13130 16711 21499 27757 36948  51351  625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741 13282 17728 22157 28200 36279 46840 62350  86655 105558 1.6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rren County                   1989  6118 11110 16640 22271 29215 36137 42486 51998  67142  803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905 17987 26940 36057 47300 58506 68786 84186 108705 130072 1.6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shington County               1989  4016  7864 11821 16606 22282 28137 34814 43563  59597  785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596 12917 19416 27276 36600 46217 57184 71555  97892 129069 1.6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yne County                    1989  4832  8281 11534 15032 19063 23775 28549 34975  45831  600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516 14595 20329 26495 33600 41905 50319 61646  80780 105913 1.7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ebster County                  1989  6565 10844 14276 17930 22654 26835 31822 37887  52674  657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548 17423 22938 28809 36400 43117 51130 60876  84635 105669 1.6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ilkinson County                1989  3297  6254  8848 11382 14287 18512 22504 29031  41268  530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446 10330 14615 18801 23600 30579 37173 47954  68168  87620 1.6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inston County                  1989  5394  9665 14022 18376 23148 28002 33321 40381  52163  682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971 16074 23321 30563 38500 46573 55419 67162  86758 113578 1.6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Yalobusha County                1989  5291  8576 12392 16460 20947 25063 29422 34762  45326  607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891 14411 20823 27659 35200 42116 49441 58415  76167 102128 1.6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Yazoo County                    1989  3714  7032 10140 13515 17563 23417 30046 37822  51144  717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534 12371 17840 23778 30900 41199 52862 66543  89981 126300 1.7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Columbia, MO                            1989 10690 17586 23074 28666 34122 40346 47478 57234  73097  945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606 28964 38003 47213 56200 66451 78197 94266 120393 155646 1.6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Joplin, MO                              1989  8857 13809 17937 21990 26192 30707 35905 43447  56009  719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574 22723 29516 36185 43100 50529 59083 71493  92165 118319 1.6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Kansas City, MO-KS                      1989 12449 20013 26140 31869 37652 44042 51627 61547  79726  993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565 33060 43182 52646 62200 72756 85286101673 131705 164077 1.6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t. Joseph, MO                          1989  8042 13816 18844 23860 28720 33620 39974 46901  58780  739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796 21984 29985 37966 45700 53497 63607 74630  93532 117653 1.5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t. Louis, MO-IL                        1989 11785 19469 25917 31952 37994 44323 51967 62168  80416 1000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734 30950 41200 50794 60400 70461 82613 98830 127839 159125 1.5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pringfield, MO                         1989 10156 15479 20348 24898 29388 34396 40445 48373  64215  842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795 25598 33650 41174 48600 56881 66885 79996 106194 139252 1.6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dair County                    1989  7012 11869 16115 21096 25446 30309 36406 45353  57800  749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435 19357 26282 34405 41500 49431 59374 73966  94266 122299 1.6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tchison County                 1989  7165 11616 15769 19899 23333 28112 32868 38439  51833  689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699 18967 25748 32492 38100 45903 53669 62766  84637 112631 1.6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udrain County                  1989  8609 14022 19002 23949 27790 32719 37915 44340  54551  707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405 23462 31795 40072 46500 54747 63441 74192  91278 118333 1.6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arry County                    1989  7835 12105 16081 19298 22342 26220 31082 36645  47237  589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589 19450 25839 31008 35900 42131 49943 58882  75902  94668 1.6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arton County                   1989  8931 13712 17814 21314 25447 29760 35151 40024  53459  739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178 21769 28281 33838 40400 47247 55806 63542  84872 117392 1.5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ates County                    1989  7784 12101 15953 20041 24364 29017 33969 41402  49983  611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300 19122 25208 31668 38500 45852 53677 65423  78983  96554 1.5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enton County                   1989  6648 10585 13729 16723 19945 24087 29438 35737  47768  592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499 16717 21682 26411 31500 38041 46492 56440  75442  93591 1.5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ollinger County                1989  7299 11390 15721 19600 22748 26341 31112 37101  47928  637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321 19227 26537 33085 38400 44465 52518 62628  80905 107667 1.6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utler County                   1989  5726  9540 12885 16198 20516 24872 30786 38442  50691  671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963 16600 22421 28186 35700 43279 53570 66893  88207 116837 1.7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ldwell County                 1989  6867 11101 14864 19689 23637 28252 33216 41103  51825  624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911 19255 25782 34151 41000 49005 57615 71295  89894 108261 1.7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llaway County                 1989 11766 17457 22240 26478 30627 35337 41421 48777  61870  739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939 28100 35799 42621 49300 56881 66675 78515  99591 119030 1.6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mden County                   1989  9416 14379 18144 21693 25363 29849 36600 44583  58047  820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149 24661 31118 37205 43500 51193 62772 76464  99556 140737 1.7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pe Girardeau County           1989  9568 15786 20862 25760 30795 35797 41229 49003  63529  798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876 26194 34617 42745 51100 59400 68413 81313 105417 132549 1.6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rroll County                  1989  8221 12378 16778 20461 24345 29299 35175 42809  53178  737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000 19574 26533 32357 38500 46334 55626 67699  84097 116662 1.5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rter County                   1989  5188  9036 12151 15770 18905 21966 26556 33367  45132  579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122 14147 19025 24691 29600 34392 41579 52243  70664  90747 1.5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edar County                    1989  6832 11009 14019 17732 21476 25042 29384 35773  45656  564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865 19120 24348 30797 37300 43493 51034 62131  79296  98128 1.7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ariton County                 1989  9496 14110 17988 21530 26306 30235 35835 43145  57010  726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496 24512 31249 37402 45700 52525 62254 74953  99040 126209 1.7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ark County                    1989  6995 11127 15130 19720 23447 27647 32091 37755  48687  591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426 18175 24714 32212 38300 45160 52419 61671  79528  96685 1.6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le County                     1989 13077 20723 26876 32001 37038 42287 48842 56148  71027  905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219 33626 43610 51926 60100 68617 79253 91108 115252 146853 1.6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oper County                   1989 10018 15180 19240 23279 28336 33103 37330 44293  55395  684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934 25660 32523 39351 47900 55958 63103 74874  93641 115731 1.6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rawford County                 1989  8688 12604 15815 19606 23208 27860 32332 39257  50291  607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573 22592 28348 35143 41600 49938 57954 70367  90145 108825 1.7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ade County                     1989  7941 12239 16123 19848 24010 27190 31780 36462  47443  702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824 21307 28069 34554 41800 47336 55327 63478  82595 122328 1.7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allas County                   1989  6517 10503 13656 17214 21065 25109 29810 36539  45006  622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13 17750 23078 29091 35600 42434 50379 61751  76060 105201 1.6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aviess County                  1989  7405 11347 15389 18697 22652 26480 32231 38897  46614  635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272 20337 27582 33511 40600 47461 57768 69716  83547 113967 1.7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eKalb County                   1989  8839 14132 19143 23736 27108 31356 36767 43542  55601  723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096 24137 32695 40540 46300 53555 62797 74368  94965 123553 1.7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ent County                     1989  5973  9940 13019 17140 21039 25538 31107 38903  54420  6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681 16110 21101 27780 34100 41391 50418 63053  88203 112969 1.6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ouglas County                  1989  6135  9869 12944 16011 19698 23554 27968 33895  42599  619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620 17084 22407 27717 34100 40775 48416 58676  73744 107325 1.7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unklin County                  1989  5319  8647 11963 15871 19870 25060 30479 37604  50666  656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753 14230 19687 26118 32700 41241 50159 61884  83380 108018 1.6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asconade County                1989 10148 14850 19205 22611 27227 32227 37409 43025  53964  674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269 28197 36467 42934 51700 61194 71034 81698 102469 128092 1.8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entry County                   1989  8588 12261 15606 18749 22756 27008 31740 37765  48256  579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020 21444 27294 32791 39800 47236 55512 66050  84399 101378 1.7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undy County                   1989  6248 10742 14753 18833 22085 26735 32406 40221  53182  711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816 16877 23179 29590 34700 42006 50916 63195  83559 111758 1.5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rrison County                 1989  7420 11312 14914 18307 21972 26158 30783 36238  48088  5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731 19409 25589 31411 37700 44882 52818 62177  82510 100804 1.7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enry County                    1989  7681 11863 15294 18718 22985 27368 33413 41146  52351  669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266 20489 26416 32329 39700 47270 57711 71067  90421 115585 1.7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ickory County                  1989  6719 11419 14327 16677 19867 22691 25569 31195  42104  528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179 17300 21706 25266 30100 34378 38738 47262  63790  80038 1.5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olt County                     1989  7934 12851 15933 19320 23162 27029 32536 38931  48370  699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222 21416 26552 32197 38600 45044 54221 64879  80609 116569 1.6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oward County                   1989  9171 14448 18416 22182 26487 31429 36056 42488  53766  651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442 24328 31009 37351 44600 52921 60712 71543  90533 109727 1.6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owell County                   1989  5676  9285 12693 16052 20153 24403 29377 36559  46977  581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125 14927 20406 25806 32400 39232 47229 58775  75524  93548 1.6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Iron County                     1989  5898  9604 13482 17448 20876 25148 30843 38026  49570  572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492 15457 21699 28082 33600 40475 49641 61202  79783  92160 1.6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ohnson County                  1989  9793 14694 19179 23229 27358 32008 37628 45347  58260  723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501 24760 32317 39142 46100 53935 63405 76412  98171 121879 1.6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nox County                     1989  5966 10575 14910 18430 21623 25548 30421 36725  51336  620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767 17312 24409 30172 35400 41825 49803 60124  84044 101604 1.6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clede County                  1989  8766 12803 16620 20150 23186 27179 31841 38087  48392  625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349 22418 29102 35283 40600 47591 55755 66692  84737 109556 1.7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wrence County                 1989  8365 12860 17448 21031 25068 29227 33993 40877  51633  631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515 22315 30277 36494 43500 50717 58987 70933  89597 109614 1.7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ewis County                    1989  7344 12561 16689 21125 25450 29651 34385 41104  51527  639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715 20038 26623 33700 40600 47301 54853 65572  82200 101973 1.5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nn County                     1989  7909 11778 15150 19033 23054 28248 32336 40119  51065  621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756 20486 26351 33105 40100 49134 56245 69782  88822 108132 1.7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vingston County               1989  8369 14602 18852 22494 27647 32544 37734 45289  56338  711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925 22552 29116 34741 42700 50263 58279 69947  87012 109916 1.5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cDonald County                 1989  6594 10531 14347 17379 20712 24810 30303 35596  46308  600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142 17795 24244 29367 35000 41924 51207 60151  78253 101510 1.6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con County                    1989  7548 12545 16696 20808 24369 29277 35057 41824  53496  660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420 20643 27473 34240 40100 48176 57687 68822  88029 108669 1.6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dison County                  1989  6916 10553 13353 16824 20974 25296 29564 34779  45956  570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705 17861 22600 28475 35500 42815 50039 58865  77783  96542 1.6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ies County                   1989  8105 12546 15270 18742 22199 27714 31996 37717  49891  621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874 21476 26139 32082 38000 47440 54770 64563  85402 106471 1.7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ion County                   1989  7644 12093 16929 21696 26241 30621 35767 42754  52862  667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817 20277 28385 36379 44000 51344 59972 71688  88637 111986 1.6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ercer County                   1989  5949  9147 13215 17314 20542 26197 31707 38666  51611  653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62 17009 24574 32197 38200 48716 58962 71903  95976 121549 1.8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iller County                   1989  8557 12440 15697 19041 23448 27063 31239 37015  47937  623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502 19629 24769 30045 37000 42704 49293 58408  75642  98418 1.5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ississippi County              1989  5081  8294 11830 15777 20311 25835 31992 39144  53504  721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605 14047 20036 26720 34400 43755 54183 66296  90617 122275 1.6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iteau County                 1989 10150 15341 19868 23022 27604 32506 37817 44368  54815  670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693 25231 32676 37864 45400 53462 62197 72971  90153 110208 1.6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roe County                   1989  8138 12987 17394 20999 25776 30403 34142 39896  52777  641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934 19045 25507 30794 37800 44585 50068 58506  77396  94124 1.4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tgomery County               1989  8604 13625 17257 22025 26188 30917 34995 41117  49874  611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817 23464 29719 37930 45100 53244 60267 70810  85891 105280 1.7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rgan County                   1989  7958 12070 15486 19141 22552 26801 32136 39590  52135  662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268 20123 25819 31912 37600 44684 53578 66006  86922 110385 1.6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ew Madrid County               1989  5521  9432 13001 17244 21654 27119 32577 40178  51883  677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362 14286 19693 26120 32800 41078 49345 60858  78588 102662 1.5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odaway County                  1989  7891 12516 17601 22235 26436 30686 35660 43555  56157  712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790 18701 26298 33222 39500 45850 53282 65078  83908 106524 1.4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regon County                   1989  5085  8264 11050 13768 17017 20707 25374 34551  45719  567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426 13694 18311 22815 28200 34314 42048 57256  75763  94062 1.6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sage County                    1989 11309 16510 21483 26019 30846 35322 39691 44493  53970  659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221 26601 34614 41922 49700 56911 63951 71688  86958 106286 1.6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zark County                    1989  6731 10046 12911 16129 19529 23432 27920 32919  46078  618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857 16204 20825 26015 31500 37795 45034 53097  74323  99738 1.6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emiscot County                 1989  4405  7490 10491 14248 18609 22609 28405 35958  47932  637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598 12920 18096 24577 32100 38999 48997 62026  82681 110003 1.7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erry County                    1989 10214 15122 20711 24716 29170 33309 38773 46373  55772  676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122 25350 34719 41433 48900 55838 64998 77738  93495 113341 1.6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ettis County                   1989  9320 14046 18583 22763 27156 31695 37058 43796  57468  731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203 22913 30314 37133 44300 51704 60453 71445  93748 119351 1.6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helps County                   1989  7831 12496 16846 21545 26427 31703 37845 46988  64097  810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801 20427 27538 35219 43200 51824 61864 76810 104778 132562 1.6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ike County                     1989  7730 13129 17559 21573 25737 30462 36041 43419  53345  6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284 20863 27903 34282 40900 48408 57274 68999  84773 103692 1.5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olk County                     1989  7339 11535 15718 19341 22742 26884 32528 39016  50527  658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359 19426 26470 32572 38300 45275 54780 65707  85092 110876 1.6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ulaski County                  1989  9601 14016 17163 20278 23311 27361 31633 38353  50675  596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527 22667 27757 32794 37700 44249 51158 62026  81954  96506 1.6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utnam County                   1989  7293 10870 13655 16697 20985 24955 29202 35183  46922  653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163 18129 22774 27848 35000 41621 48704 58680  78259 109009 1.6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alls County                    1989 10287 14506 18644 21650 26397 30960 37488 44553  55471  713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459 28850 37080 43058 52500 61575 74558 88609 110324 141978 1.9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andolph County                 1989  8322 13130 17752 22212 26627 30596 36801 44239  55142  673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126 19132 25867 32366 38800 44583 53625 64463  80351  98154 1.4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eynolds County                 1989  6059  9952 14606 17004 20462 24695 30770 37544  48011  581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475 15563 22841 26592 32000 38619 48120 58714  75083  90989 1.5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ipley County                   1989  4548  7784 10781 13558 16557 20368 25381 32252  43309  532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444 12740 17646 22191 27100 33337 41542 52789  70886  87099 1.6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. Clair County                1989  6379 10101 13707 17295 21106 25420 31137 37574  49019  598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336 16367 22210 28024 34200 41190 50454 60884  79430  96938 1.6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e. Genevieve County           1989 10385 16026 21446 25748 30554 34434 39915 45561  55989  700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518 25491 34112 40955 48600 54771 63489 72470  89057 111466 1.5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. Francois County             1989  7798 12631 16575 20766 25043 30197 35516 43182  53884  6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797 20729 27202 34080 41100 49558 58288 70869  88433 108071 1.6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aline County                   1989  9531 13879 18117 22059 26111 31015 36555 43805  58584  733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914 23175 30251 36833 43600 51788 61039 73145  97823 122415 1.6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chuyler County                 1989  6084 10420 13910 17235 20941 24624 29461 37687  48402  605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093 15574 20790 25760 31300 36804 44034 56329  72345  90457 1.4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cotland County                 1989  6642  9959 12797 17156 21213 25238 29963 36961  47385  597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023 18027 23165 31055 38400 45686 54239 66907  85776 108190 1.8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cott County                    1989  6655 11698 16287 21068 25914 31507 37044 44364  56290  710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606 18643 25957 33576 41300 50213 59038 70704  89711 113255 1.5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hannon County                  1989  6173  9717 12060 14626 17591 21559 26626 31825  44128  568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071 15853 19676 23862 28700 35173 43440 51923  71995  92772 1.6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helby County                   1989  8793 12983 16283 19774 23591 27772 32009 37619  50844  632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275 21077 26435 32103 38300 45087 51966 61074  82545 102644 1.6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oddard County                 1989  6869 10938 14695 18846 22333 27166 32101 39284  50369  690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518 16750 22503 28860 34200 41601 49158 60158  77133 105766 1.5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one County                    1989  8634 13532 17513 20639 23772 27841 32959 40511  55398  683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436 24192 31310 36898 42500 49774 58924 72426  99041 122206 1.7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ullivan County                 1989  6357 10278 13244 16195 19139 22623 28721 34226  45336  581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492 18580 23942 29277 34600 40898 51922 61874  81959 105060 1.8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aney County                    1989  9914 14071 17202 20741 24228 28524 33610 41156  55323  745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431 24740 30246 36468 42600 50153 59096 72364  97274 130998 1.7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exas County                    1989  6660 10424 13465 16990 20531 24363 28206 34108  46569  599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223 17567 22691 28632 34600 41057 47534 57480  78480 101100 1.6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Vernon County                   1989  7696 12793 16561 20284 23725 28103 33676 39672  54385  689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548 19196 24850 30436 35600 42169 50531 59528  81606 103530 1.5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shington County               1989  5210  8736 12391 16154 20405 25324 31036 37593  48025  561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813 13100 18581 24225 30600 37976 46542 56375  72019  84220 1.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yne County                    1989  5400  7945 10561 13468 17147 20727 25510 32731  42538  527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723 12834 17060 21756 27700 33483 41209 52875  68717  85240 1.6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orth County                    1989  7425 10831 13091 16122 20088 22492 26519 33045  43107  541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271 17900 21635 26645 33200 37173 43828 54614  71244  89541 1.6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right County                   1989  5577  9014 12473 15549 19072 22535 27228 33099  42474  519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240 14935 20666 25762 31600 37337 45113 54841  70374  86054 1.6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ONTAN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Billings, MT                            1989 10553 16380 21594 26636 31532 36815 43178 51144  66159  851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830 24571 32392 39955 47300 55224 64769 76719  99242 127779 1.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Great Falls, MT                         1989 10055 15330 19806 23811 27901 33397 39261 47074  61482  798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451 22032 28465 34221 40100 47998 56426 67655  88363 114804 1.4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Missoula, MT                            1989  8604 14192 19686 24807 30358 35946 42147 50293  66106  836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158 20055 27819 35055 42900 50796 59559 71070  93416 118221 1.4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eaverhead County               1989  7890 12209 16480 20741 25413 30351 37302 44401  56295  721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21 17055 23021 28973 35500 42398 52108 62024  78639 100803 1.3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ig Horn County                 1989  5270  8306 11919 16081 20876 24915 31320 38841  52871  628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891 10861 15586 21029 27300 32581 40957 50793  69140  82194 1.3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laine County                   1989  5372  9644 13622 17366 21346 25765 31752 39115  49006  669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927 14231 20101 25626 31500 38021 46855 57721  72317  98806 1.4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roadwater County               1989  8612 12858 16113 19577 24180 29333 33386 40938  55031  666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462 20100 25189 30604 37800 45855 52191 63997  86028 104247 1.5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rbon County                   1989  7468 12082 15236 18868 23199 28101 33393 42411  52505  657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73 17915 22592 27977 34400 41668 49515 62887  77855  97446 1.4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rter County                   1989  5112 10136 13469 16641 20585 25499 33249 39399  57833  907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077 14033 18647 23039 28500 35303 46033 54548  80069 125614 1.3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outeau County                 1989  9825 14779 18842 22051 26469 31773 37646 47267  61583  883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993 21049 26836 31407 37700 45254 53619 67322  87713 125801 1.4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uster County                   1989  7313 12636 17361 21832 26636 31333 36452 43040  53333  655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433 18027 24767 31146 38000 44700 52003 61402  76087  93546 1.4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aniels County                  1989  8674 12914 17310 21366 24032 28087 33696 37642  44574  587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498 20097 26938 33251 37400 43710 52439 58580  69368  91484 1.5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awson County                   1989  9458 15335 20144 23296 28366 33482 38294 43714  53896  631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337 21624 28405 32850 40000 47214 53999 61642  76000  89065 1.4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eer Lodge County               1989  7512 14196 18600 22626 26700 30622 35044 40249  47611  582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775 20363 26680 32456 38300 43925 50269 57735  68295  83561 1.4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allon County                   1989 10885 16289 19371 23144 26977 30561 33956 38999  49949  619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857 23729 28219 33716 39300 44521 49466 56813  72765  90222 1.4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ergus County                   1989  9087 14072 18385 21929 25897 30851 35765 41697  53406  702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772 19779 25841 30822 36400 43363 50270 58607  75065  98686 1.4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ONTAN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lathead County                 1989  8925 14430 19461 23834 28567 33426 39763 46941  59692  749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371 21619 29157 35708 42800 50079 59574 70328  89432 112340 1.4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allatin County                 1989  9792 15249 20494 25226 29878 34485 40799 48960  67057  875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289 22252 29906 36811 43600 50322 59536 71445  97854 127688 1.4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arfield County                 1989  8499 11583 14286 17324 20820 24956 30891 39071  49964  673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899 17580 21682 26293 31600 37877 46885 59300  75833 102164 1.5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lacier County                  1989  5257  8217 11503 16021 21488 27333 32771 40525  52130  671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388 11548 16166 22516 30200 38414 46057 56955  73265  94327 1.4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olden Valley County            1989  7599 11230 13351 16437 19874 26468 31142 35888  43583  522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132 14974 17802 21917 26500 35292 41524 47853  58113  69668 1.3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nite County                  1989  7636 12506 14716 18282 22838 27712 32312 37909  46888  587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799 17687 20812 25856 32300 39193 45699 53615  66314  83058 1.4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ill County                     1989  8467 15199 21559 26088 31056 36278 43008 51629  65247  783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023 21582 30614 37045 44100 51515 61072 73313  92651 111256 1.4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efferson County                1989 12105 18877 25720 31295 36683 42145 48696 55586  69203  877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225 26862 36599 44532 52200 59972 69294 79099  98476 124844 1.4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udith Basin County             1989  8999 14468 17999 21972 26055 30399 35361 41717  64105  859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088 19435 24178 29515 35000 40835 47500 56038  86113 115472 1.3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ke County                     1989  6981 11075 14961 19110 23286 28047 33151 40170  51763  634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222 16218 21908 27984 34100 41072 48546 58824  75801  92850 1.4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ewis and Clark County          1989 10876 17067 22668 27186 32238 37982 43862 52169  65506  787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261 25517 33891 40646 48200 56788 65579 77999  97939 117726 1.4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berty County                  1989 10446 16128 19649 23999 28072 33166 40239 47958  58717  870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256 23555 28697 35051 41000 48439 58770 70044  85757 127080 1.4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ncoln County                  1989  8293 12437 16906 21044 25084 29515 35332 41951  52785  671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645 15965 21702 27013 32200 37888 45355 53851  67759  86193 1.2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cCone County                   1989  7618 11782 16134 19853 23749 27065 31449 39588  51868  608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617 16421 22486 27669 33100 37721 43831 55175  72290  84778 1.3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dison County                  1989  8251 13071 17754 21812 26009 31155 35945 44062  58660  704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595 16785 22799 28010 33400 40008 46159 56583  75329  90492 1.2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eagher County                  1989  8021 11947 15878 18972 22499 27208 32454 37290  46624  545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372 16938 22512 26899 31900 38576 46014 52871  66105  77399 1.4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ONTAN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ineral County                  1989  8039 12254 16766 20293 24346 28466 33278 37935  47147  585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773 14898 20384 24672 29600 34609 40459 46121  57321  71242 1.2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usselshell County              1989  6213 10573 14123 16905 20733 24983 30609 37599  46937  549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180 13921 18596 22259 27300 32896 40304 49508  61803  72379 1.3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ark County                     1989  8675 14021 18186 22728 25646 29889 35638 42364  54936  700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042 19462 25244 31549 35600 41489 49470 58806  76258  97202 1.3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etroleum County                1989  5024  9049 15180 17416 20535 24708 29704 35999  56899  748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896 10619 17815 20439 24100 28997 34860 42248  66777  87843 1.1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hillips County                 1989  9261 14335 18669 23006 26861 31385 35528 43321  58796  836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067 18678 24325 29976 35000 40894 46293 56447  76611 108940 1.3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ondera County                  1989  9961 15156 19462 23986 27490 31824 37119 44988  59203  803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059 21391 27469 33854 38800 44917 52390 63497  83560 113389 1.4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owder River County             1989 10173 14655 18437 22045 26895 31714 36898 44249  64687  917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936 18635 23444 28032 34200 40327 46919 56267  82256 116703 1.2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owell County                   1989  8111 13499 16729 20602 24315 29749 34306 40853  52196  671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209 20319 25181 31011 36600 44779 51638 61493  78567 101150 1.5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rairie County                  1989  6929 10468 13749 16511 20113 24285 28518 34130  44999  5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231 15457 20302 24381 29700 35860 42111 50398  66448  77524 1.4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avalli County                  1989  8707 12826 16784 20728 24521 29777 35187 41193  52637  666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351 19667 25736 31783 37600 45659 53955 63164  80712 102219 1.5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ichland County                 1989  8247 13699 18388 22419 26266 30433 35474 42321  53781  671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52 18358 24642 30044 35200 40784 47539 56715  72073  89983 1.3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oosevelt County                1989  5409  9787 13345 17989 21913 27691 32755 38553  48952  567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652 13845 18878 25448 31000 39174 46338 54540  69251  80233 1.4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osebud County                  1989  9104 14371 19114 25491 32784 38894 44971 51083  60095  715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301 19419 25828 34445 44300 52556 60767 69026  81204  96695 1.3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anders County                  1989  7533 12279 16114 18652 21319 24710 29179 34986  42842  587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706 17451 22902 26509 30300 35119 41471 49724  60889  83523 1.4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heridan County                 1989  8707 13529 16956 20930 25246 30053 34607 41063  50522  656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381 19238 24111 29762 35900 42735 49211 58391  71842  93305 1.4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ilver Bow County               1989  8049 13970 18854 23976 29525 34804 41596 50514  63838  808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122 19304 26053 33131 40800 48094 57480 69804  88216 111720 1.3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ONTAN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illwater County               1989 10728 15416 19909 24318 29361 32624 39146 45652  57272  728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405 23574 30445 37188 44900 49889 59863 69812  87582 111415 1.5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weet Grass County              1989 11827 16657 19575 22609 25980 30956 36681 43704  55895  722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573 26158 30741 35506 40800 48614 57605 68634  87779 113435 1.5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eton County                    1989  7719 11983 16914 21591 26307 31694 37060 44249  62739  825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621 16489 23274 29710 36200 43612 50996 60889  86332 113546 1.3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oole County                    1989 10825 14753 21819 26549 29719 35290 40035 46766  57999  716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589 21246 31422 38234 42800 50823 57656 67350  83527 103217 1.4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reasure County                 1989  8124 11634 14736 18472 23124 26458 31833 39999  59999 1083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258 14690 18607 23325 29200 33410 40197 50509  75764 136798 1.2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Valley County                   1989  8575 12602 17026 22488 27028 31455 37906 44816  54267  689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897 17484 23622 31200 37500 43642 52592 62179  75292  95695 1.3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heatland County                1989  8975 11999 15204 17783 20527 25156 30643 36057  45817  506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116 17536 22220 25989 30000 36765 44784 52696  66961  73987 1.4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ibaux County                   1989  6583 12633 16685 19859 23999 28527 33499 38842  46333  563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585 16476 21760 25900 31300 37205 43690 50658  60428  73470 1.3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Lincoln, NE                             1989 13104 20220 26143 31410 36466 41839 47639 56339  71939  919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2207 34267 44305 53231 61800 70905 80735 95479 121917 155852 1.6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Omaha, NE-IA                            1989 12493 19575 25330 30791 36010 41693 48429 57381  73461  953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648 33920 43893 53356 62400 72247 83920 99432 127297 165201 1.7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ioux City, IA-NE                       1989  9728 15609 20570 25483 30449 35624 41493 49054  62770  824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581 26605 35061 43435 51900 60720 70724 83612 106990 140507 1.7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dams County                    1989 12340 17775 22314 26041 30422 34848 40120 47091  62127  754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591 28220 35427 41344 48300 55327 63697 74764  98636 119735 1.5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ntelope County                 1989  8173 11918 15610 18711 21839 25921 30162 36113  48487  597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771 20082 26303 31529 36800 43678 50824 60852  81703 100648 1.6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rthur County                   1989 12642 14333 16194 18423 21153 23785 29199 34874  48899  578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331 19650 22201 25257 29000 32608 40030 47810  67038  79377 1.3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anner County                   1989  5466  9933 15142 20919 24333 27192 32111 40749  48499  6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356 15185 23148 31980 37200 41570 49090 62296  74144  97689 1.5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laine County                   1989  8899 13210 17124 19724 23229 26593 32749 40299  48931  682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124 25420 32952 37955 44700 51173 63019 77548  94158 131332 1.9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oone County                    1989  9008 14076 18828 22777 26375 30274 33407 40227  53855  749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027 23482 31409 37997 44000 50504 55731 67108  89843 124978 1.6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ox Butte County                1989 11679 18072 21831 27010 31650 37165 43738 52112  64824  738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634 28835 34833 43096 50500 59299 69787 83148 103431 117841 1.5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oyd County                     1989  6656 10474 13288 16521 19999 24178 29114 35029  45045  614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82 17440 22125 27508 33300 40258 48477 58326  75003 102400 1.6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rown County                    1989  8208 12458 14844 17640 21264 26056 31198 36499  51619  655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278 20154 24013 28537 34400 42152 50470 59046  83507 106108 1.6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uffalo County                  1989 11170 16557 21822 26593 30800 35020 40870 48639  62755  813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003 28168 37125 45242 52400 59579 69532 82749 106764 138385 1.7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urt County                     1989  8578 12865 17201 21634 25016 28987 34128 40514  50132  625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607 21907 29291 36840 42600 49362 58116 68991  85370 106505 1.7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utler County                   1989 10781 16044 20232 24363 28150 32661 36843 42506  55321  719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957 28212 35576 42840 49500 57432 64786 74744  97278 126510 1.7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edar County                    1989  9655 13899 18297 21815 25019 28457 32061 38090  48656  629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979 24443 32178 38365 44000 50046 56384 66987  85569 110720 1.7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ase County                    1989  8727 13973 17514 21212 24352 28718 33642 39891  51245  629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582 21746 27257 33013 37900 44694 52358 62083  79754  98047 1.5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erry County                   1989  9081 13169 16438 19509 22902 27298 33303 40904  55347  724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226 22080 27561 32710 38400 45770 55839 68584  92800 121465 1.6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eyenne County                 1989 10806 16129 20880 24463 28079 33785 39814 47364  57707  704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665 29352 37998 44519 51100 61484 72456 86196 105018 128253 1.8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ay County                     1989 10486 15359 19214 23183 27303 31059 35686 41388  52499  676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052 24976 31245 37700 44400 50507 58032 67304  85373 109984 1.6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lfax County                   1989 12012 16433 20618 23972 26956 30906 34918 39749  50980  674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186 27615 34648 40285 45300 51938 58680 66798  85672 113280 1.6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uming County                   1989 11748 16187 19628 22118 25948 29676 35042 40269  52933  660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739 27198 32980 37164 43600 49864 58880 67663  88942 111063 1.6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uster County                   1989 10120 15382 19025 22477 26354 31103 37408 43259  57404  782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742 25447 31474 37185 43600 51456 61887 71567  94969 129423 1.6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awes County                    1989  7374 11721 15916 19417 25668 31436 36089 42165  56278  695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778 18722 25422 31015 41000 50213 57645 67350  89893 111101 1.5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awson County                   1989 10615 15861 19510 22850 26664 31297 36160 41758  53875  684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670 27898 34316 40191 46900 55049 63602 73449  94762 120435 1.7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euel County                    1989 10517 15119 18673 22112 25352 29666 33948 42605  53892  686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842 24212 29903 35411 40600 47508 54366 68229  86305 109930 1.6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ixon County                    1989  9577 13990 17836 21016 25217 28572 32379 38528  46677  548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710 24410 31121 36669 44000 49853 56496 67225  81444  95747 1.7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odge County                    1989 11392 16514 21475 25844 30444 34791 40333 45995  56939  7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447 26742 34775 41850 49300 56339 65313 74482  92205 113598 1.6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undy County                    1989  9830 13583 18033 21812 26020 29443 32354 37568  50529  649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338 21194 28137 34034 40600 45941 50483 58618  78842 101309 1.5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illmore County                 1989 10905 16098 19830 23772 28411 33164 38421 47740  59999  747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579 25950 31966 38321 45800 53462 61936 76959  96721 120423 1.6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ranklin County                 1989 10003 13908 17985 20963 24232 28192 32126 39419  52618  674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727 21867 28277 32960 38100 44326 50511 61978  82731 106097 1.5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rontier County                 1989  7129 12135 16278 20523 23977 29051 34490 41637  54659  701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160 20699 27767 35008 40900 49555 58833 71024  93237 119641 1.7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urnas County                   1989  7979 12948 16536 19402 21810 25123 30344 36881  49022  642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426 21787 27825 32648 36700 42274 51060 62060  82490 108131 1.6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age County                     1989  9511 15503 20199 23814 28123 32448 37513 43461  53161  661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218 24806 32320 38105 45000 51920 60025 69542  85063 105777 1.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arden County                   1989 10352 13346 16547 18927 22749 27196 33699 40346  58058  681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427 21178 26258 30034 36100 43156 53476 64024  92131 108084 1.5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arfield County                 1989  8006 12202 15105 18583 21768 24936 28909 34173  43174  623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504 19058 23592 29025 34000 38948 45153 53375  67434  97384 1.5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osper County                   1989 11647 17290 20749 25128 29210 33645 39173 47861  60292  711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105 25393 30473 36904 42900 49413 57532 70292  88549 104453 1.4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nt County                    1989 10946 14527 16913 19649 23014 26531 32295 38083  61821  743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504 21903 25501 29626 34700 40002 48693 57420  93212 112032 1.5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eeley County                  1989  8217 12964 17223 19345 22749 26181 30654 36352  47134  589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436 21199 28163 31633 37200 42812 50126 59444  77075  96459 1.6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ll County                     1989 11646 16993 21660 26247 30822 35376 40551 48006  58733  745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081 27842 35488 43004 50500 57961 66440 78654  96230 122129 1.6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milton County                 1989 12121 17248 21015 24922 28886 32548 37540 45030  57082  754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015 28481 34702 41154 47700 53747 61990 74358  94260 124512 1.6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rlan County                   1989  8607 12657 16076 18964 23303 26570 30678 36113  47029  598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774 21725 27594 32552 40000 45607 52659 61988  80726 102759 1.7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yes County                    1989  9368 12024 15763 20323 23499 29449 36181 57333  87083  994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707 20160 26429 34074 39400 49376 60663 96128 146009 166734 1.6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itchcock County                1989  9141 14776 17959 20623 23861 27432 32939 40599  53741  679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408 21673 26342 30250 35000 40238 48315 59551  78828  99632 1.4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olt County                     1989  9170 14011 17206 21092 25443 29642 34543 41479  57505  772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209 23238 28538 34983 42200 49164 57293 68797  95378 128096 1.6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ooker County                   1989 11014 14184 17319 19576 23249 27066 31520 38642  45124  525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997 24464 29871 33764 40100 46683 54365 66649  77830  90590 1.7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oward County                   1989  9740 14635 18127 21925 26053 30243 34413 40112  49671  586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813 23761 29431 35597 42300 49102 55873 65126  80646  95262 1.6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efferson County                1989 10702 15091 19385 23458 27284 31257 34825 40477  50807  648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925 25277 32469 39291 45700 52354 58330 67797  85100 108677 1.6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ohnson County                  1989 10666 14204 17209 21391 24949 28781 33781 39851  49315  653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485 23285 28211 35067 40900 47181 55378 65329  80844 107088 1.6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earney County                  1989 12865 17317 21725 25963 29957 33599 37405 44712  58733  746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2116 29770 37348 44633 51500 57761 64304 76865 100969 128412 1.7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eith County                    1989 11511 16044 19317 23135 26202 30124 35261 41034  51465  648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627 25962 31258 37436 42400 48746 57059 66401  83280 104974 1.6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eya Paha County                1989  5637  9524 12274 16781 20849 24933 29302 34633  48624  548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814 14891 19191 26239 32600 38985 45817 54152  76029  85711 1.5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imball County                  1989 10494 13906 18070 22141 26999 31972 37930 45765  58219  725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246 21529 27976 34278 41800 49499 58723 70853  90134 112258 1.5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nox County                     1989  7862 11919 15576 19167 22487 25705 29946 36374  49152  658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145 19929 26044 32048 37600 42980 50072 60820  82185 110036 1.6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ncoln County                  1989  9848 15849 21127 26945 31757 36436 41821 50184  63374  742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009 24155 32199 41066 48400 55531 63738 76484  96586 113226 1.5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ogan County                    1989 10455 12676 16152 20354 23046 27749 32702 36333  51949  673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061 18261 23268 29321 33200 39975 47110 52341  74837  96969 1.4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oup County                     1989  7833 11760 15287 17928 21416 25636 28340 36124  54899  706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093 24161 31407 36833 44000 52670 58225 74218 112792 145064 2.0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cPherson County                1989  6333 10833 13999 17499 21785 25357 31249 41666  63749  906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610 18150 23454 29318 36500 42484 52356 69809 106809 151838 1.6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dison County                  1989 11319 17248 21534 25572 29759 34452 39319 45847  58057  710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257 27820 34733 41246 48000 55569 63419 73949  93643 114639 1.6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errick County                  1989 10882 15877 19575 23092 26184 29442 32473 39489  54259  697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161 26498 32669 38539 43700 49137 54196 65905  90555 116363 1.6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rrill County                  1989 10287 13288 16439 20043 24475 29813 35139 43010  55388  689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635 20196 24985 30463 37200 45313 53408 65371  84185 104809 1.5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ance County                    1989 10690 13836 17704 21442 24571 28069 31651 37942  44499  545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576 21454 27451 33248 38100 43524 49078 58833  69000  84626 1.5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emaha County                   1989  9575 14946 19934 24040 29654 35319 40168 48649  62999  733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500 27317 36434 43939 54200 64554 73416 88918 115146 133984 1.8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uckolls County                 1989  9810 14123 17901 21484 25139 28537 32305 38465  50260  669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101 21741 27557 33073 38700 43931 49731 59214  77372 103042 1.5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toe County                     1989 11160 15836 20071 25074 28626 32670 38357 44014  55720  681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309 24562 31130 38890 44400 50672 59493 68267  86423 105738 1.5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awnee County                   1989  9110 12416 15790 19374 23072 26999 32028 36909  45572  536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991 21794 27717 34008 40500 47393 56221 64789  79995  94124 1.7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erkins County                  1989 10754 15558 19683 23609 26744 30533 36330 41760  50411  664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647 24083 30469 36546 41400 47265 56239 64644  78036 102859 1.5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helps County                   1989 13516 19042 23350 27235 31989 35623 40950 48566  64056  906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2351 31489 38613 45038 52900 58909 67718 80313 105928 149827 1.6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ierce County                   1989 10289 15392 19524 23013 26916 31489 36774 44629  57459  717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399 24532 31118 36679 42900 50188 58612 71131  91580 114290 1.5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latte County                   1989 13029 17876 22684 26705 31342 36347 42022 49383  61236  773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286 27833 35319 41580 48800 56592 65428 76890  95345 120474 1.5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olk County                     1989 10988 15646 20768 25932 29973 33476 37356 42663  54163  687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889 25473 33813 42220 48800 54503 60820 69460  88184 111991 1.6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ed Willow County               1989 10398 15176 19839 23708 27739 31549 37653 44116  56612  703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231 23689 30968 37007 43300 49247 58775 68864  88370 109799 1.5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ichardson County               1989  9453 13124 17342 20845 24519 28931 33463 40596  53519  659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804 20553 27159 32646 38400 45309 52407 63578  83817 103316 1.5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ock County                     1989  8295 12874 16344 20249 23474 26488 31477 37666  49535  643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675 21224 26945 33383 38700 43668 51894 62097  81665 106087 1.6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aline County                   1989 10639 16672 20914 24985 29245 34663 39325 45522  54350  660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152 25311 31751 37932 44400 52625 59703 69111  82514 100323 1.5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aunders County                 1989 12079 17936 22222 25999 30196 34357 39137 46306  56850  717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760 29342 36354 42533 49400 56207 64027 75755  93005 117378 1.6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cotts Bluff County             1989  8778 13416 17436 21742 26373 31007 36188 42912  56594  735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779 21060 27370 34130 41400 48674 56807 67362  88840 115515 1.5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eward County                   1989 13260 19042 23361 27459 32077 36736 41783 47846  59453  718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2115 31759 38962 45797 53500 61270 69688 79800  99159 119757 1.6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heridan County                 1989  8354 11952 16003 19827 23711 29339 34111 41574  52903  668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071 18700 25039 31022 37100 45905 53372 65049  82775 104636 1.5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herman County                  1989  6634 11156 14788 17999 21601 25991 30390 36499  46739  576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670 19625 26014 31663 38000 45722 53461 64208  82222 101478 1.7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ioux County                    1989  7999 12628 15510 18124 22053 26532 32638 41624  54117  701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757 15403 18918 22107 26900 32363 39811 50772  66011  85536 1.2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anton County                  1989 10409 15987 20156 24064 28607 32152 36788 44472  58249  715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500 23806 30015 35834 42600 47879 54782 66225  86741 106555 1.4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hayer County                   1989 10052 14155 17868 20736 24719 28309 31948 37669  48428  628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794 23649 29853 34645 41300 47298 53378 62936  80912 104985 1.6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homas County                   1989  8282 11653 14644 16599 19236 21633 24949 31357  42249  563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370 21626 27177 30806 35700 40148 46302 58195  78409 104600 1.8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hurston County                 1989  6357  9518 12742 16548 21088 25506 30924 36898  48613  644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394 17060 22839 29662 37800 45719 55430 66139  87138 115613 1.7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Valley County                   1989  9212 13685 17258 20690 23945 28373 32229 38653  46179  560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773 23432 29550 35426 41000 48581 55184 66183  79070  96055 1.7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yne County                    1989 10596 14863 19285 21958 26027 30258 35533 42162  53103  633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116 25412 32972 37542 44500 51734 60753 72087  90793 108397 1.7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ebster County                  1989  7391 11867 15799 19156 22166 26176 30666 35531  46099  573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337 23020 30648 37160 43000 50779 59489 68926  89427 111234 1.9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heeler County                  1989 10691 14499 19303 22478 25729 30444 35659 40099  47145  537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161 23273 30985 36081 41300 48868 57239 64366  75676  86216 1.6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York County                     1989 13018 18762 22568 26338 30681 35206 40391 46010  58618  731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3421 33755 40603 47386 55200 63341 72669 82779 105463 131531 1.7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VAD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Las Vegas, NV-AZ                        1989 11674 17838 23340 28602 33964 40299 47261 57341  74570  965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907 27363 35803 43874 52100 61817 72497 87959 114388 148057 1.5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Reno, NV                                1989 13560 20882 26815 32332 38224 44777 52355 63904  84594 1078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717 31904 40968 49397 58400 68411 79989 97634 129245 164824 1.5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urchill County                1989 10694 17709 22858 27948 33043 38093 43114 52551  69159  880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631 25885 33412 40852 48300 55681 63021 76815 101091 128721 1.4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ouglas County                  1989 14076 20543 26242 32205 38200 44222 52315 61499  82269 1123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2256 32481 41492 50920 60400 69921 82717 97239 130079 177599 1.5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lko County                     1989 12988 20048 26828 32772 38900 44819 50352 58123  70803  883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099 31025 41517 50716 60200 69359 77922 89948 109571 136712 1.5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smeralda County                1989  9974 13444 17886 24333 30763 35043 40662 51130  62113  740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881 20059 26686 36306 45900 52285 60669 76288  92675 110428 1.4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ureka County                   1989 14166 20394 25499 31527 36190 43076 48695 54090  65172  781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3564 33924 42416 52443 60200 71654 81001 89975 108409 129956 1.6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umboldt County                 1989 12470 19684 26234 32171 37026 42364 47564 57741  72545  902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725 29558 39394 48309 55600 63615 71424 86706 108937 135570 1.5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nder County                   1989 10374 19364 25914 31858 37515 41899 47634 57061  71174  885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070 28131 37646 46281 54500 60868 69200 82895 103398 128603 1.4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ncoln County                  1989  8041 11791 16837 21726 26891 33008 37753 41639  53177  597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688 14206 20286 26176 32400 39770 45487 50169  64071  71989 1.2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yon County                     1989 10221 14527 19184 23705 28745 34194 40523 49162  58910  730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969 21276 28096 34718 42100 50080 59350 72002  86279 107058 1.4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ineral County                  1989  8574 15646 21097 26109 32483 38679 43634 49494  59166  710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666 21289 28706 35526 44200 52630 59373 67347  80507  96694 1.3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ershing County                 1989  8209 16737 22822 26994 31267 36061 39603 47739  61252  713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733 25961 35400 41871 48500 55936 61430 74050  95011 110600 1.5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orey County                   1989 11193 19999 25843 31761 36853 43676 53014 62560  75223  905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587 33211 42916 52743 61200 72530 88037103890 124919 150310 1.6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hite Pine County               1989 12076 17898 23377 28077 33585 40023 46361 56186  70507  885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733 27764 36264 43555 52100 62087 71919 87160 109376 137302 1.5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DEP. CITY : Carson City                     1989 13092 20135 25865 31763 36778 42282 49374 59251  73849  934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254 31151 40016 49141 56900 65415 76387 91668 114253 144610 1.5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HAMPSHI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Boston, MA-NH                           1989 15095 25023 33137 40902 48688 57093 67675 82224 107017 1373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702 35976 47641 58805 70000 82084 97298118215 153861 197497 1.4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Lawrence, MA-NH                         1989 12856 23223 31858 39518 46608 53888 62940 73987  96078 1204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680 31938 43814 54349 64100 74112 86561101754 132136 165685 1.3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Lowell, MA-NH                           1989 15037 25837 34236 41436 48398 55691 64813 74806  94530 1128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810 37475 49658 60101 70200 80778 94009108504 137113 163713 1.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Manchester, NH                          1989 16573 25342 31947 38119 43941 50072 57637 68537  88274 1090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2780 34834 43913 52397 60400 68827 79226 94208 121338 149954 1.3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Nashua, NH                              1989 20200 29665 37236 43637 49950 57070 65753 75211  95885 1162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7620 40562 50915 59667 68300 78035 89908102841 131110 158981 1.3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Portsmouth-Rochester, NH-ME             1989 15397 22826 29112 34866 40509 46296 53188 63765  82530  999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322 31611 40316 48285 56100 64114 73658 88306 114293 138486 1.3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ELKNAP COUNTY                  1989 14478 20695 26015 31253 36259 41817 48045 56439  71367  932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568 25113 31568 37925 44000 50744 58302 68488  86603 113198 1.2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RROLL COUNTY                  1989 12294 17488 22355 27255 32307 37878 44760 54466  71215  924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716 22355 28577 34841 41300 48421 57219 69627  91038 118172 1.2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ESHIRE COUNTY                 1989 13446 20807 26427 31398 36555 41960 49490 57497  72287  923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435 26979 34267 40713 47400 54408 64172 74554  93732 119784 1.2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OS COUNTY                     1989 11025 15995 21310 26367 31592 36642 42150 48787  60795  742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680 19846 26441 32716 39200 45466 52300 60535  75435  92109 1.2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FTON COUNTY                  1989 12552 18729 24784 30196 35488 41046 47284 57447  73450  988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800 25068 33172 40416 47500 54939 63288 76891  98311 132370 1.3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ILLSBOROUGH COUNTY             1989 16877 24432 31097 37348 42404 49044 56159 66359  84918 1084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3084 33417 42534 51084 58000 67082 76814 90765 116150 148375 1.3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ERRIMACK COUNTY                1989 16158 23400 29705 35174 40792 46593 54042 64122  83168 1035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350 30919 39250 46476 53900 61565 71407 84726 109892 136853 1.3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OCKINGHAM COUNTY               1989 16297 23873 29762 35411 40478 46434 53972 64600  83043  982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3311 34148 42571 50652 57900 66419 77201 92404 118785 140587 1.4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RAFFORD COUNTY                1989 17233 25318 30724 34171 37916 42469 48271 56119  68957  849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3997 35256 42784 47584 52800 59140 67219 78148  96026 118365 1.3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ULLIVAN COUNTY                 1989 11666 18256 23781 28692 33306 37583 43355 50705  63022  754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306 23953 31202 37646 43700 49311 56885 66528  82689  99038 1.3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JERSE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Atlantic-Cape May, NJ                   1989 13484 20747 26993 32589 39033 45827 53883 65209  85157 1079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203 26469 34438 41578 49800 58468 68746 83196 108647 137765 1.2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Bergen-Passaic, NJ                      1989 17449 27621 36233 44261 52659 61972 73114 90275 118099 1523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4719 39129 51329 62702 74600 87793103577127889 167306 215892 1.4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Jersey City, NJ                         1989  8576 15837 22357 28792 35249 42141 50749 62321  82478  998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332 24621 34757 44761 54800 65514 78897 96887 128224 155297 1.5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Middlesex-Somerset-Hunterdon, NJ        1989 21540 31711 40180 47510 55147 63741 73168 88631 112145 1382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33200 48877 61930 73228 85000 98246112776136610 172853 213141 1.5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Monmouth-Ocean, NJ                      1989 16340 24690 32080 39532 46615 54510 64547 76568  98830 1256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2994 34745 45145 55632 65600 76710 90835107752 139080 176880 1.4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Newark, NJ                              1989 14686 24963 33545 41610 50046 58727 70117 86824 114969 1497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715 36911 49600 61526 74000 86836103677128381 169997 221386 1.4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Philadelphia, PA-NJ                     1989 12539 21153 28489 35377 41907 49250 57822 70185  92942 1181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982 30336 40856 50735 60100 70630 82924100654 133290 169404 1.4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Trenton, NJ                             1989 15988 25240 33071 41030 48489 57049 68102 82726 106044 1375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3443 37009 48492 60162 71100 83651 99858121302 155493 201716 1.4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Vineland-Millville-Bridgeton, NJ        1989 10110 16619 22625 28727 34570 40716 47907 56912  72766  916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213 23363 31807 40385 48600 57240 67349 80009 102297 128848 1.4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MEXI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Albuquerque, NM                         1989  9521 15592 21132 26530 31959 37992 45483 55162  72750  949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597 23905 32399 40676 49000 58249 69735 84575 111541 145534 1.5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Las Cruces, NM                          1989  6544 10921 15194 19723 24720 30190 36730 45665  61506  772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556 15948 22188 28802 36100 44088 53638 66687  89820 112773 1.4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anta Fe, NM                            1989 11278 17921 24750 31252 38144 45716 54675 67285  90355 1158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947 28518 39385 49732 60700 72749 87006107073 143785 184316 1.5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tron County                   1989  6876 11453 15436 18785 22277 25717 27914 32130  43911  563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661 16091 21688 26393 31300 36133 39220 45143  61696  79242 1.4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aves County                   1989  6496 11403 15837 20655 24889 30338 36315 44633  59796  807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369 16447 22843 29792 35900 43759 52380 64378  86250 116507 1.4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ibola County                   1989  3931  7870 11631 14893 18715 23460 28268 35505  47681  597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028 12068 17836 22838 28700 35976 43349 54447  73120  91654 1.5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lfax County                   1989  7288 11481 15596 19941 24024 28499 33793 40793  54744  706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890 17156 23305 29798 35900 42587 50498 60958  81806 105528 1.4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urry County                    1989  7786 12855 16731 20154 24124 29717 36109 43910  56876  710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425 18863 24551 29574 35400 43607 52987 64434  83460 104318 1.4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eBaca County                   1989  6103 10037 12098 16416 19464 24080 30038 35999  44847  591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002 16449 19827 26904 31900 39465 49229 58999  73500  96922 1.6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ddy County                     1989  7129 12407 17499 22278 27309 32682 39154 46183  58166  741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415 18127 25567 32549 39900 47750 57206 67475  84983 108271 1.4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nt County                    1989  6218 11472 15419 19406 24362 29563 34569 41364  53824  684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009 16622 22341 28118 35300 42836 50089 59935  77989  99249 1.4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uadalupe County                1989  3670  6778  9567 12499 15504 19086 25034 30227  37499  461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278  9749 13760 17977 22300 27452 36007 43476  53936  66323 1.4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rding County                  1989  8288 12892 17945 19658 22864 26357 31013 38666  57071  790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309 17592 24487 26825 31200 35966 42320 52763  77878 107887 1.3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idalgo County                  1989  6100 11974 16056 20111 27090 31754 36606 41805  54424  709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984 17636 23648 29620 39900 46769 53915 61573  80159 104508 1.4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ea County                      1989  6562 11418 16568 21402 26619 31951 38038 46692  60103  746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071 15785 22904 29587 36800 44171 52586 64550  83090 103161 1.3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ncoln County                  1989  6759 11343 15125 19095 23987 29833 35940 45799  58609  748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326 15652 20871 26349 33100 41166 49594 63198  80875 103334 1.3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MEXI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una County                     1989  4811  8455 11685 14541 17374 21582 26625 33525  45521  608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562 11533 15939 19835 23700 29440 36319 45731  62095  83030 1.3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cKinley County                 1989  3056  6353 10057 13405 17861 22940 29887 37863  53551  697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4345  9034 14301 19063 25400 32622 42502 53844  76154  99247 1.4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ra County                     1989  3266  6541  9826 14089 17852 20459 24434 34359  47189  561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4463  8940 13430 19256 24400 27963 33396 46961  64497  76744 1.3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tero County                    1989  8517 13697 17540 21251 25408 30245 36208 43744  56902  708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402 19946 25542 30946 37000 44043 52727 63701  82862 103222 1.4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Quay County                     1989  5145  9641 13394 18379 22324 27124 32761 40621  53698  680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360 11919 16559 22722 27600 33534 40503 50221  66388  84130 1.2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io Arriba County               1989  5695  9721 13360 16920 21143 26259 32452 40486  52347  634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484 14482 19904 25208 31500 39122 48348 60318  77989  94587 1.4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oosevelt County                1989  6231  9376 14239 18575 22662 29023 36416 42377  56945  737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935 13446 20420 26638 32500 41622 52224 60773  81665 105779 1.4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an Juan County                 1989  4720  9756 14386 19364 25289 31514 37535 45499  57481  714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364 13155 19398 26110 34100 42493 50612 61351  77508  96408 1.3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an Miguel County               1989  5075  8612 11811 16022 19782 25036 29979 37371  49630  572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388 12537 17195 23325 28800 36449 43645 54407  72254  83415 1.4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ierra County                   1989  7475 11094 13635 16420 20292 23760 28054 32848  46552  586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345 16838 20695 24922 30800 36063 42581 49857  70658  89086 1.5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ocorro County                  1989  4833  9187 13066 18105 23653 28858 34669 43789  58060  714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458 14176 20162 27938 36500 44532 53499 67572  89594 110253 1.5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aos County                     1989  5462  9197 12087 15825 20049 24066 29446 37399  50738  668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064 13578 17845 23363 29600 35530 43473 55215  74908  98699 1.4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orrance County                 1989  6673 10836 14574 18622 22875 28484 33331 40499  51383  659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064 16342 21980 28085 34500 42959 50269 61080  77495  99509 1.5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Union County                    1989  6290 10881 13965 18466 22482 30621 35222 43666  57134  693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617 14906 19131 25298 30800 41950 48253 59821  78272  95019 1.3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YOR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Albany-Schenectady-Troy, NY             1989 13754 21245 27508 33472 39425 45797 53360 64002  83010  996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489 28560 36979 44997 53000 61566 71733 86039 111592 133917 1.3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Binghamton, NY                          1989 12499 19128 24633 30125 35872 42002 49175 58516  73970  928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574 23835 30695 37538 44700 52338 61276 72916  92173 115660 1.2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Buffalo-Niagara Falls, NY               1989 10488 17691 23514 29223 34831 40798 47572 56870  72948  928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573 24582 32674 40607 48400 56691 66104 79024 101366 129051 1.3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Dutchess County, NY                     1989 18234 27271 35377 42032 49304 56002 64944 74942  94966 1149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3447 35067 45491 54048 63400 72012 83511 96367 122116 147872 1.2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Elmira, NY                              1989 10565 16600 21594 26647 32014 37635 44461 52114  67884  852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256 22400 29139 35957 43200 50785 59996 70323  91603 115015 1.3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Glens Falls, NY                         1989 12643 18614 24194 29352 34038 39417 45686 53927  70681  898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417 24171 31417 38115 44200 51184 59325 70026  91782 116670 1.2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Jamestown, NY                           1989 10108 15276 20475 25150 29926 35253 41326 48697  61193  734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375 20214 27093 33280 39600 46649 54685 64438  80974  97210 1.3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Nassau-Suffolk, NY                      1989 21243 31831 40779 48907 56725 66190 76628 93167 120041 1532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9472 44162 56576 67853 78700 91831106313129259 166544 212615 1.3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New York, NY                            1989  7362 15080 22214 29861 37514 46390 57162 72065  98855 1344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598 23757 34996 47043 59100 73083 90053113532 155737 211875 1.5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: Westchester County, NY                  1989 17884 29554 39234 48703 58937 70707 86693108310 151324 1756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6035 43024 57116 70901 85800102934126206157676 220296 255727 1.4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: Rockland County, NY                     1989 21340 33077 42593 51418 60636 70072 82108 96987 123092 1538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30055 46585 59988 72417 85400 98689115641136596 173363 216721 1.4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Newburgh, NY-PA                         1989 14238 22620 30233 36626 42858 50193 57660 68993  88938 1070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537 29450 39362 47686 55800 65349 75071 89827 115794 139320 1.3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Rochester, NY                           1989 12971 21115 27793 34357 40519 47056 54815 65919  84890 1020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934 27566 36285 44855 52900 61434 71564 86061 110829 133275 1.3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yracuse, NY                            1989 12145 19269 25292 31038 36672 42759 50231 59378  74809  950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863 25168 33035 40541 47900 55850 65610 77557  97713 124202 1.3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Utica-Rome, NY                          1989 10848 16703 21704 26708 31701 37259 43448 52132  67015  840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858 21339 27728 34121 40500 47600 55507 66601  85615 107338 1.2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llegany County                 1989  9401 14608 19335 24036 28056 32452 38910 46380  58290  722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397 19264 25498 31698 37000 42797 51314 61165  76872  95305 1.3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YOR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ttaraugus County              1989 10385 15341 19419 23714 28178 32801 38997 46699  59668  733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078 20797 26325 32148 38200 44467 52866 63308  80889  99488 1.3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enango County                 1989 10712 16023 20440 25089 30388 35751 41725 50020  64004  810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100 21091 26905 33024 40000 47059 54922 65841  84249 106634 1.3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inton County                  1989 10598 16366 21758 26893 31833 37306 43829 52905  68390  8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715 22724 30210 37340 44200 51799 60856 73458  94959 118022 1.3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lumbia County                 1989 12297 18771 24470 29843 35143 41039 47675 57604  74310  959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040 26012 33909 41355 48700 56870 66066 79825 102976 132928 1.3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rtland County                 1989 11598 17330 22090 27471 32516 37795 43203 50486  65280  811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801 23610 30095 37426 44300 51492 58860 68782  88937 110534 1.3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elaware County                 1989 10509 15427 20273 24257 28554 33690 40156 48138  60673  759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353 21070 27689 33131 39000 46014 54846 65748  82869 103707 1.3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ssex County                    1989 10103 15583 20562 25171 29808 34584 40331 49044  61603  750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218 20388 26902 32933 39000 45248 52768 64167  80599  98138 1.3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ranklin County                 1989  8721 13165 17301 21740 26328 31695 37297 44660  56955  701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454 18801 24708 31047 37600 45264 53265 63780  81339 100180 1.4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ulton County                   1989 10150 14762 19547 24133 28997 33695 39313 46328  59194  732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546 19701 26087 32208 38700 44970 52467 61830  79001  97711 1.3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eene County                   1989 11368 17574 22650 27529 32602 38315 43980 52628  68722  868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412 23825 30707 37322 44200 51945 59625 71350  93169 117701 1.3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milton County                 1989 11599 16408 19804 23107 27283 31973 37885 44579  54617  703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687 22191 26784 31251 36900 43243 51239 60292  73868  95172 1.3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efferson County                1989 10611 15681 20425 25060 29535 34567 40930 49211  63196  766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867 20493 26693 32751 38600 45176 53492 64315  82592 100139 1.3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ewis County                    1989 10054 15145 20143 24644 29208 33596 39085 45330  57855  719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080 19703 26206 32062 38000 43708 50850 58974  75270  93627 1.3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tsego County                   1989 10810 16690 21284 25732 30465 35859 42204 51314  67617  863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115 23338 29761 35981 42600 50142 59014 71753  94550 120769 1.3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. Lawrence County             1989  8497 13603 18476 23554 29003 34055 40332 48235  61655  739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308 18104 24589 31347 38600 45323 53677 64195  82056  98435 1.3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chuyler County                 1989 11475 16760 20681 24900 29511 33717 39263 45959  56968  696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892 21751 26840 32315 38300 43758 50956 59646  73934  90403 1.2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YOR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eneca County                   1989 11895 17969 23279 28102 33280 38574 45050 53031  68124  838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012 24189 31337 37829 44800 51926 60644 71387  91705 112841 1.3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euben County                  1989 10219 15778 20656 25140 30213 35636 42009 50619  65352  824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205 21933 28714 34947 42000 49538 58397 70366  90847 114676 1.3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ullivan County                 1989 11070 17335 22773 28223 33884 39606 46314 55016  70606  905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734 23073 30311 37565 45100 52716 61644 73226  93977 120528 1.3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ompkins County                 1989 11429 18466 24941 31165 37874 44324 52610 64724  89554 1145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812 25548 34506 43117 52400 61323 72787 89547 123901 158547 1.3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Ulster County                   1989 13878 21246 27644 33488 40071 46435 53870 64535  81436  976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411 23594 30699 37189 44500 51567 59824 71667  90437 108453 1.1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yoming County                  1989 12441 17832 22638 27062 31452 36482 41830 48161  60816  734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494 23642 30014 35879 41700 48368 55459 63853  80631  97366 1.3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Yates County                    1989 10457 15305 19557 24433 29034 33969 39907 48536  62040  761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370 21032 26876 33577 39900 46681 54842 66700  85258 104675 1.3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Asheville, NC                           1989 10110 15506 20802 25505 30366 35186 41283 49427  64974  843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581 23897 32059 39308 46800 54228 63625 76176 100137 129995 1.5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Charlotte-Gastonia-Rock Hill, NC-SC     1989 11978 19015 25007 30755 36307 42475 50093 59563  77104  975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926 31633 41601 51163 60400 70661 83334 99088 128269 162309 1.6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Fayetteville, NC                        1989  9041 14771 18998 23254 27965 33212 39919 47840  62310  749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546 22131 28464 34841 41900 49761 59810 71678  93359 112243 1.4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Goldsboro, NC                           1989  8576 13930 18506 23175 27444 32417 38232 45984  58651  724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499 21927 29130 36480 43200 51028 60181 72384  92323 114087 1.5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Greensboro--Winston-Salem--High Point,  1989 11588 18175 23906 29479 34869 40672 47512 57011  73774  969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646 27677 36405 44891 53100 61937 72353 86818 112346 147636 1.5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Greenville, NC                          1989  6959 12430 18135 23845 30165 36337 43700 53032  68948  881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681 19078 27835 36599 46300 55773 67074 81398 105827 135352 1.5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Hickory-Morganton, NC                   1989 11435 17240 22286 27005 31513 36145 41536 49503  63381  785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671 26642 34440 41733 48700 55858 64189 76501  97948 121461 1.5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Jacksonville, NC                        1989 10381 14449 17771 21286 24857 28844 33976 41166  53891  681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078 22379 27524 32969 38500 44675 52624 63760  83469 105607 1.5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Norfolk-Virginia Beach-Newport News, V  1989 11133 18180 23657 29177 34687 40673 47552 57039  72828  926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368 26729 34782 42898 51000 59801 69915 83863 107078 136207 1.4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Raleigh-Durham-Chapel Hill, NC          1989 12169 20191 26939 33260 39723 46242 54068 65365  85672 1063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249 33598 44827 55345 66100 76947 89970108768 142560 176955 1.6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Rocky Mount, NC                         1989  7926 13647 18840 23683 28911 34853 41050 49184  63758  774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638 21760 30041 37763 46100 55574 65456 78426 101665 123563 1.5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Wilmington, NC                          1989  9144 15011 20641 25812 31536 37422 44582 53741  70295  905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540 22228 30566 38223 46700 55416 66019 79582 104096 134028 1.4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lleghany County                1989  7294 11399 15822 19336 22430 26536 31743 39944  50499  709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414 17837 24759 30258 35100 41525 49673 62507  79024 111058 1.5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nson County                    1989  7896 12894 17253 21822 25838 30384 35155 42088  56219  711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590 20560 27510 34796 41200 48448 56056 67111  89644 113426 1.5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she County                     1989  7118 10829 15452 18994 22694 27043 31688 37947  51142  636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103 16891 24103 29628 35400 42183 49429 59192  79775  99236 1.5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very County                    1989  8701 13167 16448 20077 24154 28541 34285 42161  54908  711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319 18643 23288 28427 34200 40411 48544 59696  77745 100800 1.4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eaufort County                 1989  7109 12327 17062 21675 26009 31556 38169 46369  58702  737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741 18626 25780 32751 39300 47681 57673 70064  88699 111363 1.5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ertie County                   1989  5510  9713 13434 17224 21537 25932 31293 38409  51316  667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110 14296 19773 25351 31700 38168 46059 56533  75531  98179 1.4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laden County                   1989  5740  9822 13759 17786 22174 27817 33087 40945  52464  6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076 13820 19359 25025 31200 39140 46555 57611  73819  88925 1.4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mden County                   1989  9234 15274 19564 23901 28686 32844 39176 44590  52629  595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678 24279 31099 37993 45600 52209 62275 70881  83660  94676 1.5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rteret County                 1989 10415 15911 20985 25721 30241 34817 41230 49845  63398  827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186 24728 32614 39975 47000 54111 64078 77468  98531 128624 1.5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swell County                  1989  7344 12693 17762 22765 27438 32045 36956 43748  54095  652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589 20030 28030 35925 43300 50570 58320 69038  85367 103012 1.5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erokee County                 1989  7023 11229 15182 19280 22788 27119 32263 39487  49638  595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570 16901 22851 29019 34300 40818 48561 59434  74714  89567 1.5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owan County                   1989  7674 12570 16115 19811 24999 31270 36516 43033  56040  733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51 18101 23206 28528 36000 45030 52585 61969  80700 105687 1.4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ay County                     1989  6535 11016 14591 17956 22749 27080 31223 37658  47482  606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312 17384 23025 28336 35900 42734 49272 59427  74930  95689 1.5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eveland County                1989 10164 16219 21380 26456 31280 36396 42268 49960  62237  768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174 24214 31919 39497 46700 54338 63104 74588  92917 114777 1.4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lumbus County                 1989  6161 10237 14223 18436 22474 27339 34244 42284  54837  684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128 15168 21074 27316 33300 40508 50739 62652  81252 101402 1.4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raven County                   1989  9942 15128 19898 24173 29109 34365 40738 48043  62076  775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993 22814 30008 36455 43900 51826 61437 72454  93618 117022 1.5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are County                     1989 13838 20531 24900 29757 34891 40479 46467 55799  73271  956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949 29598 35896 42898 50300 58355 66988 80441 105629 137906 1.4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uplin County                   1989  6774 11304 15542 19442 24156 28915 34272 40249  51291  642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291 17174 23612 29538 36700 43930 52069 61149  77925  97562 1.5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ates County                    1989  8221 12738 17524 22386 27828 33171 38950 46033  57035  701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939 20049 27581 35234 43800 52209 61305 72453  89770 110356 1.5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ham County                   1989  5479  8493 12217 15419 19654 24415 30438 36006  49388  617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087 14087 20264 25575 32600 40497 50487 59722  81919 102447 1.6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nville County                1989 10050 15077 20918 26266 31708 36722 42093 49332  61482  738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625 23441 32523 40838 49300 57095 65446 76702  95592 114808 1.5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eene County                   1989  7767 12207 17322 22027 27205 32278 37072 44099  54971  675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762 18486 26232 33358 41200 48882 56142 66784  83249 102337 1.5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lifax County                  1989  5329  9945 13777 18064 22506 27495 33829 41721  54096  706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097 15112 20935 27449 34200 41781 51406 63399  82203 107310 1.5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rnett County                  1989  7395 12481 17054 21462 25770 30788 36165 43680  55110  698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880 20050 27397 34479 41400 49461 58099 70172  88535 112138 1.6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ywood County                  1989  9071 13969 18115 22176 26819 32284 38952 46511  59111  739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548 19323 25059 30677 37100 44659 53884 64340  81771 102324 1.3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enderson County                1989 11114 17010 22074 26608 31330 36553 42699 51454  67939  863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666 27037 35087 42294 49800 58102 67871 81787 107991 137305 1.5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ertford County                 1989  5855 10023 13977 17354 21696 26430 32006 39702  55977  689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608 14736 20550 25515 31900 38860 47058 58374  82303 101388 1.4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oke County                     1989  6483 11521 16081 20939 25601 30441 35919 43046  53991  655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622 17100 23869 31080 38000 45184 53315 63893  80139  97268 1.4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yde County                     1989  6155 10657 15061 17709 19929 25004 29654 37478  54694  793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913 17165 24259 28524 32100 40274 47764 60366  88096 127768 1.6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Iredell County                  1989 11777 17590 22895 28397 33248 39014 44937 53176  69028  861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411 28992 37735 46804 54800 64303 74066 87645 113773 141936 1.6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ackson County                  1989  8756 13217 17415 21383 25826 31077 36302 44569  57565  752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222 19959 26298 32290 39000 46929 54819 67303  86929 113662 1.5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ones County                    1989  6584 11118 15110 19156 24137 28415 32179 38792  49967  604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365 17503 23788 30158 38000 44735 50660 61072  78665  95202 1.5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ee County                      1989  9645 15974 21302 26235 31750 36978 42860 50292  66028  812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310 25357 33814 41645 50400 58698 68036 79833 104812 129049 1.5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enoir County                   1989  6892 11600 16465 21409 26569 31696 38090 45851  58622  729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687 17987 25531 33198 41200 49150 59065 71100  90903 113153 1.5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cDowell County                 1989  9668 14518 18784 22803 27018 31714 36652 43027  54458  696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422 23159 29964 36376 43100 50591 58468 68638  86873 111037 1.5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con County                    1989  8354 12926 16752 21046 25655 29996 35072 41688  53389  676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122 20304 26314 33059 40300 47119 55092 65485  83865 106302 1.5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tin County                   1989  6099 10950 15215 19836 25123 30948 36202 44225  55148  695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152 16431 22831 29766 37700 46441 54325 66364  82756 104342 1.5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itchell County                 1989  7871 12208 16684 20152 24062 28084 33895 39174  50551  657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920 20040 27388 33081 39500 46102 55641 64307  82984 108006 1.6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tgomery County               1989  9284 13439 17663 22423 26401 30648 36019 43003  56044  713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558 21073 27697 35162 41400 48059 56482 67433  87883 111840 1.5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ore County                    1989 10937 17188 22848 28081 32747 38021 44951 54027  71729  985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600 27660 36769 45190 52700 61187 72339 86946 115434 158528 1.6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orthampton County              1989  5637  9567 13752 17383 21629 26464 31465 36782  48916  601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382 15923 22889 28932 36000 44047 52371 61221  81417 100110 1.6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amlico County                  1989  7479 12064 16262 20419 26167 31045 36438 43192  58175  704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004 20977 28276 35505 45500 53982 63359 75103 101156 122431 1.7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asquotank County               1989  7059 12343 17008 21943 26801 32118 38425 45418  57286  757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09 19250 26526 34223 41800 50092 59929 70835  89345 118102 1.5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ender County                   1989  8363 13412 17962 22392 27727 32928 40392 47937  59378  724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633 21863 29281 36502 45200 53678 65846 78145  96796 118044 1.6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erquimans County               1989  6012 10622 14192 18221 21865 26514 33649 43085  58824  757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788 17294 23107 29666 35600 43169 54786 70149  95775 123299 1.6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erson County                   1989 10092 15886 20548 25795 31170 36501 41701 48734  59295  714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897 25024 32367 40633 49100 57497 65688 76767  93403 112488 1.5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olk County                     1989 11161 17254 22024 27198 31864 37223 43344 50120  68511  961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233 26641 34006 41995 49200 57474 66925 77388 105785 148507 1.5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ichmond County                 1989  8026 13100 17765 22381 26746 31434 36449 42825  53641  677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883 19395 26302 33137 39600 46541 53966 63406  79420 100243 1.4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obeson County                  1989  5535  9778 14117 18736 23201 28656 34363 41305  53325  690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278 14624 21113 28022 34700 42858 51394 61776  79754 103266 1.4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ockingham County               1989 10132 15782 20867 25592 30574 35662 41334 49442  63162  747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084 21938 29006 35574 42500 49572 57457 68727  87799 103864 1.3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utherford County               1989  9986 14616 19068 23722 28429 32766 37764 45058  55994  697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033 22004 28706 35713 42800 49329 56853 67835  84299 105027 1.5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ampson County                  1989  6525 10871 15390 19465 24195 28838 34559 42408  54708  701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598 17657 24998 31617 39300 46841 56134 68883  88862 113865 1.6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cotland County                 1989  6638 11876 16930 21841 26979 32621 39690 46873  57925  701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432 18664 26607 34325 42400 51266 62376 73665  91034 110317 1.5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anly County                   1989 10755 15561 20827 25331 29548 33995 39497 46680  58423  723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524 23909 32000 38920 45400 52232 60686 71723  89765 111147 1.5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urry County                    1989 10131 14740 19272 23773 27749 32263 38446 45676  59888  740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895 21672 28336 34953 40800 47437 56528 67158  88054 108817 1.4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wain County                    1989  6406  9928 12510 15864 19533 23394 27614 33806  46004  589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412 17687 22287 28263 34800 41678 49197 60228  81960 104975 1.7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ransylvania County             1989  9581 15167 19344 23829 30612 36070 42644 51621  68155  863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489 21354 27235 33549 43100 50784 60040 72679  95958 121563 1.4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yrrell County                  1989  5812  9399 12980 15211 18376 22013 26273 32234  48352  636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160 13196 18223 21356 25800 30906 36887 45256  67886  89332 1.4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Vance County                    1989  7402 12070 16698 21096 25588 31622 38307 45437  59733  753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934 17830 24667 31164 37800 46713 56589 67122  88240 111260 1.4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rren County                   1989  4730  8481 12270 15884 20553 24545 29789 36696  50349  656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157 12833 18566 24035 31100 37140 45075 55526  76186  99292 1.5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shington County               1989  6546 11505 16344 21344 25863 31586 39140 47110  58967  719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275 18060 25656 33506 40600 49584 61442 73953  92566 112998 1.5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tauga County                  1989  8724 14342 18529 22814 27751 33744 40488 50659  68477  891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731 20930 27041 33294 40500 49246 59088 73932  99935 130146 1.4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ilkes County                   1989  8458 13255 17491 21798 26476 30703 35855 42184  55617  744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257 20776 27416 34167 41500 48125 56201 66121  87177 116628 1.5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ilson County                   1989  6675 11728 17640 23324 29311 34826 40835 49739  64411  816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703 18805 28285 37399 47000 55843 65478 79756 103282 130992 1.6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Yancey County                   1989  7270 11659 15580 19158 22659 27134 32310 38565  48362  579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849 15796 21108 25956 30700 36763 43775 52250  65524  78564 1.3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DAKOT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Bismarck, ND                            1989 11140 17952 22858 27959 33275 38824 45117 52307  65865  813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576 28323 36064 44112 52500 61254 71183 82527 103919 128290 1.5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Fargo-Moorhead, ND-MN                   1989 11461 18480 24041 29119 33819 39315 45470 53592  69796  900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639 30054 39097 47356 55000 63938 73948 87156 113509 146421 1.6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Grand Forks, ND-MN                      1989 10424 16071 20822 25324 29792 34506 40572 47508  60362  738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969 26162 33897 41226 48500 56174 66049 77340  98266 120217 1.6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dams County                    1989 10145 13081 18322 21970 26924 30205 34816 42144  55687  715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298 19725 27628 33129 40600 45547 52500 63550  83973 107931 1.5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arnes County                   1989  8558 13709 18054 21418 25346 29665 35662 42334  53916  676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708 21959 28919 34308 40600 47518 57124 67811  86364 108429 1.6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enson County                   1989  4367  7940 11389 15509 18516 22599 27536 34538  43159  561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603 12006 17222 23452 28000 34174 41640 52228  65265  84871 1.5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illings County                 1989  5469 10023 13556 18083 24687 30115 35212 39958  55346  636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335 11611 15704 20949 28600 34888 40793 46291  64118  73781 1.1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ottineau County                1989  9232 14112 18922 22953 26745 31031 36050 43634  57110  737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669 20894 28016 33985 39600 45946 53377 64606  84559 109227 1.4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owman County                   1989 10067 14088 18105 21728 25576 29983 35861 42261  54191  679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272 21372 27466 32962 38800 45485 54402 64111  82210 103034 1.5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urke County                    1989  7146 11812 15756 19076 22519 26486 31083 37934  48359  556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995 16522 22039 26683 31500 37049 43479 53062  67645  77842 1.3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valier County                 1989  8682 14027 17425 22620 26783 31523 36118 42978  60160  760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489 23410 29081 37752 44700 52610 60279 71728 100405 126940 1.6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ickey County                   1989  7873 13145 17242 21216 26019 30010 35291 41532  53249  671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009 23391 30681 37753 46300 53401 62799 73904  94754 119404 1.7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ivide County                   1989 10014 14968 18476 21788 26282 31657 36083 42169  52075  660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411 20046 24745 29181 35200 42398 48326 56477  69745  88417 1.3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unn County                     1989  5850  9875 13408 19099 23545 27350 33879 42290  51385  604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913 16734 22721 32365 39900 46348 57412 71665  87078 102421 1.6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ddy County                     1989  9766 14855 18099 21115 24734 28405 31611 36702  45437  578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964 22762 27733 32354 37900 43525 48437 56238  69623  88682 1.5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mmons County                   1989  6012  9589 13256 16351 20095 23932 27718 36150  50480  659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022 15985 22098 27258 33500 39896 46208 60264  84154 109945 1.6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DAKOT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oster County                   1989  8053 12397 17198 20760 24186 27019 31849 38405  50733  676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884 21374 29651 35793 41700 46584 54912 66215  87470 116715 1.7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olden Valley County            1989  7441 13205 17327 21148 25703 30725 34926 42343  51153  603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435 20293 26627 32499 39500 47217 53673 65072  78611  92812 1.5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nt County                    1989  5215  9414 13379 17077 21406 25378 29516 37153  44726  588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843 15964 22687 28958 36300 43035 50052 63003  75845  99812 1.6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iggs County                   1989  9066 12535 16199 19499 22649 26359 30263 34787  45454  547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650 20256 26177 31509 36600 42595 48903 56214  73452  88428 1.6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ettinger County                1989  5597 11171 14873 19690 23201 27093 31823 39399  55210  692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660 17285 23013 30467 35900 41922 49241 60963  85429 107130 1.5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idder County                   1989  6630 10381 14069 16614 20477 25621 31605 39266  49564  673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328 16171 21917 25882 31900 39913 49235 61170  77213 104881 1.5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Moure County                  1989  8047 12972 16492 20052 22535 26386 32199 38698  48943  647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533 20204 25687 31232 35100 41098 50152 60275  76232 100879 1.5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ogan County                    1989  7359 11519 15874 19357 23365 27559 32749 38604  46675  6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432 17895 24661 30073 36300 42815 50879 59975  72514  95935 1.5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cHenry County                  1989  6782 11209 15026 18688 21892 25522 31529 37083  46931  573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285 16998 22787 28341 33200 38705 47814 56237  71172  86997 1.5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cIntosh County                 1989  7483 11483 15176 18801 22428 26183 31173 36654  46336  583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678 19455 25712 31854 38000 44362 52816 62103  78507  98810 1.6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cKenzie County                 1989  7041 12016 17824 24049 28568 33971 38761 44199  54415  648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277 17539 26017 35103 41700 49586 56578 64516  79428  94620 1.4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cLean County                   1989  7272 12986 17346 22183 26198 31308 37497 43766  54280  635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380 20323 27146 34716 41000 48997 58682 68494  84948  99438 1.5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ercer County                   1989 11851 17580 24481 30869 37664 42734 47714 53325  63134  734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557 26045 36269 45733 55800 63311 70689 79002  93534 108768 1.4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untrail County                1989  6907 11022 14395 19193 23230 27022 32388 37918  46204  555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941 17460 22803 30404 36800 42807 51307 60068  73194  88015 1.5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elson County                   1989  7988 12690 16721 20249 23476 26923 31243 37009  46488  581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066 20757 27350 33121 38400 44038 51104 60536  76041  95046 1.6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liver County                   1989  8065 13851 17213 21709 28038 34384 40435 45839  54522  737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548 23267 28915 36468 47100 57760 67925 77003  91589 123941 1.6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DAKOT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embina County                  1989 10816 16274 20507 24277 28705 33567 39045 46230  59201  727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576 27950 35220 41695 49300 57650 67058 79398 101675 124935 1.7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ierce County                   1989  8189 13049 18153 21452 25143 28222 31791 37937  47823  575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581 21641 30106 35578 41700 46806 52725 62919  79315  95420 1.6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amsey County                   1989  9402 14906 18817 22671 27719 32012 37782 44975  58211  712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060 23876 30140 36314 44400 51276 60518 72040  93241 114092 1.6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ansom County                   1989  9557 14759 19121 24201 28683 32535 36898 42887  55007  646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026 24750 32064 40583 48100 54559 61876 71919  92244 108440 1.6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enville County                 1989 10711 15703 18602 22214 26553 30736 34921 42295  53368  699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175 23714 28092 33547 40100 46417 52737 63873  80595 105575 1.5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ichland County                 1989 10587 15865 20701 25652 29534 34463 40580 46749  58174  740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923 26858 35046 43427 50000 58344 68700 79144  98486 125343 1.6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olette County                  1989  3506  6366  8747 11861 16640 22201 29317 35784  46639  583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836 10597 14560 19744 27700 36957 48802 59568  77638  97094 1.6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argent County                  1989  9062 15409 19494 23874 29513 33490 38873 45526  56774  692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554 24747 31308 38343 47400 53787 62432 73118  91183 111202 1.6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heridan County                 1989  6976 10673 13763 16654 19895 23368 30085 32849  42214  514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290 17274 22275 26954 32200 37821 48692 53166  68323  83300 1.6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ioux County                    1989  3261  6266  8977 11688 15538 20677 27226 31622  42312  515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078  9759 13981 18203 24200 32203 42403 49250  65899  80278 1.5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lope County                    1989  6583 12615 16239 18397 20681 26214 33583 39749  48799  6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408 19946 25676 29088 32700 41448 53100 62849  77159  96450 1.5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ark County                    1989  9166 14628 19362 23643 28290 32924 38537 45615  57213  698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094 22492 29771 36354 43500 50625 59256 70139  87973 107339 1.5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eele County                   1989 11333 17124 20257 23390 28611 32925 39833 44282  54232  633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220 27531 32568 37605 46000 52935 64042 71195  87192 101863 1.6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utsman County                 1989 11206 15907 20622 24848 29448 33639 39395 48235  62995  784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580 24955 32353 38983 46200 52775 61805 75674  98830 123025 1.5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owner County                   1989  5443 11211 15246 19561 23277 26168 31195 39879  51362  647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330 19217 26133 33530 39900 44855 53472 68358  88041 111065 1.7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raill County                   1989 10765 15529 19759 23223 27361 32460 37178 45108  55372  699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255 26334 33508 39382 46400 55047 63048 76496  93902 118634 1.6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DAKOT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lsh County                    1989  9336 14647 18671 22633 27822 31848 36692 43595  53882  699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167 23795 30333 36769 45200 51740 59610 70825  87537 113622 1.6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rd County                     1989 10040 14782 19078 23237 27246 32443 38209 45675  57655  716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771 23220 29969 36502 42800 50963 60021 71749  90568 112589 1.5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ells County                    1989  6913 11144 15082 19282 22734 27633 33153 41329  53863  676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07 17744 24015 30703 36200 44000 52790 65809  85767 107644 1.5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illiams County                 1989  9299 15076 19347 23960 28881 34633 40264 46346  58023  727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426 21767 27934 34594 41700 50005 58135 66916  83776 104976 1.4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HI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Akron, OH                               1989 10714 18112 24029 29657 35192 41412 48687 58332  75185  9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470 27843 36939 45591 54100 63661 74845 89672 115580 149116 1.5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: Brown County, OH                        1989  8712 14345 19057 24162 28840 33198 39788 47879  59661  720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587 25665 34096 43230 51600 59397 71187 85664 106744 128837 1.7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Canton-Massillon, OH                    1989 10601 17302 22704 27709 32484 37933 44240 52629  67863  852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415 26791 35156 42906 50300 58737 68503 81493 105082 132047 1.5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: Cincinnati, OH-KY-IN                    1989 10910 18664 25138 31213 37175 43647 51120 61651  80717 1017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755 30374 40910 50797 60500 71032 83194100333 131361 165598 1.6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Cleveland-Lorain-Elyria, OH             1989 10559 18195 24668 30713 36499 42705 50474 60474  78839  993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489 28414 38523 47964 57000 66691 78824 94441 123121 155109 1.5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Columbus, OH                            1989 11412 19020 25150 31060 36792 42929 50392 59932  77836  982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579 30965 40945 50567 59900 69891 82041 97573 126722 159883 1.6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Dayton-Springfield, OH                  1989 10753 18251 24330 30303 35999 41977 49112 58502  74245  942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996 28847 38455 47896 56900 66348 77626 92468 117351 148925 1.5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Hamilton-Middletown, OH                 1989 12141 19854 26265 32400 38673 44983 52819 63017  79129  968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616 30443 40273 49681 59300 68975 80991 96628 121333 148433 1.5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Huntington-Ashland, WV-KY-OH            1989  6434 11293 16104 20923 26374 32251 38766 47057  60446  744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855 15543 22164 28797 36300 44388 53355 64767  83195 102449 1.3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Lima, OH                                1989 10624 17547 22927 27926 33291 39004 44790 52259  65747  826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828 26143 34158 41606 49600 58111 66732 77860  97955 123111 1.4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Mansfield, OH                           1989 10791 16748 21868 26784 31681 36801 42598 50341  63843  770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111 25004 32649 39988 47300 54944 63599 75159  95318 115087 1.4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Parkersburg-Marietta, WV-OH             1989  8948 14671 19797 24972 30290 35821 41586 49306  62806  756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939 21214 28626 36110 43800 51797 60134 71297  90818 109416 1.4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teubenville-Weirton, OH-WV             1989  8307 14481 19538 24324 29168 34635 41359 49524  63072  736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850 18915 25521 31772 38100 45241 54024 64689  82386  96257 1.3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Toledo, OH                              1989  9810 17347 23753 29836 35774 41922 49109 58576  74785  970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698 25990 35588 44703 53600 62811 73579 87764 112049 145430 1.4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Wheeling, WV-OH                         1989  7683 13522 18282 22457 27287 32495 39022 46768  58026  723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699 18830 25459 31273 38000 45252 54342 65129  80807 100718 1.3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Youngstown-Warren, OH                   1989  8838 15343 20446 25347 30604 36119 42312 50716  65531  807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793 22209 29596 36690 44300 52283 61247 73412  94857 116958 1.4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HI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dams County                    1989  4661  8601 11905 15800 21226 26317 31925 39266  49572  613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675 12318 17050 22628 30400 37691 45723 56236  70997  87860 1.4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shland County                  1989 11342 17250 21979 26665 31764 37373 42808 50521  61164  741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175 26121 33282 40378 48100 56593 64823 76503  92620 112313 1.5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thens County                   1989  6248 11118 16363 20947 25702 31093 37463 46568  61172  767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991 17778 26166 33496 41100 49720 59906 74466  97819 122668 1.5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ampaign County                1989 12582 19616 25057 30698 36050 40754 46897 54007  66935  765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998 31178 39827 48793 57300 64776 74540 85841 106390 121750 1.5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inton County                  1989 10145 16639 22216 26949 32005 36600 42024 49756  61958  737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194 29841 39843 48332 57400 65640 75368 89235 111119 132302 1.7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shocton County                1989  9329 14760 19096 23811 28605 33536 39142 45741  55501  692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338 21104 27303 34045 40900 47950 55966 65401  79356  99005 1.4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arke County                    1989 11620 17814 22553 27302 31729 36700 42333 50324  62773  743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531 28408 35966 43540 50600 58527 67510 80254 100107 118568 1.5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efiance County                 1989 13443 19754 25234 30870 35871 40650 46457 54349  68134  816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424 30012 38338 46901 54500 61760 70583 82574 103518 124007 1.5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rie County                     1989 12751 19409 25032 30741 36737 42877 49568 58239  72212  920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506 29691 38293 47027 56200 65592 75828 89093 110469 140759 1.5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ayette County                  1989  7709 13014 17367 21883 26521 31525 37168 44876  54981  694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597 19579 26128 32922 39900 47428 55918 67514  82717 104521 1.5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allia County                   1989  5788 10811 15795 20206 25077 30808 36533 44370  53959  659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163 17115 25005 31988 39700 48772 57836 70243  85423 104337 1.5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uernsey County                 1989  7268 12084 16263 20912 25225 30093 35556 42653  53852  672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775 17916 24112 31005 37400 44617 52717 63239  79843  99673 1.4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ncock County                  1989 13766 20766 26584 32254 37569 43164 49260 57399  72344  915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446 30843 39484 47905 55800 64110 73164 85252 107450 135964 1.4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rdin County                   1989  9029 14578 19303 24585 29540 34474 39803 47489  59006  727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693 22108 29274 37285 44800 52282 60364 72021  89487 110374 1.5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rrison County                 1989  6804 11965 16180 20324 24432 28357 33040 38655  49506  592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995 15818 21390 26869 32300 37488 43680 51103  65448  78358 1.3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enry County                    1989 14404 21070 26665 31365 35841 40956 46554 53289  65869  752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822 31921 40398 47518 54300 62049 70530 80734  99793 114055 1.5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HI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ighland County                 1989  8084 12871 17116 21401 26224 30629 35993 43079  54402  715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546 19975 26564 33214 40700 47536 55861 66859  84432 111054 1.5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ocking County                  1989  8762 13711 17518 21957 26714 31796 36914 43911  54698  687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316 20838 26623 33370 40600 48323 56101 66736  83130 104521 1.5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olmes County                   1989 10582 14637 19246 23259 27531 32067 39350 46578  62781  801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643 23020 30269 36581 43300 50434 61888 73256  98740 126123 1.5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uron County                    1989 11749 17955 22791 27128 32132 37233 42493 50128  62174  745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063 27604 35039 41706 49400 57242 65329 77067  95586 114559 1.5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ackson County                  1989  5261  9235 13291 17802 22610 28101 34690 41728  52614  649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376 14704 21162 28344 36000 44742 55233 66439  83772 103457 1.5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nox County                     1989 10363 16114 20707 24587 29105 33580 39268 45892  57383  712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019 26464 34007 40379 47800 55149 64490 75369  94241 117002 1.6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ogan County                    1989 10769 17426 22238 26713 31566 36424 42399 50467  61988  739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343 31301 39944 47982 56700 65426 76158 90650 111345 132898 1.7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ion County                   1989  9956 16151 21119 25902 30566 35603 41590 49121  61817  744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624 23725 31022 38048 44900 52299 61093 72156  90806 109378 1.4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eigs County                    1989  5279  9459 13601 17344 21884 26649 33249 40605  50741  608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116 12750 18334 23380 29500 35923 44820 54736  68399  82090 1.3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ercer County                   1989 13409 19524 25028 29663 33934 38832 44151 50548  64310  753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401 28249 36213 42920 49100 56187 63883 73139  93051 109008 1.4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roe County                   1989  6684 10891 15292 19621 24161 30322 35544 41523  50927  600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769 14289 20063 25743 31700 39783 46634 54479  66817  78774 1.3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rgan County                   1989  7094 11734 15905 20660 25846 30436 35537 41851  52661  666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579 15844 21476 27897 34900 41097 47985 56511  71108  90034 1.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rrow County                   1989 11242 16998 21493 26047 30429 35410 40702 46353  55176  661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068 25807 32632 39546 46200 53762 61797 70377  83773 100398 1.5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uskingum County                1989  8623 14209 19455 24414 29479 34139 39807 46792  58591  723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841 21159 28972 36357 43900 50839 59280 69682  87253 107801 1.4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oble County                    1989  8451 13612 17768 21527 25624 29358 34139 40550  48461  603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225 21301 27805 33688 40100 45943 53425 63458  75838  94511 1.5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ttawa County                   1989 13743 20306 25799 30970 36856 42635 48822 56903  72690  900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837 29310 37239 44703 53200 61541 70472 82136 104924 129931 1.4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HI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aulding County                 1989 11186 17146 22876 27688 31946 36684 41598 49845  59890  707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262 26460 35302 42728 49300 56611 64195 76922  92423 109243 1.5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erry County                    1989  6967 12526 16888 20857 24984 30263 35934 42848  53231  640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955 17898 24131 29802 35700 43243 51346 61226  76062  91591 1.4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ike County                     1989  5187  8907 13218 17985 22567 28441 35015 42673  53448  679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033 12077 17923 24386 30600 38564 47479 57862  72473  92080 1.3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reble County                   1989 11592 17400 22325 26545 31187 36679 42427 49520  60917  747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250 27394 35147 41791 49100 57746 66795 77962  95906 117681 1.5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utnam County                   1989 14760 22214 27535 32255 36847 41311 46553 53453  67238  799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390 32193 39904 46745 53400 59869 67466 77466  97443 115807 1.4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oss County                     1989  7265 12904 18353 23077 28634 34539 40941 49348  63581  759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960 19468 27689 34816 43200 52108 61767 74451  95924 114606 1.5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andusky County                 1989 12118 18970 24175 28479 33488 38429 44196 51576  64033  781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984 28153 35878 42266 49700 57033 65591 76544  95032 116008 1.4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cioto County                   1989  5092  9142 13111 17242 21847 27274 33409 41602  54540  695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574 13599 19504 25649 32500 40573 49699 61887  81134 103417 1.4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eneca County                   1989 11040 16976 21971 26773 31572 36525 41560 48915  61061  737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735 24196 31315 38159 45000 52059 59236 69719  87031 105153 1.4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helby County                   1989 13129 19664 24837 30153 35602 40995 46263 54305  68487  865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651 30930 39067 47429 56000 64482 72769 85418 107726 136116 1.5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uscarawas County               1989 10339 16104 20753 25145 29303 33953 39078 45790  57551  715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453 24071 31020 37584 43800 50750 58410 68443  86023 106977 1.4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Union County                    1989 13123 20098 26963 32292 37681 42977 49861 57520  71815  916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3090 35362 47441 56818 66300 75618 87730101206 126359 161237 1.7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Van Wert County                 1989 14049 19985 24471 28713 32617 37274 42101 48538  59887  721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493 30574 37437 43927 49900 57024 64409 74257  91619 110397 1.5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Vinton County                   1989  6204 10420 13960 18191 21963 26339 31367 37305  50653  644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022 13473 18051 23522 28400 34058 40560 48238  65498  83310 1.2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yne County                    1989 11878 18397 23515 28315 32870 37928 43968 52090  66713  841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851 27648 35340 42554 49400 57001 66079 78285 100262 126451 1.5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illiams County                 1989 13041 19235 24390 28624 33320 37788 42720 49379  60909  742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804 29210 37038 43468 50600 57385 64874 74987  92496 112752 1.5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HI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yandot County                  1989 12764 18312 22687 26984 31598 35924 40624 46908  58187  709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157 28918 35827 42613 49900 56731 64153 74077  91889 112016 1.5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KLAHO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Enid, OK                                1989  9030 14751 19477 23942 28218 32873 39172 46199  58539  767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384 20230 26712 32835 38700 45084 53723 63360  80284 105209 1.3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Fort Smith, AR-OK                       1989  8514 13267 17759 22164 26403 31378 37150 44993  58521  738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608 19646 26299 32822 39100 46467 55015 66629  86663 109389 1.4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Lawton, OK                              1989  8248 14059 18427 22325 26754 31828 37779 45278  58478  728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146 20704 27137 32877 39400 46872 55636 66679  86119 107305 1.4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Oklahoma City, OK                       1989  9993 16169 21633 27058 32406 38469 45523 54780  71421  9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999 22652 30307 37907 45400 53894 63776 76745 100059 128891 1.4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Tulsa, OK                               1989  9934 16112 21693 27077 32578 38946 46299 55939  73216  962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270 23145 31163 38897 46800 55947 66510 80359 105178 138235 1.4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dair County                    1989  5625  9087 12320 16096 19713 23302 29036 35532  46621  579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703 14059 19061 24903 30500 36052 44924 54975  72132  89705 1.5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lfalfa County                  1989  8326 12231 15799 19173 24138 28792 34348 41099  53661  708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589 14086 18195 22081 27800 33160 39558 47334  61801  81613 1.1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toka County                    1989  5424  7988 10546 13528 17868 22324 26667 34769  45226  566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226 12115 15994 20517 27100 33858 40445 52733  68593  85960 1.5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eaver County                   1989 11416 17313 22423 27262 31278 36368 41266 49058  59370  736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708 22306 28890 35125 40300 46858 53168 63208  76495  94863 1.2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eckham County                  1989  6868 11549 15133 19078 23361 29180 35550 45217  59208  784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701 17995 23579 29726 36400 45466 55392 70454  92255 122160 1.5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laine County                   1989  6474 11866 15482 20078 23519 27258 31864 38780  51695  681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138 16750 21854 28342 33200 38478 44980 54742  72973  96176 1.4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ryan County                    1989  6246 10004 13256 16955 21278 26605 33012 41035  54077  686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892 15844 20994 26853 33700 42136 52284 64991  85646 108662 1.5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ddo County                    1989  6017  9709 13611 17304 21317 25880 32293 40846  51166  653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750 14119 19793 25164 31000 37635 46961 59399  74407  95065 1.4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rter County                   1989  7012 11927 16435 22008 27021 32433 37974 46506  59318  747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835 16728 23051 30868 37900 45490 53262 65229  83200 104874 1.4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erokee County                 1989  5111  8805 12503 16589 21159 26554 32459 40969  53940  701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415 12775 18140 24069 30700 38527 47095 59442  78262 101780 1.4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octaw County                  1989  4671  7610 10319 12467 16864 21089 27851 37773  47414  592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619 10785 14624 17668 23900 29887 39470 53532  67196  83966 1.4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KLAHO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imarron County                 1989  7499 11634 15749 19951 25550 30034 35735 44032  52624  696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301 15982 21635 27408 35100 41260 49091 60490  72293  95734 1.3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al County                     1989  5115  8135 11160 14956 18792 22429 28302 34826  44757  515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267 11558 15856 21249 26700 31867 40211 49481  63591  73284 1.4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tton County                   1989  7324 11022 14439 19318 23584 28598 34181 39444  48076  618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968 15001 19652 26293 32100 38924 46523 53686  65435  84164 1.3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raig County                    1989  8690 12613 16376 19877 24574 29077 33064 41511  53255  678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624 18323 23790 28876 35700 42241 48033 60305  77366  98637 1.4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uster County                   1989  7894 13460 18141 23004 27924 33363 39251 47293  59654  734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516 17931 24167 30645 37200 44445 52289 63003  79470  97866 1.3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elaware County                 1989  7352 11605 15022 18243 21705 25978 31271 38421  50815  664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110 17537 22700 27568 32800 39257 47255 58060  76790 100458 1.5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ewey County                    1989  7431 11707 14763 19255 23495 27542 32620 40357  53160  629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532 16592 20923 27290 33300 39035 46233 57198  75344  89262 1.4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llis County                    1989  8823 13124 16340 20044 23333 27388 33901 40459  52674  665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457 17042 21218 26028 30300 35565 44023 52539  68401  86405 1.2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arvin County                   1989  7433 11445 15033 19072 23263 28202 33258 40134  52867  665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215 17268 22682 28776 35100 42552 50180 60555  79767 100341 1.5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dy County                    1989  7223 12061 16425 21380 26339 31421 37385 45586  59461  729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530 17583 23946 31170 38400 45809 54504 66460  86689 106423 1.4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nt County                    1989  8909 14281 18029 21770 26264 31132 36991 43727  59061  738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448 19955 25192 30420 36700 43502 51689 61101  82528 103222 1.3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eer County                    1989  6770 10739 14883 18458 22069 26495 31688 39314  52156  691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571 15182 21040 26094 31200 37457 44798 55580  73735  97812 1.4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rmon County                   1989  4949  7580 10243 13789 17662 22238 26482 34749  50887  591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201 11029 14904 20064 25700 32358 38533 50563  74045  86011 1.4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rper County                   1989 11049 15668 19679 22550 27363 32639 38946 45524  57189  721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344 21758 27328 31316 38000 45326 54085 63220  79420 100165 1.3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skell County                  1989  5620  8730 12191 15516 19190 22525 27094 34732  46185  59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702 11964 16707 21264 26300 30870 37132 47600  63296  80996 1.3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ughes County                   1989  5644  8488 11410 15185 18792 23788 29095 35153  44223  544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830 13279 17850 23756 29400 37216 45518 54996  69186  85233 1.5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KLAHO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ackson County                  1989  7788 12758 16588 20392 24528 29399 35202 44423  57899  721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002 19661 25563 31426 37800 45306 54249 68460  89227 111143 1.5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efferson County                1989  6178  9783 12894 16835 20904 24213 28243 36417  48056  572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280 14695 19368 25287 31400 36370 42423 54702  72185  85938 1.5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ohnston County                 1989  5482  8831 11809 15303 19363 24569 28947 35083  46322  590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889 14320 19150 24816 31400 39842 46941 56892  75118  95816 1.6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ay County                      1989  9605 14815 20304 25252 30130 35556 42532 50837  66015  833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942 19963 27359 34026 40600 47911 57311 68502  88954 112366 1.3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ingfisher County               1989 10984 15884 19931 24818 29111 33408 40650 48311  61715  730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394 22261 27933 34783 40800 46822 56972 67709  86495 102439 1.4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iowa County                    1989  5915  9488 12944 16729 20685 25276 30160 39529  51760  665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721 13990 19085 24666 30500 37269 44470 58285  76320  98074 1.4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timer County                  1989  6585  9980 13596 16951 19937 23506 28070 36483  49833  569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404 15768 21481 26782 31500 37138 44349 57642  78734  89925 1.5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e Flore County                 1989  6268 10116 14005 17972 21702 25916 31543 37924  49637  639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606 13890 19230 24678 29800 35586 43313 52075  68158  87794 1.3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ncoln County                  1989  7534 11907 16412 21287 26365 31633 36596 44469  57166  702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201 17703 24401 31649 39200 47032 54411 66117  84995 104465 1.4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ove County                     1989  7681 12816 16116 20022 25699 30844 35107 41321  53343  665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341 17254 21697 26956 34600 41527 47266 55632  71818  89616 1.3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cCurtain County                1989  5308  8678 12056 16059 20080 24619 30267 38779  51992  652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401 12100 16811 22393 28000 34329 42204 54074  72498  91048 1.3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cIntosh County                 1989  6072  9499 13222 16891 20511 24925 30417 36751  49667  620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614 13476 18758 23964 29100 35362 43154 52140  70465  87968 1.4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jor County                    1989  9545 13757 17741 23565 28310 31519 35748 41676  58333  737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452 19389 25004 33212 39900 44422 50383 58737  82214 103910 1.4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shall County                 1989  6628 10425 12380 16314 21299 25893 30767 38080  55089  768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989 15711 18658 24587 32100 39023 46369 57390  83025 115768 1.5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yes County                    1989  7363 11478 15756 20185 24982 30054 35836 42799  56174  723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993 17137 23524 30137 37300 44872 53505 63902  83871 107980 1.4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urray County                   1989  7464 11211 14756 18328 23299 29090 33643 41434  48874  6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251 15397 20266 25172 32000 39953 46206 56907  67125  82406 1.3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KLAHO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uskogee County                 1989  6137 10679 15287 20135 25153 30624 37253 45682  58998  716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441 14689 21028 27697 34600 42125 51244 62839  81156  98579 1.3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oble County                    1989  8546 13730 19156 24200 29586 33812 40066 46978  62329  746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362 19862 27711 35008 42800 48913 57960 67959  90167 107988 1.4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owata County                   1989  7304 11786 15637 18907 23237 28456 34416 40887  51368  622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435 16839 22341 27013 33200 40656 49172 58417  73392  88915 1.4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kfuskee County                 1989  5603  8214 11010 15020 19317 23017 28270 35511  46553  624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049 13266 17782 24259 31200 37176 45660 57355  75190 100845 1.6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kmulgee County                 1989  5868 10254 13845 17932 22382 27667 32789 40055  49495  618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651 15118 20413 26438 33000 40792 48344 59057  72975  91137 1.4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ttawa County                   1989  7090 11396 14720 18214 21599 25861 30582 36991  49048  620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208 16408 21195 26226 31100 37236 44034 53262  70623  89295 1.4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awnee County                   1989  7935 12353 16377 20931 25454 30133 35770 43079  54948  715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723 16694 22132 28287 34400 40723 48341 58219  74259  96668 1.3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ayne County                    1989  7819 13184 17812 23111 28845 34137 40755 50076  65549  837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653 17962 24268 31487 39300 46510 55526 68226  89307 114136 1.3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ittsburg County                1989  6977 11445 15018 18859 23291 28318 33797 41132  52779  668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784 17690 23212 29149 36000 43770 52238 63576  81578 103400 1.5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ontotoc County                 1989  6680 10598 14424 18616 23122 28767 34860 42608  58851  748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331 14804 20149 26005 32300 40185 48697 59520  82211 104516 1.3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ushmataha County               1989  5578  8711 11521 14063 16607 20022 23687 30969  41877  526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061 12588 16649 20323 24000 28935 34231 44755  60519  76072 1.4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oger Mills County              1989  7695 12989 16222 20333 22798 26370 33504 42186  51618  695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598 17889 22342 28004 31400 36319 46145 58103  71094  95825 1.3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eminole County                 1989  6088 10206 13045 16868 21468 26441 32533 38170  49586  592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961 15022 19201 24828 31600 38920 47887 56184  72988  87145 1.4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ephens County                 1989  7248 12547 17648 22535 27186 32138 39025 46450  59049  719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264 17768 24992 31913 38500 45512 55266 65781  83623 101846 1.4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exas County                    1989  9851 14557 18793 23087 27863 32553 38884 46898  60045  753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743 21786 28125 34552 41700 48719 58194 70187  89863 112715 1.4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illman County                  1989  6430 10619 13689 17674 22302 26368 31076 35680  47094  591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745 16093 20746 26785 33800 39962 47097 54075  71373  89610 1.5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KLAHO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shington County               1989 10251 17047 22847 28886 34803 41688 51321 63062  83215 1001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843 23021 30853 39009 47000 56297 69306 85162 112378 135241 1.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shita County                  1989  6843 11112 14173 17578 21394 27447 32615 40842  52673  698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947 16153 20602 25552 31100 39899 47411 59371  76569 101516 1.4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oods County                    1989  8052 13203 18395 23225 28551 33201 39985 50440  66101  875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237 16786 23387 29528 36300 42212 50837 64129  84041 111295 1.2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oodward County                 1989  9941 15298 19722 23549 27667 32478 38258 44785  58583  725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372 22117 28513 34046 40000 46955 55312 64748  84697 104839 1.4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REG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Corvallis, OR                           1989 11665 18861 24361 30046 35558 42093 49794 60161  80471  992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272 29544 38160 47065 55700 65936 78000 94239 126054 155547 1.5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Eugene-Springfield, OR                  1989 10142 15814 20922 25702 30762 36011 42243 50948  66881  871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308 22310 29517 36261 43400 50805 59597 71879  94357 122884 1.4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Medford-Ashland, OR                     1989  9811 15042 20198 25070 29800 34972 40451 48018  63116  820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300 20392 27382 33987 40400 47411 54839 65098  85566 111268 1.3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Portland-Vancouver, OR-WA               1989 12736 19950 25698 31285 36704 42650 49960 59532  76803  984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396 30383 39137 47646 55900 64955 76088 90666 116970 149951 1.5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Salem, OR                               1989 10907 16865 21626 26496 31451 36788 42849 51071  66093  836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813 24452 31354 38415 45600 53337 62125 74046  95826 121223 1.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aker County                    1989  8876 13848 18378 22527 26504 30754 35151 41799  53589  689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625 19697 26141 32043 37700 43745 49999 59456  76226  98009 1.4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atsop County                  1989  9410 15558 21079 26228 31310 36911 43106 51989  65946  831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631 19230 26054 32418 38700 45622 53280 64259  81511 102787 1.2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os County                     1989  8475 12901 17440 21745 26390 31481 37167 44168  56568  720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15 16767 22667 28262 34300 40916 48307 57406  73523  93670 1.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rook County                    1989 10030 14990 19221 22713 26779 30893 37044 44098  54983  688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996 19423 24906 29431 34700 40030 48001 57141  71246  89229 1.2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urry County                    1989 10020 13433 17947 22265 26710 30730 36032 43989  57847  750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354 17903 23920 29675 35600 40957 48024 58630  77100  99983 1.3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eschutes County                1989 10995 16963 21707 26386 31089 36316 42390 51424  67774  909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631 24116 30861 37513 44200 51631 60266 73110  96355 129327 1.4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ouglas County                  1989  8777 13720 18207 22407 26636 31285 36959 43848  55299  691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829 18491 24539 30200 35900 42165 49813 59098  74531  93188 1.3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illiam County                  1989 11195 15775 19642 23593 28308 33571 39078 43593  61363  846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253 22903 28517 34254 41100 48741 56736 63292  89092 122851 1.4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nt County                    1989 10075 16197 20521 24249 28699 33110 37608 43445  54283  693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585 21841 27672 32699 38700 44648 50713 58584  73199  93477 1.3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rney County                   1989  9568 14970 18391 22074 26583 31743 36451 44486  55289  690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921 20216 24836 29810 35900 42868 49226 60077  74667  93284 1.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ood River County               1989 10350 15254 20690 24964 29009 34003 40430 48646  60694  764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843 20402 27673 33389 38800 45479 54075 65064  81179 102293 1.3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REG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efferson County                1989  8585 13502 18159 22024 26137 31040 35876 43505  57818  731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988 18855 25358 30756 36500 43346 50100 60754  80742 102111 1.3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osephine County                1989  7684 12225 16008 20165 25094 29279 35077 41894  54176  701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656 16953 22199 27964 34800 40603 48644 58097  75130  97294 1.3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lamath County                  1989  8875 13918 18704 23079 27691 32753 38288 45774  57985  728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275 19250 25869 31921 38300 45301 52956 63310  80200 100738 1.3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ke County                     1989 10261 14025 17674 24163 27733 32066 36885 43887  58663  749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207 19419 24471 33456 38400 44399 51072 60767  81226 103812 1.3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ncoln County                  1989  9810 14300 18473 22936 27224 32481 38358 46219  58479  723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548 19750 25513 31677 37600 44860 52977 63834  80767  99900 1.3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nn County                     1989  9752 15032 19609 24665 29421 34319 39750 47122  57817  715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590 20948 27326 34372 41000 47825 55394 65667  80571  99655 1.3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lheur County                  1989  7733 12703 16474 20129 24770 29648 35020 42239  54999  743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301 18564 24075 29417 36200 43328 51179 61729  80378 108678 1.4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rrow County                   1989  9600 14142 18780 22984 26825 31469 36497 43166  54871  684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778 20296 26953 32987 38500 45165 52381 61953  78752  98209 1.4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herman County                  1989 10634 15456 20499 24796 30277 33838 40023 48205  68639  960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082 17560 23290 28172 34400 38445 45473 54769  77985 109153 1.1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illamook County                1989  9004 13447 17803 21886 25909 30919 36315 44234  56519  710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788 19099 25286 31085 36800 43915 51580 62828  80277 100936 1.4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Umatilla County                 1989  8612 13907 18500 22569 27458 32154 37547 45420  58044  734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545 20259 26950 32877 40000 46840 54697 66166  84556 106942 1.4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Union County                    1989  9625 14762 19336 23590 28110 32890 38726 45798  57902  747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319 20428 26758 32645 38900 45514 53590 63377  80127 103506 1.3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llowa County                  1989  9056 13629 17198 20935 25868 30547 35320 42097  53736  696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252 18440 23269 28325 35000 41330 47788 56958  72706  94217 1.3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sco County                    1989  9837 14687 19972 25171 29832 35424 41792 50034  64161  788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728 19003 25842 32569 38600 45835 54075 64739  83018 102068 1.2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heeler County                  1989  6782 10130 12679 15968 19439 23652 30598 36318  48634  574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757 13080 16371 20618 25100 30539 39508 46894  62797  74163 1.2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PENNSYLVAN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Allentown-Bethlehem-Easton, PA          1989 14174 20856 26681 32057 37523 43352 50155 59426  75508  962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642 28902 36974 44425 52000 60077 69505 82353 104640 133436 1.3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Altoona, PA                             1989  9230 14695 19369 23770 28366 32686 38400 45553  57657  720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852 20462 26971 33100 39500 45515 53472 63433  80288 100380 1.3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Erie, PA                                1989 10426 16735 22055 27056 32144 37444 43485 51613  66286  845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687 21970 28954 35520 42200 49158 57088 67759  87023 110944 1.3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Harrisburg-Lebanon-Carlisle, PA         1989 14521 21378 27097 32236 37388 42905 49558 58308  73828  941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351 29961 37976 45179 52400 60132 69456 81719 103471 131972 1.4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Johnstown, PA                           1989  8985 14309 18346 22040 26144 30664 36095 43221  55668  702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341 18061 23157 27819 33000 38705 45560 54555  70266  88642 1.2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Lancaster, PA                           1989 14907 22028 27847 32744 37790 43147 49585 58136  74307  958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196 29844 37728 44363 51200 58457 67180 78765 100675 129899 1.3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Newburgh, NY-PA                         1989 14238 22620 30233 36626 42858 50193 57660 68993  88938 1070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537 29450 39362 47686 55800 65349 75071 89827 115794 139320 1.3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Philadelphia, PA-NJ                     1989 12539 21153 28489 35377 41907 49250 57822 70185  92942 1181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982 30336 40856 50735 60100 70630 82924100654 133290 169404 1.4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Pittsburgh, PA                          1989 10252 16624 21974 27307 32786 38907 46052 55747  73127  952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227 23070 30495 37896 45500 53994 63910 77364 101484 132213 1.3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Reading, PA                             1989 14107 21140 26983 32352 37755 43461 49751 58495  74019  948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205 28780 36734 44044 51400 59168 67731 79635 100770 129114 1.3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cranton--Wilkes-Barre--Hazleton, PA    1989 10758 16087 20951 25815 30675 35750 41718 49767  64597  819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185 22707 29573 36439 43300 50463 58887 70249  91183 115740 1.4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haron, PA                              1989 10232 15829 20305 24948 29346 33937 39763 47095  60278  748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214 20442 26223 32220 37900 43829 51353 60822  77848  96660 1.2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tate College, PA                       1989 12474 18978 24038 28803 34312 40552 47917 57737  75729  969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395 24944 31595 37858 45100 53301 62982 75890  99538 127492 1.3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Williamsport, PA                        1989 11035 16571 21433 25777 30461 35209 40755 47371  59725  745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345 21542 27863 33510 39600 45772 52982 61583  77643  96976 1.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York, PA                                1989 14982 21675 27313 32400 37590 42893 48961 57201  72056  911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446 29580 37274 44217 51300 58537 66818 78063  98336 124374 1.3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dams County                    1989 14280 20218 25127 29691 34171 38962 44415 52110  66263  815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727 29346 36472 43097 49600 56554 64469 75638  96182 118422 1.4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PENNSYLVAN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rmstrong County                1989  9445 14565 18569 22522 27024 31946 37045 43075  53789  661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987 18486 23568 28585 34300 40547 47019 54672  68271  83981 1.2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edford County                  1989  9534 13940 17832 21487 25354 29816 34498 41306  52248  648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800 20178 25811 31102 36700 43158 49935 59790  75629  93873 1.4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radford County                 1989  9622 14649 19242 23597 27914 33001 38839 46586  59116  734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995 19784 25987 31869 37700 44570 52455 62917  79840  99152 1.3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meron County                  1989 10067 14702 17559 20633 24005 28192 32662 39022  50316  629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839 20211 24138 28364 33000 38755 44900 53644  69170  86534 1.3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arion County                  1989  8563 13838 18187 22163 26488 30957 35768 42395  54257  698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250 18180 23894 29117 34800 40671 46992 55698  71282  91765 1.3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earfield County               1989  8675 13573 17963 21925 26191 30835 36075 42387  54405  693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427 17878 23661 28880 34500 40617 47519 55834  71664  91390 1.3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inton County                  1989  8802 13929 18356 22720 26575 30763 35820 43010  55252  713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989 18973 25004 30948 36200 41904 48793 58587  75263  97144 1.3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rawford County                 1989  9241 14694 19343 23219 27827 32768 37810 44731  57408  728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386 19696 25927 31123 37300 43923 50681 59958  76951  97633 1.3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lk County                      1989 10704 16273 21031 25468 30176 34556 39606 45627  54768  684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401 21894 28295 34265 40600 46493 53287 61388  73687  92146 1.3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orest County                   1989  9901 13606 16482 19395 23009 27129 32143 38388  47619  581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372 19750 23925 28153 33400 39380 46658 55724  69124  84386 1.4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ranklin County                 1989 13430 19236 23768 28714 32659 37652 43314 50837  65021  824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669 26740 33040 39915 45400 52340 60211 70669  90387 114580 1.3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ulton County                   1989  9529 14862 19055 23004 26865 31188 36282 42875  53137  661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720 22958 29435 35535 41500 48178 56047 66231  82083 102193 1.5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eene County                   1989  6806 11847 16137 19905 25283 30333 36613 44387  55434  687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071 15791 21509 26531 33700 40431 48801 59163  73888  91634 1.3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untingdon County               1989  9679 14454 19165 23674 27806 32064 37270 43902  55326  695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714 20480 27156 33545 39400 45433 52810 62207  78394  98498 1.4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Indiana County                  1989  8787 14398 18980 23341 27893 32544 38614 46177  60208  748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403 18685 24632 30292 36200 42236 50113 59929  78138  97132 1.2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efferson County                1989  8889 14171 18311 22102 26207 30691 36215 42996  55237  685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260 17952 23197 27999 33200 38880 45878 54468  69976  86825 1.2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PENNSYLVAN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uniata County                  1989 11754 16658 20814 24626 28780 32916 38202 44935  56002  682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908 23962 29940 35424 41400 47349 54953 64638  80558  98153 1.4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wrence County                 1989  9034 14585 18507 22907 27490 32154 37962 45899  58952  741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896 19206 24370 30164 36200 42341 49989 60441  77630  97638 1.3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c Kean County                  1989  8997 14119 19010 23626 28566 33195 39174 45708  56288  692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314 19325 26020 32338 39100 45435 53619 62563  77044  94807 1.3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ifflin County                  1989 10419 15618 19492 23123 27502 31941 36897 43251  55049  685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130 21182 26436 31360 37300 43320 50042 58659  74661  92993 1.3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roe County                   1989 13579 20151 25772 31406 36514 41710 48037 56592  71864  908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073 26820 34302 41801 48600 55515 63937 75323  95650 120958 1.3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tour County                  1989 12214 18600 23037 27945 33130 38397 44723 53291  70489  964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728 28520 35323 42849 50800 58876 68576 81713 108084 147922 1.5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orthumberland County           1989 10306 15222 19600 23279 27668 32431 37449 43536  54915  680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484 19916 25644 30457 36200 42431 48997 56961  71849  89045 1.3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otter County                   1989  8430 13082 17451 21280 25447 29821 34276 40939  53358  671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383 20769 27705 33784 40400 47344 54417 64995  84711 106616 1.5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chuylkill County               1989 10636 15307 20110 24556 29040 33673 38823 45740  57936  710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089 21716 28530 34838 41200 47772 55079 64892  82195 100870 1.4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nyder County                   1989 11593 16769 21529 25700 30302 34405 39505 46246  58294  733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877 22965 29484 35197 41500 47119 54103 63336  79836 100424 1.3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ullivan County                 1989  9037 12423 17182 20641 25316 30027 34117 40678  51315  609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386 18401 25451 30575 37500 44478 50536 60255  76011  90258 1.4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usquehanna County              1989 10067 14806 19816 24407 29024 33922 39703 47012  59480  728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561 19946 26695 32880 39100 45698 53486 63332  80129  98139 1.3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ioga County                    1989  9355 14610 18160 22352 26563 31632 37164 44253  57150  727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889 20130 25021 30797 36600 43584 51206 60974  78744 100229 1.3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Union County                    1989 12285 18572 22628 27229 31775 36934 42866 50854  67056  914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204 26009 31689 38133 44500 51725 60032 71219  93910 128123 1.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Venango County                  1989  9141 14506 18827 22447 27161 32083 37618 45255  57089  697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812 18746 24330 29008 35100 41460 48613 58482  73775  90092 1.2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rren County                   1989 12065 17521 21874 26385 31091 35889 41485 48562  60839  747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104 23386 29197 35218 41500 47904 55373 64820  81207  99768 1.3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PENNSYLVAN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yne County                    1989 10204 15021 19332 24133 28394 33320 39166 47074  61546  786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224 19467 25055 31277 36800 43184 50761 61010  79766 101910 1.2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RHODE ISL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New London-Norwich, CT-RI               1989 16208 24039 30480 36593 42415 49175 56577 67517  86653 1054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895 32475 41176 49434 57300 66432 76431 91211 117062 142411 1.3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Providence-Fall River-Warwick, RI-MA    1989 12227 19943 26515 32632 38773 45003 52392 62831  81805  996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650 27157 36107 44437 52800 61283 71345 85561 111399 135756 1.3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EWPORT COUNTY                  1989 14158 21463 28247 34896 40618 47358 56081 68594  88176 1054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659 29802 39222 48454 56400 65758 77871 95245 122436 146451 1.3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SHINGTON COUNTY               1989 12474 20949 27937 34214 43068 50117 60249 78809 108611 1439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509 27725 36974 45281 57000 66329 79738104302 143745 190526 1.3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CAROLIN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Augusta-Aiken, GA-SC                    1989  8563 15471 21454 27218 33051 39600 46584 56275  72544  930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436 22468 31157 39528 48000 57511 67653 81728 105355 135090 1.4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Charleston-North Charleston, SC         1989  8987 15753 21286 26438 31646 37473 44445 53336  69214  874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148 23047 31142 38680 46300 54825 65025 78033 101264 127937 1.4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Charlotte-Gastonia-Rock Hill, NC-SC     1989 11978 19015 25007 30755 36307 42475 50093 59563  77104  975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926 31633 41601 51163 60400 70661 83334 99088 128269 162309 1.6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Columbia, SC                            1989 11347 18194 24397 30199 35732 41873 49257 58625  74488  954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894 27088 36323 44962 53200 62343 73336 87284 110902 142141 1.4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Florence, SC                            1989  7070 12391 17605 23112 28717 35099 41617 50109  66653  846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980 19244 27342 35894 44600 54511 64634 77823 103517 131479 1.5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Greenville-Spartanburg-Anderson, SC     1989 10674 16506 21963 27251 32471 38170 44891 53705  69794  884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567 25619 34089 42297 50400 59245 69677 83358 108331 137218 1.5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Myrtle Beach, SC                        1989  9053 14624 19225 23809 28504 33385 39561 47790  64775  842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101 22779 29946 37086 44400 52003 61623 74441 100898 131218 1.5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umter, SC                              1989  6518 12176 16519 20886 25682 30612 36715 44828  58412  720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695 18110 24570 31066 38200 45532 54610 66678  86883 107206 1.4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bbeville County                1989  8764 13697 18960 23499 28500 33395 38069 45463  57042  685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868 21674 30003 37186 45100 52846 60242 71943  90266 108542 1.5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llendale County                1989  3599  6606  9236 13389 18226 22903 30980 39753  55216  691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904 10837 15151 21964 29900 37572 50823 65215  90582 113366 1.6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amberg County                  1989  5297  9289 12486 16829 21377 26356 33885 42305  53979  688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681 13470 18106 24404 31000 38220 49138 61348  78278  99834 1.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arnwell County                 1989  6284 11340 16142 22264 28570 35056 40383 48583  65770  827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701 21116 30057 41457 53200 65277 75196 90466 122469 154121 1.8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eaufort County                 1989  9897 16927 22450 28037 34533 41011 49326 61753  87375 1176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848 27106 35950 44897 55300 65673 78989 98889 139919 188413 1.6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lhoun County                  1989  7133 12362 17855 23597 28678 33392 39322 46159  59340  747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501 16466 23783 31431 38200 44479 52378 61485  79042  99506 1.3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ester County                  1989  8178 13509 17775 22477 26812 31610 36870 44315  57362  706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329 22017 28970 36634 43700 51520 60093 72227  93492 115078 1.6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esterfield County             1989  6807 11894 16521 21003 25559 30776 36456 43945  54946  698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466 18288 25403 32294 39300 47321 56055 67570  84486 107424 1.5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CAROLIN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arendon County                1989  4870  8367 12080 16653 21206 25636 31201 37769  52653  688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394 12704 18342 25286 32200 38926 47376 57349  79950 104479 1.5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lleton County                 1989  6252 10476 14868 19441 25507 30625 36121 43956  55346  709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485 15894 22558 29496 38700 46465 54803 66691  83972 107711 1.5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arlington County               1989  7048 12369 17098 21875 26753 32830 40102 49313  65693  821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985 19279 26650 34096 41700 51172 62507 76864 102395 128008 1.5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illon County                   1989  5877 10706 14675 18392 22143 27172 33030 40677  52495  659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413 15326 21008 26330 31700 38899 47285 58233  75152  94351 1.4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airfield County                1989  6546 11787 16238 20437 25780 31163 37508 45538  56160  699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375 20483 28218 35515 44800 54154 65180 79135  97593 121514 1.7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eorgetown County               1989  6879 12441 17088 21933 27448 33338 40406 48791  67305  889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423 17042 23408 30045 37600 45668 55350 66836  92198 121806 1.3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eenwood County                1989  8265 13622 18704 23939 29385 34692 40899 49704  63960  786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741 20999 28834 36904 45300 53481 63050 76623  98600 121267 1.5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mpton County                  1989  5998 10182 13922 17783 22963 28837 34665 41440  52031  635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481 16095 22007 28111 36300 45585 54798 65508  82250 100453 1.5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asper County                   1989  6536  9981 13360 17789 22409 27685 33171 40225  51277  595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675 16301 21820 29054 36600 45217 54177 65698  83749  97287 1.6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ershaw County                  1989 10618 16674 21951 26828 31562 36884 42654 51411  66871  818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542 24407 32131 39270 46200 53990 62436 75254  97884 119813 1.4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ncaster County                1989  8908 14802 19843 25014 29863 35389 41203 48566  61978  748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870 23048 30897 38949 46500 55104 64157 75622  96506 116510 1.5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urens County                  1989  9841 14856 20138 24689 29194 33611 39337 46317  57663  731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798 22339 30282 37125 43900 50541 59152 69648  86709 110017 1.5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ee County                      1989  5772  9599 13434 17322 22200 26374 33407 40202  52068  633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721 12841 17972 23174 29700 35284 44693 53783  69658  84739 1.3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cCormick County                1989  6716 10638 14388 19470 24039 29763 35724 41301  54240  665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666 15311 20709 28023 34600 42838 51418 59445  78069  95755 1.4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ion County                   1989  5293  9267 12984 17313 21872 26770 32442 40731  52296  665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179 14320 20064 26754 33800 41369 50134 62943  80815 102852 1.5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lboro County                 1989  5407  9981 13410 17506 22231 26090 31141 37780  50528  640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169 16926 22741 29687 37700 44244 52809 64068  85686 108590 1.6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CAROLIN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ewberry County                 1989  9074 13902 18476 23584 28004 32850 38634 46173  58754  742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062 21545 28633 36549 43400 50910 59874 71557  91055 115013 1.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conee County                   1989 10524 15852 20680 25717 30858 36395 42684 51353  66932  830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165 24349 31765 39503 47400 55905 65565 78881 102812 127519 1.5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rangeburg County               1989  5484 10199 14488 19105 24473 30333 36565 45261  58103  735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582 15961 22673 29899 38300 47470 57223 70833  90930 115086 1.5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aluda County                   1989  7310 12218 17986 22527 27466 31933 38395 44973  57732  698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470 19172 28223 35349 43100 50109 60249 70572  90593 109686 1.5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Union County                    1989  7854 12819 17083 21921 26002 30940 36790 43140  53228  654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112 19769 26345 33806 40100 47715 56737 66530  82087 100964 1.5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illiamsburg County             1989  5829  9755 13594 17837 21984 26684 31564 39353  52117  660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802 14731 20529 26937 33200 40297 47667 59430  78706  99695 1.5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DAKOT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Rapid City, SD                          1989 10200 15927 20036 24824 29570 34260 40213 47809  61881  811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419 25638 32252 39960 47600 55149 64732 76960  99612 130574 1.6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ioux Falls, SD                         1989 13103 19594 24848 29586 34100 38937 44346 52345  68561  896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2171 33154 42044 50061 57700 65884 75037 88572 116010 151712 1.6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urora County                   1989  6639 10537 13016 16513 19583 23510 27390 32264  45486  627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424 18132 22398 28416 33700 40457 47134 55522  78275 108040 1.7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eadle County                   1989  9876 14838 19647 23773 27353 31467 36106 42553  51639  613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536 24844 32897 39805 45800 52688 60456 71250  86464 102780 1.6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ennett County                  1989  4635  8457 12274 16179 19456 24222 29537 36096  49818  728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551 13779 19998 26360 31700 39465 48125 58811  81169 118747 1.6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on Homme County                1989  7826 11929 15298 18392 21324 24737 28757 34840  43725  542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285 20250 25970 31222 36200 41993 48818 59145  74228  92055 1.6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rookings County                1989  9118 15005 20082 24225 29456 34923 40441 48343  59340  726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539 25572 34224 41285 50200 59517 68921 82387 101129 123809 1.7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rown County                    1989 10412 15716 20439 25009 29664 34386 40379 47837  59694  760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461 24847 32314 39540 46900 54365 63840 75632  94378 120252 1.5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rule County                    1989  8208 14197 18629 22304 26629 30809 35709 43179  54024  732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192 22818 29941 35848 42800 49518 57394 69400  86831 117774 1.6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uffalo County                  1989  3989  7465 10542 12798 14639 18431 22284 27928  39281  473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403 11983 16923 20544 23500 29587 35772 44832  63057  75949 1.6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utte County                    1989  8110 11997 16137 20971 24656 30203 34129 40466  50585  701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597 18635 25066 32575 38300 46916 53015 62858  78577 109012 1.5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mpbell County                 1989  5366 10291 14669 17381 20770 23803 28390 35531  51638  642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964 17192 24507 29038 34700 39767 47430 59360  86270 107311 1.6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arles Mix County              1989  4038  8618 12962 16627 20511 24274 29301 34160  44564  546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831 14579 21928 28129 34700 41066 49570 57791  75392  92399 1.6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ark County                    1989  8103 12511 16124 20259 23380 27153 32622 40083  47724  639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615 19478 25103 31540 36400 42274 50788 62404  74300  99587 1.5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ay County                     1989  7557 12450 18339 22962 28005 32680 38341 48480  64392  791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520 20627 30384 38044 46400 54145 63525 80323 106687 131182 1.6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dington County                1989 10372 15018 19090 23599 28127 33318 37940 44890  57119  717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995 26056 33120 40943 48800 57806 65825 77883  99100 124403 1.7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DAKOT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rson County                   1989  3269  6590  9969 13368 17442 22381 28967 34277  49291  679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4891  9861 14917 20003 26100 33490 43345 51291  73758 101667 1.4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uster County                   1989  9909 13470 18107 22938 26714 31252 36675 44697  54837  704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690 21328 28671 36320 42300 49485 58072 70774  86831 111529 1.5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avison County                  1989 10285 15467 19328 22932 27248 31136 35834 42326  52925  6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363 26111 32629 38713 46000 52563 60494 71454  89347 117582 1.6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ay County                      1989  7392 12105 15604 18962 22905 27047 31058 37464  50749  623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973 19606 25274 30713 37100 43808 50305 60681  82199 100935 1.6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euel County                    1989  8119 11911 14343 17620 21372 25069 29683 39090  52837  6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865 20342 24495 30092 36500 42813 50693 66759  90237 115279 1.7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ewey County                    1989  3831  6623  8959 11917 15773 21579 26149 33482  47953  589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436 11127 15051 20021 26500 36254 43932 56252  80565  99014 1.6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ouglas County                  1989  6971 11593 15232 17169 20953 25304 28249 34277  48624  598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478 19088 25080 28269 34500 41664 46513 56438  80061  98529 1.6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dmunds County                  1989  5466 10778 15391 20417 23787 27188 31416 37219  45619  579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421 18577 26528 35191 41000 46862 54149 64151  78630  99968 1.7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all River County               1989  9326 14456 18749 23582 27312 32763 39864 46213  54823  727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180 20430 26497 33328 38600 46303 56339 65312  77481 102871 1.4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aulk County                    1989  4768 10735 15226 18326 21525 25404 30637 36566  46674  623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752 17455 24757 29798 35000 41307 49816 59456  75892 101421 1.6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nt County                    1989 10256 16505 20910 24633 28471 32256 37007 42125  52579  651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669 25217 31947 37636 43500 49282 56541 64361  80333  99517 1.5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egory County                  1989  7274 11097 14721 18248 21286 25650 30742 36485  51383  648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643 19289 25588 31719 37000 44585 53436 63419  89315 112781 1.7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akon County                   1989 10522 14749 18156 21303 24326 29333 31802 36114  53777  9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474 24494 30153 35379 40400 48715 52815 59977  89311 164001 1.6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mlin County                   1989  8067 12404 16536 21486 25362 29289 34614 39080  46312  535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836 21274 28361 36852 43500 50235 59368 67028  79432  91910 1.7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nd County                     1989  7326 11992 15753 19313 22659 26397 30989 38077  55145  696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865 19423 25514 31280 36700 42754 50191 61672  89316 112824 1.6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nson County                   1989  9852 14285 17232 22638 28231 31464 35999 41691  59210  696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972 26059 31435 41297 51500 57397 65670 76054 108012 127043 1.8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DAKOT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rding County                  1989  7179 11833 16195 19404 23333 26617 32499 38260  50833  640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660 19220 26305 31518 37900 43234 52788 62146  82568 104101 1.6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ughes County                   1989 12147 18003 23785 28957 33862 38553 44018 51673  63124  737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447 30304 40037 48743 57000 64896 74095 86981 106256 124120 1.6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utchinson County               1989  6103 11407 15690 19875 23572 27184 31501 37316  49155  662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097 18872 25959 32883 39000 44976 52118 61739  81327 109599 1.6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yde County                     1989  7090 11677 16089 20984 25080 30094 33271 38964  49708  663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353 20346 28033 36563 43700 52436 57972 67891  86612 115651 1.7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ackson County                  1989  5477  8206 11424 15789 20444 23478 30541 35416  44464  584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724 14570 20284 28034 36300 41687 54228 62884  78949 103722 1.7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erauld County                  1989  7754 12397 16144 19151 22784 26627 32154 40411  52322  661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987 22362 29122 34546 41100 48032 58002 72897  94383 119416 1.8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ones County                    1989  8385 14222 18096 21674 25124 28410 32779 41535  52038  642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283 22529 28666 34334 39800 45005 51926 65797  82435 101719 1.5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ingsbury County                1989  8569 14172 18252 22176 25799 30035 34565 39759  48559  659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049 23236 29925 36359 42300 49245 56672 65188  79617 108190 1.6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ke County                     1989 10654 15314 19854 24679 28493 31546 36206 42462  54439  724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686 25422 32958 40968 47300 52368 60104 70489  90371 120214 1.6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wrence County                 1989 10702 16772 21669 26102 31184 35324 41718 49342  61490  746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448 22643 29254 35239 42100 47689 56321 66614  83014 100770 1.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yman County                    1989  7683 13499 17624 21481 25799 30558 35658 44033  57919  833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882 20877 27256 33221 39900 47260 55147 68100  89575 128838 1.5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cCook County                   1989  9566 14047 17355 21623 25109 28432 34076 40607  52026  653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153 23720 29306 36513 42400 48011 57542 68570  87853 110308 1.6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cPherson County                1989  5982 10172 12999 15686 19179 22301 29333 33730  46263  667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325 15858 20265 24454 29900 34767 45730 52584  72123 104061 1.5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shall County                 1989  7835 12642 15815 18558 21218 24211 27700 33714  42474  502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773 22223 27801 32623 37300 42561 48694 59267  74666  88396 1.7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eade County                    1989 10491 16007 19570 23110 27155 32046 37622 44280  55770  691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767 25582 31277 36935 43400 51216 60128 70769  89133 110516 1.5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ellette County                 1989  3534  6862 10060 13986 17797 22249 27749 35552  45022  509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341 10371 15205 21139 26900 33629 41942 53736  68050  76959 1.5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DAKOT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iner County                    1989  7886 12219 16799 20554 23713 27845 33406 38639  58019  777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532 22518 30958 37878 43700 51314 61562 71206 106921 143264 1.8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ody County                    1989 10505 15869 20255 24733 28478 32146 36918 43111  53192  651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784 25354 32361 39516 45500 51360 58984 68879  84986 104016 1.5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erkins County                  1989  8746 12949 17068 20174 24651 29272 34916 45716  59949  848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398 22797 30049 35517 43400 51535 61472 80486 105544 149421 1.7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otter County                   1989  9080 13827 17054 20964 25029 27740 33176 40474  53538  734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402 21931 27050 33252 39700 44000 52622 64198  84919 116581 1.5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oberts County                  1989  6838 11091 13836 18070 22189 25117 29577 34423  43159  521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248 18244 22759 29724 36500 41316 48652 56624  70994  85858 1.6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anborn County                  1989  8960 12772 16616 20285 23928 27424 30939 37149  52999  688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806 18254 23749 28993 34200 39196 44220 53096  75750  98412 1.4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hannon County                  1989  2344  4688  6812  8903 11501 14874 19142 23521  33546  421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4116  8233 11964 15636 20200 26124 33620 41311  58919  74109 1.7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pink County                    1989  8264 13378 17013 20113 24507 28800 33918 42159  53426  676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319 21562 27421 32417 39500 46419 54668 67951  86111 109061 1.6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anley County                  1989  8437 12499 17435 21847 26351 31055 36538 45092  55909  8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031 19305 26928 33743 40700 47965 56434 69646  86353 135146 1.5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ully County                    1989 10869 15151 19722 23918 26722 31034 36287 42499  57499  9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334 21375 27824 33744 37700 43783 51194 59958  81120 132264 1.4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odd County                     1989  2181  4362  7075 10013 14010 18634 23730 29849  40171  493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3611  7223 11715 16581 23200 30857 39295 49428  66521  81658 1.6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ripp County                    1989  7864 12155 15935 20413 23961 28193 34976 41402  53697  773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405 19175 25138 32202 37800 44476 55176 65314  84710 121948 1.5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urner County                   1989  9410 13152 16866 20910 24801 28519 32584 39999  47376  618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935 22272 28562 35410 42000 48296 55180 67737  80230 104784 1.6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Union County                    1989  9303 14004 18604 22418 26682 31506 35903 42221  52831  654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071 28709 38139 45958 54700 64589 73603 86556 108307 134187 2.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lworth County                 1989  8968 12176 16301 20668 25049 29399 33662 41158  53215  726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998 19006 25444 32261 39100 45890 52544 64245  83065 113389 1.5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Yankton County                  1989 10384 15310 19238 23699 28101 32784 37687 43860  54007  685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811 26260 32997 40649 48200 56232 64642 75230  92635 117569 1.7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DAKOT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Ziebach County                  1989  2536  5102  8720 11987 15833 20020 25539 35363  49333  714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4068  8184 13989 19230 25400 32116 40970 56730  79142 114629 1.6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Chattanooga, TN-GA                      1989  9158 14953 20003 25261 30636 36199 42940 52641  69080  898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737 24062 32189 40650 49300 58252 69099 84710 111164 144556 1.6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Clarksville-Hopkinsville, TN-KY         1989  8772 14037 17696 21856 26323 31031 36493 43546  55932  700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629 23410 29512 36450 43900 51751 60860 72623  93280 116872 1.6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Jackson, TN                             1989  7309 12871 17845 22917 28348 33350 39621 48193  62515  799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453 21929 30404 39046 48300 56822 67507 82112 106514 136239 1.7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Johnson City-Kingsport-Bristol, TN-VA   1989  8139 12978 17532 22080 27236 32819 39219 47371  60848  768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491 19917 26906 33886 41800 50368 60190 72701  93385 117927 1.5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Knoxville, TN                           1989  9293 15112 20442 25530 30966 36912 44199 53866  70605  914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395 25035 33865 42294 51300 61150 73222 89237 116968 151557 1.6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Memphis, TN-AR-MS                       1989  7446 13876 19953 25953 31989 38693 46426 56218  73786  974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104 24421 35116 45676 56300 68098 81708 98942 129861 171504 1.7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Nashville, TN                           1989 10945 17953 24279 30118 35797 41918 49195 59041  76638  987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559 30442 41169 51070 60700 71079 83418100114 129952 167500 1.6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edford County                  1989  7897 13709 18438 23067 27891 33367 39129 46419  60133  758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571 21823 29351 36720 44400 53117 62289 73894  95726 120779 1.5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enton County                   1989  7699 12051 15503 20108 24181 29232 34440 41372  53647  660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557 18090 23272 30185 36300 43882 51700 62106  80533  99092 1.5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ledsoe County                  1989  6089 10912 15152 17922 21940 26814 31925 37315  46765  620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240 18352 25483 30142 36900 45097 53693 62758  78652 104283 1.6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radley County                  1989  9211 14720 20177 25192 30371 35779 41506 48551  63695  772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437 24669 33815 42220 50900 59963 69561 81368 106749 129394 1.6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mpbell County                 1989  5439  9079 12263 15958 20151 24361 29679 36283  47240  568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338 15588 21056 27400 34600 41828 50959 62299  81112  97666 1.7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nnon County                   1989  8141 14038 18653 22922 27481 31470 36075 41810  52490  627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012 24162 32105 39453 47300 54165 62091 71962  90345 108039 1.7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rroll County                  1989  7976 12372 16681 20986 25088 29751 34326 40666  51229  626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465 22438 30252 38060 45500 53956 62254 73752  92909 113639 1.8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aiborne County                1989  5955  9502 12691 16501 19993 23926 28950 36999  49620  626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876 14162 18916 24595 29800 35662 43150 55147  73959  93370 1.4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ay County                     1989  6361  9680 13473 17603 21228 26356 31947 36698  50743  637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345 18787 26148 34164 41200 51152 62003 71224  98483 123685 1.9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cke County                    1989  5582  9263 12493 16595 20643 25094 29717 36322  45526  556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680 16064 21665 28779 35800 43519 51536 62991  78953  96581 1.7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ffee County                   1989  8121 13603 19282 24385 28778 35181 41329 50356  62930  772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993 20089 28476 36012 42500 51956 61035 74366  92936 114131 1.4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rockett County                 1989  7808 11973 16179 20229 24577 29433 34562 41332  53600  712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550 22312 30150 37697 45800 54849 64407 77023  99885 132841 1.8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umberland County               1989  7710 12033 15689 19397 23497 27458 31873 39643  52728  689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190 20586 26841 33185 40200 46976 54530 67823  90210 117961 1.7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ecatur County                  1989  7037 10570 14643 18681 22134 26274 30919 37836  50390  605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289 19961 27653 35279 41800 49618 58390 71453  95161 114431 1.8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eKalb County                   1989  6740 11081 15844 19370 22955 28074 33999 40426  50519  644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920 19598 28022 34259 40600 49653 60133 71500  89351 114077 1.7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yer County                     1989  7768 12350 17219 22416 28114 33491 39619 46584  61070  757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660 18537 25846 33647 42200 50271 59469 69924  91667 113634 1.5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entress County                 1989  5165  8176 11001 13651 16405 19530 24101 30124  39849  510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287 14702 19782 24547 29500 35119 43339 54169  71657  91839 1.7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ranklin County                 1989  8854 13904 17977 22352 27730 32953 39157 47111  58467  720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400 22613 29237 36353 45100 53594 63684 76621  95090 117178 1.6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ibson County                   1989  8223 12641 16927 21248 25534 30737 35913 43270  54790  686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008 21535 28837 36198 43500 52363 61181 73715  93340 117021 1.7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iles County                    1989  7520 12260 17051 21863 26911 32275 39333 46925  61758  739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580 22140 30793 39483 48600 58287 71033 84744 111532 133492 1.8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inger County                 1989  7195 11067 14681 17945 21696 25228 30277 36417  44749  541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563 20862 27675 33828 40900 47558 57076 68651  84358 102040 1.8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eene County                   1989  8081 13085 17315 21257 25599 30188 35898 41657  53488  677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763 22286 29490 36204 43600 51415 61141 70949  91100 115450 1.7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undy County                   1989  5433  9334 12304 15927 19555 22368 26238 31380  40898  526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168 15751 20763 26877 33000 37747 44277 52955  69017  88786 1.6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mblen County                  1989  8368 14096 18868 23117 27325 32070 38583 45905  58224  716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811 23265 31141 38154 45100 52931 63681 75766  96098 118187 1.6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ncock County                  1989  3943  6662  8934 11479 14744 18454 22205 27083  35943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311 10663 14300 18373 23600 29538 35542 43350  57532  72029 1.6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rdeman County                 1989  6041  9700 14473 18347 22164 26837 32117 39267  50068  666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030 16105 24030 30462 36800 44558 53325 65196  83130 110617 1.6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rdin County                   1989  6441 10449 13697 17428 21811 27290 32398 39701  53364  674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782 19114 25056 31881 39900 49923 59267 72627  97621 123446 1.8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ywood County                  1989  6159  9299 12344 16761 22080 27561 33744 40898  54721  671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157 16846 22362 30364 40000 49929 61130 74090  99132 121639 1.8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enderson County                1989  7805 12301 16762 21037 25506 29680 33681 40128  50181  605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504 22860 31150 39094 47400 55156 62592 74573  93255 112469 1.8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enry County                    1989  7653 11701 14986 18656 22753 27255 33133 39938  51392  651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016 19901 25489 31731 38700 46357 56355 67929  87411 110781 1.7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ickman County                  1989  7803 12478 17390 21304 25678 29220 33727 41453  56156  731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130 22596 31491 38579 46500 52914 61075 75066 101692 132549 1.8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ouston County                  1989  7118 11462 15783 19953 23629 28702 32498 40325  51224  595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477 18481 25448 32172 38100 46279 52400 65021  82594  96069 1.6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umphreys County                1989  8969 13512 17621 22582 26964 32466 38374 46429  59132  724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569 21948 28623 36681 43800 52737 62334 75418  96053 117630 1.6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ackson County                  1989  6030 10339 14209 18181 21833 26346 31021 37013  51051  621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329 17710 24340 31144 37400 45130 53139 63403  87450 106452 1.7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efferson County                1989  8404 13619 17895 21927 26132 30914 36407 44220  56776  724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150 22931 30130 36919 44000 52051 61300 74455  95597 121966 1.6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ohnson County                  1989  5256  8441 11616 14782 18024 22163 26406 30899  39532  472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535 15314 21074 26818 32700 40209 47907 56058  71720  85737 1.8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ke County                     1989  5602  8291 12188 16094 20729 24222 28239 33637  43632  565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107 13479 19814 26164 33700 39378 45909 54685  70934  91867 1.6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uderdale County               1989  6134 10496 14216 17968 22516 27617 32623 39567  50284  599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461 17900 24244 30643 38400 47099 55637 67479  85757 102265 1.7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wrence County                 1989  7655 12336 16601 20255 25196 29570 35214 41727  52412  666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727 18898 25432 31030 38600 45300 53947 63925  80294 102067 1.5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ewis County                    1989  6032 10325 14430 17777 20901 24213 28840 34824  45529  531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379 16054 22437 27642 32500 37649 44844 54149  70795  82589 1.5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ncoln County                  1989  8666 13019 17874 21805 27139 32148 38100 44928  60118  742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890 20867 28649 34950 43500 51528 61068 72013  96360 118975 1.6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cMinn County                   1989  6966 11987 16869 21579 26207 31654 37630 45790  59429  716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163 19210 27034 34583 42000 50729 60306 73384  95242 114791 1.6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cNairy County                  1989  7147 11064 14544 18849 22920 27291 32103 38460  48571  579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317 19067 25064 32484 39500 47032 55325 66281  83706  99852 1.7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con County                    1989  6689 10475 14611 18846 22738 27263 32163 38752  49154  619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678 18289 25510 32904 39700 47600 56155 67660  85821 108130 1.7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shall County                 1989 10028 15404 19956 24577 29089 34414 40135 47278  58678  724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029 26159 33890 41737 49400 58443 68158 80289  99649 123011 1.6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ury County                    1989  9029 14944 20634 25733 31095 37025 42857 50233  63617  746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928 28018 38686 48246 58300 69418 80352 94181 119275 139871 1.8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eigs County                    1989  5956 11109 14542 18453 22605 28124 33653 40833  51622  667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431 15726 20585 26122 32000 39812 47639 57803  73076  94442 1.4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roe County                   1989  7118 11382 15477 19124 22998 26876 32214 40615  49927  597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906 20637 28062 34675 41700 48731 58410 73643  90527 108356 1.8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ore County                    1989 10856 17090 21837 26911 30523 34959 41631 48236  63595  827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760 23236 29690 36589 41500 47531 56602 65583  86465 112469 1.3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rgan County                   1989  6584 11486 14938 18927 22163 26104 30716 36838  46406  536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030 15754 20489 25961 30400 35805 42131 50529  63653  73564 1.3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bion County                    1989  8267 13234 18489 22796 27448 33405 39920 47214  60122  733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252 21214 29638 36542 44000 53549 63993 75685  96377 117518 1.6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verton County                  1989  7212 11143 15275 18310 21585 25525 30135 35992  46322  563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799 21320 29226 35033 41300 48838 57659 68865  88630 107741 1.9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erry County                    1989  7189 11699 15485 18593 21782 26110 31827 36351  52523  666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696 22289 29502 35424 41500 49745 60638 69257 100069 127009 1.9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ickett County                  1989  6199  8991 12304 14873 18378 21546 26651 34687  44843  622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29 15997 21892 26463 32700 38336 47420 61718  79789 110692 1.7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olk County                     1989  7592 11864 16023 20739 23934 28178 33128 40687  50798  625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419 17845 24100 31194 36000 42383 49829 61198  76407  94101 1.5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utnam County                   1989  7839 12970 17548 22313 27014 32522 38257 46408  60495  749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406 22181 30011 38160 46200 55619 65428 79368 103460 128109 1.7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hea County                     1989  6499 11147 15269 19237 23789 28712 33974 41219  54357  686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616 16493 22593 28464 35200 42484 50270 60990  80430 101508 1.4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oane County                    1989  8115 13853 19067 23585 28262 34126 41755 50625  66217  859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007 22204 30561 37803 45300 54699 66927 81144 106136 137789 1.6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cott County                    1989  5156  8821 11679 14850 18637 22440 27887 33031  43206  525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216 14057 18611 23665 29700 35760 44440 52638  68853  83790 1.5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equatchie County               1989  6490 10462 14172 18386 23228 27460 35210 41140  50855  648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539 18601 25198 32690 41300 48824 62604 73148  90421 115223 1.7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mith County                    1989  7800 13740 18897 23082 27393 32203 37681 44840  54744  691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838 24377 33526 40951 48600 57133 66852 79554  97125 122600 1.7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ewart County                  1989  8487 12188 16677 20915 24497 28277 32812 39148  49027  612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724 21145 28933 36285 42500 49057 56925 67918  85057 106236 1.7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rousdale County                1989  8161 12401 16238 19603 23514 29749 34449 41806  53714  695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375 23363 30592 36931 44300 56046 64901 78761 101196 130959 1.8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Van Buren County                1989  6632 10142 15118 20090 23241 26975 31089 36107  44176  554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300 17280 25759 34231 39600 45962 52972 61522  75270  94534 1.7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rren County                   1989  7531 12140 16509 21054 25899 29809 35553 41711  54359  722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521 21796 29640 37801 46500 53520 63833 74889  97598 129784 1.7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yne County                    1989  7239 10868 14190 17999 21565 25407 30195 34896  44885  533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883 17840 23293 29546 35400 41706 49566 57283  73680  87597 1.6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eakley County                  1989  8454 13326 17621 21754 26205 31116 36983 44112  54357  685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356 24205 32007 39514 47600 56520 67177 80127  98736 124531 1.8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hite County                    1989  7296 11580 15870 20204 24146 28311 33505 41081  51671  631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962 20574 28196 35896 42900 50299 59528 72988  91803 112180 1.7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Abilene, TX                             1989  9967 15002 20021 24620 29315 34457 40989 49881  65602  849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837 20828 27796 34181 40700 47838 56907 69253  91079 117890 1.3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Amarillo, TX                            1989  8698 15017 20345 25407 30687 36119 42858 52078  68562  890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584 21727 29436 36760 44400 52259 62009 75349  99200 128844 1.4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Austin-San Marcos, TX                   1989 10426 17158 23124 29533 35480 42051 50219 61169  81456 1018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012 31288 42168 53855 64700 76682 91577111545 148540 185782 1.8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Beaumont-Port Arthur, TX                1989  7284 13557 19361 24864 30909 37227 44156 53111  69324  873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28 20526 29314 37647 46800 56366 66857 80416 104965 132329 1.5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Brazoria, TX                            1989 12322 20227 26311 32469 39343 45548 52388 61116  74950  941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883 29356 38186 47123 57100 66105 76032 88699 108777 136702 1.4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Brownsville-Harlingen-San Benito, TX    1989  4222  7785 11143 14624 18730 23774 30076 38625  54610  710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559 12095 17312 22720 29100 36936 46727 60010  84845 110430 1.5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Bryan-College Station, TX               1989  7183 12743 18859 25023 31056 37677 45413 55470  74180  959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385 18423 27265 36177 44900 54472 65656 80197 107247 138662 1.4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Corpus Christi, TX                      1989  6400 11954 17280 22606 28499 34776 41575 50795  66923  853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499 17742 25648 33553 42300 51616 61708 75393  99331 126748 1.4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: Dallas, TX                              1989 11562 19269 25894 32286 39226 46564 55147 68161  91984 1200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982 31635 42511 53006 64400 76447 90538111904 151016 197079 1.6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El Paso, TX                             1989  6251 10945 14995 19382 24057 29527 36271 45797  62155  796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406 16469 22563 29165 36200 44431 54579 68913  93528 119781 1.5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Fort Worth-Arlington, TX                1989 11940 19090 25403 31449 37570 44545 52555 63542  82429 1008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100 30537 40636 50308 60100 71257 84071101646 131860 161276 1.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Galveston-Texas City, TX                1989  8562 15553 22025 28139 35403 42486 50780 61285  79154  978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696 23063 32661 41728 52500 63003 75302 90881 117379 145169 1.4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: Henderson County, TX                    1989  7524 12032 15765 19976 24550 29787 35698 43863  57848  729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125 17790 23310 29536 36300 44043 52783 64856  85534 107857 1.4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Houston, TX                             1989  9662 16742 23209 30130 36886 44651 53575 66478  89876 1159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323 26552 36808 47785 58500 70815 84968105431 142540 183832 1.5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Killeen-Temple, TX                      1989  9681 14326 18098 21957 26429 31487 37253 45737  59148  740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432 21357 26980 32733 39400 46940 55536 68184  88177 110438 1.4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Laredo, TX                              1989  4414  8106 11479 15099 19526 24601 31047 39853  54416  737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279 13367 18929 24899 32200 40569 51199 65720  89736 121659 1.6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Longview-Marshall, TX                   1989  7520 13077 18280 23588 28626 34838 41580 49640  65243  829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901 18958 26501 34196 41500 50505 60279 71964  94584 120281 1.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Lubbock, TX                             1989  8636 14598 19833 24986 30379 36549 43447 53212  70697  932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934 21864 29704 37422 45500 54741 65072 79698 105886 139714 1.4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Mc Allen-Edinburg-Mission, TX           1989  4104  7398 10456 13691 17619 22229 28458 36994  52071  693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778 12218 17269 22612 29100 36713 47001 61100  86001 114589 1.6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Odessa-Midland, TX                      1989  7935 14221 19761 25196 30954 37336 45107 55153  73633  969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946 19617 27259 34757 42700 51503 62223 76081 101574 133753 1.3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an Angelo, TX                          1989  8588 14330 19027 23664 28570 33842 40253 49081  64961  843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045 21768 28903 35947 43400 51408 61147 74557  98680 128205 1.5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an Antonio, TX                         1989  7450 13514 18850 24103 29897 35986 43162 53126  70598  918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288 20476 28561 36520 45300 54526 65399 80496 106970 139213 1.5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herman-Denison, TX                     1989  9701 15180 20279 25254 30114 35618 42136 51475  66868  846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270 22330 29831 37150 44300 52396 61985 75723  98367 124582 1.4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Texarkana, TX-Texarkana, AR             1989  6920 12601 17761 22813 28087 33924 41022 49162  63346  786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953 18125 25547 32813 40400 48795 59005 70714  91116 113070 1.4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Tyler, TX                               1989  8759 14651 19944 25615 31041 37000 44394 53602  71020  937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262 22183 30197 38784 47000 56022 67218 81160 107533 141929 1.5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Victoria, TX                            1989  7960 13958 19343 25572 31685 37882 44324 53868  69882  915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882 20836 28875 38174 47300 56551 66167 80415 104321 136716 1.4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Waco, TX                                1989  7927 13528 18680 23765 28953 34248 41272 50028  65518  843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430 21212 29291 37264 45400 53702 64716 78446 102736 132224 1.5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Wichita Falls, TX                       1989  8696 14284 19394 23942 28852 34483 41027 49169  64797  814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236 20100 27290 33690 40600 48523 57732 69189  91181 114588 1.4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nderson County                 1989  7403 12545 17267 21990 26729 31659 37355 45888  58852  731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995 18632 25646 32661 39700 47022 55482 68156  87411 108613 1.4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ndrews County                  1989  9932 14681 19437 24167 29667 34860 40382 48844  63681  762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893 20536 27189 33806 41500 48764 56488 68325  89080 106636 1.3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ngelina County                 1989  7598 12777 17612 22305 27218 32668 38771 47029  61363  772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249 18918 26076 33025 40300 48369 57405 69632  90856 114404 1.4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ransas County                  1989  6396 10307 15113 19389 24356 29985 36284 44529  64478  850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873 15911 23330 29932 37600 46289 56014 68742  99539 131359 1.5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rmstrong County                1989  8795 15018 20063 22986 28011 34026 40607 52041  66499  812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564 23161 30942 35450 43200 52476 62626 80260 102558 125232 1.5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tascosa County                 1989  5547  9824 13673 18011 22548 27696 34245 41236  57048  715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757 15510 21587 28436 35600 43727 54067 65105  90070 112965 1.5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ustin County                   1989  8130 13942 18674 25146 30879 36698 42701 52681  67311  854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848 22033 29511 39739 48800 57996 67483 83255 106375 135111 1.5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ailey County                   1989  7377 11952 16173 19288 22228 26325 31578 42219  56999  942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420 16883 22846 27246 31400 37187 44608 59639  80518 133205 1.4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andera County                  1989  9304 14311 19478 24289 29494 34730 40898 49339  68809  838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334 18971 25821 32199 39100 46041 54218 65408  91219 111120 1.3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aylor County                   1989  7193 11130 15799 21268 25746 29999 35025 42999  60131  788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35 17075 24239 32629 39500 46025 53736 65969  92254 120925 1.5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ee County                      1989  5501  9803 13778 18579 22962 27897 33552 40507  52261  653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857 14003 19681 26539 32800 39849 47927 57862  74652  93323 1.4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lanco County                   1989  8729 13026 17747 21771 27176 32703 37956 45480  62373  829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113 16584 22595 27718 34600 41636 48324 57904  79412 105577 1.2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orden County                   1989 10649 15636 22694 28142 31406 35583 46178 65571 116874 1573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275 20960 30421 37724 42100 47699 61901 87898 156670 210890 1.3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osque County                   1989  8251 12952 16774 21333 25773 31105 38149 46129  61655  749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781 18493 23950 30460 36800 44413 54471 65865  88034 107027 1.4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rewster County                 1989  5978  9674 13491 16617 22246 30187 37167 50712  69591  977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082 14698 20497 25247 33800 45865 56470 77050 105734 148455 1.5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riscoe County                  1989  6529 11349 15387 18304 22937 27999 32513 40666  57791  783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478 16476 22338 26573 33300 40649 47202 59039  83901 113680 1.4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rooks County                   1989  3431  6541  9379 12289 16842 20783 26590 33544  46779  658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052  9631 13810 18095 24800 30603 39154 49393  68882  96948 1.4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rown County                    1989  6245 11155 15042 19357 24519 29543 35732 44073  58354  749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143 16332 22024 28341 35900 43255 52317 64530  85440 109681 1.4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urleson County                 1989  6937 11197 15126 19524 24147 29394 35343 42973  55859  679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284 16600 22425 28946 35800 43579 52399 63711  82815 100673 1.4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urnet County                   1989  7510 12258 16266 21085 25276 29948 36279 45275  59485  785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557 18865 25033 32450 38900 46090 55833 69678  91547 120830 1.5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lhoun County                  1989  7323 12350 17556 22034 28417 33960 41530 49218  61755  734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570 19513 27739 34814 44900 53658 65619 77766  97575 115997 1.5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llahan County                 1989  7786 12151 17346 21422 25478 30592 35893 44185  56383  686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948 18647 26620 32875 39100 46948 55083 67808  86528 105424 1.5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mp County                     1989  6696 10675 15187 20016 25280 30701 36863 44888  55499  700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780 17186 24450 32225 40700 49427 59348 72268  89351 112723 1.6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rson County                   1989 11393 16869 21659 26241 30484 34546 40695 50175  63845  744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434 28775 36946 44762 52000 58929 69418 85589 108907 127079 1.7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ss County                     1989  5574 10814 15193 19735 24420 29140 34460 42546  55021  677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103 15720 22086 28689 35500 42361 50095 61850  79985  98452 1.4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stro County                   1989  5748 10427 13285 16227 19636 24441 29902 38148  52027  654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869 16089 20499 25039 30300 37714 46141 58865  80282 100970 1.5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erokee County                 1989  6633 11210 15216 19463 24743 29286 34140 41480  54678  700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401 17578 23860 30520 38800 45923 53535 65045  85741 109780 1.5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ildress County                1989  5201  8403 11918 16421 21971 26369 31544 38575  51421  788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835 12659 17954 24738 33100 39725 47522 58114  77467 118793 1.5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ay County                     1989  9720 14229 18400 23031 27900 32299 37762 44274  54934  709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458 21164 27369 34257 41500 48043 56169 65855  81711 105478 1.4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chran County                  1989  7300 10855 13536 18292 21859 27662 35388 45324  53428  711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152 15096 18824 25439 30400 38470 49215 63033  74304  98924 1.3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ke County                     1989  7410 12426 15526 19450 23433 27307 36766 45452  58862  719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024 16809 21003 26311 31700 36940 49736 61487  79628  97399 1.3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leman County                  1989  6434 10078 12225 15785 19728 25441 31660 40092  50506  671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479 13282 16111 20803 26000 33529 41725 52838  66563  88540 1.3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llingsworth County            1989  5145  8499 12533 16152 20670 25564 33452 44041  63242  741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940 13116 19342 24927 31900 39452 51626 67968  97601 114503 1.5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lorado County                 1989  7034 11655 16326 20998 25588 30443 37062 45393  59377  779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445 17308 24245 31183 38000 45210 55039 67411  88179 115690 1.4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manche County                 1989  6696 10582 14051 17503 21328 26064 31430 39591  53974  722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203 16125 21411 26671 32500 39716 47893 60329  82246 110123 1.5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ncho County                   1989  6112  9161 12403 16222 20471 24969 30547 37949  49477  673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345 14007 18964 24803 31300 38177 46706 58023  75649 102930 1.5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oke County                    1989  8363 13835 19039 24420 29323 34978 40944 48082  62627  759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921 19721 27140 34810 41800 49861 58365 68540  89274 108199 1.4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ttle County                   1989  5828  8587 11504 17544 21798 26551 31119 39874  53781  740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299 10754 14407 21972 27300 33252 38973 49938  67355  92692 1.2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rane County                    1989 11162 16702 22699 29352 33392 40136 46156 52524  64736  872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109 22608 30725 39731 45200 54328 62477 71097  87627 118073 1.3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rockett County                 1989  5295 10538 14071 17810 22999 30533 36459 46807  64448  820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390 14708 19639 24857 32100 42615 50886 65329  89950 114564 1.3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rosby County                   1989  7202 10626 13052 16602 20009 24199 28856 37311  54381  716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330 15241 18721 23813 28700 34709 41389 53517  78001 102718 1.4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ulberson County                1989  5946  9127 13083 15466 18891 22068 26347 38843  51766  734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554 11595 16621 19648 24000 28036 33472 49347  65765  93324 1.2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allam County                   1989  7248 12431 15769 20198 23441 26950 30863 38531  49499  663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667 18295 23208 29727 34500 39664 45423 56709  72851  97720 1.4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awson County                   1989  4794 10135 13821 17711 21987 27280 34365 42433  57620  770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217 15257 20806 26662 33100 41068 51734 63880  86743 115944 1.5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eaf Smith County               1989  6415 11252 14868 19375 23836 28837 35882 44649  60707  792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823 17230 22767 29668 36500 44158 54946 68370  92960 121346 1.5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elta County                    1989  6959 10967 16314 21927 26614 32149 40165 48463  57072  686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675 21551 32059 43089 52300 63177 78929 95236 112153 134823 1.9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eWitt County                   1989  5723 10435 14167 18789 23148 28609 34970 41273  56365  707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048 16499 22399 29707 36600 45234 55292 65257  89120 111801 1.5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ickens County                  1989  6012  8934 11632 15264 19155 24281 30648 37519  49812  651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321 13852 18035 23666 29700 37647 47519 58173  77233 101060 1.5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immit County                   1989  3415  6225  8510 10839 13551 16843 22171 30426  42067  585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191  9463 12936 16477 20600 25604 33703 46253  63949  88976 1.5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onley County                   1989  6439 10352 13769 17862 22137 27041 32236 39999  50689  667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133 14683 19530 25336 31400 38356 45724 56736  71899  94714 1.4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uval County                    1989  3193  6391  9596 12253 15773 19833 24414 32098  44653  590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4959  9927 14905 19032 24500 30806 37921 49857  69358  91761 1.5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astland County                 1989  6599 10231 13568 16650 20224 25019 30779 38846  52187  659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147 15732 20864 25603 31100 38473 47331 59736  80251 101368 1.5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dwards County                  1989  5683  8742 11123 13499 16730 21678 27206 31949  45687  545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831 13585 17286 20978 26000 33689 42280 49651  71001  84803 1.5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rath County                    1989  8132 13458 17974 22763 28134 34202 41215 50101  65309  854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793 19516 26065 33010 40800 49599 59770 72656  94711 123958 1.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alls County                    1989  5320  8757 12325 16943 22070 27145 33961 41803  54094  665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569 12458 17535 24105 31400 38620 48317 59475  76962  94636 1.4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annin County                   1989  7380 11485 16055 21141 26066 31033 36873 45640  56930  723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089 18814 26300 34632 42700 50836 60403 74765  93259 118531 1.6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ayette County                  1989  7688 12398 16107 20434 25033 31046 36911 45287  56035  740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161 19612 25479 32324 39600 49112 58389 71640  88642 117148 1.5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isher County                   1989  7036 11019 15277 19575 23938 29484 34749 42919  54870  695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758 13717 19018 24368 29800 36704 43258 53429  68306  86529 1.2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loyd County                    1989  6866 11160 15157 18421 23319 29308 34939 44568  57107  717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893 16080 21839 26542 33600 42229 50343 64217  82284 103446 1.4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oard County                    1989  7037 11378 15737 19826 22105 25904 30499 38916  51448  5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409 16831 23279 29328 32700 38319 45117 57568  76107  86539 1.4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ranklin County                 1989  7778 12120 18064 22826 28340 34690 40670 46946  68609  947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954 20185 30085 38016 47200 57775 67735 78188 114267 157738 1.6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reestone County                1989  7131 12010 17271 22809 28271 34511 40987 50276  61577  716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181 15463 22237 29367 36400 44434 52772 64732  79282  92297 1.2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rio County                     1989  3484  6738  9815 12562 15764 19702 26598 34093  48663  625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458 10557 15378 19682 24700 30870 41675 53418  76248  97939 1.5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aines County                   1989  7491 11785 15950 20626 25302 30177 38621 46802  61792  748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184 16022 21685 28042 34400 41027 52508 63630  84010 101826 1.3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arza County                    1989  8087 12617 14994 19077 23224 29906 35294 41456  57683  737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934 17058 20272 25793 31400 40434 47719 56050  77990  99729 1.3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illespie County                1989 10001 14624 19713 24099 27772 32120 37939 45128  63384  859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772 23063 31089 38007 43800 50657 59834 71172  99964 135509 1.5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lasscock County                1989 10201 13819 19574 26235 33068 38218 44837 60461 101249 1370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216 16548 23440 31417 39600 45767 53693 72404 121248 164161 1.1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oliad County                   1989  7405 12243 17019 20499 24363 30674 35979 45012  63339  743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33 18241 25357 30542 36300 45703 53607 67066  94372 110832 1.4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onzales County                 1989  5473  9147 12523 16653 21175 26135 31755 40128  51906  656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891 14859 20344 27053 34400 42457 51587 65190  84324 106668 1.6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y County                     1989 10088 14825 19584 24094 29499 35486 41982 50235  66361  798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730 23117 30538 37571 46000 55335 65465 78335 103481 124583 1.5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imes County                   1989  5814 10343 14951 19988 24417 28891 35178 42493  57908  726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381 16689 24125 32253 39400 46619 56764 68567  93442 117288 1.6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le County                     1989  7546 11906 16281 20129 24067 28811 34982 42587  59746  791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945 18848 25774 31865 38100 45610 55379 67418  94582 125349 1.5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ll County                     1989  6179  9666 12277 15848 19703 24221 29818 39131  51848  659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686 13589 17259 22280 27700 34051 41920 55013  72891  92786 1.4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milton County                 1989  6863 10955 15006 18780 23137 27449 35147 42220  63397  850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233 16335 22375 28003 34500 40929 52408 62955  94532 126831 1.4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nsford County                 1989 10086 14768 19926 24589 30350 36385 41079 49879  63470  931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658 19998 26983 33298 41100 49272 55629 67546  85951 126180 1.3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rdeman County                 1989  7941 11503 15607 19775 24705 30468 38026 45999  59852 1053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668 16901 22931 29056 36300 44767 55873 67588  87942 154799 1.4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rtley County                  1989 13481 20177 25401 29170 33377 40671 44847 55703  76710  995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791 29621 37290 42823 49000 59708 65838 81776 112616 146130 1.4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skell County                  1989  7606 11126 15051 19463 24607 29514 35454 43578  58554  736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054 17633 23854 30847 39000 46777 56191 69067  92803 116676 1.5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emphill County                 1989 11415 18732 22633 28053 32094 36611 41760 50915  66245 1048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388 30175 36459 45190 51700 58976 67270 82018 106713 168960 1.6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ill County                     1989  7220 11638 16199 20754 25165 30037 36367 44029  57340  721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299 16602 23109 29607 35900 42850 51880 62811  81800 102962 1.4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ockley County                  1989  8190 12983 17171 22240 27279 32741 39845 48083  64752  7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099 19180 25367 32855 40300 48369 58864 71034  95659 115379 1.4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opkins County                  1989  7192 12076 16372 20603 25203 30784 37112 46319  62947  847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100 18638 25269 31800 38900 47514 57281 71491  97156 130784 1.5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ouston County                  1989  5004  9514 13784 17998 23545 28733 34614 42126  56446  785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885 13092 18968 24766 32400 39539 47631 57969  77674 108117 1.3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oward County                   1989  6242 11588 16558 21736 27312 32269 39779 47123  62010  742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730 16207 23158 30401 38200 45133 55637 65908  86730 103802 1.3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udspeth County                 1989  6148  9239 11247 13210 16318 19939 25065 34477  51708  994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456 14211 17299 20319 25100 30669 38554 53031  79536 153007 1.5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utchinson County               1989  9330 15397 21105 26511 31965 37460 42528 50489  65361  835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193 21772 29843 37487 45200 52970 60136 71393  92423 118191 1.4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Irion County                    1989  9249 14270 17840 22586 26348 31590 38839 47499  61499  773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899 18360 22953 29059 33900 40644 49971 61113  79126  99458 1.2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ack County                     1989  8918 13519 16918 22082 27389 33824 39533 47306  62444  804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145 18410 23039 30072 37300 46063 53838 64424  85040 109564 1.3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ackson County                  1989  5339 10330 15673 20423 25660 31528 38729 47013  61883  747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135 15740 23882 31120 39100 48041 59014 71637  94295 113856 1.5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asper County                   1989  7165 11844 15997 19979 24252 29693 34535 43723  55245  684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990 18167 24537 30645 37200 45545 52973 67066  84739 104962 1.5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eff Davis County               1989  7604 11966 14892 18218 21588 26485 32293 38868  52534  684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637 16739 20832 25485 30200 37050 45175 54373  73491  95798 1.3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im Hogg County                 1989  3767  7123 10237 13239 17234 21489 26451 35689  46777  637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907 13060 18770 24274 31600 39401 48500 65438  85769 116863 1.8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im Wells County                1989  5090  8618 12133 16542 20693 25397 32000 40509  53753  688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822 13243 18645 25420 31800 39028 49176 62252  82605 105852 1.5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ones County                    1989  7518 11429 15001 19034 23417 29203 35070 41578  54987  731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814 17960 23574 29912 36800 45892 55112 65340  86412 115007 1.5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arnes County                   1989  3501  6952 10409 14698 18681 25186 32074 37898  50844  681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172 10271 15378 21715 27600 37210 47387 55991  75118 100730 1.4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endall County                  1989  8494 15076 21287 27084 33941 40655 46640 56716  71944  919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415 27361 38634 49155 61600 73785 84647102934 130572 166796 1.8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enedy County                   1989  8066 11227 13666 15799 17777 20615 25699 35749  65999 1116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751 16357 19910 23018 25900 30034 37441 52084  96156 162690 1.4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ent County                     1989  7790 11586 15604 19419 23916 28916 34546 43624  56687  702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195 15163 20421 25414 31300 37843 45211 57092  74188  91888 1.3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err County                     1989  9787 14326 18863 23116 27093 31850 39461 48748  66266  936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027 21996 28963 35493 41600 48904 60590 74850 101748 143836 1.5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imble County                   1989  8450 12040 15318 17589 20992 26346 32967 46016  69499  936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008 19959 25393 29158 34800 43675 54651 76284 115213 155235 1.6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ing County                     1989 11166 16916 21321 26166 28999 33357 35666 42699  57999  714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094 24383 30732 37716 41800 48081 51410 61547  83601 103060 1.4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inney County                   1989  6526  9392 12773 15886 18872 22601 26994 35410  47324  701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889 14233 19357 24074 28600 34251 40908 53662  71718 106272 1.5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leberg County                  1989  4186 10112 14523 20577 25908 31719 40517 50741  64735  760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026 14558 20908 29624 37300 45666 58332 73052  93199 109520 1.4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nox County                     1989  6954 11046 14536 18116 22078 28466 34093 41045  52657  668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394 16510 21726 27077 33000 42548 50958 61349  78706  99993 1.4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mar County                    1989  6919 11644 16684 21362 26424 31679 38485 46144  59794  768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604 17846 25571 32741 40500 48554 58985 70724  91646 117720 1.5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mb County                     1989  6482 10929 14477 18294 22144 27868 34562 44824  58809  761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425 15892 21051 26601 32200 40523 50257 65179  85515 110798 1.4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mpasas County                 1989  7136 12174 17360 22615 27145 33408 38589 45885  59870  739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120 18970 27052 35240 42300 52059 60133 71502  93295 115162 1.5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 Salle County                 1989  2893  6051  9919 13411 17635 21960 26726 35914  52017  771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4741  9916 16255 21977 28900 35987 43798 58855  85244 126466 1.6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vaca County                   1989  7350 12323 16477 20862 25527 30602 36266 45119  59258  740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574 19406 25948 32853 40200 48192 57111 71053  93319 116577 1.5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ee County                      1989  7428 12244 17749 21675 27551 32356 37514 45455  61173  780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811 17820 25833 31547 40100 47093 54600 66158  89036 113609 1.4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eon County                     1989  6125 10838 15502 20005 25161 30314 35673 43728  55257  697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810 17359 24829 32041 40300 48553 57136 70038  88504 111690 1.6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mestone County                1989  6102 10694 14651 19309 24484 30230 36698 45051  54983  700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448 14806 20285 26734 33900 41855 50811 62376  76128  96953 1.3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pscomb County                 1989 10359 15596 20244 24428 28345 34015 38798 47033  63374  868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897 23934 31067 37488 43500 52201 59541 72179  97257 133322 1.5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ve Oak County                 1989  6574 11797 16440 20353 23961 29279 36677 45778  54064  720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01 19742 27513 34061 40100 48999 61380 76611  90478 120619 1.6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lano County                    1989  7752 11380 15901 19283 23139 29256 33668 40824  54632  805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189 16426 22952 27834 33400 42229 48598 58927  78858 116262 1.4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oving County                   1989 13749 21666 24166 27499 30833 36249 39999 57142  59285  6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913 32956 36758 41828 46900 55138 60842 86918  90178  96969 1.5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ynn County                     1989  5163  8979 12075 15686 21213 27111 32499 43385  59347  831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082 12317 16564 21518 29100 37190 44582 59515  81412 114067 1.3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cCulloch County                1989  5834  9487 12994 17748 21863 26520 32249 40761  53669  660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699 14146 19375 26464 32600 39544 48086 60778  80026  98426 1.4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cMullen County                 1989  7538 11368 18428 24966 31964 34078 39041 47374  54954  974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951 15008 24329 32960 42200 44990 51543 62544  72552 128721 1.3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dison County                  1989  4748  9084 13173 17751 21734 26608 33298 40878  54999  678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815 13040 18910 25482 31200 38196 47800 58681  78953  97346 1.4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ion County                   1989  4507  8732 11917 15580 19114 24854 29173 36752  53552  695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932 13431 18330 23964 29400 38228 44872 56529  82370 106971 1.5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tin County                   1989  9395 12095 15419 19224 24662 30964 35986 49810  64805  925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818 13928 17756 22137 28400 35657 41440 57359  74627 106558 1.1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son County                    1989  5559  9125 11905 16276 20816 25054 31415 37499  49642  576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266 15211 19845 27131 34700 41764 52368 62510  82752  96050 1.6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tagorda County                1989  6707 13227 18101 24156 30467 36475 43136 53430  69881  881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541 16844 23051 30762 38800 46451 54934 68043  88994 112241 1.2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verick County                 1989  3699  6499  8813 11014 13437 16895 21081 27872  42337  555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946 10447 14166 17705 21600 27158 33887 44804  68056  89335 1.6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edina County                   1989  6231 10967 16107 21018 25239 30830 36572 44272  55222  714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171 17902 26292 34309 41200 50326 59699 72269  90144 116647 1.6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enard County                   1989  6455  9238 11503 14009 17255 21214 25583 33852  57249  758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539 13652 16999 20702 25500 31350 37807 50027  84604 112031 1.4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ilam County                    1989  5845 10227 14256 19227 25628 32109 39131 48898  60552  737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822 13687 19079 25733 34300 42974 52372 65444  81041  98728 1.3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ills County                    1989  7320 10952 14103 17388 20849 24789 31406 37012  52409  688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796 17650 22728 28022 33600 39949 50613 59648  84461 110917 1.6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itchell County                 1989  6678 10848 14845 18203 21866 27055 33496 40662  54915  814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475 17016 23286 28554 34300 42439 52543 63784  86142 127822 1.5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tague County                 1989  7179 11707 15508 19497 22947 28298 34549 43263  58241  740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356 18519 24532 30842 36300 44764 54653 68438  92131 117089 1.5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ore County                    1989  9716 15936 20976 25756 30605 34636 40202 47808  62891  744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492 22129 29128 35766 42500 48097 55826 66389  87334 103348 1.3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rris County                   1989  6868 11598 15205 19426 23689 29221 33886 41309  53577  681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307 19094 25032 31981 39000 48107 55787 68008  88205 112223 1.6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tley County                   1989  6669 10656 14509 18849 21568 25645 30967 37799  51649  672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028 14426 19643 25518 29200 34719 41924 51174  69925  91010 1.3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acogdoches County              1989  6707 11487 16528 21279 26317 31577 37980 47215  62614  833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831 18550 26691 34364 42500 50994 61334 76248 101116 134562 1.6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avarro County                  1989  6749 11657 16572 21246 26042 31711 38465 46011  59360  742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573 18263 25963 33286 40800 49681 60263 72085  92999 116376 1.5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ewton County                   1989  4651  8887 12708 16464 20268 24353 29141 35526  42419  530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654 12715 18182 23557 29000 34844 41695 50831  60694  75898 1.4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olan County                    1989  6691 10985 16017 19703 24412 29801 34966 41407  55329  713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058 16514 24079 29620 36700 44801 52566 62249  83179 107285 1.5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chiltree County                1989 10356 16152 21609 25773 30244 35504 42581 50612  67622  916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552 22697 30365 36217 42500 49891 59836 71121  95024 128858 1.4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ldham County                   1989 10939 17477 21427 27437 32019 36274 42967 48886  66264  956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612 24944 30582 39160 45700 51773 61325 69773  94577 136571 1.4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alo Pinto County               1989  7748 12540 16498 20214 24446 29448 35320 42077  55636  715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997 17799 23418 28692 34700 41800 50135 59726  78972 101576 1.4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anola County                   1989  6535 11249 15458 20219 27294 32899 39686 47864  64228  756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044 13847 19029 24890 33600 40499 48855 58922  79067  93106 1.2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armer County                   1989  7308 12093 15541 18379 21747 26251 30730 38212  53168  683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929 19740 25369 30002 35500 42852 50163 62377  86791 111549 1.6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ecos County                    1989  5303  9199 13682 18681 23027 28487 34971 44897  59648  732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116 12344 18359 25068 30900 38226 46927 60247  80041  98268 1.3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olk County                     1989  6083 10154 13695 18395 22287 27242 33552 42651  56171  725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170 15308 20646 27732 33600 41070 50583 64300  84683 109385 1.5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residio County                 1989  2889  5769  8621 11609 15182 18659 23281 31256  47149  576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385 10753 16069 21639 28300 34781 43396 58262  87888 107376 1.8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ains County                    1989  8851 14031 18310 21449 25486 31065 38617 45586  60359  762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606 19984 26079 30550 36300 44246 55002 64928  85970 108548 1.4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eagan County                   1989 11588 16999 21499 27178 30573 34414 41717 50718  62999  775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455 19738 24963 31557 35500 39959 48439 58891  73151  90080 1.1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eal County                     1989  5717  8521 11906 15999 19854 23953 28146 31990  39191  478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630 11373 15891 21354 26500 31971 37567 42698  52309  63816 1.3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ed River County                1989  5596  8830 12466 16465 20624 25681 31486 38968  51005  629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465 13358 18858 24908 31200 38850 47632 58950  77160  95279 1.5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eeves County                   1989  5866  9394 12785 16352 20480 27455 33036 41104  51981  617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762 12430 16917 21637 27100 36329 43714 54390  68783  81649 1.3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efugio County                  1989  5813 10329 14850 19551 24623 31109 39952 50522  65837  838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215 14598 20987 27631 34800 43966 56464 71403  93048 118459 1.4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oberts County                  1989 13234 17972 23673 28615 31895 36499 42660 47649  57749  862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099 21862 28798 34809 38800 44400 51895 57964  70251 104921 1.2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obertson County                1989  4692  8967 13298 18144 23714 29095 35420 42824  53755  716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122 13612 20187 27544 36000 44168 53770 65010  81604 108783 1.5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unnels County                  1989  7013 12093 16349 20531 23826 27397 32800 40799  54999  765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508 18119 24496 30762 35700 41050 49146 61131  82408 114717 1.4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usk County                     1989  7360 12241 17031 21904 26493 32212 38644 45739  57742  712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862 19729 27449 35303 42700 51917 62284 73719  93065 114846 1.6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abine County                   1989  6411 10544 14308 17591 21684 26401 31216 40351  55654  7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697 15949 21642 26608 32800 39935 47218 61036  84184 108909 1.5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an Augustine County            1989  4406  8658 11776 15406 19346 23999 30614 38148  48888  679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422 12620 17165 22456 28200 34982 44624 55607  71262  98998 1.4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an Jacinto County              1989  5448  9605 14142 19775 24059 29028 34721 43292  54834  762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585 13374 19691 27534 33500 40418 48345 60280  76351 106142 1.3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an Saba County                 1989  5430  8128 11361 14861 18739 24287 32011 38902  48937  659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316 12448 17400 22760 28700 37197 49026 59580  74950 100939 1.5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chleicher County               1989  9269 13110 16067 20885 25892 31249 38190 45681  68522  918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782 19493 23890 31054 38500 46465 56786 67925 101888 136632 1.4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curry County                   1989  7648 13442 18092 22725 28113 32864 39189 46474  59833  745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718 18838 25355 31848 39400 46058 54922 65132  83855 104538 1.4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hackelford County              1989  8565 12253 15843 19326 24198 30030 38624 45419  59693  760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892 17013 21998 26835 33600 41697 53631 63066  82886 105541 1.3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helby County                   1989  5547  9978 13577 17595 21478 26416 30974 37552  53814  701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651 15563 21176 27443 33500 41201 48311 58571  83935 109445 1.5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herman County                  1989 10029 13491 17881 22033 26324 31551 37492 44160  61124  755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943 18757 24861 30633 36600 43867 52127 61398  84984 105083 1.3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omervell County                1989  7811 13704 20206 24985 32295 38929 45333 55322  71174  867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997 15785 23274 28779 37200 44841 52218 63724  81983  99883 1.1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arr County                    1989  2026  4052  6237  8562 10902 13802 18297 24642  36923  505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3029  6058  9325 12801 16300 20635 27356 36843  55204  75630 1.4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ephens County                 1989  6609 10815 15346 20233 23540 28707 34547 41967  60033  744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461 15482 21969 28965 33700 41097 49457 60080  85943 106512 1.4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erling County                 1989 10342 14132 18349 23066 29531 33999 40124 47166  64249  917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055 23305 30259 38038 48700 56068 66169 77782 105953 151253 1.6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onewall County                1989  8711 12699 16680 21202 24924 28346 32966 40719  54833  712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638 16966 22285 28327 33300 37872 44044 54403  73260  95233 1.3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utton County                   1989  7557 13440 16739 22090 28541 35596 43348 53368  75749 1118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650 20719 25805 34054 44000 54876 66827 82274 116777 172495 1.5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wisher County                  1989  6709 10869 15266 19513 23499 28728 35350 42774  59611  796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021 16234 22802 29146 35100 42910 52801 63890  89039 119000 1.4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errell County                  1989  5129 10599 14636 20477 26363 32911 40425 47399  64781  741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770 13991 19319 27030 34800 43443 53362 62568  85512  97826 1.3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erry County                    1989  7304 12359 16304 21068 26826 32915 39960 51553  67114  897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128 17138 22608 29215 37200 45643 55413 71489  93067 124479 1.3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hrockmorton County             1989  6911 10857 14049 18142 21666 26704 34772 42916  57368  694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473 14882 19258 24869 29700 36606 47665 58829  78640  95194 1.3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itus County                    1989  7155 12267 17626 21871 26655 32259 40010 49742  66093  854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522 18040 25921 32164 39200 47441 58840 73152  97199 125715 1.4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rinity County                  1989  5513 10101 12612 16912 21736 26564 32717 39307  54339  727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156 16776 20946 28088 36100 44118 54337 65282  90248 120802 1.6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yler County                    1989  7370 11579 15506 20356 24627 28911 35717 43835  54668  703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713 16832 22540 29591 35800 42027 51921 63722  79470 102248 1.4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Upton County                    1989 10492 14966 19124 23169 28774 33393 39124 48666  59309  730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658 20908 26718 32369 40200 46653 54659 67991  82860 102096 1.3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Uvalde County                   1989  5671  9393 12403 16004 20402 24871 31906 40520  54471  720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450 15653 20669 26670 34000 41447 53171 67526  90776 120094 1.6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Val Verde County                1989  4471  8434 11978 15743 19688 25358 31769 39804  52418  678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540 12337 17521 23029 28800 37094 46472 58226  76678  99266 1.4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Van Zandt County                1989  7380 12114 16192 20671 24978 30656 37103 45881  58206  710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813 17750 23725 30288 36600 44919 54366 67228  85288 104076 1.4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lker County                   1989  7050 12688 17543 23356 29536 35520 42248 50136  67586  886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977 17956 24827 33053 41800 50268 59790 70953  95649 125399 1.4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rd County                     1989  7373 11893 16288 21114 25951 31659 37598 47633  58812  721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574 15444 21151 27418 33700 41112 48824 61856  76373  93695 1.2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shington County               1989  7891 14043 19347 25032 29554 34524 40337 49742  65853  840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828 21049 29000 37521 44300 51749 60463 74560  98710 125922 1.4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harton County                  1989  7189 12307 16676 22730 27850 33967 40207 50358  66193  877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557 18073 24490 33380 40900 49883 59047 73954  97209 128904 1.4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heeler County                  1989  8615 13166 17103 21673 27015 32363 38413 45509  55166  697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416 17447 22664 28720 35800 42887 50904 60308  73105  92393 1.3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ilbarger County                1989  7974 12634 16418 20976 25603 30266 36943 44538  55438  685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803 18702 24303 31050 37900 44802 54686 65929  82064 101417 1.4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illacy County                  1989  4445  7275  9874 12848 16254 20782 26501 33197  45190  584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848 12845 17434 22685 28700 36695 46793 58616  79792 103261 1.7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inkler County                  1989  7595 12245 17137 20763 25730 31844 37351 43215  52973  656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128 17941 25109 30422 37700 46658 54727 63319  77616  96211 1.4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ise County                     1989  9481 14604 19986 24776 30398 35435 41214 50683  65497  798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567 20898 28600 35454 43500 50708 58977 72528  93727 114296 1.4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ood County                     1989  7903 12664 16975 20864 25471 30970 37252 45757  58523  742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162 19489 26124 32109 39200 47662 57331 70420  90067 114204 1.5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Yoakum County                   1989  7574 13205 18897 22846 30711 35922 41972 51873  70288  981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667 16855 24120 29160 39200 45851 53573 66211  89716 125315 1.2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Young County                    1989  8798 12279 16226 21626 26562 31456 37067 45537  59842  853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222 17058 22541 30042 36900 43698 51493 63260  83132 118585 1.3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Zapata County                   1989  2836  5811  9237 12642 16674 21571 27567 34406  46651  632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4915 10071 16009 21911 28900 37387 47780 59633  80857 109691 1.7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Zavala County                   1989  3442  6206  8410 10846 14071 17436 21926 28814  43212  534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063  9129 12372 15955 20700 25650 32255 42388  63569  78679 1.4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UTA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: Kane County, UT                         1989  7880 12402 16217 19929 24903 30287 34461 42179  54519  692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423 17978 23508 28889 36100 43904 49955 61143  79032 100438 1.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Provo-Orem, UT                          1989 10320 15649 20683 25621 30536 35749 41592 49717  65460  825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985 24240 32037 39686 47300 55374 64425 77011 101396 127824 1.5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alt Lake City-Ogden, UT                1989 12847 19704 25119 30235 35239 40802 47298 56051  72102  926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796 30362 38706 46589 54300 62872 72881 86369 111102 142735 1.5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eaver County                   1989 10157 14446 18109 21242 24999 29843 34972 41571  52305  591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479 22016 27599 32374 38100 45482 53299 63356  79716  90158 1.5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ox Elder County                1989 15231 22240 27971 32404 36648 40824 46197 53419  66099  789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657 28704 36100 41822 47300 52689 59624 68945  85311 101845 1.2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che County                    1989 11230 16475 21440 26640 31561 36825 42708 50706  64457  791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474 24168 31452 39080 46300 54022 62652 74385  94558 116165 1.4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rbon County                   1989  8543 14948 20090 25241 31207 37193 42444 50529  60703  728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716 20500 27553 34617 42800 51009 58211 69299  83253  99851 1.3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aggett County                  1989 10624 15192 17019 23235 26166 32749 39166 43571  52499  609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692 28159 31545 43067 48500 60701 72596 80761  97309 112949 1.8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uchesne County                 1989  7819 12941 17749 22322 26491 30749 35025 41303  52034  651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97 18367 25192 31682 37600 43643 49712 58623  73854  92534 1.4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mery County                    1989 10999 17141 22903 29033 34401 39483 44146 49873  58613  689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547 22671 30292 38400 45500 52221 58389 65963  77523  91260 1.3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arfield County                 1989  9396 13398 16953 20678 23700 27653 32294 37848  48711  600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201 18825 23820 29053 33300 38854 45375 53178  68442  84396 1.4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nd County                    1989  9142 13014 17900 21600 26499 30716 34845 41136  54459  682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868 18318 25196 30404 37300 43235 49047 57903  76656  96053 1.4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Iron County                     1989  8874 13681 17537 22360 27283 32082 38501 46189  56236  705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457 19205 24618 31389 38300 45036 54047 64840  78944  99072 1.4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uab County                     1989 11520 15613 20532 23626 27341 32454 36903 41652  49874  546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328 24840 32666 37589 43500 51634 58713 66269  79350  86952 1.5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illard County                  1989 10751 16713 20965 25632 30341 35222 39846 46067  53956  652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712 21317 26740 32693 38700 44925 50823 58758  68820  83181 1.2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rgan County                   1989 15431 21666 26370 31067 36105 41249 46585 55431  69821  862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3848 33484 40754 48013 55800 63750 71996 85668 107907 133261 1.5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UTA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iute County                    1989  8787 11985 15312 19342 22272 24785 28522 34999  41818  493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729 18726 23925 30221 34800 38726 44565 54685  65340  77148 1.5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ich County                     1989 10288 15462 19880 23571 28333 32699 37916 43124  53437  617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088 21174 27224 32278 38800 44778 51923 59055  73178  84581 1.3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an Juan County                 1989  3855  7301 10789 14504 19182 25217 29465 36159  52905  599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385 10200 15073 20264 26800 35231 41166 50519  73915  83707 1.3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anpete County                  1989  9107 12781 16558 20318 23956 28462 34126 40467  49833  586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001 18246 23638 29006 34200 40632 48718 57771  71142  83749 1.4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evier County                   1989  9029 14296 19130 23229 27985 31976 36874 43528  53183  661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937 18901 25292 30711 37000 42276 48752 57549  70315  87443 1.3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ummit County                   1989 15096 21889 29001 34452 40161 47090 57895 71930  96545 1250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6725 38751 51342 60992 71100 83366102495127343 170920 221472 1.7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ooele County                   1989 11606 17960 23839 28464 33507 38105 43630 51530  62859  728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487 25513 33865 40435 47600 54131 61980 73203  89297 103456 1.4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Uintah County                   1989  7557 13011 17580 22119 26489 31614 37247 43548  53580  642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384 17879 24157 30394 36400 43442 51183 59841  73627  88326 1.3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satch County                  1989 12045 16251 21247 26205 30131 34727 40139 47048  58356  733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349 23407 30603 37745 43400 50019 57815 67766  84054 105683 1.4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shington County               1989 10993 15957 20031 23605 27689 32395 38070 45985  58784  740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992 24665 30962 36487 42800 50074 58846 71080  90864 114537 1.5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yne County                    1989  8827 13275 16004 18860 22017 25632 30797 37468  49068  624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631 20500 24714 29124 34000 39582 47558 57860  75773  96437 1.5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ERMO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Burlington, VT                          1989 14809 22942 29768 36196 41967 48278 55691 67162  86632 1043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619 30394 39438 47954 55600 63961 73782 88979 114774 138279 1.3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DDISON COUNTY                  1989 11763 18591 24215 29279 34560 40093 46001 53772  70186  888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316 24207 31529 38123 45000 52204 59897 70015  91388 115726 1.3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ENNINGTON COUNTY               1989 10763 16615 22778 28118 33513 39684 45904 54274  70977  944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777 21268 29158 35993 42900 50799 58761 69476  90857 120888 1.2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LEDONIA COUNTY                1989 10145 15777 20277 25034 29876 34352 39872 47447  61529  739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190 18958 24365 30081 35900 41278 47911 57013  73935  88818 1.2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ITTENDEN COUNTY               1989 18560 27617 34213 39454 43252 49613 55545 65906  82193  990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4674 36714 45483 52450 57500 65956 73842 87616 109268 131732 1.3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SSEX COUNTY                    1989 10288 14386 17928 22232 26096 29871 34448 40799  51229  617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364 18688 23289 28880 33900 38803 44749 52999  66549  80156 1.2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RANKLIN COUNTY                 1989 10166 15286 20224 24373 29089 33452 38024 45222  56555  712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385 20126 26627 32090 38300 44044 50064 59541  74463  93790 1.3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ND ISLE COUNTY               1989  7358 11119 15636 20525 25789 31566 36814 45285  60081  726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814 14831 20856 27378 34400 42105 49106 60405  80142  96851 1.3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MOILLE COUNTY                 1989 11784 17771 22599 27077 31772 36574 42641 50773  67132  884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058 22708 28878 34600 40600 46736 54489 64880  85784 112967 1.2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RANGE COUNTY                   1989 11618 16718 21949 26901 31065 35998 42030 49765  64565  769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548 20934 27484 33685 38900 45077 52630 62316  80849  96351 1.2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RLEANS COUNTY                  1989  9462 13784 17708 22154 26468 31009 35908 42585  56879  746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261 17862 22947 28709 34300 40184 46533 55186  73709  96696 1.2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UTLAND COUNTY                  1989 11850 18677 23830 28289 32742 38339 44638 52597  66651  815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766 23273 29694 35251 40800 47774 55623 65541  83054 101621 1.2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SHINGTON COUNTY               1989 12993 19510 25328 30164 35395 40684 46768 55665  70806  904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812 25245 32773 39031 45800 52643 60516 72028  91620 117004 1.2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INDHAM COUNTY                  1989 12039 18515 23446 27988 32592 37225 42264 50582  64928  808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994 24598 31149 37183 43300 49455 56149 67200  86259 107440 1.3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INDSOR COUNTY                  1989 12113 18340 23356 29313 34691 40738 46898 56648  72970  945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503 23472 29892 37516 44400 52139 60023 72502  93392 120982 1.2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Charlottesville, VA                     1989 12474 19847 26365 32353 38428 44876 53057 64634  87624 1159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736 31401 41714 51188 60800 71001 83945102262 138636 183399 1.5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: Clarke County, VA                       1989 13079 20779 26605 31704 38095 44475 51777 65904  89034 1146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015 31799 40715 48519 58300 68063 79238100858 136256 175495 1.5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: Culpeper County, VA                     1989 11989 19630 25037 31002 36604 42202 49227 57784  74267  998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062 31211 39808 49292 58200 67100 78270 91875 118083 158720 1.5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Danville, VA                            1989  8414 13507 18371 23517 28681 34019 40071 48235  61443  741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057 19355 26325 33699 41100 48749 57421 69120  88048 106308 1.4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Johnson City-Kingsport-Bristol, TN-VA   1989  8139 12978 17532 22080 27236 32819 39219 47371  60848  768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491 19917 26906 33886 41800 50368 60190 72701  93385 117927 1.5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: King George County, VA                  1989 15570 21743 27623 33552 38209 44290 49841 59551  76419  954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3675 33062 42003 51018 58100 67346 75787 90552 116201 145080 1.5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Lynchburg, VA                           1989 10304 16475 21760 26737 31863 37340 44228 52648  67853  859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425 24663 32575 40026 47700 55899 66210 78815 101578 128604 1.4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Norfolk-Virginia Beach-Newport News, V  1989 11133 18180 23657 29177 34687 40673 47552 57039  72828  926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368 26729 34782 42898 51000 59801 69915 83863 107078 136207 1.4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Richmond-Petersburg, VA                 1989 12287 20540 27271 33767 40194 46595 54322 65120  84435 1041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891 31581 41930 51918 61800 71641 83522100124 129822 160078 1.5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Roanoke, VA                             1989 11549 18258 23994 29710 34941 40917 47510 56543  72934  949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484 27642 36326 44980 52900 61947 71929 85605 110420 143788 1.5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: Warren County, VA                       1989 12430 19001 24579 29843 35130 40991 47410 54981  68955  838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186 27801 35962 43664 51400 59975 69367 80444 100890 122641 1.4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: Washington, DC-MD-VA                    1989 19086 29342 37941 45964 53853 62832 72988 88686 112723 1415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30337 46639 60307 73060 85600 99872116015140967 179174 225044 1.5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ccomack County                 1989  7120 11699 15900 19722 24063 28759 34171 41194  53438  695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296 16919 22994 28522 34800 41591 49418 59574  77282 100535 1.4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lleghany County                1989 10193 14902 19466 24053 28739 33635 40283 46148  60544  724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109 22089 28854 35653 42600 49857 59711 68405  89744 107369 1.4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melia County                   1989 10568 16517 21371 25968 29568 35659 42181 49262  64756  797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119 25193 32597 39608 45100 54390 64338 75139  98772 121582 1.5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ppomattox County               1989 10213 15981 20612 24773 30058 34584 40034 46355  56755  685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629 24456 31544 37911 46000 52926 61267 70940  86856 104913 1.5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ugusta County                  1989 12132 18412 23371 27930 32772 38115 43738 51585  67105  845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621 26742 33945 40567 47600 55360 63527 74925  97467 122806 1.4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ath County                     1989  7056 13528 17278 24722 29282 33432 39274 49326  64217  729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626 20373 26021 37232 44100 50350 59148 74287  96713 109924 1.5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land County                    1989  9667 14546 18309 23810 28749 32398 37530 45438  54110  636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434 23223 29231 38014 45900 51725 59919 72545  86390 101679 1.5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runswick County                1989  6731 10626 13989 19018 23947 27767 32787 40871  52987  683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893 15619 20562 27954 35200 40815 48194 60076  77886 100478 1.4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uchanan County                 1989  6083 10588 14573 18389 22464 27435 34350 41053  52371  691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230 12584 17321 21856 26700 32608 40827 48794  62246  82160 1.1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uckingham County               1989  6393 11984 16759 22133 27163 31761 37996 44059  54512  658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343 17515 24494 32348 39700 46420 55532 64394  79671  96171 1.4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roline County                 1989 10985 16649 22073 27578 32245 37641 43924 51172  65607  866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819 22460 29777 37204 43500 50779 59255 69033  88506 116919 1.3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rroll County                  1989  7800 12398 16993 21287 25001 28900 33083 39472  49248  607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949 18992 26032 32610 38300 44273 50681 60468  75444  93022 1.5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arlotte County                1989  7087 11355 15373 20065 23548 27434 32706 38637  49234  632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774 17262 23371 30504 35800 41707 49722 58739  74850  96222 1.5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raig County                    1989 10224 15762 19717 24084 28530 34062 39701 46273  56710  721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738 27347 34209 41786 49500 59098 68881 80284  98392 125106 1.7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umberland County               1989  8893 12152 17273 21779 26565 32621 37445 47702  59991  733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892 18983 26983 34023 41500 50960 58496 74520  93718 114519 1.5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ickenson County                1989  5154  9190 12316 15779 19498 23352 28587 36016  47885  592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216 12867 17244 22092 27300 32696 40025 50427  67045  83004 1.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Essex County                    1989  9303 15702 21423 26154 31339 35545 41163 49253  66787  817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922 23498 32060 39140 46900 53194 61601 73708  99949 122397 1.4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loyd County                    1989  7854 13808 18152 23024 27438 31378 36156 44928  56982  711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764 20683 27190 34488 41100 47001 54158 67298  85354 106545 1.4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ranklin County                 1989 10574 16447 21581 25974 29957 34755 41287 49144  61959  748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342 25419 33354 40144 46300 53715 63811 75954  95760 115688 1.5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rederick County                1989 13493 19843 25267 30163 35038 40378 46758 54417  70925  901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601 28826 36705 43818 50900 58657 67925 79052 103033 130966 1.4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iles County                    1989 10144 15483 19580 24452 29415 33825 39111 46992  59706  724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932 22791 28822 35994 43300 49791 57572 69174  87889 106680 1.4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yson County                  1989  7712 11654 15523 19564 22525 26295 31124 35821  45535  541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257 18522 24671 31093 35800 41791 49466 56931  72370  86132 1.5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eensville County              1989  7278 12773 17673 21468 25391 29770 34889 41396  53044  694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150 19568 27075 32889 38900 45608 53451 63420  81265 106452 1.5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lifax County                  1989  7805 13096 17494 22193 27274 32014 37851 44965  55172  696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761 19734 26362 33443 41100 48242 57038 67759  83140 104898 1.5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enry County                    1989 10441 15577 19864 25184 29711 34448 40396 47375  60851  744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443 21548 27478 34837 41100 47652 55880 65535  84176 102999 1.3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ighland County                 1989  7985 11976 15631 20259 25714 29488 34081 40923  50923  644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831 17744 23160 30017 38100 43691 50497 60634  75451  95479 1.4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ing and Queen County           1989  8702 14522 19305 24757 29712 35194 41210 47881  59469  736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735 22922 30472 39078 46900 55553 65049 75579  93871 116263 1.5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ing William County             1989 12110 18899 25672 32123 38634 42961 49454 60539  73619  908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051 26611 36148 45231 54400 60492 69635 85244 103661 127913 1.4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ncaster County                1989  9068 14482 20412 26677 31592 37339 45650 58736  94891 1431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007 22370 31530 41207 48800 57677 70515 90729 146577 221194 1.5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ee County                      1989  5190  8188 10964 13806 17782 21983 27419 34670  47366  574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230 12985 17387 21894 28200 34862 43483 54982  75116  91160 1.5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ouisa County                   1989  9631 15350 20913 25912 31293 37239 42340 51164  67220  881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065 22416 30541 37841 45700 54383 61832 74719  98167 128729 1.4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unenburg County                1989  7233 12497 16297 19955 23952 27630 32951 39629  49647  639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565 19983 26059 31908 38300 44181 52689 63368  79387 102331 1.5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dison County                  1989 10377 14978 20138 25951 30433 35879 41908 49918  62599  815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571 23919 32159 41442 48600 57296 66925 79716  99967 130236 1.5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ecklenburg County              1989  8211 12623 16758 20883 26345 31551 37553 44321  57135  730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999 18446 24489 30517 38500 46107 54879 64769  83495 106816 1.4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iddlesex County                1989 10487 16206 21349 25646 30428 36326 43443 52639  77157  994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267 23594 31081 37337 44300 52886 63248 76636 112332 144791 1.4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tgomery County               1989  9115 15704 21226 26358 31984 38162 45040 54954  70554  893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052 22487 30394 37743 45800 54646 64495 78692 101030 127940 1.4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elson County                   1989  8252 13804 18372 22519 27892 33669 39963 47097  66305  898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857 18163 24173 29630 36700 44301 52582 61969  87243 118231 1.3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orthampton County              1989  5922 10326 14145 18428 23305 27619 35013 44595  58891  860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122 15906 21789 28387 35900 42545 53935 68696  90718 132541 1.5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orthumberland County           1989  8760 12949 18042 22495 28324 33663 41065 49786  73294  985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061 17829 24842 30973 39000 46351 56543 68551 100920 135661 1.3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ottoway County                 1989  8082 12945 17042 21468 25966 30356 35551 43238  57252  701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111 17797 23430 29515 35700 41735 48878 59446  78714  96473 1.3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range County                   1989 13279 19725 25132 30541 35120 41164 47069 56059  71033  886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905 28082 35780 43480 50000 58604 67011 79810 101128 126150 1.4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age County                     1989  9962 15401 20028 24237 28250 32978 38668 45497  59468  744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881 23006 29917 36205 42200 49262 57762 67963  88833 111189 1.4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atrick County                  1989  8386 12636 17071 22290 26879 31287 36005 42038  53612  692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791 19274 26039 34000 41000 47723 54920 64122  81777 105563 1.5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rince Edward County            1989  6517 11260 16347 21203 27081 32574 37227 44262  56971  731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746 16839 24447 31709 40500 48714 55673 66194  85200 109444 1.4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ulaski County                  1989  9725 14299 18651 22911 28057 34216 40367 46903  60601  727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453 21252 27720 34051 41700 50853 59995 69710  90068 108065 1.4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appahannock County             1989 10812 17939 25092 30231 36398 40674 49124 58357  76735 1092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080 28339 39639 47757 57500 64255 77603 92189 121222 172547 1.5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ichmond County                 1989  9205 13916 19548 24531 28383 34102 39792 48732  64217  873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972 19611 27548 34571 40000 48059 56078 68677  90500 123076 1.4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ockbridge County               1989  9902 14727 19261 24631 29417 33893 40032 47649  60892  753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474 21527 28154 36004 43000 49542 58516 69650  89008 110172 1.4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ockingham County               1989 12476 18703 23830 28572 33183 38742 45330 53754  70204  893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648 27956 35619 42707 49600 57909 67756 80348 104936 133523 1.4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ussell County                  1989  5814  9780 13207 16858 21776 26224 31843 39935  51969  633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650 14551 19650 25082 32400 39018 47378 59418  77323  94230 1.4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henandoah County               1989 10699 16971 22168 26757 31272 36075 41900 49841  63451  786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703 24909 32537 39273 45900 52949 61499 73154  93131 115476 1.4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myth County                    1989  7804 12346 16934 20749 25026 29378 33924 40877  50587  6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101 17562 24088 29515 35600 41790 48257 58148  71961  90614 1.4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outhampton County              1989  7680 13019 18164 24338 29815 35818 42298 52918  67754  832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230 19038 26562 35590 43600 52378 61854 77384  99080 121692 1.4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urry County                    1989  8809 16295 21839 25270 30109 34299 41615 50869  69663  870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053 22297 29883 34578 41200 46933 56944 69607  95324 119052 1.3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ussex County                   1989  6979 11385 15879 20996 26538 31664 36918 46221  59155  730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992 17932 25011 33070 41800 49873 58149 72802  93175 115057 1.5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azewell County                 1989  6592 11208 14991 18939 23535 28597 34214 42072  54343  687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962 15239 20382 25750 32000 38882 46519 57204  73888  93538 1.3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estmoreland County             1989 10261 15592 20110 24603 29915 35494 42574 50756  65758  842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092 22933 29578 36186 44000 52205 62619 74653  96719 123970 1.4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ise County                     1989  5976 10380 14329 18463 22905 28520 35026 42468  55872  716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009 13912 19205 24746 30700 38225 46946 56920  74886  96041 1.3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ythe County                    1989  8022 12682 16434 20342 24619 30042 36657 43590  57037  687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665 18441 23897 29580 35800 43685 53305 63386  82941  99937 1.4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ASHINGT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Bellingham, WA                          1989 12092 19008 24274 29741 35006 40854 47579 56941  73625  973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133 26932 34393 42140 49600 57886 67414 80679 104319 137921 1.4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Bremerton, WA                           1989 12977 20280 25739 31021 36387 42034 48912 58057  73376  924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259 28535 36217 43649 51200 59145 68823 81691 103247 130056 1.4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Olympia, WA                             1989 12710 19748 25218 30743 35859 41287 47878 56820  71747  894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395 28581 36498 44495 51900 59756 69295 82237 103841 129427 1.4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Portland-Vancouver, OR-WA               1989 12736 19950 25698 31285 36704 42650 49960 59532  76803  984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396 30383 39137 47646 55900 64955 76088 90666 116970 149951 1.5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Richland-Kennewick-Pasco, WA            1989 10260 16948 23312 29734 35709 41736 49399 58580  73445  913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222 23493 32315 41217 49500 57854 68477 81203 101809 126697 1.3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Seattle-Bellevue-Everett, WA            1989 15887 24134 30906 37037 43103 49837 57801 69535  91093 1154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6611 40425 51769 62039 72200 83479 96819116475 152586 193433 1.6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pokane, WA                             1989 10226 16364 21504 26543 31783 37491 44188 52752  68888  891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735 23580 30987 38249 45800 54025 63675 76016  99269 128464 1.4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Tacoma, WA                              1989 11406 18130 23804 29566 35108 40844 47606 56268  71458  906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569 26336 34579 42949 51000 59332 69155 81738 103804 131667 1.4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Yakima, WA                              1989  7737 12865 17725 22292 27506 33047 39531 48319  62596  803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166 18568 25582 32174 39700 47697 57055 69739  90346 115900 1.4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dams County                    1989  7867 12922 18297 22760 26651 30611 37456 44775  61031  780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567 17357 24578 30573 35800 41119 50314 60145  81982 104842 1.3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sotin County                   1989  7607 13120 18874 23277 28145 33156 39343 47141  61016  754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000 18972 27293 33660 40700 47946 56893 68169  88234 109046 1.4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helan County                   1989 10111 15220 19916 24669 29631 35742 42338 51704  67671  879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615 20494 26818 33218 39900 48128 57010 69622  91123 118418 1.3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allam County                  1989  9775 15086 20349 25356 30450 35163 41238 49620  65558  777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001 20065 27065 33724 40500 46768 54848 65997  87195 103351 1.3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lumbia County                 1989  7531 12246 16671 22339 26805 33607 40554 46743  64181  783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816 17588 23944 32085 38500 48269 58247 67136  92183 112561 1.4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wlitz County                  1989  9540 15745 21726 27285 32842 38433 44683 53349  67386  807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432 20519 28313 35558 42800 50086 58231 69524  87818 105287 1.3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ouglas County                  1989 10719 16648 21652 25814 30554 36121 42523 49888  63718  766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786 24519 31889 38018 45000 53199 62627 73475  93844 112933 1.4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ASHINGT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erry County                    1989  7006 12085 17863 24663 28395 32814 36965 45424  55942  664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227 15917 23527 32484 37400 43220 48687 59829  73683  87581 1.3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arfield County                 1989 11029 16249 20624 25192 29127 33378 38881 43706  54999  659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956 22035 27968 34163 39500 45264 52727 59271  74585  89503 1.3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nt County                    1989  7562 12462 17127 21292 26004 31320 37064 45013  58830  732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236 16869 23183 28821 35200 42395 50171 60931  79634  99158 1.3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ys Harbor County             1989  8247 13563 18646 23063 28256 33989 40609 47819  60663  742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974 18048 24812 30689 37600 45228 54038 63632  80723  98798 1.3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efferson County                1989 10215 15552 19864 24492 29906 34897 41384 49760  66944  899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594 20697 26435 32594 39800 46442 55075 66222  89091 119703 1.3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ittitas County                 1989  9066 13640 18296 23185 28535 33945 40173 47532  59421  738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755 17686 23723 30062 37000 44014 52090 61632  77048  95813 1.2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lickitat County                1989  8168 12620 17848 22013 27124 31430 36920 44699  57095  751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623 17959 25399 31326 38600 44727 52540 63610  81251 106958 1.4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ewis County                    1989  8879 13826 19157 23950 28656 34162 40767 47735  61330  758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991 18672 25871 32344 38700 46135 55055 64466  82826 102447 1.3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ncoln County                  1989  9761 15540 20380 24637 28710 33706 39445 47592  62911  804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633 21705 28465 34411 40100 47078 55093 66472  87869 112372 1.3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son County                    1989  9915 15427 20594 25541 30428 35574 41761 49812  64831  749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425 20888 27884 34582 41200 48167 56545 67446  87782 101461 1.3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kanogan County                 1989  7100 11485 15413 19120 23146 28276 34175 41939  54403  679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711 14092 18911 23460 28400 34694 41932 51458  66752  83314 1.2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acific County                  1989  8226 12415 16231 20678 25243 30124 36303 45259  59123  736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405 17213 22504 28670 35000 41767 50334 62752  81975 102170 1.3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end Oreille County             1989  7231 11377 15946 20385 24623 30019 34726 41367  54344  674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958 12521 17550 22435 27100 33038 38219 45528  59810  74270 1.1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an Juan County                 1989 13880 20791 27687 32270 36850 44806 52131 68517 106607 1550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904 31313 41699 48602 55500 67482 78514103193 160561 233468 1.5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kagit County                   1989 11508 18076 22766 27819 32830 39290 45135 53352  70495  926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914 24996 31482 38470 45400 54333 62416 73779  97486 128075 1.3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kamania County                 1989 10193 15103 20611 26093 30935 34945 40365 46975  58686  723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311 19723 26917 34076 40400 45636 52715 61347  76641  94451 1.3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ASHINGT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tevens County                  1989  8145 13290 19158 23840 28644 33391 39112 46980  59203  716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919 17816 25683 31959 38400 44763 52433 62981  79367  96096 1.3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hkiakum County                1989 11303 15746 20299 26112 29678 34187 39578 43662  64111  821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158 21116 27222 35017 39800 45846 53076 58553  85976 110121 1.3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lla Walla County              1989  9944 15154 20069 25869 30842 35697 41738 50734  64668  749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960 21275 28175 36318 43300 50116 58597 71226  90789 105282 1.4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hitman County                  1989 10179 16196 21577 27358 32305 38915 47298 56046  73073  908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053 22360 29789 37770 44600 53725 65299 77376 100883 125417 1.3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EST VIRGIN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: Berkeley County, WV                     1989 10187 17044 22561 27267 32040 36928 41871 49810  63882  785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420 25800 34151 41274 48500 55899 63381 75399  96700 118843 1.5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Charleston, WV                          1989  8586 14500 19357 24529 30296 36030 42966 52225  68134  861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498 21106 28176 35705 44100 52446 62542 76020  99178 125404 1.4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Cumberland, MD-WV                       1989  8427 13652 18206 22311 27015 31962 38403 45897  58498  723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728 19001 25339 31052 37600 44485 53450 63880  81418 100741 1.3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Huntington-Ashland, WV-KY-OH            1989  6434 11293 16104 20923 26374 32251 38766 47057  60446  744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855 15543 22164 28797 36300 44388 53355 64767  83195 102449 1.3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: Jefferson County, WV                    1989 11170 17332 23757 29165 34886 39983 46441 55956  71736  922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849 24592 33708 41382 49500 56732 65895 79396 101786 130871 1.4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Parkersburg-Marietta, WV-OH             1989  8948 14671 19797 24972 30290 35821 41586 49306  62806  756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939 21214 28626 36110 43800 51797 60134 71297  90818 109416 1.4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teubenville-Weirton, OH-WV             1989  8307 14481 19538 24324 29168 34635 41359 49524  63072  736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850 18915 25521 31772 38100 45241 54024 64689  82386  96257 1.3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Wheeling, WV-OH                         1989  7683 13522 18282 22457 27287 32495 39022 46768  58026  723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699 18830 25459 31273 38000 45252 54342 65129  80807 100718 1.3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arbour County                  1989  4382  7878 11144 15058 19105 23542 29324 36488  48637  592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298  9525 13474 18206 23100 28464 35455 44117  58807  71619 1.2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oone County                    1989  4130  8371 12157 16408 21221 28360 37088 45269  55007  675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410 10966 15925 21494 27800 37152 48586 59303  72060  88463 1.3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raxton County                  1989  5799  9909 12826 16551 20364 24561 30330 36791  49067  565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119 12164 15745 20318 25000 30152 37234 45166  60237  69398 1.2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lhoun County                  1989  3714  7320 10769 13879 17670 22427 26723 33765  43624  530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4855  9569 14078 18144 23100 29318 34934 44141  57029  69315 1.3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ay County                     1989  3031  6026  8953 12161 16130 20333 26115 31765  42239  523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129 10198 15152 20582 27300 34413 44199 53762  71489  88548 1.6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oddridge County                1989  6366 10195 13045 16550 19829 23636 28801 36153  47961  542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250 13213 16907 21450 25700 30634 37328 46857  62161  70333 1.2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ayette County                  1989  5586 10060 13346 16882 20848 25865 31518 38057  49551  602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7877 14186 18820 23807 29400 36475 44446 53668  69877  85018 1.4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ilmer County                   1989  4563  8091 10956 13432 16994 21886 28952 36745  47007  563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068 10760 14570 17862 22600 29105 38502 48866  62513  74945 1.3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EST VIRGIN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nt County                    1989  8068 12491 16694 20695 25327 30102 36137 41825  53604  668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588 14844 19840 24595 30100 35774 42947 49707  63705  79423 1.1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eenbrier County               1989  7390 12263 15991 19728 23818 27945 33192 41815  54824  703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766 17865 23296 28741 34700 40712 48356 60919  79872 102560 1.4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mpshire County                1989  7590 12310 16160 20376 24163 28044 32372 39919  50536  614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151 18085 23742 29936 35500 41201 47560 58648  74246  90243 1.4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rdy County                    1989  8535 12527 16789 20778 25842 30576 35304 40706  50857  625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022 17645 23648 29267 36400 43068 49727 57336  71635  88092 1.4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arrison County                 1989  7130 12047 16397 20625 25244 30398 36128 44700  57605  720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365 17514 23838 29984 36700 44192 52523 64985  83746 104684 1.4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ackson County                  1989  6652 11722 16555 20946 25120 30846 36252 42917  53520  635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844 15585 22011 27850 33400 41013 48201 57063  71161  84551 1.3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ewis County                    1989  5890  9967 13712 18439 22273 26340 31068 37006  49482  630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356 14140 19454 26160 31600 37370 44077 52502  70202  89422 1.4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ncoln County                  1989  3814  7102 10157 13386 16867 21966 28721 36715  46254  547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404 10063 14392 18967 23900 31125 40696 52023  65540  77571 1.4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ogan County                    1989  4502  9001 12762 16671 21100 26249 32443 40533  52015  662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038 12072 17116 22359 28300 35206 43513 54364  69764  88819 1.3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cDowell County                 1989  2818  5746  9049 12201 15755 20098 24977 33883  43307  547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3630  7403 11659 15720 20300 25895 32182 43657  55800  70557 1.2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ion County                   1989  6850 12003 16631 21416 25963 31466 37610 44796  56233  697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761 17105 23700 30520 37000 44842 53598 63839  80137  99378 1.4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son County                    1989  5958 10308 15071 19661 24125 29078 35101 42252  51797  619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063 15680 22926 29909 36700 44234 53397 64275  78795  94280 1.5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ercer County                   1989  6508 11365 15424 19483 24020 29294 35334 42455  54712  713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211 16087 21832 27577 34000 41465 50014 60094  77444 100975 1.4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ingo County                    1989  3200  6789 10847 14806 19643 25307 32393 40265  54228  711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4382  9297 14854 20275 26900 34656 44360 55140  74262  97411 1.3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ongalia County               1989  8499 14530 20055 25206 30426 37016 43610 53052  70251  909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396 19484 26892 33800 40800 49636 58479 71140  94203 121954 1.3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roe County                   1989  6141 10855 14815 17855 21530 26150 30583 37801  49674  588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613 15226 20780 25045 30200 36680 42898 53023  69677  82559 1.4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EST VIRGIN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rgan County                   1989 10727 15217 19610 23962 28251 32065 37809 44796  55897  723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491 21976 28320 34605 40800 46308 54603 64694  80726 104558 1.4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icholas County                 1989  5569  9678 13513 17464 21390 26046 31887 40020  51238  627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6534 11356 15856 20493 25100 30563 37417 46961  60125  73623 1.1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endleton County                1989  7411 11769 15432 18951 22499 27012 32021 38551  51704  640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594 18412 24143 29649 35200 42260 50097 60313  80891 100183 1.5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leasants County                1989  6304 11923 16768 21092 26109 31635 37017 45766  57335  748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561 18083 25432 31990 39600 47981 56144 69414  86961 113473 1.5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ocahontas County               1989  6884 10594 13588 17251 20595 23700 27915 34830  46254  585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729 16512 21178 26887 32100 36939 43509 54287  72092  91285 1.5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reston County                  1989  6735 11368 15292 19209 23221 28100 33049 39786  51547  64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585 14490 19492 24485 29600 35819 42127 50715  65707  81582 1.2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aleigh County                  1989  6391 11315 15504 19438 24391 30673 36983 44715  56205  728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646 15308 20976 26298 33000 41499 50036 60497  76043  98527 1.3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andolph County                 1989  6779 10988 14622 18179 21521 25899 31312 39049  51817  675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481 15368 20450 25425 30100 36223 43794 54615  72473  94456 1.3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itchie County                  1989  6018 10160 13548 16941 20583 25074 31376 38804  47979  577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584 17868 23827 29794 36200 44098 55182 68245  84382 101517 1.7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oane County                    1989  5483  9163 12283 14886 17897 21640 26989 33867  43877  542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394 14028 18805 22790 27400 33130 41319 51849  67174  83106 1.5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ummers County                  1989  5788 10024 13044 16709 20076 23868 28690 35783  48183  580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447 14629 19037 24386 29300 34834 41871 52223  70320  84715 1.4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aylor County                   1989  5875 10350 14223 18049 22356 26991 32810 39063  50239  593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724 15370 21122 26803 33200 40083 48724 58010  74607  88202 1.4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ucker County                   1989  7588 11720 15354 18621 22825 27025 31490 38807  47882  569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940 15352 20113 24392 29900 35401 41250 50835  62723  74636 1.3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yler County                    1989  6865 11392 15379 19493 25461 33249 39463 46131  54008  622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003 16599 22409 28403 37100 48448 57502 67218  78696  90639 1.4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Upshur County                   1989  6082 10714 14196 18245 22266 26970 32787 39849  50843  626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249 14531 19254 24746 30200 36580 44469 54048  68959  85010 1.3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ebster County                  1989  3353  6627  9822 12383 15489 19106 24044 30264  41427  484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5022  9926 14711 18547 23200 28617 36013 45330  62050  72607 1.4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EST VIRGIN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etzel County                   1989  6283 11242 16052 21693 28122 34356 40050 48174  61631  721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9718 17389 24829 33555 43500 53142 61950 74517  95332 111622 1.5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irt County                     1989  6732 10723 13934 16800 21193 25881 30794 38769  46608  573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227 13104 17028 20531 25900 31629 37633 47379  56959  70092 1.2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yoming County                  1989  3989  8573 12760 16572 20730 25920 32879 40950  51220  5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4926 10587 15757 20465 25600 32009 40603 50570  63252  73416 1.2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ISCONS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Appleton-Oshkosh-Neenah, WI             1989 14985 21498 27282 32362 37201 42055 48058 56188  71701  911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3363 33517 42535 50455 58000 65567 74927 87602 111788 142175 1.5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Duluth-Superior, MN-WI                  1989  9864 15350 20254 25322 30561 35762 41445 48989  62184  741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073 25013 33004 41262 49800 58275 67535 79828 101330 120808 1.6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Eau Claire, WI                          1989 10542 16520 21745 26723 31612 36615 42045 49558  63269  800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373 25658 33774 41506 49100 56870 65304 76973  98269 124298 1.5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Green Bay, WI                           1989 12941 20631 26891 32159 37120 42413 48613 57250  72117  926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603 32847 42814 51201 59100 67527 77398 91149 114819 147560 1.5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Janesville-Beloit, WI                   1989 12086 18798 24574 30457 35604 41115 46951 54937  68939  844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484 30305 39617 49102 57400 66284 75693 88568 111141 136167 1.6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Kenosha, WI                             1989 12748 19656 24948 30327 35657 41628 47943 56497  71002  873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128 31035 39391 47884 56300 65727 75698 89204 112107 137948 1.5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La Crosse, WI-MN                        1989 11927 18109 23342 28254 33226 38199 43802 51642  66297  831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271 27741 35758 43283 50900 58518 67101 79112 101562 127351 1.53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Madison, WI                             1989 15744 23748 30219 35943 41528 47286 54207 64509  84364 1058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5438 38371 48827 58075 67100 76403 87586104232 136313 170952 1.6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Milwaukee-Waukesha, WI                  1989 11533 19854 26610 32834 39004 45047 52071 61648  78788  990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776 32323 43322 53455 63500 73338 84773100365 128269 161306 1.6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Minneapolis-St. Paul, MN-WI             1989 15439 24054 31016 37145 43063 49462 56848 68104  89406 1133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6781 41725 53802 64434 74700 85800 98612118137 155089 196631 1.7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: Racine, WI                              1989 12190 20003 26542 32297 37991 43511 50183 58548  73599  935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604 32170 42686 51942 61100 69977 80708 94161 118367 150497 1.6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Sheboygan, WI                           1989 15192 21241 26665 32073 36707 41330 46600 53296  67036  844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4211 33851 42496 51114 58500 65867 74266 84937 106835 134568 1.5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Wausau, WI                              1989 13370 19503 24941 30225 34987 40034 45860 53770  69149  883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941 30547 39064 47341 54800 62705 71830 84219 108307 138419 1.5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dams County                    1989  8769 12833 16933 20905 24779 29209 34159 41014  53701  663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660 19990 26377 32565 38600 45500 53211 63890  83653 103291 1.5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shland County                  1989  8928 13610 17079 20757 24865 30247 35440 40963  53161  686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362 21894 27474 33391 40000 48657 57011 65896  85519 110483 1.6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arron County                   1989 10066 14696 18924 22912 27122 31923 36763 43451  55341  711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290 22324 28746 34804 41200 48493 55845 66004  84066 108107 1.5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ISCONS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ayfield County                 1989  8739 12958 16854 20798 25081 29671 35253 42108  53198  643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275 19684 25602 31593 38100 45072 53552 63965  80811  97702 1.5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uffalo County                  1989 10172 14789 19453 23598 27938 32872 39201 46070  58377  740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406 28214 37112 45020 53300 62713 74787 87892 111371 141230 1.9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urnett County                  1989  8418 12215 16059 19944 23691 27571 32435 38424  49733  595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644 19798 26029 32326 38400 44688 52572 62280  80610  96534 1.6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lark County                    1989  9715 14322 18405 22526 26538 31099 36078 42725  54538  725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375 22666 29128 35650 42000 49218 57098 67618  86313 114886 1.5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lumbia County                 1989 13649 19696 24373 28820 33167 37498 42770 50058  62696  763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851 31533 39020 46140 53100 60033 68474 80142 100375 122230 1.6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rawford County                 1989  8472 12714 17156 21241 25580 30073 34333 41388  52228  623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916 19384 26156 32384 39000 45850 52345 63101  79628  95013 1.5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odge County                    1989 13789 19858 24448 28974 33470 38294 43162 50454  62946  749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2370 32216 39663 47005 54300 62126 70023 81853 102120 121642 1.6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oor County                     1989 11805 17789 22199 26667 30913 35640 41230 48781  64449  801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184 25895 32315 38819 45000 51881 60018 71010  93818 116682 1.4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Dunn County                     1989 10812 16035 20788 25194 29631 35238 41130 48860  62510  740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514 25975 33675 40812 48000 57082 66627 79149 101261 119979 1.6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lorence County                 1989  9232 14196 17901 22129 26636 31007 36881 43896  54098  655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136 20199 25471 31487 37900 44119 52477 62459  76975  93288 1.4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ond du Lac County              1989 13831 20212 25278 29755 34256 39077 44315 51453  65289  813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600 31566 39478 46470 53500 61029 69209 80357 101966 127045 1.5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orest County                   1989  6981 10304 12979 16760 20395 24066 29390 37460  46590  588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459 18390 23164 29912 36400 42951 52453 66856  83151 104996 1.7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ant County                    1989 11010 16254 20722 25030 29470 33910 39851 47732  61473  750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156 26805 34173 41277 48600 55922 65719 78716 101377 123828 1.6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een County                    1989 12655 18644 23413 28301 32643 37401 42441 49682  63333  818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236 29813 37440 45256 52200 59808 67868 79447 101276 130919 1.5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reen Lake County               1989 11532 16499 21127 25822 30280 34673 39768 46590  56643  711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394 26317 33699 41188 48300 55307 63434 74316  90351 113527 1.5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Iowa County                     1989 11900 17309 21794 26124 30273 34739 40449 46769  59533  805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3781 34591 43554 52208 60500 69425 80836 93466 118975 161025 1.9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ISCONS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Iron County                     1989  8227 12130 15641 18806 22070 25438 30088 36348  48083  565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432 22754 29340 35277 41400 47717 56440 68183  90196 106043 1.8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ackson County                  1989  9497 13552 17660 21762 26025 29810 34418 41379  52200  673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845 18329 23885 29434 35200 40319 46551 55966  70602  91053 1.3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efferson County                1989 14380 20700 26049 30867 35750 40285 45443 52664  67623  861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2927 33004 41532 49214 57000 64230 72454 83967 107818 137305 1.5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uneau County                   1989  9933 14155 18289 22142 26279 30636 35903 42146  53254  686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572 22192 28673 34714 41200 48030 56288 66076  83491 107694 1.5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Kewaunee County                 1989 10445 17229 22087 27671 32612 37100 42313 49800  61873  757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686 27524 35285 44206 52100 59269 67598 79559  98846 121028 1.5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fayette County                1989 11237 16364 20653 24586 28718 33052 38283 45473  58564  746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920 26097 32937 39210 45800 52711 61054 72521  93398 119003 1.5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anglade County                 1989  9414 13023 16512 20828 25326 29786 35304 42014  55143  710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017 20774 26339 33224 40400 47514 56316 67020  87964 113396 1.5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ncoln County                  1989 10968 15849 20659 24747 29300 33660 39107 45642  56015  716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743 25639 33421 40034 47400 54453 63265 73837  90618 115888 1.6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nitowoc County                1989 13019 19361 24152 28741 33002 37585 42808 49548  63221  777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2209 33029 41202 49030 56300 64118 73028 84526 107852 132621 1.7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inette County                1989  9912 14063 18226 22839 27915 32344 37780 44399  55590  685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345 20352 26377 33053 40400 46809 54677 64256  80452  99259 1.4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arquette County                1989 10314 15087 18961 22572 26639 31312 36751 43095  57475  710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332 22427 28186 33554 39600 46546 54631 64062  85439 105589 1.4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enominee County                1989  5453  7619  9786 11857 14800 18439 24262 32874  48724  599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 8658 12097 15538 18826 23500 29278 38524 52198  77365  95198 1.5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Monroe County                   1989 10828 16206 20794 25057 29325 33877 39044 45538  56714  706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391 26029 33398 40245 47100 54411 62710 73140  91090 113422 1.6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conto County                   1989  9277 13577 18137 22499 27320 32029 36755 42865  55594  703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548 19828 26488 32859 39900 46777 53679 62602  81193 102710 1.4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Oneida County                   1989 11030 15564 19855 23798 27800 32291 38119 45026  59325  740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457 24633 31425 37665 44000 51108 60332 71264  93895 117152 1.5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epin County                    1989  9427 14691 19670 23846 28014 32460 37582 44981  55243  721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412 24018 32158 38985 45800 53068 61442 73539  90316 118005 1.6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ISCONS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olk County                     1989 10019 14777 19441 23834 29124 34354 40158 48909  62974  758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615 24506 32241 39526 48300 56973 66599 81111 104437 125829 1.6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ortage County                  1989 12865 19426 24562 29942 34926 39837 46028 54187  68831  853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111 30368 38397 46808 54600 62277 71955 84710 107603 133395 1.5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rice County                    1989 10152 14678 19578 23563 27721 32435 37338 43706  55945  689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674 22662 30227 36380 42800 50078 57648 67480  86376 106486 1.5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ichland County                 1989  9579 13781 18170 22065 26160 31086 36897 43902  54454  6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148 23231 30630 37196 44100 52404 62200 74009  91797 117667 1.6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Rusk County                     1989  8354 12242 16089 19623 23030 27388 32395 38991  50050  635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804 18764 24660 30077 35300 41979 49654 59764  76715  97334 1.5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auk County                     1989 12316 18106 22600 26865 31440 36132 41061 47279  59124  736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9351 28448 35510 42211 49400 56772 64516 74286  92898 115701 1.5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awyer County                   1989  7068 11056 14476 17996 21577 26179 31366 38211  50451  628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759 18395 24085 29941 35900 43556 52187 63575  83940 104626 1.6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hawano County                  1989 10717 15328 20071 24439 28747 32835 37511 44579  56108  706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521 25060 32815 39956 47000 53683 61328 72884  91733 115525 1.6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aylor County                   1989 10231 15181 19858 24461 29144 34264 39622 46128  57999  744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902 23596 30866 38020 45300 53258 61586 71699  90150 115702 1.5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rempealeau County              1989 10784 16118 20335 24367 28525 32406 37207 43831  55064  701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7617 26331 33220 39807 46600 52940 60783 71604  89955 114556 1.6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Vernon County                   1989  9042 13957 18121 22597 26455 31079 36771 43944  56163  710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876 21419 27809 34679 40600 47696 56431 67440  86192 109040 1.5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Vilas County                    1989  9097 13311 17007 20088 23987 28585 33697 41212  53893  690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904 21808 27864 32911 39300 46833 55208 67521  88297 113196 1.6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lworth County                 1989 14006 20191 25777 31154 36124 41484 47849 56030  71775  907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2797 32865 41957 50710 58800 67524 77885 91201 116830 147738 1.6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shburn County                 1989  8785 12230 16702 20388 24240 28736 34381 40642  53336  668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279 19878 27147 33138 39400 46707 55883 66060  86693 108601 1.6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upaca County                  1989 12542 17778 22187 27004 31644 36284 41232 48124  59697  734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1204 30056 37511 45655 53500 61344 69710 81362 100928 124231 1.6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ushara County                 1989  9699 14125 18023 21946 26042 30440 35480 41994  53808  673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312 23756 30312 36910 43800 51196 59673 70629  90499 113316 1.6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ISCONS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ood County                     1989 12598 18462 24051 29727 34932 39709 45238 52865  66839  856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0340 29808 38831 47996 56400 64112 73039 85354 107915 138260 1.6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YOM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Casper, WY                              1989 10240 16054 21632 26982 32469 37288 43902 52218  66394  854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034 22002 29647 36979 44500 51104 60169 71566  90995 117057 1.3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: Cheyenne, WY                            1989 10908 16859 21788 27181 32586 37948 44691 53272  68633  844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331 23695 30623 38203 45800 53336 62813 74874  96464 118660 1.40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Albany County                   1989  9503 14616 19815 25231 30469 36292 42984 52639  70766  908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567 20866 28289 36021 43500 51813 61367 75151 101031 129663 1.4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Big Horn County                 1989  8568 12963 16884 21333 25535 30272 35203 41674  53553  688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951 19595 25522 32248 38600 45760 53214 62996  80953 104078 1.5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mpbell County                 1989 13255 22707 29628 36119 41929 47535 53176 59389  73486  913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209 31193 40701 49618 57600 65301 73050 81585 100951 125533 1.3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arbon County                   1989  9755 17167 22260 26975 32048 37776 45242 52106  62553  731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636 23997 31117 37708 44800 52807 63243 72839  87443 102318 1.3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onverse County                 1989 10550 16383 21173 27240 32385 37604 42647 51141  67906  889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040 21803 28178 36252 43100 50045 56757 68061  90373 118333 1.3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Crook County                    1989  9049 15215 19095 23263 27641 32273 39042 46714  54780  681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291 22348 28047 34169 40600 47403 57346 68615  80462 100149 1.4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Fremont County                  1989  7542 12637 17350 21667 26592 31204 36444 43914  57494  702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0976 18390 25249 31532 38700 45411 53037 63909  83672 102219 1.4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Goshen County                   1989  8345 13228 17425 21594 25554 30874 36535 43530  56328  706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625 18428 24275 30083 35600 43011 50897 60642  78472  98471 1.3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Hot Springs County              1989 11668 18164 22387 25729 30115 34457 38975 46385  58129  840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187 23643 29140 33490 39200 44851 50732 60378  75665 109403 1.3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Johnson County                  1989  9604 15155 19219 23508 28690 33957 40445 46606  62721  809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3256 20918 26527 32447 39600 46869 55825 64328  86572 111702 1.3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Lincoln County                  1989 11025 16421 21138 25989 31385 36213 41829 50104  63133  739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613 21765 28017 34447 41600 47999 55443 66411  83681  97980 1.3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Niobrara County                 1989  8999 13624 17305 21525 26173 31261 39312 48615  64457  871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2721 19259 24463 30429 37000 44192 55574 68725  91120 123190 1.4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ark County                     1989 10657 15740 20761 25276 30565 35111 41007 47043  62421  813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853 21937 28935 35228 42600 48935 57153 65566  86999 113334 1.3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Platte County                   1989  8591 12915 16731 21253 27146 33512 37924 46121  53702  610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1551 17365 22496 28576 36500 45059 50991 62013  72206  82082 1.3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 BY HUD OFFICE OF ECONOMIC AFFAIRS, ECONOMIC AND MARKET ANALYSIS DIVISION (CO) JANUARY 28,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041901  145319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89 &amp; ESTIMATED 2001 DECILE DISTRIBUTIONS OF FAMILY INCOME BY METROPOLITAN STATISTICAL AREAS AND NON METROPOLITAN COUN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YR   1ST   2ND   3RD   4TH  MEDIAN 6TH   7TH   8TH    9TH   9.5TH   ADJ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YOM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heridan County                 1989 10716 16593 21526 25601 30162 35776 41506 49124  62061  749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5774 24425 31687 37685 44400 52664 61098 72313  91356 110325 1.4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ublette County                 1989 12480 17089 21200 26243 31249 36185 42878 51064  67047  942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6134 22093 27408 33928 40400 46781 55434 66017  86681 121786 1.2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Sweetwater County               1989 13174 21811 28331 35316 40996 46054 51048 57704  70753  864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638 30857 40081 49964 58000 65155 72221 81638 100099 122349 1.4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Teton County                    1989 15526 22052 27698 31409 35830 41711 48747 56305  75953 10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25782 36619 45995 52158 59500 69266 80950 93501 126129 175361 1.6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Uinta County                    1989 13654 21117 27310 32304 37057 42049 47231 53287  64387  735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8754 29005 37511 44371 50900 57756 64874 73192  88439 101003 1.3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ashakie County                 1989 10301 15620 20589 24910 28558 34447 38891 45132  53867  706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211 21550 28405 34367 39400 47524 53655 62266  74317  97469 1.3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Weston County                   1989 10899 17292 22213 27230 31075 34693 38529 43089  54753  683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FY2001 14730 23371 30022 36803 42000 46889 52074 58237  74002  92339 1.3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@BRKPT PRINT$</w:t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9:27:00Z</dcterms:created>
  <dc:creator>LYNN A. RODGERS</dc:creator>
  <dc:description/>
  <dc:language>en-US</dc:language>
  <cp:lastModifiedBy>LYNN A. RODGERS</cp:lastModifiedBy>
  <dcterms:modified xsi:type="dcterms:W3CDTF">2001-04-19T19:27:00Z</dcterms:modified>
  <cp:revision>2</cp:revision>
  <dc:subject/>
  <dc:title/>
</cp:coreProperties>
</file>