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50" w:h="450" w:x="3600" w:y="720" w:hSpace="0" w:vSpace="0" w:wrap="notBeside" w:vAnchor="page" w:hAnchor="page" w:hRule="exact"/>
        <w:pBdr/>
      </w:pPr>
      <w:r>
        <w:rPr>
          <w:color w:val="000000"/>
          <w:sz w:val="32"/>
          <w:szCs w:val="32"/>
        </w:rPr>
        <w:t>Alternative Personnel Management Syst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70" w:h="450" w:x="2070" w:y="720" w:hSpace="0" w:vSpace="0" w:wrap="notBeside" w:vAnchor="page" w:hAnchor="page" w:hRule="exact"/>
        <w:pBdr/>
      </w:pPr>
      <w:r>
        <w:rPr>
          <w:color w:val="000000"/>
          <w:sz w:val="32"/>
          <w:szCs w:val="32"/>
        </w:rPr>
        <w:t>2008</w:t>
      </w:r>
    </w:p>
    <w:p>
      <w:pPr>
        <w:pStyle w:val="Normal"/>
        <w:widowControl w:val="false"/>
        <w:pBdr/>
        <w:bidi w:val="0"/>
        <w:ind w:left="0" w:right="0" w:hanging="0"/>
        <w:rPr/>
        <w:framePr w:w="5760" w:h="270" w:x="360" w:y="1708" w:hSpace="0" w:vSpace="0" w:wrap="notBeside" w:vAnchor="page" w:hAnchor="page" w:hRule="exact"/>
        <w:pBdr/>
      </w:pPr>
      <w:r>
        <w:rPr>
          <w:color w:val="000000"/>
          <w:sz w:val="20"/>
          <w:szCs w:val="20"/>
        </w:rPr>
        <w:t>Alaska and Hawai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261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216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7,046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216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0,52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7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3,603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612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2,534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612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9,329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927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8,148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9270" w:y="348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0,780</w:t>
      </w:r>
    </w:p>
    <w:p>
      <w:pPr>
        <w:pStyle w:val="Normal"/>
        <w:widowControl w:val="false"/>
        <w:pBdr/>
        <w:bidi w:val="0"/>
        <w:ind w:left="0" w:right="0" w:hanging="0"/>
        <w:rPr/>
        <w:framePr w:w="720" w:h="270" w:x="1098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8,625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1098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05,42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13320" w:y="32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5,39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48" w:x="13320" w:y="348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24,01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1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828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3,55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1524000</wp:posOffset>
                </wp:positionV>
                <wp:extent cx="628650" cy="1905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95pt;margin-top:120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6,3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16.5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233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11,84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86800</wp:posOffset>
                </wp:positionH>
                <wp:positionV relativeFrom="page">
                  <wp:posOffset>1524000</wp:posOffset>
                </wp:positionV>
                <wp:extent cx="571500" cy="1905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84pt;margin-top:120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00" w:h="300" w:x="13680" w:y="24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31,562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SCIENTIFIC AND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ENGINEER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530" w:h="568" w:x="360" w:y="396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TECHNICIAN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207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7,046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207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0,52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381250</wp:posOffset>
                </wp:positionV>
                <wp:extent cx="514350" cy="1905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84.5pt;margin-top:187.5pt;width:40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0" w:x="369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2,381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477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6,264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477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6,83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19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28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657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9,691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65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9,795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65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6,97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14950</wp:posOffset>
                </wp:positionH>
                <wp:positionV relativeFrom="page">
                  <wp:posOffset>2381250</wp:posOffset>
                </wp:positionV>
                <wp:extent cx="514350" cy="1949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18.5pt;margin-top:187.5pt;width:40.4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07" w:x="837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0,442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927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8,148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927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5,0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436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99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999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9,594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10980" w:y="459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8,625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10980" w:y="486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89,2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0</wp:posOffset>
                </wp:positionH>
                <wp:positionV relativeFrom="page">
                  <wp:posOffset>2381250</wp:posOffset>
                </wp:positionV>
                <wp:extent cx="571500" cy="1949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71.5pt;margin-top:187.5pt;width:44.9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7" w:x="11430" w:y="37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4,6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30" w:h="254" w:x="360" w:y="531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207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7,046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207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8,06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ge">
                  <wp:posOffset>3238500</wp:posOffset>
                </wp:positionV>
                <wp:extent cx="571500" cy="1905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56.5pt;margin-top:255pt;width:44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00" w:x="513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0,378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621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2,534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621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6,97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09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819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0,442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936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8,148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936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5,02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8650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9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990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79,594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1098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8,625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1098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05,42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5250</wp:posOffset>
                </wp:positionH>
                <wp:positionV relativeFrom="page">
                  <wp:posOffset>3238500</wp:posOffset>
                </wp:positionV>
                <wp:extent cx="628650" cy="1905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7.5pt;margin-top:255pt;width:49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300" w:x="1215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11,840</w:t>
      </w:r>
    </w:p>
    <w:p>
      <w:pPr>
        <w:pStyle w:val="Normal"/>
        <w:widowControl w:val="false"/>
        <w:pBdr/>
        <w:bidi w:val="0"/>
        <w:ind w:left="0" w:right="0" w:hanging="0"/>
        <w:rPr/>
        <w:framePr w:w="810" w:h="247" w:x="13500" w:y="5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95,39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307" w:x="13500" w:y="617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24,01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29650</wp:posOffset>
                </wp:positionH>
                <wp:positionV relativeFrom="page">
                  <wp:posOffset>3238500</wp:posOffset>
                </wp:positionV>
                <wp:extent cx="685800" cy="190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79.5pt;margin-top:255pt;width:53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300" w:x="13590" w:y="510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31,562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ADMINISTRATIVE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620" w:h="379" w:x="360" w:y="654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SUPPORT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198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7,046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180" w:x="198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8,44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59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7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234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0,173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342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0,911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180" w:x="342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7,56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80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360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9,857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504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26,264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180" w:x="504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9,03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75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56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513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1,413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621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2,534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12" w:x="621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6,83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7195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28.5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657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49,691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70" w:x="8100" w:y="733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39,795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12" w:x="8100" w:y="760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56,97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57800</wp:posOffset>
                </wp:positionH>
                <wp:positionV relativeFrom="page">
                  <wp:posOffset>4095750</wp:posOffset>
                </wp:positionV>
                <wp:extent cx="571500" cy="219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14pt;margin-top:322.5pt;width:44.9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346" w:x="8280" w:y="645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60,44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90" w:h="270" w:x="135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70" w:x="270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90" w:h="270" w:x="504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657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7560" w:y="106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4012" w:y="296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7538" w:y="290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302" w:h="174" w:x="9960" w:y="2976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12067" w:y="293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rPr/>
        <w:framePr w:w="204" w:h="174" w:x="13957" w:y="286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rPr/>
        <w:framePr w:w="1410" w:h="182" w:x="480" w:y="215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CAREER PAT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090" w:y="435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5820" w:y="434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2" w:h="212" w:x="8370" w:y="429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0410" w:y="429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1760" w:y="4297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3915" w:y="542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7380" w:y="563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332" w:h="212" w:x="10005" w:y="5601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2075" w:y="563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086850" cy="8572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8pt;margin-top:255pt;width:715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27" w:h="212" w:x="13890" w:y="563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450" w:y="594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A</w: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2715" w:y="691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</w: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3750" w:y="694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</w:t>
      </w:r>
    </w:p>
    <w:p>
      <w:pPr>
        <w:pStyle w:val="Normal"/>
        <w:widowControl w:val="false"/>
        <w:pBdr/>
        <w:bidi w:val="0"/>
        <w:ind w:left="0" w:right="0" w:hanging="0"/>
        <w:rPr/>
        <w:framePr w:w="332" w:h="212" w:x="5490" w:y="694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I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4095750</wp:posOffset>
                </wp:positionV>
                <wp:extent cx="5600700" cy="9144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8pt;margin-top:322.5pt;width:440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6645" w:y="693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V</w:t>
      </w:r>
    </w:p>
    <w:p>
      <w:pPr>
        <w:pStyle w:val="Normal"/>
        <w:widowControl w:val="false"/>
        <w:pBdr/>
        <w:bidi w:val="0"/>
        <w:ind w:left="0" w:right="0" w:hanging="0"/>
        <w:rPr/>
        <w:framePr w:w="227" w:h="212" w:x="8700" w:y="690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524000</wp:posOffset>
                </wp:positionV>
                <wp:extent cx="9029700" cy="8572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8pt;margin-top:120pt;width:710.9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10" w:x="567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27,730</w:t>
      </w:r>
    </w:p>
    <w:p>
      <w:pPr>
        <w:pStyle w:val="Normal"/>
        <w:widowControl w:val="false"/>
        <w:pBdr/>
        <w:bidi w:val="0"/>
        <w:ind w:left="0" w:right="0" w:hanging="0"/>
        <w:rPr/>
        <w:framePr w:w="810" w:h="247" w:x="846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131,562</w:t>
      </w:r>
    </w:p>
    <w:p>
      <w:pPr>
        <w:pStyle w:val="Normal"/>
        <w:widowControl w:val="false"/>
        <w:pBdr/>
        <w:bidi w:val="0"/>
        <w:ind w:left="0" w:right="0" w:hanging="0"/>
        <w:rPr/>
        <w:framePr w:w="1080" w:h="250" w:x="5760" w:y="984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$ 4753.6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Footnotes: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6480" w:h="450" w:x="360" w:y="911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Supervisory pay ceiling for each pay  band shown is in upper right-hand corner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5175" w:h="195" w:x="54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ZP and ZA, Pay Band V, pay ceiling for supervisors below Division Chief, </w:t>
      </w:r>
    </w:p>
    <w:p>
      <w:pPr>
        <w:pStyle w:val="Normal"/>
        <w:widowControl w:val="false"/>
        <w:pBdr/>
        <w:bidi w:val="0"/>
        <w:ind w:left="0" w:right="0" w:hanging="0"/>
        <w:rPr/>
        <w:framePr w:w="2070" w:h="195" w:x="6390" w:y="957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, Division Chiefs' pay ceiling</w:t>
      </w:r>
    </w:p>
    <w:p>
      <w:pPr>
        <w:pStyle w:val="Normal"/>
        <w:widowControl w:val="false"/>
        <w:pBdr/>
        <w:bidi w:val="0"/>
        <w:ind w:left="0" w:right="0" w:hanging="0"/>
        <w:rPr/>
        <w:framePr w:w="4590" w:h="270" w:x="540" w:y="984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 xml:space="preserve">The GS-15, step 10, biweekly gross maximum pay limitation for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40" w:h="250" w:x="135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47" w:x="198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30" w:h="270" w:x="270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008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47" w:x="351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rate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195" w:x="7290" w:y="1065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=</w:t>
      </w:r>
    </w:p>
    <w:p>
      <w:pPr>
        <w:pStyle w:val="Normal"/>
        <w:widowControl w:val="false"/>
        <w:pBdr/>
        <w:bidi w:val="0"/>
        <w:ind w:left="0" w:right="0" w:hanging="0"/>
        <w:rPr/>
        <w:framePr w:w="75" w:h="195" w:x="6210" w:y="1065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/</w:t>
      </w:r>
    </w:p>
    <w:p>
      <w:pPr>
        <w:pStyle w:val="Normal"/>
        <w:widowControl w:val="false"/>
        <w:pBdr/>
        <w:bidi w:val="0"/>
        <w:ind w:left="0" w:right="0" w:hanging="0"/>
        <w:rPr/>
        <w:framePr w:w="2610" w:h="195" w:x="5580" w:y="10292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NIST Locality Increase Differential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44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010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20pt" to="661.5pt,187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151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29pt" to="544.5pt,187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2930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0pt" to="459pt,187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9050</wp:posOffset>
                </wp:positionH>
                <wp:positionV relativeFrom="page">
                  <wp:posOffset>1638300</wp:posOffset>
                </wp:positionV>
                <wp:extent cx="0" cy="7429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9pt" to="301.5pt,187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7600950" cy="8572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85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8pt;margin-top:187.5pt;width:598.45pt;height:6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5pt" to="225pt,25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151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87.5pt" to="544.5pt,2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7.5pt" to="459pt,25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3450</wp:posOffset>
                </wp:positionH>
                <wp:positionV relativeFrom="page">
                  <wp:posOffset>2381250</wp:posOffset>
                </wp:positionV>
                <wp:extent cx="0" cy="8572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7.5pt" to="373.5pt,254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439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55pt" to="657pt,322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151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55pt" to="544.5pt,322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930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5pt" to="459pt,322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9050</wp:posOffset>
                </wp:positionH>
                <wp:positionV relativeFrom="page">
                  <wp:posOffset>3238500</wp:posOffset>
                </wp:positionV>
                <wp:extent cx="0" cy="8572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55pt" to="301.5pt,322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345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34.5pt" to="373.5pt,394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905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22.5pt" to="301.5pt,394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ge">
                  <wp:posOffset>4248150</wp:posOffset>
                </wp:positionV>
                <wp:extent cx="0" cy="7620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4.5pt" to="225pt,394.45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4095750</wp:posOffset>
                </wp:positionV>
                <wp:extent cx="0" cy="9144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2.5pt" to="162pt,394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0150</wp:posOffset>
                </wp:positionH>
                <wp:positionV relativeFrom="page">
                  <wp:posOffset>1524000</wp:posOffset>
                </wp:positionV>
                <wp:extent cx="0" cy="8572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0pt" to="94.5pt,187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0150</wp:posOffset>
                </wp:positionH>
                <wp:positionV relativeFrom="page">
                  <wp:posOffset>2381250</wp:posOffset>
                </wp:positionV>
                <wp:extent cx="0" cy="17145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7.5pt" to="94.5pt,322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0150</wp:posOffset>
                </wp:positionH>
                <wp:positionV relativeFrom="page">
                  <wp:posOffset>4095750</wp:posOffset>
                </wp:positionV>
                <wp:extent cx="0" cy="15049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2.5pt" to="94.5pt,440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7250</wp:posOffset>
                </wp:positionH>
                <wp:positionV relativeFrom="page">
                  <wp:posOffset>6751320</wp:posOffset>
                </wp:positionV>
                <wp:extent cx="62865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31.6pt" to="116.95pt,531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Corresponding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352" w:h="586" w:x="450" w:y="828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GS Grade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360" w:h="250" w:x="5130" w:y="984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008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210" w:x="5580" w:y="984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is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450" w:y="4798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T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540" w:y="3349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P</w:t>
      </w:r>
    </w:p>
    <w:p>
      <w:pPr>
        <w:pStyle w:val="Normal"/>
        <w:widowControl w:val="false"/>
        <w:pBdr/>
        <w:bidi w:val="0"/>
        <w:ind w:left="0" w:right="0" w:hanging="0"/>
        <w:rPr/>
        <w:framePr w:w="1260" w:h="219" w:x="540" w:y="7323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PAY PLAN: ZS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207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288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351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414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477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558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639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711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ind w:left="0" w:right="0" w:hanging="0"/>
        <w:rPr/>
        <w:framePr w:w="90" w:h="210" w:x="783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873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210" w:x="963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ind w:left="0" w:right="0" w:hanging="0"/>
        <w:rPr/>
        <w:framePr w:w="180" w:h="210" w:x="1044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1134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1260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pBdr/>
        <w:bidi w:val="0"/>
        <w:ind w:left="0" w:right="0" w:hanging="0"/>
        <w:rPr/>
        <w:framePr w:w="270" w:h="210" w:x="13860" w:y="8370" w:hSpace="0" w:vSpace="0" w:wrap="notBeside" w:vAnchor="page" w:hAnchor="page" w:hRule="exact"/>
        <w:pBdr/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Reports. Please view this document in Page Layout mode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80"/>
          <w:sz w:val="40"/>
          <w:szCs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6749415</wp:posOffset>
                </wp:positionV>
                <wp:extent cx="68580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.45pt" to="188.95pt,531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20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6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S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6, 2008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6, 2008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3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7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7,046 -  26,3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2,534 -  43,39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,148 -  60,0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8,625 -  84,9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5,390 - 108,1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6,387 -  33,39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3,397 -  51,54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0,094 -  69,05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4,979 -  97,24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8,111 - 117,65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3,391 -  38,06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1,543 -  56,9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9,053 -  75,02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7,244 - 105,42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7,651 - 124,0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8,061 -  39,20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6,974 -  58,68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5,026 -  77,27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5,421 - 108,58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4,011 - 127,730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9,203 -  40,3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8,683 -  60,44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,277 -  79,59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8,584 - 111,84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7,731 - 131,562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7,046 -  22,1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0,911 -  28,31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6,264 -  31,94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2,534 -  38,89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9,795 -  47,43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2,111 -  25,90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8,316 -  33,8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1,941 -  36,19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8,893 -  43,66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7,431 -  53,1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5,910 -  28,44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3,868 -  37,56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6,199 -  39,03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3,661 -  46,83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,157 -  56,9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8,442 -  29,29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7,570 -  38,69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9,037 -  40,20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6,840 -  48,24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6,974 -  58,68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,295 -  30,1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8,697 -  39,85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0,208 -  41,41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,245 -  49,69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8,683 -  60,442   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49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laska and Hawaii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8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laska and Hawa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1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</w: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55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SUP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091" w:h="450" w:x="3459" w:y="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80"/>
          <w:sz w:val="40"/>
          <w:szCs w:val="40"/>
        </w:rPr>
        <w:t>NIST Pay Tables</w:t>
      </w:r>
    </w:p>
    <w:p>
      <w:pPr>
        <w:pStyle w:val="Normal"/>
        <w:widowControl w:val="false"/>
        <w:bidi w:val="0"/>
        <w:spacing w:lineRule="atLeast" w:line="185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5750</wp:posOffset>
                </wp:positionH>
                <wp:positionV relativeFrom="page">
                  <wp:posOffset>742950</wp:posOffset>
                </wp:positionV>
                <wp:extent cx="6972300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.5pt" to="571.45pt,58.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For Paths ZA &amp; ZP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 for pay bands I through IV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***  Interval 4, pay band V represents the range of pay for the supervisory pay band for ZP supervisors below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division chief. 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** Interval 5, pay band V represents the range of pay for the supervisory pay band for non-SES division chiefs.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Paths ZS &amp; ZT</w:t>
      </w:r>
      <w:r>
        <w:rPr/>
        <w:t xml:space="preserve">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rPr/>
        <w:framePr w:w="10695" w:h="1980" w:x="90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**   Intervals 4 &amp; 5 represent the range of pay for the supervisory pay band.</w:t>
      </w:r>
      <w:r>
        <w:rPr/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630" w:h="270" w:x="504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351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Curr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20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25" w:x="2340" w:y="6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1440" w:h="270" w:x="63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. Yr Rate: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00" w:h="270" w:x="720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990" w:h="270" w:x="612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Loc. Diff: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P</w:t>
      </w:r>
    </w:p>
    <w:p>
      <w:pPr>
        <w:pStyle w:val="Normal"/>
        <w:widowControl w:val="false"/>
        <w:pBdr/>
        <w:bidi w:val="0"/>
        <w:ind w:left="0" w:right="0" w:hanging="0"/>
        <w:rPr/>
        <w:framePr w:w="450" w:h="265" w:x="720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ZT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1170" w:h="265" w:x="60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y Plan: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540" w:h="270" w:x="1026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70" w:x="8970" w:y="61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Gen. Inc.: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6, 2008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65" w:x="897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anuary 6, 2008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1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rPr/>
        <w:framePr w:w="1050" w:h="265" w:x="7830" w:y="55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Effective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1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2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03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80" w:x="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terval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6738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and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7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3-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5-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-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-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9-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1-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13-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296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80" w:h="269" w:x="360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S Rang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7,046 -  31,92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2,534 -  48,88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,148 -  67,09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8,625 -  84,97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5,390 - 108,1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1,927 -  43,08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,888 -  61,15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7,097 -  81,30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4,979 -  97,24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8,111 - 117,65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3,087 -  50,52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1,153 -  69,32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1,307 -  90,78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7,244 - 105,42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17,651 - 124,01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0,527 -  52,04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9,330 -  71,40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0,781 -  93,50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5,421 - 108,58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24,011 - 127,730***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2,043 -  53,60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1,410 -  73,55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3,504 -  96,30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8,584 - 111,84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7,731 - 131,562****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7,046 -  23,03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6,264 -  35,40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9,795 -  47,430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,148 -  60,09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8,625 -  77,77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3,036 -  27,52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5,409 -  42,26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7,431 -  53,15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0,094 -  69,05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,778 -  84,64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7,528 -  30,52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2,268 -  46,839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,157 -  56,973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9,053 -  75,025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4,642 -  89,217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0,523 -  31,438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6,840 -  48,24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6,974 -  58,68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5,026 -  77,276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9,218 -  91,89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1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1,439 -  32,38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342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,245 -  49,691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540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8,683 -  60,442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738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,277 -  79,594   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80" w:h="269" w:x="936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91,895 -  94,651   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144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342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540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738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1980" w:h="280" w:x="9360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49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laska and Hawaii</w:t>
      </w:r>
    </w:p>
    <w:p>
      <w:pPr>
        <w:pStyle w:val="Normal"/>
        <w:widowControl w:val="false"/>
        <w:pBdr/>
        <w:bidi w:val="0"/>
        <w:ind w:left="0" w:right="0" w:hanging="0"/>
        <w:rPr/>
        <w:framePr w:w="6390" w:h="260" w:x="2160" w:y="8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laska and Hawai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49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710" w:h="253" w:x="450" w:y="89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ocality Area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3483610</wp:posOffset>
                </wp:positionV>
                <wp:extent cx="69723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3pt" to="566.95pt,27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15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SCIENTIFIC AND ENGINEERING</w:t>
      </w:r>
    </w:p>
    <w:p>
      <w:pPr>
        <w:pStyle w:val="Normal"/>
        <w:widowControl w:val="false"/>
        <w:pBdr/>
        <w:bidi w:val="0"/>
        <w:ind w:left="0" w:right="0" w:hanging="0"/>
        <w:rPr/>
        <w:framePr w:w="4860" w:h="270" w:x="540" w:y="55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SCIENTIFIC AND ENGINEERING TECHNICIAN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6052820</wp:posOffset>
                </wp:positionV>
                <wp:extent cx="69723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6pt" to="566.95pt,47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21</Characters>
  <CharactersWithSpaces>4962</CharactersWithSpaces>
  <Company>N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9:00Z</dcterms:created>
  <dc:creator>sorcek</dc:creator>
  <dc:description/>
  <dc:language>en-US</dc:language>
  <cp:lastModifiedBy/>
  <dcterms:modified xsi:type="dcterms:W3CDTF">2008-01-10T17:41:00Z</dcterms:modified>
  <cp:revision>1</cp:revision>
  <dc:subject/>
  <dc:title>         This file was created by Oracle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rcek</vt:lpwstr>
  </property>
</Properties>
</file>