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his file was created by Oracle Reports. Please view this document in Page Layout mode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50" w:h="450" w:x="3600" w:y="720" w:hSpace="0" w:vSpace="0" w:wrap="notBeside" w:vAnchor="page" w:hAnchor="page" w:hRule="exact"/>
        <w:pBdr/>
      </w:pPr>
      <w:r>
        <w:rPr>
          <w:color w:val="000000"/>
          <w:sz w:val="32"/>
          <w:szCs w:val="32"/>
        </w:rPr>
        <w:t>Alternative Personnel Management Syste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70" w:h="450" w:x="2070" w:y="720" w:hSpace="0" w:vSpace="0" w:wrap="notBeside" w:vAnchor="page" w:hAnchor="page" w:hRule="exact"/>
        <w:pBdr/>
      </w:pPr>
      <w:r>
        <w:rPr>
          <w:color w:val="000000"/>
          <w:sz w:val="32"/>
          <w:szCs w:val="32"/>
        </w:rPr>
        <w:t>2007</w:t>
      </w:r>
    </w:p>
    <w:p>
      <w:pPr>
        <w:pStyle w:val="Normal"/>
        <w:widowControl w:val="false"/>
        <w:pBdr/>
        <w:bidi w:val="0"/>
        <w:ind w:left="0" w:right="0" w:hanging="0"/>
        <w:rPr/>
        <w:framePr w:w="5760" w:h="270" w:x="360" w:y="1708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Raleigh-Durham-Cary, NC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2616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SCIENTIFIC AND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2616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ENGINEERING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2160" w:y="32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9,321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48" w:x="2160" w:y="348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9,29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755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6.5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5130" w:y="24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2,299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6120" w:y="32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6,876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48" w:x="6120" w:y="348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7,630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9270" w:y="32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4,574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9270" w:y="348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88,565</w:t>
      </w:r>
    </w:p>
    <w:p>
      <w:pPr>
        <w:pStyle w:val="Normal"/>
        <w:widowControl w:val="false"/>
        <w:pBdr/>
        <w:bidi w:val="0"/>
        <w:ind w:left="0" w:right="0" w:hanging="0"/>
        <w:rPr/>
        <w:framePr w:w="720" w:h="270" w:x="10980" w:y="32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77,784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48" w:x="10980" w:y="348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19,489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13320" w:y="32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08,121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48" w:x="13320" w:y="348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40,55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14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8280" w:y="24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71,74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6500</wp:posOffset>
                </wp:positionH>
                <wp:positionV relativeFrom="page">
                  <wp:posOffset>1524000</wp:posOffset>
                </wp:positionV>
                <wp:extent cx="628650" cy="1905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95pt;margin-top:120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9900" w:y="24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93,959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616.5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00" w:h="300" w:x="12330" w:y="24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26,76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8680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684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00" w:h="300" w:x="13680" w:y="24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45,40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SCIENTIFIC AND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ENGINEERING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TECHNICIAN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2070" w:y="459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9,321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2070" w:y="486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4,58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2381250</wp:posOffset>
                </wp:positionV>
                <wp:extent cx="514350" cy="1905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84.5pt;margin-top:187.5pt;width:40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00" w:x="3690" w:y="37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6,693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4770" w:y="459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29,769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4770" w:y="486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3,09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719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28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6570" w:y="37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6,327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650" w:y="459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5,106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650" w:y="486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4,57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14950</wp:posOffset>
                </wp:positionH>
                <wp:positionV relativeFrom="page">
                  <wp:posOffset>2381250</wp:posOffset>
                </wp:positionV>
                <wp:extent cx="514350" cy="1949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18.5pt;margin-top:187.5pt;width:40.4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07" w:x="8370" w:y="37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8,505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9270" w:y="459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4,574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9270" w:y="486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85,03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436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99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9990" w:y="37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90,216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10980" w:y="459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77,784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10980" w:y="486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01,12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580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71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11430" w:y="37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07,28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30" w:h="254" w:x="360" w:y="531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ADMINISTRATIVE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2070" w:y="5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9,321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2070" w:y="617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3,13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57550</wp:posOffset>
                </wp:positionH>
                <wp:positionV relativeFrom="page">
                  <wp:posOffset>3238500</wp:posOffset>
                </wp:positionV>
                <wp:extent cx="571500" cy="1905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56.5pt;margin-top:255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5130" w:y="51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5,765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6210" w:y="5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6,876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6210" w:y="617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4,57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065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09.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8190" w:y="51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8,505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9360" w:y="5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4,574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9360" w:y="617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85,03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8650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49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9900" w:y="51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90,216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10980" w:y="5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77,784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10980" w:y="617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19,48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1525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7.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12150" w:y="51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26,766</w:t>
      </w:r>
    </w:p>
    <w:p>
      <w:pPr>
        <w:pStyle w:val="Normal"/>
        <w:widowControl w:val="false"/>
        <w:pBdr/>
        <w:bidi w:val="0"/>
        <w:ind w:left="0" w:right="0" w:hanging="0"/>
        <w:rPr/>
        <w:framePr w:w="810" w:h="247" w:x="13500" w:y="5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08,121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307" w:x="13500" w:y="617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40,55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29650</wp:posOffset>
                </wp:positionH>
                <wp:positionV relativeFrom="page">
                  <wp:posOffset>3238500</wp:posOffset>
                </wp:positionV>
                <wp:extent cx="685800" cy="1905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79.5pt;margin-top:255pt;width:5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300" w:x="13590" w:y="51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45,40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654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ADMINISTRATIVE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654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SUPPORT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1980" w:y="733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9,321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180" w:x="1980" w:y="760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28,35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859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7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2340" w:y="64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0,078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3420" w:y="733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23,702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180" w:x="3420" w:y="760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6,63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80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3600" w:y="64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8,867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5040" w:y="733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29,769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180" w:x="5040" w:y="760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3,13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5755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256.5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5130" w:y="64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5,765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6210" w:y="733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6,876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12" w:x="6210" w:y="760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3,09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7195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28.5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6570" w:y="64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6,327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8100" w:y="733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5,106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12" w:x="8100" w:y="760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4,57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578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414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8280" w:y="64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8,50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270" w:x="1350" w:y="106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5.5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70" w:x="2700" w:y="106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6.1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90" w:h="270" w:x="5040" w:y="106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.1618</w:t>
      </w:r>
    </w:p>
    <w:p>
      <w:pPr>
        <w:pStyle w:val="Normal"/>
        <w:widowControl w:val="false"/>
        <w:pBdr/>
        <w:bidi w:val="0"/>
        <w:ind w:left="0" w:right="0" w:hanging="0"/>
        <w:rPr/>
        <w:framePr w:w="540" w:h="270" w:x="6570" w:y="106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.1557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7560" w:y="106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.00528</w:t>
      </w:r>
    </w:p>
    <w:p>
      <w:pPr>
        <w:pStyle w:val="Normal"/>
        <w:widowControl w:val="false"/>
        <w:pBdr/>
        <w:bidi w:val="0"/>
        <w:ind w:left="0" w:right="0" w:hanging="0"/>
        <w:rPr/>
        <w:framePr w:w="204" w:h="174" w:x="4012" w:y="296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204" w:h="174" w:x="7538" w:y="2901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rPr/>
        <w:framePr w:w="302" w:h="174" w:x="9960" w:y="2976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rPr/>
        <w:framePr w:w="204" w:h="174" w:x="12067" w:y="2931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rPr/>
        <w:framePr w:w="204" w:h="174" w:x="13957" w:y="286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rPr/>
        <w:framePr w:w="1410" w:h="182" w:x="480" w:y="215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CAREER PAT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3090" w:y="435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5820" w:y="434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2" w:h="212" w:x="8370" w:y="429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0410" w:y="429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1760" w:y="429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3915" w:y="5421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7380" w:y="563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rPr/>
        <w:framePr w:w="332" w:h="212" w:x="10005" w:y="5601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2075" w:y="563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V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086850" cy="8572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76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8pt;margin-top:255pt;width:715.4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3890" w:y="563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rPr/>
        <w:framePr w:w="1260" w:h="219" w:x="450" w:y="594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PAY PLAN: ZA</w:t>
      </w:r>
    </w:p>
    <w:p>
      <w:pPr>
        <w:pStyle w:val="Normal"/>
        <w:widowControl w:val="false"/>
        <w:pBdr/>
        <w:bidi w:val="0"/>
        <w:ind w:left="0" w:right="0" w:hanging="0"/>
        <w:rPr/>
        <w:framePr w:w="227" w:h="212" w:x="2715" w:y="69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227" w:h="212" w:x="3750" w:y="694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rPr/>
        <w:framePr w:w="332" w:h="212" w:x="5490" w:y="694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I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4095750</wp:posOffset>
                </wp:positionV>
                <wp:extent cx="5600700" cy="9144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8pt;margin-top:322.5pt;width:440.9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227" w:h="212" w:x="6645" w:y="693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rPr/>
        <w:framePr w:w="227" w:h="212" w:x="8700" w:y="6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V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524000</wp:posOffset>
                </wp:positionV>
                <wp:extent cx="9029700" cy="8572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8pt;margin-top:120pt;width:710.9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10" w:x="5670" w:y="95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44,773</w:t>
      </w:r>
    </w:p>
    <w:p>
      <w:pPr>
        <w:pStyle w:val="Normal"/>
        <w:widowControl w:val="false"/>
        <w:pBdr/>
        <w:bidi w:val="0"/>
        <w:ind w:left="0" w:right="0" w:hanging="0"/>
        <w:rPr/>
        <w:framePr w:w="810" w:h="247" w:x="8460" w:y="95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45,400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50" w:x="5760" w:y="984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 5388.0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6480" w:h="450" w:x="360" w:y="911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Footnotes: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6480" w:h="450" w:x="360" w:y="911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Supervisory pay ceiling for each pay  band shown is in upper right-hand corner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5175" w:h="195" w:x="540" w:y="95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ZP and ZA, Pay Band V, pay ceiling for supervisors below Division Chief, </w:t>
      </w:r>
    </w:p>
    <w:p>
      <w:pPr>
        <w:pStyle w:val="Normal"/>
        <w:widowControl w:val="false"/>
        <w:pBdr/>
        <w:bidi w:val="0"/>
        <w:ind w:left="0" w:right="0" w:hanging="0"/>
        <w:rPr/>
        <w:framePr w:w="2070" w:h="195" w:x="6390" w:y="95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, Division Chiefs' pay ceiling</w:t>
      </w:r>
    </w:p>
    <w:p>
      <w:pPr>
        <w:pStyle w:val="Normal"/>
        <w:widowControl w:val="false"/>
        <w:pBdr/>
        <w:bidi w:val="0"/>
        <w:ind w:left="0" w:right="0" w:hanging="0"/>
        <w:rPr/>
        <w:framePr w:w="4590" w:h="270" w:x="540" w:y="984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The GS-15, step 10, biweekly gross maximum pay limitation for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40" w:h="250" w:x="1350" w:y="1029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2006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47" w:x="1980" w:y="1029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rat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630" w:h="270" w:x="2700" w:y="1029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47" w:x="3510" w:y="1029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rate</w:t>
      </w:r>
    </w:p>
    <w:p>
      <w:pPr>
        <w:pStyle w:val="Normal"/>
        <w:widowControl w:val="false"/>
        <w:pBdr/>
        <w:bidi w:val="0"/>
        <w:ind w:left="0" w:right="0" w:hanging="0"/>
        <w:rPr/>
        <w:framePr w:w="180" w:h="195" w:x="7290" w:y="1065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=</w:t>
      </w:r>
    </w:p>
    <w:p>
      <w:pPr>
        <w:pStyle w:val="Normal"/>
        <w:widowControl w:val="false"/>
        <w:pBdr/>
        <w:bidi w:val="0"/>
        <w:ind w:left="0" w:right="0" w:hanging="0"/>
        <w:rPr/>
        <w:framePr w:w="75" w:h="195" w:x="6210" w:y="1065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pBdr/>
        <w:bidi w:val="0"/>
        <w:ind w:left="0" w:right="0" w:hanging="0"/>
        <w:rPr/>
        <w:framePr w:w="2610" w:h="195" w:x="5580" w:y="1029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NIST Locality Increase Differential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44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0105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120pt" to="661.5pt,187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15150</wp:posOffset>
                </wp:positionH>
                <wp:positionV relativeFrom="page">
                  <wp:posOffset>1638300</wp:posOffset>
                </wp:positionV>
                <wp:extent cx="0" cy="7429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29pt" to="544.5pt,187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2930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0pt" to="459pt,187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29050</wp:posOffset>
                </wp:positionH>
                <wp:positionV relativeFrom="page">
                  <wp:posOffset>1638300</wp:posOffset>
                </wp:positionV>
                <wp:extent cx="0" cy="7429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9pt" to="301.5pt,187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381250</wp:posOffset>
                </wp:positionV>
                <wp:extent cx="7600950" cy="8572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8pt;margin-top:187.5pt;width:598.4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5750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5pt" to="225pt,25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1515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87.5pt" to="544.5pt,25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2930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7.5pt" to="459pt,25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4345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87.5pt" to="373.5pt,254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4390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55pt" to="657pt,322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1515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55pt" to="544.5pt,322.4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2930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5pt" to="459pt,322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2905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55pt" to="301.5pt,322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43450</wp:posOffset>
                </wp:positionH>
                <wp:positionV relativeFrom="page">
                  <wp:posOffset>4248150</wp:posOffset>
                </wp:positionV>
                <wp:extent cx="0" cy="7620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34.5pt" to="373.5pt,394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29050</wp:posOffset>
                </wp:positionH>
                <wp:positionV relativeFrom="page">
                  <wp:posOffset>4095750</wp:posOffset>
                </wp:positionV>
                <wp:extent cx="0" cy="9144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22.5pt" to="301.5pt,394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57500</wp:posOffset>
                </wp:positionH>
                <wp:positionV relativeFrom="page">
                  <wp:posOffset>4248150</wp:posOffset>
                </wp:positionV>
                <wp:extent cx="0" cy="7620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4.5pt" to="225pt,394.45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57400</wp:posOffset>
                </wp:positionH>
                <wp:positionV relativeFrom="page">
                  <wp:posOffset>4095750</wp:posOffset>
                </wp:positionV>
                <wp:extent cx="0" cy="9144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2.5pt" to="162pt,394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015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0pt" to="94.5pt,187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0150</wp:posOffset>
                </wp:positionH>
                <wp:positionV relativeFrom="page">
                  <wp:posOffset>2381250</wp:posOffset>
                </wp:positionV>
                <wp:extent cx="0" cy="17145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7.5pt" to="94.5pt,322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0150</wp:posOffset>
                </wp:positionH>
                <wp:positionV relativeFrom="page">
                  <wp:posOffset>4095750</wp:posOffset>
                </wp:positionV>
                <wp:extent cx="0" cy="15049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22.5pt" to="94.5pt,440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7250</wp:posOffset>
                </wp:positionH>
                <wp:positionV relativeFrom="page">
                  <wp:posOffset>6751320</wp:posOffset>
                </wp:positionV>
                <wp:extent cx="62865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31.6pt" to="116.95pt,531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52" w:h="586" w:x="450" w:y="828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Corresponding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52" w:h="586" w:x="450" w:y="828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GS Grade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50" w:x="5130" w:y="984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rPr/>
        <w:framePr w:w="180" w:h="210" w:x="5580" w:y="984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s</w:t>
      </w:r>
    </w:p>
    <w:p>
      <w:pPr>
        <w:pStyle w:val="Normal"/>
        <w:widowControl w:val="false"/>
        <w:pBdr/>
        <w:bidi w:val="0"/>
        <w:ind w:left="0" w:right="0" w:hanging="0"/>
        <w:rPr/>
        <w:framePr w:w="1260" w:h="219" w:x="450" w:y="479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PAY PLAN: ZT</w:t>
      </w:r>
    </w:p>
    <w:p>
      <w:pPr>
        <w:pStyle w:val="Normal"/>
        <w:widowControl w:val="false"/>
        <w:pBdr/>
        <w:bidi w:val="0"/>
        <w:ind w:left="0" w:right="0" w:hanging="0"/>
        <w:rPr/>
        <w:framePr w:w="1260" w:h="219" w:x="540" w:y="334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PAY PLAN: ZP</w:t>
      </w:r>
    </w:p>
    <w:p>
      <w:pPr>
        <w:pStyle w:val="Normal"/>
        <w:widowControl w:val="false"/>
        <w:pBdr/>
        <w:bidi w:val="0"/>
        <w:ind w:left="0" w:right="0" w:hanging="0"/>
        <w:rPr/>
        <w:framePr w:w="1260" w:h="219" w:x="540" w:y="732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PAY PLAN: ZS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207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288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351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414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477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558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639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711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783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ind w:left="0" w:right="0" w:hanging="0"/>
        <w:rPr/>
        <w:framePr w:w="270" w:h="210" w:x="873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ind w:left="0" w:right="0" w:hanging="0"/>
        <w:rPr/>
        <w:framePr w:w="180" w:h="210" w:x="963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ind w:left="0" w:right="0" w:hanging="0"/>
        <w:rPr/>
        <w:framePr w:w="180" w:h="210" w:x="1044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ind w:left="0" w:right="0" w:hanging="0"/>
        <w:rPr/>
        <w:framePr w:w="270" w:h="210" w:x="1134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ind w:left="0" w:right="0" w:hanging="0"/>
        <w:rPr/>
        <w:framePr w:w="270" w:h="210" w:x="1260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270" w:h="210" w:x="1386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his file was created by Oracle Reports. Please view this document in Page Layout mode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091" w:h="450" w:x="3459" w:y="5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80"/>
          <w:sz w:val="40"/>
          <w:szCs w:val="40"/>
        </w:rPr>
        <w:t>NIST Pay Tables</w:t>
      </w:r>
    </w:p>
    <w:p>
      <w:pPr>
        <w:pStyle w:val="Normal"/>
        <w:widowControl w:val="false"/>
        <w:bidi w:val="0"/>
        <w:spacing w:lineRule="atLeast" w:line="185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4500</wp:posOffset>
                </wp:positionH>
                <wp:positionV relativeFrom="page">
                  <wp:posOffset>6749415</wp:posOffset>
                </wp:positionV>
                <wp:extent cx="68580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1.45pt" to="188.95pt,531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742950</wp:posOffset>
                </wp:positionV>
                <wp:extent cx="6972300" cy="0"/>
                <wp:effectExtent l="6350" t="6350" r="698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.5pt" to="571.45pt,58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For Paths ZA &amp; ZP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   Intervals 4 &amp; 5 represent the range of pay for the supervisory pay band for pay bands I through IV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***  Interval 4, pay band V represents the range of pay for the supervisory pay band for ZP supervisors below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division chief.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** Interval 5, pay band V represents the range of pay for the supervisory pay band for non-SES division chiefs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 Paths ZS &amp; ZT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   Intervals 4 &amp; 5 represent the range of pay for the supervisory pay band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504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.1618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504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.1618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351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351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25" w:x="2340" w:y="20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.1557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25" w:x="2340" w:y="6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.1557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63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63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20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.00528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20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.00528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612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612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rPr/>
        <w:framePr w:w="450" w:h="265" w:x="720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</w:p>
    <w:p>
      <w:pPr>
        <w:pStyle w:val="Normal"/>
        <w:widowControl w:val="false"/>
        <w:pBdr/>
        <w:bidi w:val="0"/>
        <w:ind w:left="0" w:right="0" w:hanging="0"/>
        <w:rPr/>
        <w:framePr w:w="450" w:h="265" w:x="720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ZS</w:t>
      </w:r>
    </w:p>
    <w:p>
      <w:pPr>
        <w:pStyle w:val="Normal"/>
        <w:widowControl w:val="false"/>
        <w:pBdr/>
        <w:bidi w:val="0"/>
        <w:ind w:left="0" w:right="0" w:hanging="0"/>
        <w:rPr/>
        <w:framePr w:w="1170" w:h="265" w:x="603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rPr/>
        <w:framePr w:w="1170" w:h="265" w:x="603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rPr/>
        <w:framePr w:w="540" w:h="270" w:x="1026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.7</w:t>
      </w:r>
    </w:p>
    <w:p>
      <w:pPr>
        <w:pStyle w:val="Normal"/>
        <w:widowControl w:val="false"/>
        <w:pBdr/>
        <w:bidi w:val="0"/>
        <w:ind w:left="0" w:right="0" w:hanging="0"/>
        <w:rPr/>
        <w:framePr w:w="540" w:h="270" w:x="1026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.7</w:t>
      </w:r>
    </w:p>
    <w:p>
      <w:pPr>
        <w:pStyle w:val="Normal"/>
        <w:widowControl w:val="false"/>
        <w:pBdr/>
        <w:bidi w:val="0"/>
        <w:ind w:left="0" w:right="0" w:hanging="0"/>
        <w:rPr/>
        <w:framePr w:w="1200" w:h="270" w:x="897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rPr/>
        <w:framePr w:w="1200" w:h="270" w:x="897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65" w:x="897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January 7, 2007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65" w:x="897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January 7, 2007</w:t>
      </w:r>
    </w:p>
    <w:p>
      <w:pPr>
        <w:pStyle w:val="Normal"/>
        <w:widowControl w:val="false"/>
        <w:pBdr/>
        <w:bidi w:val="0"/>
        <w:ind w:left="0" w:right="0" w:hanging="0"/>
        <w:rPr/>
        <w:framePr w:w="1050" w:h="265" w:x="783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rPr/>
        <w:framePr w:w="1050" w:h="265" w:x="783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7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3-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5-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-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3-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5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7-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9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9,321 -  29,90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6,876 -  49,18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4,574 -  68,11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7,784 -  96,32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8,121 - 122,53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9,907 -  37,84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9,187 -  58,41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8,114 -  78,26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96,321 - 110,22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22,538 - 133,34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7,846 -  43,13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8,419 -  64,57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8,268 -  85,03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10,222 - 119,48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33,349 - 140,55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3,139 -  44,43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4,574 -  66,51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5,038 -  87,58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19,490 - 123,07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40,557 - 144,773***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4,433 -  45,76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6,511 -  68,50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7,589 -  90,21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23,075 - 126,76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4,774 - 145,400**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9,321 -  23,33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3,702 -  29,45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9,769 -  35,71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6,876 -  44,08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5,106 -  53,75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3,335 -  26,34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9,451 -  33,76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5,712 -  40,16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4,085 -  49,48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3,759 -  60,24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6,345 -  28,35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3,763 -  36,63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0,168 -  43,13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9,490 -  53,09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0,248 -  64,57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8,352 -  29,20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6,637 -  37,73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3,139 -  44,43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3,094 -  54,68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4,574 -  66,51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9,203 -  30,07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7,736 -  38,86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4,433 -  45,76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4,687 -  56,32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6,511 -  68,505   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144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342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540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738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936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144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342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540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738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936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6390" w:h="260" w:x="2160" w:y="49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Raleigh-Durham-Cary, NC</w:t>
      </w:r>
    </w:p>
    <w:p>
      <w:pPr>
        <w:pStyle w:val="Normal"/>
        <w:widowControl w:val="false"/>
        <w:pBdr/>
        <w:bidi w:val="0"/>
        <w:ind w:left="0" w:right="0" w:hanging="0"/>
        <w:rPr/>
        <w:framePr w:w="6390" w:h="260" w:x="2160" w:y="8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Raleigh-Durham-Cary, NC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49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ocality Area: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ocality Area: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3483610</wp:posOffset>
                </wp:positionV>
                <wp:extent cx="697230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3pt" to="566.95pt,274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4860" w:h="270" w:x="540" w:y="15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ADMINISTRATIVE</w:t>
      </w:r>
    </w:p>
    <w:p>
      <w:pPr>
        <w:pStyle w:val="Normal"/>
        <w:widowControl w:val="false"/>
        <w:pBdr/>
        <w:bidi w:val="0"/>
        <w:ind w:left="0" w:right="0" w:hanging="0"/>
        <w:rPr/>
        <w:framePr w:w="4860" w:h="270" w:x="540" w:y="55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ADMINISTRATIVE SUP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6052820</wp:posOffset>
                </wp:positionV>
                <wp:extent cx="697230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6pt" to="566.95pt,47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091" w:h="450" w:x="3459" w:y="5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80"/>
          <w:sz w:val="40"/>
          <w:szCs w:val="40"/>
        </w:rPr>
        <w:t>NIST Pay Tables</w:t>
      </w:r>
    </w:p>
    <w:p>
      <w:pPr>
        <w:pStyle w:val="Normal"/>
        <w:widowControl w:val="false"/>
        <w:bidi w:val="0"/>
        <w:spacing w:lineRule="atLeast" w:line="185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5750</wp:posOffset>
                </wp:positionH>
                <wp:positionV relativeFrom="page">
                  <wp:posOffset>742950</wp:posOffset>
                </wp:positionV>
                <wp:extent cx="6972300" cy="0"/>
                <wp:effectExtent l="6350" t="6350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.5pt" to="571.45pt,58.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For Paths ZA &amp; ZP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   Intervals 4 &amp; 5 represent the range of pay for the supervisory pay band for pay bands I through IV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***  Interval 4, pay band V represents the range of pay for the supervisory pay band for ZP supervisors below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division chief.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** Interval 5, pay band V represents the range of pay for the supervisory pay band for non-SES division chiefs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 Paths ZS &amp; ZT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   Intervals 4 &amp; 5 represent the range of pay for the supervisory pay band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504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.1618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504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.1618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351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351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25" w:x="2340" w:y="20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.1557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25" w:x="2340" w:y="6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.1557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63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63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20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.00528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20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.00528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612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612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rPr/>
        <w:framePr w:w="450" w:h="265" w:x="720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ZP</w:t>
      </w:r>
    </w:p>
    <w:p>
      <w:pPr>
        <w:pStyle w:val="Normal"/>
        <w:widowControl w:val="false"/>
        <w:pBdr/>
        <w:bidi w:val="0"/>
        <w:ind w:left="0" w:right="0" w:hanging="0"/>
        <w:rPr/>
        <w:framePr w:w="450" w:h="265" w:x="720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ZT</w:t>
      </w:r>
    </w:p>
    <w:p>
      <w:pPr>
        <w:pStyle w:val="Normal"/>
        <w:widowControl w:val="false"/>
        <w:pBdr/>
        <w:bidi w:val="0"/>
        <w:ind w:left="0" w:right="0" w:hanging="0"/>
        <w:rPr/>
        <w:framePr w:w="1170" w:h="265" w:x="603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rPr/>
        <w:framePr w:w="1170" w:h="265" w:x="603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rPr/>
        <w:framePr w:w="540" w:h="270" w:x="1026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.7</w:t>
      </w:r>
    </w:p>
    <w:p>
      <w:pPr>
        <w:pStyle w:val="Normal"/>
        <w:widowControl w:val="false"/>
        <w:pBdr/>
        <w:bidi w:val="0"/>
        <w:ind w:left="0" w:right="0" w:hanging="0"/>
        <w:rPr/>
        <w:framePr w:w="540" w:h="270" w:x="1026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.7</w:t>
      </w:r>
    </w:p>
    <w:p>
      <w:pPr>
        <w:pStyle w:val="Normal"/>
        <w:widowControl w:val="false"/>
        <w:pBdr/>
        <w:bidi w:val="0"/>
        <w:ind w:left="0" w:right="0" w:hanging="0"/>
        <w:rPr/>
        <w:framePr w:w="1200" w:h="270" w:x="897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rPr/>
        <w:framePr w:w="1200" w:h="270" w:x="897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65" w:x="897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January 7, 2007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65" w:x="897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January 7, 2007</w:t>
      </w:r>
    </w:p>
    <w:p>
      <w:pPr>
        <w:pStyle w:val="Normal"/>
        <w:widowControl w:val="false"/>
        <w:pBdr/>
        <w:bidi w:val="0"/>
        <w:ind w:left="0" w:right="0" w:hanging="0"/>
        <w:rPr/>
        <w:framePr w:w="1050" w:h="265" w:x="783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rPr/>
        <w:framePr w:w="1050" w:h="265" w:x="783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7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3-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5-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-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5-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9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3-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9,321 -  32,64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6,876 -  50,54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4,574 -  69,68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7,784 -  96,32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8,121 - 122,53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2,645 -  42,63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0,545 -  60,79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9,682 -  81,01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96,321 - 110,22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22,538 - 133,34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2,637 -  49,29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0,797 -  67,63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1,012 -  88,56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10,222 - 119,48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33,349 - 140,55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9,298 -  50,77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7,631 -  69,65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8,566 -  91,22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19,490 - 123,07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40,557 - 144,773***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0,777 -  52,29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9,660 -  71,74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91,223 -  93,95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23,075 - 126,76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4,774 - 145,400**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9,321 -  26,10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9,769 -  40,13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5,106 -  53,75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4,574 -  68,11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7,784 -  88,15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6,106 -  31,19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0,136 -  47,91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3,759 -  60,24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8,114 -  78,26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8,157 -  95,93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1,195 -  34,58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7,911 -  53,09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0,248 -  64,57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8,268 -  85,03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95,937 - 101,12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4,587 -  35,62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3,094 -  54,68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4,574 -  66,51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5,038 -  87,58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1,123 - 104,15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5,625 -  36,69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4,687 -  56,32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6,511 -  68,50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7,589 -  90,21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4,157 - 107,281   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144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342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540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738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936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144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342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540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738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936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6390" w:h="260" w:x="2160" w:y="49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Raleigh-Durham-Cary, NC</w:t>
      </w:r>
    </w:p>
    <w:p>
      <w:pPr>
        <w:pStyle w:val="Normal"/>
        <w:widowControl w:val="false"/>
        <w:pBdr/>
        <w:bidi w:val="0"/>
        <w:ind w:left="0" w:right="0" w:hanging="0"/>
        <w:rPr/>
        <w:framePr w:w="6390" w:h="260" w:x="2160" w:y="8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Raleigh-Durham-Cary, NC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49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ocality Area: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ocality Area: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3483610</wp:posOffset>
                </wp:positionV>
                <wp:extent cx="697230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3pt" to="566.95pt,274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4860" w:h="270" w:x="540" w:y="15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SCIENTIFIC AND ENGINEERING</w:t>
      </w:r>
    </w:p>
    <w:p>
      <w:pPr>
        <w:pStyle w:val="Normal"/>
        <w:widowControl w:val="false"/>
        <w:pBdr/>
        <w:bidi w:val="0"/>
        <w:ind w:left="0" w:right="0" w:hanging="0"/>
        <w:rPr/>
        <w:framePr w:w="4860" w:h="270" w:x="540" w:y="55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SCIENTIFIC AND ENGINEERING TECHNICIAN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6052820</wp:posOffset>
                </wp:positionV>
                <wp:extent cx="697230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6pt" to="566.95pt,47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5935</Characters>
  <CharactersWithSpaces>5059</CharactersWithSpaces>
  <Company>N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8:00Z</dcterms:created>
  <dc:creator>sorcek</dc:creator>
  <dc:description/>
  <dc:language>en-US</dc:language>
  <cp:lastModifiedBy/>
  <dcterms:modified xsi:type="dcterms:W3CDTF">2007-01-11T09:09:00Z</dcterms:modified>
  <cp:revision>1</cp:revision>
  <dc:subject/>
  <dc:title>         This file was created by Oracle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rcek</vt:lpwstr>
  </property>
</Properties>
</file>