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7 Expert and Consultant Daily Wages</w:t>
      </w:r>
    </w:p>
    <w:p>
      <w:pPr>
        <w:pStyle w:val="Normal"/>
        <w:jc w:val="center"/>
        <w:rPr/>
      </w:pPr>
      <w:r>
        <w:rPr>
          <w:b/>
        </w:rPr>
        <w:t>Based on the OPM Salary Table No. 2007-G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he following is a table of compensation rates for Experts and Consultants identifying per diem rates based on the first and the tenth step of GS-13, GS-14, GS-15.  As in the past, we suggest the use of a rate that equates to the first step of the appropriate grade.  With supporting documentation, a higher rate may be justified to match the private sector salary of the appoint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Daily</w:t>
        <w:tab/>
        <w:tab/>
        <w:tab/>
        <w:t>Dai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Minimum</w:t>
        <w:tab/>
        <w:t xml:space="preserve">       Maxim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Per Diem Salary Sca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30" w:leader="none"/>
          <w:tab w:val="left" w:pos="10080" w:leader="none"/>
        </w:tabs>
        <w:ind w:left="720" w:firstLine="720"/>
        <w:rPr/>
      </w:pPr>
      <w:r>
        <w:rPr/>
        <w:t>GS-13 range $66,951 - $87,039</w:t>
        <w:tab/>
        <w:t>$ 256.64</w:t>
        <w:tab/>
        <w:t>$ 333.6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30" w:leader="none"/>
          <w:tab w:val="left" w:pos="10080" w:leader="none"/>
        </w:tabs>
        <w:ind w:left="720" w:firstLine="720"/>
        <w:rPr/>
      </w:pPr>
      <w:r>
        <w:rPr/>
        <w:t>GS-14 range $79,115 - $102,848</w:t>
        <w:tab/>
        <w:t>$ 303.28</w:t>
        <w:tab/>
        <w:t>$ 394.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30" w:leader="none"/>
          <w:tab w:val="left" w:pos="10080" w:leader="none"/>
        </w:tabs>
        <w:ind w:left="720" w:firstLine="720"/>
        <w:rPr/>
      </w:pPr>
      <w:r>
        <w:rPr/>
        <w:t>GS-15 range $93,063 - $120,981</w:t>
        <w:tab/>
        <w:t>$ 356.72</w:t>
        <w:tab/>
        <w:t>$ 463.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e process of increasing the pay of an Expert or Consultant is not automatic and requires the submission of a Request for Personnel Action, SF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8:52:00Z</dcterms:created>
  <dc:creator>Preferred Customer</dc:creator>
  <dc:description/>
  <cp:keywords/>
  <dc:language>en-US</dc:language>
  <cp:lastModifiedBy>hajjar</cp:lastModifiedBy>
  <cp:lastPrinted>2007-01-05T16:12:00Z</cp:lastPrinted>
  <dcterms:modified xsi:type="dcterms:W3CDTF">2007-01-11T18:52:00Z</dcterms:modified>
  <cp:revision>2</cp:revision>
  <dc:subject/>
  <dc:title>2000 Expert and Consultant Daily Wages</dc:title>
</cp:coreProperties>
</file>