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50" w:h="450" w:x="3600" w:y="720" w:hSpace="0" w:vSpace="0" w:wrap="notBeside" w:vAnchor="page" w:hAnchor="page" w:hRule="exact"/>
        <w:pBdr/>
      </w:pPr>
      <w:r>
        <w:rPr>
          <w:color w:val="000000"/>
          <w:sz w:val="32"/>
        </w:rPr>
        <w:t>Alternative Personnel Management Syst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70" w:h="450" w:x="2070" w:y="720" w:hSpace="0" w:vSpace="0" w:wrap="notBeside" w:vAnchor="page" w:hAnchor="page" w:hRule="exact"/>
        <w:pBdr/>
      </w:pPr>
      <w:r>
        <w:rPr>
          <w:color w:val="000000"/>
          <w:sz w:val="32"/>
        </w:rPr>
        <w:t>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60" w:h="270" w:x="360" w:y="1708" w:hSpace="0" w:vSpace="0" w:wrap="notBeside" w:vAnchor="page" w:hAnchor="page" w:hRule="exact"/>
        <w:pBdr/>
      </w:pPr>
      <w:r>
        <w:rPr>
          <w:color w:val="000000"/>
          <w:sz w:val="20"/>
        </w:rPr>
        <w:t>Orlando-The Villages, FL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16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7,89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216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7,48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0,37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612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4,15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612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5,12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927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0,55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9270" w:y="348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5,28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0" w:h="270" w:x="1098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2,05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1098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0,69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332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0,15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1332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0,2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1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828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9,09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1524000</wp:posOffset>
                </wp:positionV>
                <wp:extent cx="628650" cy="1905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95pt;margin-top:120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0,48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1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233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7,43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8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368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8,137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TECHNICIAN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0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7,89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0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2,04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381250</wp:posOffset>
                </wp:positionV>
                <wp:extent cx="514350" cy="1905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84.5pt;margin-top:187.5pt;width:40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0" w:x="369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3,99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47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7,57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47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9,17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19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28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657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2,16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65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1,78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65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9,8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ge">
                  <wp:posOffset>2381250</wp:posOffset>
                </wp:positionV>
                <wp:extent cx="514350" cy="1949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18.5pt;margin-top:187.5pt;width:40.4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7" w:x="837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3,46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92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0,55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92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8,76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99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999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3,56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098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2,05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098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3,66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1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1143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9,37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30" w:h="254" w:x="360" w:y="5310" w:hSpace="0" w:vSpace="0" w:wrap="notBeside" w:vAnchor="page" w:hAnchor="page" w:hRule="exact"/>
        <w:pBdr/>
      </w:pPr>
      <w:r>
        <w:rPr>
          <w:color w:val="000000"/>
          <w:sz w:val="16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207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7,89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207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9,96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3238500</wp:posOffset>
                </wp:positionV>
                <wp:extent cx="571500" cy="190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56.5pt;margin-top:255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2,39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4,15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9,8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09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819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3,46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936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0,55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936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8,76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9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3,56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1098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2,05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1098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0,69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7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1215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7,43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10" w:h="247" w:x="1350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0,15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307" w:x="1350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0,2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29650</wp:posOffset>
                </wp:positionH>
                <wp:positionV relativeFrom="page">
                  <wp:posOffset>3238500</wp:posOffset>
                </wp:positionV>
                <wp:extent cx="685800" cy="190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79.5pt;margin-top:255pt;width:5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300" w:x="1359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8,137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</w:rPr>
        <w:t>ADMINISTRATIVE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</w:rPr>
        <w:t>SUPPORT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198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7,89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180" w:x="198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7,3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7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234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8,97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342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1,95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180" w:x="342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5,28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80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360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7,43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504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7,57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180" w:x="504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2,17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75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56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513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4,74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4,15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12" w:x="621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9,17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719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28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657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2,16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810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1,78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12" w:x="810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9,8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14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828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3,46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270" w:x="1350" w:y="10672" w:hSpace="0" w:vSpace="0" w:wrap="notBeside" w:vAnchor="page" w:hAnchor="page" w:hRule="exact"/>
        <w:pBdr/>
      </w:pPr>
      <w:r>
        <w:rPr>
          <w:color w:val="000000"/>
          <w:sz w:val="16"/>
        </w:rPr>
        <w:t>10.9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70" w:x="2700" w:y="10672" w:hSpace="0" w:vSpace="0" w:wrap="notBeside" w:vAnchor="page" w:hAnchor="page" w:hRule="exact"/>
        <w:pBdr/>
      </w:pPr>
      <w:r>
        <w:rPr>
          <w:color w:val="000000"/>
          <w:sz w:val="16"/>
        </w:rPr>
        <w:t>11.7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90" w:h="270" w:x="5040" w:y="10672" w:hSpace="0" w:vSpace="0" w:wrap="notBeside" w:vAnchor="page" w:hAnchor="page" w:hRule="exact"/>
        <w:pBdr/>
      </w:pPr>
      <w:r>
        <w:rPr>
          <w:color w:val="000000"/>
          <w:sz w:val="16"/>
        </w:rPr>
        <w:t>1.11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6570" w:y="10672" w:hSpace="0" w:vSpace="0" w:wrap="notBeside" w:vAnchor="page" w:hAnchor="page" w:hRule="exact"/>
        <w:pBdr/>
      </w:pPr>
      <w:r>
        <w:rPr>
          <w:color w:val="000000"/>
          <w:sz w:val="16"/>
        </w:rPr>
        <w:t>1.10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7560" w:y="10672" w:hSpace="0" w:vSpace="0" w:wrap="notBeside" w:vAnchor="page" w:hAnchor="page" w:hRule="exact"/>
        <w:pBdr/>
      </w:pPr>
      <w:r>
        <w:rPr>
          <w:color w:val="000000"/>
          <w:sz w:val="16"/>
        </w:rPr>
        <w:t>1.007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4012" w:y="2968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7538" w:y="2901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2" w:h="174" w:x="9960" w:y="2976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12067" w:y="2931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13957" w:y="2863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0" w:h="182" w:x="480" w:y="2158" w:hSpace="0" w:vSpace="0" w:wrap="notBeside" w:vAnchor="page" w:hAnchor="page" w:hRule="exact"/>
        <w:pBdr/>
      </w:pPr>
      <w:r>
        <w:rPr>
          <w:color w:val="000000"/>
          <w:sz w:val="16"/>
        </w:rPr>
        <w:t>CAREER PAT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090" w:y="4357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5820" w:y="4342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2" w:h="212" w:x="8370" w:y="4297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0410" w:y="4297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1760" w:y="4297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915" w:y="5421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7380" w:y="5633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2" w:h="212" w:x="10005" w:y="5601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2075" w:y="5633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086850" cy="8572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8pt;margin-top:255pt;width:715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3890" w:y="5632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450" w:y="5940" w:hSpace="0" w:vSpace="0" w:wrap="notBeside" w:vAnchor="page" w:hAnchor="page" w:hRule="exact"/>
        <w:pBdr/>
      </w:pPr>
      <w:r>
        <w:rPr>
          <w:color w:val="000000"/>
          <w:sz w:val="16"/>
        </w:rPr>
        <w:t>PAY PLAN: Z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2715" w:y="6918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3750" w:y="6948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2" w:h="212" w:x="5490" w:y="6948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4095750</wp:posOffset>
                </wp:positionV>
                <wp:extent cx="5600700" cy="9144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8pt;margin-top:322.5pt;width:44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6645" w:y="6932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8700" w:y="6903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524000</wp:posOffset>
                </wp:positionV>
                <wp:extent cx="9029700" cy="857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8pt;margin-top:120pt;width:710.9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10" w:x="567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4,1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10" w:h="247" w:x="846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38,13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50" w:x="5760" w:y="984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 4991.2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</w:rPr>
        <w:t>Footnotes: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Supervisory pay ceiling for each pay  band shown is in upper right-hand corner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75" w:h="195" w:x="54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ZP and ZA, Pay Band V, pay ceiling for supervisors below Division Chief,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70" w:h="195" w:x="6390" w:y="9572" w:hSpace="0" w:vSpace="0" w:wrap="notBeside" w:vAnchor="page" w:hAnchor="page" w:hRule="exact"/>
        <w:pBdr/>
      </w:pPr>
      <w:r>
        <w:rPr>
          <w:color w:val="000000"/>
          <w:sz w:val="16"/>
        </w:rPr>
        <w:t>, Division Chiefs' pay ceil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90" w:h="270" w:x="540" w:y="9843" w:hSpace="0" w:vSpace="0" w:wrap="notBeside" w:vAnchor="page" w:hAnchor="page" w:hRule="exact"/>
        <w:pBdr/>
      </w:pPr>
      <w:r>
        <w:rPr>
          <w:color w:val="000000"/>
          <w:sz w:val="16"/>
        </w:rPr>
        <w:t xml:space="preserve">The GS-15, step 10, biweekly gross maximum pay limitation for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40" w:h="250" w:x="1350" w:y="10292" w:hSpace="0" w:vSpace="0" w:wrap="notBeside" w:vAnchor="page" w:hAnchor="page" w:hRule="exact"/>
        <w:pBdr/>
      </w:pPr>
      <w:r>
        <w:rPr>
          <w:color w:val="000000"/>
          <w:sz w:val="16"/>
        </w:rPr>
        <w:t>200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47" w:x="1980" w:y="10292" w:hSpace="0" w:vSpace="0" w:wrap="notBeside" w:vAnchor="page" w:hAnchor="page" w:hRule="exact"/>
        <w:pBdr/>
      </w:pPr>
      <w:r>
        <w:rPr>
          <w:color w:val="000000"/>
          <w:sz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30" w:h="270" w:x="2700" w:y="10292" w:hSpace="0" w:vSpace="0" w:wrap="notBeside" w:vAnchor="page" w:hAnchor="page" w:hRule="exact"/>
        <w:pBdr/>
      </w:pPr>
      <w:r>
        <w:rPr>
          <w:color w:val="000000"/>
          <w:sz w:val="16"/>
        </w:rPr>
        <w:t>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47" w:x="3510" w:y="10292" w:hSpace="0" w:vSpace="0" w:wrap="notBeside" w:vAnchor="page" w:hAnchor="page" w:hRule="exact"/>
        <w:pBdr/>
      </w:pPr>
      <w:r>
        <w:rPr>
          <w:color w:val="000000"/>
          <w:sz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195" w:x="7290" w:y="10652" w:hSpace="0" w:vSpace="0" w:wrap="notBeside" w:vAnchor="page" w:hAnchor="page" w:hRule="exact"/>
        <w:pBdr/>
      </w:pPr>
      <w:r>
        <w:rPr>
          <w:color w:val="000000"/>
          <w:sz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" w:h="195" w:x="6210" w:y="10652" w:hSpace="0" w:vSpace="0" w:wrap="notBeside" w:vAnchor="page" w:hAnchor="page" w:hRule="exact"/>
        <w:pBdr/>
      </w:pPr>
      <w:r>
        <w:rPr>
          <w:color w:val="000000"/>
          <w:sz w:val="16"/>
        </w:rPr>
        <w:t>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0" w:h="195" w:x="5580" w:y="10292" w:hSpace="0" w:vSpace="0" w:wrap="notBeside" w:vAnchor="page" w:hAnchor="page" w:hRule="exact"/>
        <w:pBdr/>
      </w:pPr>
      <w:r>
        <w:rPr>
          <w:color w:val="000000"/>
          <w:sz w:val="16"/>
        </w:rPr>
        <w:t>NIST Locality Increase Differential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44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010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20pt" to="661.5pt,187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29pt" to="544.5pt,187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2930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0pt" to="459pt,187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90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9pt" to="301.5pt,187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7600950" cy="8572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pt;margin-top:187.5pt;width:598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5pt" to="225pt,25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51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87.5pt" to="544.5pt,2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7.5pt" to="459pt,25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7.5pt" to="373.5pt,25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439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5pt" to="657pt,322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151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55pt" to="544.5pt,322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3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5pt" to="459pt,322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90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55pt" to="301.5pt,322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345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34.5pt" to="373.5pt,394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905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2.5pt" to="301.5pt,394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4.5pt" to="225pt,394.45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2.5pt" to="162pt,394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1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0pt" to="94.5pt,187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0150</wp:posOffset>
                </wp:positionH>
                <wp:positionV relativeFrom="page">
                  <wp:posOffset>2381250</wp:posOffset>
                </wp:positionV>
                <wp:extent cx="0" cy="1714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7.5pt" to="94.5pt,322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0150</wp:posOffset>
                </wp:positionH>
                <wp:positionV relativeFrom="page">
                  <wp:posOffset>4095750</wp:posOffset>
                </wp:positionV>
                <wp:extent cx="0" cy="15049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2.5pt" to="94.5pt,44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7250</wp:posOffset>
                </wp:positionH>
                <wp:positionV relativeFrom="page">
                  <wp:posOffset>6751320</wp:posOffset>
                </wp:positionV>
                <wp:extent cx="6286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1.6pt" to="116.95pt,531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</w:rPr>
        <w:t>Correspond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</w:rPr>
        <w:t>GS Grade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50" w:x="5130" w:y="9843" w:hSpace="0" w:vSpace="0" w:wrap="notBeside" w:vAnchor="page" w:hAnchor="page" w:hRule="exact"/>
        <w:pBdr/>
      </w:pPr>
      <w:r>
        <w:rPr>
          <w:color w:val="000000"/>
          <w:sz w:val="16"/>
        </w:rPr>
        <w:t>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5580" w:y="9843" w:hSpace="0" w:vSpace="0" w:wrap="notBeside" w:vAnchor="page" w:hAnchor="page" w:hRule="exact"/>
        <w:pBdr/>
      </w:pPr>
      <w:r>
        <w:rPr>
          <w:color w:val="000000"/>
          <w:sz w:val="16"/>
        </w:rPr>
        <w:t>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450" w:y="4798" w:hSpace="0" w:vSpace="0" w:wrap="notBeside" w:vAnchor="page" w:hAnchor="page" w:hRule="exact"/>
        <w:pBdr/>
      </w:pPr>
      <w:r>
        <w:rPr>
          <w:color w:val="000000"/>
          <w:sz w:val="16"/>
        </w:rPr>
        <w:t>PAY PLAN: Z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540" w:y="3349" w:hSpace="0" w:vSpace="0" w:wrap="notBeside" w:vAnchor="page" w:hAnchor="page" w:hRule="exact"/>
        <w:pBdr/>
      </w:pPr>
      <w:r>
        <w:rPr>
          <w:color w:val="000000"/>
          <w:sz w:val="16"/>
        </w:rPr>
        <w:t>PAY PLAN: ZP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540" w:y="7323" w:hSpace="0" w:vSpace="0" w:wrap="notBeside" w:vAnchor="page" w:hAnchor="page" w:hRule="exact"/>
        <w:pBdr/>
      </w:pPr>
      <w:r>
        <w:rPr>
          <w:color w:val="000000"/>
          <w:sz w:val="16"/>
        </w:rPr>
        <w:t>PAY PLAN: Z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2070" w:y="8370" w:hSpace="0" w:vSpace="0" w:wrap="notBeside" w:vAnchor="page" w:hAnchor="page" w:hRule="exact"/>
        <w:pBdr/>
      </w:pPr>
      <w:r>
        <w:rPr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2880" w:y="8370" w:hSpace="0" w:vSpace="0" w:wrap="notBeside" w:vAnchor="page" w:hAnchor="page" w:hRule="exact"/>
        <w:pBdr/>
      </w:pPr>
      <w:r>
        <w:rPr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3510" w:y="8370" w:hSpace="0" w:vSpace="0" w:wrap="notBeside" w:vAnchor="page" w:hAnchor="page" w:hRule="exact"/>
        <w:pBdr/>
      </w:pPr>
      <w:r>
        <w:rPr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4140" w:y="8370" w:hSpace="0" w:vSpace="0" w:wrap="notBeside" w:vAnchor="page" w:hAnchor="page" w:hRule="exact"/>
        <w:pBdr/>
      </w:pPr>
      <w:r>
        <w:rPr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4770" w:y="8370" w:hSpace="0" w:vSpace="0" w:wrap="notBeside" w:vAnchor="page" w:hAnchor="page" w:hRule="exact"/>
        <w:pBdr/>
      </w:pPr>
      <w:r>
        <w:rPr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5580" w:y="8370" w:hSpace="0" w:vSpace="0" w:wrap="notBeside" w:vAnchor="page" w:hAnchor="page" w:hRule="exact"/>
        <w:pBdr/>
      </w:pPr>
      <w:r>
        <w:rPr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6390" w:y="8370" w:hSpace="0" w:vSpace="0" w:wrap="notBeside" w:vAnchor="page" w:hAnchor="page" w:hRule="exact"/>
        <w:pBdr/>
      </w:pPr>
      <w:r>
        <w:rPr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7110" w:y="8370" w:hSpace="0" w:vSpace="0" w:wrap="notBeside" w:vAnchor="page" w:hAnchor="page" w:hRule="exact"/>
        <w:pBdr/>
      </w:pPr>
      <w:r>
        <w:rPr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7830" w:y="8370" w:hSpace="0" w:vSpace="0" w:wrap="notBeside" w:vAnchor="page" w:hAnchor="page" w:hRule="exact"/>
        <w:pBdr/>
      </w:pPr>
      <w:r>
        <w:rPr>
          <w:color w:val="000000"/>
          <w:sz w:val="16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8730" w:y="8370" w:hSpace="0" w:vSpace="0" w:wrap="notBeside" w:vAnchor="page" w:hAnchor="page" w:hRule="exact"/>
        <w:pBdr/>
      </w:pPr>
      <w:r>
        <w:rPr>
          <w:color w:val="000000"/>
          <w:sz w:val="16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9630" w:y="8370" w:hSpace="0" w:vSpace="0" w:wrap="notBeside" w:vAnchor="page" w:hAnchor="page" w:hRule="exact"/>
        <w:pBdr/>
      </w:pPr>
      <w:r>
        <w:rPr>
          <w:color w:val="000000"/>
          <w:sz w:val="16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10440" w:y="8370" w:hSpace="0" w:vSpace="0" w:wrap="notBeside" w:vAnchor="page" w:hAnchor="page" w:hRule="exact"/>
        <w:pBdr/>
      </w:pPr>
      <w:r>
        <w:rPr>
          <w:color w:val="000000"/>
          <w:sz w:val="16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1340" w:y="8370" w:hSpace="0" w:vSpace="0" w:wrap="notBeside" w:vAnchor="page" w:hAnchor="page" w:hRule="exact"/>
        <w:pBdr/>
      </w:pPr>
      <w:r>
        <w:rPr>
          <w:color w:val="000000"/>
          <w:sz w:val="16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2600" w:y="8370" w:hSpace="0" w:vSpace="0" w:wrap="notBeside" w:vAnchor="page" w:hAnchor="page" w:hRule="exact"/>
        <w:pBdr/>
      </w:pPr>
      <w:r>
        <w:rPr>
          <w:color w:val="000000"/>
          <w:sz w:val="16"/>
        </w:rPr>
        <w:t>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3860" w:y="8370" w:hSpace="0" w:vSpace="0" w:wrap="notBeside" w:vAnchor="page" w:hAnchor="page" w:hRule="exact"/>
        <w:pBdr/>
      </w:pPr>
      <w:r>
        <w:rPr>
          <w:color w:val="000000"/>
          <w:sz w:val="16"/>
        </w:rPr>
        <w:t>1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ascii="Arial" w:hAnsi="Arial"/>
          <w:b/>
          <w:color w:val="000080"/>
          <w:sz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6749415</wp:posOffset>
                </wp:positionV>
                <wp:extent cx="68580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.45pt" to="188.95pt,531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1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1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20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0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6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0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07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07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9, 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9, 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3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5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7,898 -  27,70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4,159 -  45,56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555 -  63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2,054 -  89,2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0,156 - 113,51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705 -  35,0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5,566 -  54,11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3,094 -  72,49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9,227 - 102,10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3,513 - 123,53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5,060 -  39,96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120 -  59,8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2,498 -  78,7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2,107 - 110,69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3,531 - 130,20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9,963 -  41,16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9,823 -  61,61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8,767 -  81,12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0,693 - 114,0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30,209 - 134,114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1,162 -  42,39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1,618 -  63,4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1,130 -  83,56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4,014 - 117,43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34,115 - 138,137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7,898 -  22,08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1,956 -  27,88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577 -  34,0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4,159 -  40,83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1,783 -  49,80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2,081 -  25,21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881 -  32,32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4,068 -  38,93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0,833 -  45,8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801 -  55,8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5,218 -  27,30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2,325 -  35,2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8,935 -  42,17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5,838 -  49,17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5,814 -  59,8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309 -  28,12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5,287 -  36,34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2,180 -  43,4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175 -  50,64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9,823 -  61,61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8,128 -  28,97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6,346 -  37,43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3,445 -  44,7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650 -  52,1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1,618 -  63,466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4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Orlando-The Villages, F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89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Orlando-The Villages, F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5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ADMINISTRATIVE SUP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ascii="Arial" w:hAnsi="Arial"/>
          <w:b/>
          <w:color w:val="000080"/>
          <w:sz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1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1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20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0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6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0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07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07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P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9, 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9, 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5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7,898 -  31,0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4,159 -  47,92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555 -  65,9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2,054 -  89,2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0,156 - 113,51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1,048 -  40,90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7,924 -  58,2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5,992 -  77,5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9,227 - 102,10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3,513 - 123,53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0,910 -  47,48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8,248 -  65,12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7,569 -  85,2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2,107 - 110,69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3,531 - 130,20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7,485 -  48,90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5,130 -  67,08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5,287 -  87,84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0,693 - 114,0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30,209 - 134,114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8,910 -  50,37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7,084 -  69,09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7,846 -  90,48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4,014 - 117,43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34,115 - 138,137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7,898 -  24,18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577 -  37,17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1,783 -  49,80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555 -  63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2,054 -  81,66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4,184 -  28,89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7,177 -  44,37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801 -  55,8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3,094 -  72,49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1,661 -  88,86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8,898 -  32,04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4,376 -  49,17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5,814 -  59,8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2,498 -  78,7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8,866 -  93,6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2,041 -  33,00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175 -  50,64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9,823 -  61,61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8,767 -  81,12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93,669 -  96,4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3,002 -  33,9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650 -  52,1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1,618 -  63,46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1,130 -  83,56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96,479 -  99,372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4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Orlando-The Villages, F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89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Orlando-The Villages, F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SCIENTIFIC AND ENGINEER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5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SCIENTIFIC AND ENGINEERING TECHNICIAN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023</Characters>
  <CharactersWithSpaces>4905</CharactersWithSpaces>
  <Company>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6:00Z</dcterms:created>
  <dc:creator>User</dc:creator>
  <dc:description/>
  <dc:language>en-US</dc:language>
  <cp:lastModifiedBy/>
  <dcterms:modified xsi:type="dcterms:W3CDTF">2005-01-26T08:17:00Z</dcterms:modified>
  <cp:revision>1</cp:revision>
  <dc:subject/>
  <dc:title>         This file was created by Oracl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