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Expert and Consultant Daily W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ed on the OPM Salary Table No. 2005-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following is a table of compensation rates for Experts and Consultants identifying per diem rates based on the first and the tenth step of GS-13, GS-14, GS-15.  As in the past, we suggest the use of a rate that equates to the first step of the appropriate grade.  With supporting documentation, a higher rate may be justified to match the private sector salary of the appoin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Daily</w:t>
        <w:tab/>
        <w:tab/>
        <w:tab/>
        <w:t>Dai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Minimum</w:t>
        <w:tab/>
        <w:t xml:space="preserve">       Maxi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Per Diem Salary Sc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  <w:tab w:val="left" w:pos="10080" w:leader="none"/>
        </w:tabs>
        <w:ind w:left="720" w:firstLine="720"/>
        <w:rPr/>
      </w:pPr>
      <w:r>
        <w:rPr/>
        <w:t>GS-13 range $64,478 - $83,819</w:t>
        <w:tab/>
        <w:t>$ 247.20</w:t>
        <w:tab/>
        <w:t>$ 321.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  <w:tab w:val="left" w:pos="10080" w:leader="none"/>
        </w:tabs>
        <w:ind w:left="720" w:firstLine="720"/>
        <w:rPr/>
      </w:pPr>
      <w:r>
        <w:rPr/>
        <w:t>GS-14 range $76,193 - $99,053</w:t>
        <w:tab/>
        <w:t>$ 292.08</w:t>
        <w:tab/>
        <w:t>$ 379.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  <w:tab w:val="left" w:pos="10080" w:leader="none"/>
        </w:tabs>
        <w:ind w:left="720" w:firstLine="720"/>
        <w:rPr/>
      </w:pPr>
      <w:r>
        <w:rPr/>
        <w:t>GS-15 range $89,625 - $116,517</w:t>
        <w:tab/>
        <w:t>$ 343.52</w:t>
        <w:tab/>
        <w:t>$ 446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process of increasing the pay of an Expert or Consultant is not automatic and requires the submission of a Request for Personnel Action, SF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TTACHMENT 4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37:00Z</dcterms:created>
  <dc:creator>Preferred Customer</dc:creator>
  <dc:description/>
  <dc:language>en-US</dc:language>
  <cp:lastModifiedBy>Alice Hajjar</cp:lastModifiedBy>
  <cp:lastPrinted>2005-02-10T08:04:00Z</cp:lastPrinted>
  <dcterms:modified xsi:type="dcterms:W3CDTF">2005-02-16T01:37:00Z</dcterms:modified>
  <cp:revision>2</cp:revision>
  <dc:subject/>
  <dc:title>2000 Expert and Consultant Daily Wages</dc:title>
</cp:coreProperties>
</file>