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Weekly Check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8"/>
              <w:gridCol w:w="1030"/>
              <w:gridCol w:w="1032"/>
              <w:gridCol w:w="1031"/>
              <w:gridCol w:w="1039"/>
            </w:tblGrid>
            <w:tr>
              <w:trPr>
                <w:trHeight w:val="255" w:hRule="atLeast"/>
              </w:trPr>
              <w:tc>
                <w:tcPr>
                  <w:tcW w:w="933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br/>
                    <w:t>WEEKLY CHECKS FOR THE MONTH OF 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/>
                    <w:t>ITEM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/>
                    <w:t>WEEK</w:t>
                    <w:br/>
                    <w:t>1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/>
                    <w:t>WEEK</w:t>
                    <w:br/>
                    <w:t>2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/>
                    <w:t>WEEK</w:t>
                    <w:br/>
                    <w:t>3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/>
                    <w:t>WEEK</w:t>
                    <w:b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MOND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GSE pre-op check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Review ADB's for oil consumption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heck routing folder for overdue report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Walk through aircraft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Screen MMP for scheduled meeting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Perform follow up on monitored program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Spot check GSE operator's license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onduct &amp; Log Tech training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TUESD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Screen NAMDRP log for overdue report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Update components acceptance log if required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ventory tech pubs against checkout log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Spot Check Tool Room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heck shops for excess Hazmat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Monitor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Monitor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WEDNESD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Perform w/c in process on 52 SE PMS card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HAZMAT walk through all work center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PPE serviceability in all work center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Perform plane captain audit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Verify tech training documentation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THURSD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Review w/c invalid MAF reports (MDR 1)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Review active, standing, and safety board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Status check / follow up on CTPL pub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DI audit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Servemart list to S-4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Field day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3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FRID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Verify receipt of TD summary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Verify issuance of TPL / IRAC changes rcvd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heck for overdue CECR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Check work centers for tech training doc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nvalid MAF check in workcenter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Verify MRC's are current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Verify tech training schedule/ Review Classes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15:00Z</dcterms:created>
  <dc:creator>john.kukahiko</dc:creator>
  <dc:description/>
  <dc:language>en-US</dc:language>
  <cp:lastModifiedBy>john.kukahiko</cp:lastModifiedBy>
  <dcterms:modified xsi:type="dcterms:W3CDTF">2005-03-10T18:15:00Z</dcterms:modified>
  <cp:revision>1</cp:revision>
  <dc:subject/>
  <dc:title>Weekly Checks</dc:title>
</cp:coreProperties>
</file>