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etting the Best Out of DOCL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ercis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Borrow the following items from LIBID ________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affer SJ, Humiston SG, Shone LP, Averhoff FM, Szilagyi PG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olescent immunization practices: a national survey of US physicians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ch Pediatr Adolesc Med. 2001 May;155(5):566-71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munization safety review: hepatitis B vaccine and demyelinating neurological disorder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hleen  Stratton, Donna A. Almario, and Marie C. McCormick, editors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eive request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date all your lends by rejecting them for cost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bmit any retired any filled request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 the following title to your Serials Holdings: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le: Human vaccine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SN: 1554-8600 (Print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lication Start Year: 2005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dating your Routing Table by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ing 2 librarie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eting 1 library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ving 2 libraries to another cell</w:t>
      </w:r>
    </w:p>
    <w:p>
      <w:pPr>
        <w:pStyle w:val="ListParagraph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8:00Z</dcterms:created>
  <dc:creator>Ruicha Mishra</dc:creator>
  <dc:description/>
  <cp:keywords>DOCLINE class exercises</cp:keywords>
  <dc:language>en-US</dc:language>
  <cp:lastModifiedBy>karla.bourque</cp:lastModifiedBy>
  <dcterms:modified xsi:type="dcterms:W3CDTF">2009-03-13T16:18:00Z</dcterms:modified>
  <cp:revision>5</cp:revision>
  <dc:subject>DOCLINE class exercises</dc:subject>
  <dc:title>Getting the Best Out of DOCLINE Exercises </dc:title>
</cp:coreProperties>
</file>