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Y AND PROGRAM STUDIES SERVICE</w:t>
      </w:r>
    </w:p>
    <w:p>
      <w:pPr>
        <w:pStyle w:val="Subtitle"/>
        <w:rPr/>
      </w:pPr>
      <w:r>
        <w:rPr/>
        <w:t>REPORT HIGHLIGHTS</w:t>
      </w:r>
    </w:p>
    <w:p>
      <w:pPr>
        <w:pStyle w:val="Normal"/>
        <w:jc w:val="center"/>
        <w:rPr/>
      </w:pPr>
      <w:r>
        <w:rPr/>
      </w:r>
    </w:p>
    <w:p>
      <w:pPr>
        <w:pStyle w:val="Normal"/>
        <w:jc w:val="center"/>
        <w:rPr>
          <w:b/>
          <w:b/>
          <w:bCs/>
        </w:rPr>
      </w:pPr>
      <w:r>
        <w:rPr>
          <w:b/>
          <w:bCs/>
        </w:rPr>
        <w:t>The Impacts of Regular Upward Bound on Postsecondary Outcomes</w:t>
      </w:r>
    </w:p>
    <w:p>
      <w:pPr>
        <w:pStyle w:val="Normal"/>
        <w:jc w:val="center"/>
        <w:rPr>
          <w:b/>
          <w:b/>
          <w:bCs/>
        </w:rPr>
      </w:pPr>
      <w:r>
        <w:rPr>
          <w:b/>
          <w:bCs/>
        </w:rPr>
        <w:t>7-9 Years After Scheduled High School Graduation: Final Report</w:t>
      </w:r>
    </w:p>
    <w:p>
      <w:pPr>
        <w:pStyle w:val="Normal"/>
        <w:jc w:val="center"/>
        <w:rPr>
          <w:b/>
          <w:b/>
          <w:bCs/>
        </w:rPr>
      </w:pPr>
      <w:r>
        <w:rPr>
          <w:b/>
          <w:bCs/>
        </w:rPr>
      </w:r>
    </w:p>
    <w:p>
      <w:pPr>
        <w:pStyle w:val="Normal"/>
        <w:rPr/>
      </w:pPr>
      <w:r>
        <w:rPr/>
        <w:t>Upward Bound, which was initiated in 1965 as part of the War on Poverty, is a federal pre-college program designed to help economically disadvantaged students complete high school and enter and succeed in postsecondary education.  It is the oldest and largest of the federal TRIO programs, all of which share the objective of helping disadvantaged students achieve success at the postsecondary level.    In 2008, there are approximately 1,122 projects serving over 76,000 students.</w:t>
      </w:r>
    </w:p>
    <w:p>
      <w:pPr>
        <w:pStyle w:val="Normal"/>
        <w:rPr/>
      </w:pPr>
      <w:r>
        <w:rPr/>
      </w:r>
    </w:p>
    <w:p>
      <w:pPr>
        <w:pStyle w:val="Normal"/>
        <w:rPr/>
      </w:pPr>
      <w:r>
        <w:rPr/>
        <w:t xml:space="preserve">The study findings are based on a random assignment design implemented in a nationally representative sample of 67 Upward Bound projects hosted by two-and four-year colleges and universities. About 1,500 eligible applicants were randomly assigned to the evaluation’s treatment group, and allowed to participate in Upward Bound, and about 1,300 students were randomly assigned to the control group.  Data were collected periodically on high school and postsecondary outcomes for both groups from an initial baseline in 1992-1994 through a final survey in 2003-2004.  Impact estimates are based on a comparison of outcomes for students in the treatment and control groups. </w:t>
      </w:r>
    </w:p>
    <w:p>
      <w:pPr>
        <w:pStyle w:val="Normal"/>
        <w:rPr/>
      </w:pPr>
      <w:r>
        <w:rPr/>
      </w:r>
    </w:p>
    <w:p>
      <w:pPr>
        <w:pStyle w:val="Heading1"/>
        <w:rPr/>
      </w:pPr>
      <w:r>
        <w:rPr/>
        <w:t>Main Findings</w:t>
      </w:r>
    </w:p>
    <w:p>
      <w:pPr>
        <w:pStyle w:val="Normal"/>
        <w:rPr/>
      </w:pPr>
      <w:r>
        <w:rPr/>
      </w:r>
    </w:p>
    <w:p>
      <w:pPr>
        <w:pStyle w:val="Normal"/>
        <w:rPr/>
      </w:pPr>
      <w:r>
        <w:rPr/>
        <w:t>For students offered the opportunity to participate in the Upward Bound program, the study found that:</w:t>
      </w:r>
    </w:p>
    <w:p>
      <w:pPr>
        <w:pStyle w:val="Normal"/>
        <w:rPr/>
      </w:pPr>
      <w:r>
        <w:rPr/>
      </w:r>
    </w:p>
    <w:p>
      <w:pPr>
        <w:pStyle w:val="Normal"/>
        <w:numPr>
          <w:ilvl w:val="0"/>
          <w:numId w:val="2"/>
        </w:numPr>
        <w:rPr/>
      </w:pPr>
      <w:r>
        <w:rPr/>
        <w:t>Upward Bound had no detectable effect on the rate of overall postsecondary enrollment, or the type or selectivity of postsecondary institution attended.  About four-fifths of both treatment and control group members attended some type of postsecondary institution.</w:t>
      </w:r>
    </w:p>
    <w:p>
      <w:pPr>
        <w:pStyle w:val="Normal"/>
        <w:numPr>
          <w:ilvl w:val="0"/>
          <w:numId w:val="2"/>
        </w:numPr>
        <w:rPr/>
      </w:pPr>
      <w:r>
        <w:rPr/>
        <w:t>Upward Bound had no detectable effect on the likelihood of apply for financial aid or receiving a Pell grant.</w:t>
      </w:r>
    </w:p>
    <w:p>
      <w:pPr>
        <w:pStyle w:val="Normal"/>
        <w:numPr>
          <w:ilvl w:val="0"/>
          <w:numId w:val="2"/>
        </w:numPr>
        <w:rPr/>
      </w:pPr>
      <w:r>
        <w:rPr/>
        <w:t>Upward Bound increased the likelihood of earning a postsecondary certificate or license from a vocational school but had no detectable effect on the likelihood of earning a bachelor’s or associate’s degree. Estimated impacts on receiving any postsecondary credential and receiving a bachelor’s degree are 2 and 0 percentage points, respectively, and are not statistically significant.</w:t>
      </w:r>
    </w:p>
    <w:p>
      <w:pPr>
        <w:pStyle w:val="Normal"/>
        <w:numPr>
          <w:ilvl w:val="0"/>
          <w:numId w:val="2"/>
        </w:numPr>
        <w:rPr/>
      </w:pPr>
      <w:r>
        <w:rPr/>
        <w:t>Upward Bound increased postsecondary enrollment or completion rates for some subgroups of students.  For the subgroup of students with lower educational expectations at baseline—that is, the students who did not expect to complete a bachelor’s degree—Upward Bound increased the rate of postsecondary enrollment by 6 percentage points and postsecondary completion by 12 percentage points. Because targeting on the basis of lower educational expectations could create an incentive for applicants to understate their expectations, further analyses were conducted to examine the effects of Upward Bound on subgroups that could be more readily targeted.  These exploratory analyses suggest that UB increased enrollment for students who were in tenth grade or above at the time of application, students who took a mathematics course below algebra in ninth grade, and students with a ninth grade GPA above 2.5.</w:t>
      </w:r>
    </w:p>
    <w:p>
      <w:pPr>
        <w:pStyle w:val="Normal"/>
        <w:numPr>
          <w:ilvl w:val="0"/>
          <w:numId w:val="2"/>
        </w:numPr>
        <w:rPr/>
      </w:pPr>
      <w:r>
        <w:rPr/>
        <w:t>Longer participation in Upward Bound was associated with higher rates of postsecondary enrollment and completion.</w:t>
      </w:r>
    </w:p>
    <w:p>
      <w:pPr>
        <w:pStyle w:val="Normal"/>
        <w:ind w:left="360" w:hanging="0"/>
        <w:rPr/>
      </w:pPr>
      <w:r>
        <w:rPr/>
      </w:r>
    </w:p>
    <w:p>
      <w:pPr>
        <w:pStyle w:val="Heading2"/>
        <w:ind w:left="360" w:hanging="180"/>
        <w:rPr/>
      </w:pPr>
      <w:r>
        <w:rPr/>
        <w:t>Caveat</w:t>
      </w:r>
    </w:p>
    <w:p>
      <w:pPr>
        <w:pStyle w:val="Normal"/>
        <w:ind w:left="360" w:hanging="0"/>
        <w:rPr>
          <w:u w:val="single"/>
        </w:rPr>
      </w:pPr>
      <w:r>
        <w:rPr>
          <w:u w:val="single"/>
        </w:rPr>
      </w:r>
    </w:p>
    <w:p>
      <w:pPr>
        <w:pStyle w:val="Normal"/>
        <w:rPr/>
      </w:pPr>
      <w:r>
        <w:rPr/>
        <w:t xml:space="preserve">In the context of a complex, longitudinal study like the national Upward Bound evaluation many difficult evaluation design and implementation issues arise and need to be considered when interpreting the study findings.  Three key issues in particular are important in this evaluation. First, while the response rates to the Upward Bound surveys were high, they declined over the period of the study.  Second, the sample design was highly stratified, with highly variable selection probabilities, in order to ensure that certain less common types of projects were included in the study.  Because of that decision, and limitations on the number of projects that could be included in the study, one study project represented approximately 26 percent of Upward Bound participants nationwide.  To the extent that this project was not representative of its type of project, results could be affected and, in general, study results will not be as robust as estimates would have been had there been multiple projects in the stratum.  Third, some students assigned to the control group did receive services, and some assigned to the treatment group did not.  To account for this cross-over, the report includes analyses of actually participating as well as the effects of being selected for Upward Bound.  While the impacts of actually participating are generally larger than the impacts of being selected, most impact estimates are not significant.  The full study report contains full discussion of each of these issues, as well as detailed analyses that help readers interpret the find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00:00Z</dcterms:created>
  <dc:creator/>
  <dc:description/>
  <cp:keywords/>
  <dc:language>en-US</dc:language>
  <cp:lastModifiedBy>Alan Smigielski User</cp:lastModifiedBy>
  <cp:lastPrinted>2009-01-09T16:04:00Z</cp:lastPrinted>
  <dcterms:modified xsi:type="dcterms:W3CDTF">2009-01-16T15:47:00Z</dcterms:modified>
  <cp:revision>3</cp:revision>
  <dc:subject/>
  <dc:title>Highlights: The Impacts of Regular Upward Bound on Postsecondary Outcomes 7-9 Years After Scheduled High School Graduation: Final Report, 2009 (MS Word)</dc:title>
</cp:coreProperties>
</file>