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SPRING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THUR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APRIL 13,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The Committee met in Conference Room 8E-089 in the Forrestal Building at 10th Street and Independence Avenue, S.W., Washington, D.C., at 8:30 a.m., Carol Gotway Crawford,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AROL A. GOTWAY CRAWFORD, Ph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AY BREIDT,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HOMAS G. COWING,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ALVIN A. KENT,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W. DAVID MONTGOMERY,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WILLIAM G. MOSS,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POLLY A. PHIPPS,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ANDY R. SITTER,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OY WHITMORE,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OHNNY BLAIR, PhD                     Member</w:t>
      </w:r>
      <w:r>
        <w:br w:type="page"/>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Welcome and Introduction</w:t>
        <w:tab/>
        <w:t>3</w:t>
      </w:r>
    </w:p>
    <w:p>
      <w:pPr>
        <w:pStyle w:val="Normal"/>
        <w:tabs>
          <w:tab w:val="clear" w:pos="720"/>
          <w:tab w:val="right" w:pos="7488" w:leader="none"/>
        </w:tabs>
        <w:suppressAutoHyphens w:val="true"/>
        <w:spacing w:lineRule="exact" w:line="288"/>
        <w:jc w:val="both"/>
        <w:rPr>
          <w:spacing w:val="-3"/>
        </w:rPr>
      </w:pPr>
      <w:r>
        <w:rPr>
          <w:rFonts w:eastAsia="Courier;Courier"/>
          <w:spacing w:val="-3"/>
        </w:rPr>
        <w:t xml:space="preserve">  </w:t>
      </w:r>
      <w:r>
        <w:rPr>
          <w:spacing w:val="-3"/>
        </w:rPr>
        <w:t>Chairman Crawford</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Opening Remarks</w:t>
        <w:tab/>
        <w:t>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Jay Hakes, Administrat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Panel  Discussion on Confidentiality</w:t>
        <w:tab/>
        <w:t>2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Legislation: Jay Hakes, Jay Casselb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and Robert Latta,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System for Analysis of Global Energy Markets</w:t>
        <w:tab/>
        <w:t>8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Mary Hutz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ognitive Interviews on EIA's Web Site:</w:t>
        <w:tab/>
        <w:t>13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Seeking More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Colleen Ble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Summarizing the ASA Advice</w:t>
        <w:tab/>
        <w:t>16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Douglas Hale, Mark Schipper, Dwight Fre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Redesign of Electricity Data Collections</w:t>
        <w:tab/>
        <w:t>18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Robert M. Schnapp,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3024" w:right="1728" w:gutter="0" w:header="360" w:top="1560" w:footer="360" w:bottom="416"/>
          <w:lnNumType w:countBy="1" w:restart="newPage" w:distance="564"/>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32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Good morning, everyone.  I'd like to go ahead and open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begin with, I have a few opening announcements about the procedures of the meeting.  This meeting is being held under the provision of the Federal Advisory Committee Act.  This is an ASA, not an EIA committee, which periodically provides advice t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eting is open to the public, and public comments are welcome.  Time will be set aside for comments at the end of each session.  Written comments are welcomed and can be sent to either ASA 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attendees, including guests and EIA employees, should sign the register.  As before, we are asking for your E-mail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mmenting, each participant is asked to speak into the microphone.  The meeting is recorded, and there are formal minutes that are typed up and presented.  The transcriber will certainly appreciate it if you speak into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lso true for committee members at the head table, and you can see there's microphones almost in front of every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o introduce, actually, three -- I'll introduce two of our new members.  We have three new members at this meeting, but the third member couldn't come.  Our first member is Bill Moss of the Brattle Group -- welcome; Randy Sitter of Simon Fraser University.  And we also have an invited guest, Johnny Blair from University of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third committee member, Mark Bernstein, couldn't be here today.  He and his wife just recently had a baby.  So he will be joining us in Nov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d like to go around the table and then to the audience and ask each of you to introduce yourselves and to give your affiliation.  I'll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Carol Gotway Crawford, and I'm with the National Center for Environmental Health which is part of the Centers for Disease Control and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WING:  I'm Tom Cowing.  I'm with the Department of Economics at Binghampton University 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I'm Renee Miller from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I'm Bill Moss from the Brattle Group in Cambridge, Massachuset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I'm David Montgomery from Charles River Associates in Washington, D.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I'm Cal Kent from Marshall University in Huntington, West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I'm Polly Phipps at the Washington State Institute for Public Policy in Olympia, 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I'm Roy Whitmore with the Statistics Research Division of Research Triangle In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Randy Sitter, Department of Mathematics and Statistics, Simon Fraser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Johnny Blair with the Survey Research Center, University of Maryland in College P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Jay Breidt from the Department of Statistics at Iowa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Jay Hakes,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Bill Weinig, the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ATTA:  Robert Latta from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Jay Casselberry,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ILLER:  Nate Mill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NCER:  Lynda Spencer, Edison Elect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REY:  Matt Morey, Edison Electric In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OAN:  Tom Broa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m Stan Freedman from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ank you.  Lunch for the committee and invited guests will be at 12:30 in Room 1E-226 on the first floor of the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we are having break-out sessions directly after lunch, if the members of the committee could hook up with the presenters for their break-out sessions, that would be Doug Hale, Dwight French, and maybe Nancy Kirkend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dinner reservations this evening are at six o'clock at the Tiberna del Abadero.  Bill Weinig -- No, I have the address.   It's 1776 I Street, N.W.  So for those of us that are staying at the hotel, we could meet at 5:30 and then catch a cab there.  If you're not staying at the hotel and you wish to meet us there, that's fine.  Otherwise, the address is 1776 I Street, and the reservations are for six o'c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o will be joining us for dinner, so that I can get a head count?  Raise your hand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reakfast for the committee will be here again tomorrow morning beginning at 7:45.  So, again, for those of you that are staying at the Holiday Inn Capital we could meet in the lobby at 7:30 and walk over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re details about the meeting:  Our long time friend, Ms. Renee Miller, is the designated Federal official for this advisory committee.  This official may chair, but must attend each meeting, and she is authorized to adjourn the meeting if she determines it to be in the public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e must approve all meetings of the advisory committee and every agenda, and she may designate a substitute in her abs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ome of our scheduling for today and tomorrow is rather tight, and in contrast to the previous chair, I'm a stickler for trying to stay as close to the agenda as possible.  So your cooperation on that is greatly appreci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is is great.  You may have noticed that we are currently without a vice chair, and with some degree of persuasion I've convinced Dr. Seymour Sudman to allow me to place his name in nomination for that position, and ironically he's not even here to object as I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s there a second to this no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ank you.  So noted.  Are there any other nominations for this position from the floor?  None noted.  So we'll let this item rest until tomorrow morning, and then we'll take a vote on the nomination for vice chair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an important meeting mechanic:  Committee members, when  you want to make a comment or ask a question, let me know that by placing your name tent vertically.  That indicates that you have a question, and don't forget to take it down after you've made your question or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now it's my pleasure to recognize Jay Hakes, Administrator of the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KES:  Good morning.  Welcome to the new members.  Like the committee, we've had some turnover at EIA.  Linda Carlson, whom many of you know, who has headed up our Statistics and Methods Group, has gone over to head up the statistics program at the National Science Foundation, and she is now a member of the Interagency Council on Statistical Policy.  So I get to see her at those meetings, but we are currently in the -- filling that pos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nee has taken over this important role of deciding when we adjourn.  I don't know if being late for lunch is in the public interest to adjourn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urrently have a vacancy as head of our IT position, which we are trying to fill.  We have a senior position in climate change that we are in the process of filling.  So there's a lot of change.  I have to add myself to the list now, since I've announced this week that I will be leaving EIA at the end of M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an't say on the official record where I'm going yet, because it's just not ready for official announcement, but if you talk to me privately, I can tell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just say, I haven't prepared any definitive comments, but I think this is one of the best jobs at the Federal government.  I think that we have really been in the forefront of sharing information with the public, making sure it's high quality information, not getting sucked into partisan political fights, and having a reputation around that's very, very high, and EIA has a superb collection of very dedicated professionals.  I didn't realize when I came here what a great job this was, and I'm very reluctant to leave it.  But that's the way the system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s usual, make a few general comments.  Often what people are interested in is our budget, and I try to deflect -- reduce the time that's spent talking about budgets and more about what we've accomplished with the money we have.  I don't know -- Can we get this se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have sort of three or four measures that I use to assess whether I think EIA is being relevant in the energy world.  In other words, are people actually using what we prov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ose is the extent to which our materials are used by the Congress.  I would say that, on that measure, we would rank very, very high right now, partly because of the volatility in oil markets.  But last year I personally testified 11 times before Congressional committees, and so far this year between John Cook and myself, we've done five Congressional testimonies so far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is, I think, a tendency on the committee when they are dealing with an energy issue, and not just oil -- they would like to hear what EIA has to say about it in the process of the delib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group that you look to is the general public.  One way to measure that is by Internet usage.  I show this chart almost every time, and we keep changing the scale.  So it always looks kind of the same, but if you look at the scale, it's a vastly different graph every time we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ach dot represents unique daily users.  It's not hits.  It's users, and we recently had a day when we had 35,000 people using our site in a single day.  I think that's a rather extraordinary number.  I think it's since our last meeting that Government Executive Magazine picked EIA's site as one of the 16 best Websites in the Federal government, and the other 15, I think, all had substantially larger budgets than we do.  So I think that's a good indication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another interest is the press, and to the extent  that they are writing about us.  These are quarterly numbers of press citations on the news wires.  You can see that the interest in EIA is going up considerab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this is just the New York Times, Wall Street Journal, Washington Post, Los Angeles Times, and USA Today, which are sort of your big circulation, major U.S.  newspapers.  It's now not uncommon for the same paper to cite us maybe twice in the same day in two different artic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will pretty routinely, when they're doing graphs and tables, cite us as the source, and we like that.  It helps us be more visible in the Congress, to the public, and it sort of shows they regard us, I think, as sort of the Good Housekeeping Seal of Approval on good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t does take money to do this.  So I would also report on our budget.  We have had -- We currently have a budget of $72 million a year.  This has fallen from a peak of $85 million in 1995.  So we have been hit very substantially by the budget cuts that took place in the mid-nine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during that period reduced our Federal employees by about 100, but in the last couple of years we have been building back on a gradual basis, and the administration's request for the coming year is $75 million, which would be roughly a $3 million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of those monies would be dedicated to quality improvement issues.  We'll talk about this a little bit later when we talk about data quality, but as you become more visible, particularly when you're more visible on items that are controversial -- and I assure you, gasoline prices are controversial, and some of the other work we do on electric restructuring and climate change and others are controversial -- there are a lot of people that would like to catch you making mista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l know that statistical systems are not perfect, but when people are making huge investment decisions or making major policy decisions and you make a mistake, the price, I think, is high then as compared to if you're obscure and no one is using your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 bar has been raised in terms of we've got to have quality systems.  We've got to invest in redoing frames, making sure we're getting the right coverage in industry.  We've had those kind of discussions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dministration and Congress is sort of buying into that, and at a somewhat modest level supporting increases.  Now there is a move afoot in the Congress in both the House and the Senate and among different groups to work for a substantially larger increase than the administration has requ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 My appearance before the House Appropriations Committee was rather unusual for someone representing Department of Energy before the Appropriations Committee, because all their questions were about what we would do if they gave us more money and what would be the reasons why we would need more money than the administration had requested when it put in its original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were unusual kinds of questions to get from the Appropriations Committee, and some of the committee chairmen and others in the Senate are working rather vigorously to try to get a bigger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am probably more optimistic this year than you've heard me ever before about the trend in the budget issue, and I think it's up to us to have very good projects that we can explain to people what the quality payoff is, why that needs to be done.  I think, if we can do that, people are coming to more and more understand why the data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ve been waiting for some hearing where someone could ask me why we weren't doing this.  One of the people who had voted to cut our budget back in '95 would be the person that asked the question, and I would explain to them why we didn't have it.  But I haven't had quite the moment to be able to do that, but it's a tempting pos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I think, since our last meeting finalized the new version of our strategic plan.  If you take a look at it, you will see that there is a heavy, heavy emphasis on quality, how do we promote quality, what do we need to build in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dea is we've sort of achieved visibility.  We've achieved usability.  I accompanied Secretary Richardson on some of his trips to the Persian Gulf and actually did most of the talking at the meeting with the Kuwaitis and the Saudis, because a lot of the issues were what kind of world oil demand growth we expected in the second quarter and what world stocks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lot of it was basically data discussions, and it was very interesting; because as we were debating with people, it was clear that some of their material had the EIA logo on it, and they had gotten it off of our website, and the oil minister from Saudi Arabia when he wa talking with Secretary Richardson put heavy emphasis on how valuable they found EIA's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was, I think, a tendency for them to listen very carefully to anything that was perceived as coming from EIA.  So I think we sort of have achieved a visibility, and now we need to make sure, if people are using our stuff, that we've given them the most timely and best data and analysis that's humanly possible, and that's always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 The most controversial thing in our strategic plan is an attempt to phase our paper documents.  Some people, that strikes them as very, very weird.  I think, if you assumed that we were going to implement this in the year 2000, it would be kind of weird, but I think that over the next three or four years that this will be more comm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ould have a small set of core publications that we would continue to publish in hard copy, like the MER and the AEO, documents like that, but some of the more technical fuel specific publications would only be available in hard copy, although I think you'll have the ability to set them up on the Internet so it would be very easy for a person to print off their own co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both the technology of being able to read on monitors and print off high quality publications yourself, I think, is going to progress.  My guess is we'll be fine when we get to that point.  If we're not, we can do a recharting of our course.  But you know, if you want to make some feedback on that, what products are most important to keep in print, I think we would be glad to hea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hat I would do is open it up to any questions that you have about things and sort of the direction of EIA or big issues that I might be somewhat uniquely qualified to commen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Going back in reverse order from how you've presented it, on the getting rid of the paper copies and everything, what sort of feedback have you gotten from constituent groups on that?  I remember ten years ago when we discussed that, of course, we didn't have the website or anything like that, but it was -- many constituent groups greeted this with horror that we would no longer be putting out paper publications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has been the reaction of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There are several ways of measuring that.  I don't think any one is definitive.  In some of our customer surveys, there's been a sizable number of people -- Tom may remember the numbers precisely, but there's been a sizable number of people who still want the paper products.  But that dropped off substantially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will continue to drop off.  If it doesn't drop off, I think, again, we would probably have some correction there.  But just on the Hill I've seen a tremendous change.  The reaction two or three years ago was a hell, no, and now it's well, maybe; because most of them are using the electronic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I think the assumption is, if the website was going to be the same today as in -- or in two years as it is today, I don't think you could cut down paper products, because I still find in some cases I can find something quicker on a paper product than I can on the website.  But the website will be different two years from now than it i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be very disappointed if I still am finding things quicker in paper products in two years than on the site.  So I think we owe it to our customers to make the site even better than it is today, and then part of the tradeoff is to recapture some money and time and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save a little bit of money on paper, but there's also sort of just a time and focus thing of getting something ready for paper publication, and it seems -- Assuming that time is a limited commodity, if that time is spent on developing the website, you get more bang for your bu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You anticipated my follow-up question, because I certainly applaud getting rid of the paper publications and think that that's an excellent move in the right direction, but would hope that this would not be done basically on grounds of efficiency; because I'd like to see the money diverted to making the website even more user friendly, particularly in terms of the cross-indexing by topics, by areas, and for the people who are not familiar with how to use databases, a lot of the people in the general public such as the pres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ve come a long way, and some of the things that we have that we're going to be talking about today, I think, are further improvements.  But I would certainly urge that, when you get rid of the paper products, that it be with the idea of enhancing even further the usability of the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Yes.  I think the EIA employees are pretty excited about this, because one of the advantages of the web is you have a real sense of how many people are using your products and a little bit of a profile of who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lot of our employees, I think, get a real charge out of that, because they will put out a new products and they can watch on the Internet and see how many people are tuning into using it.  It's even, I think, a little bit of healthy competition in our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 the message we want to send out is time invested in making the stuff you have on the website more accessible to people is a high pri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Can I go ahead, Madam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Tell us what you told Congress when they said, what would you spend more money on?  I'd be interested to know how you would spend the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Well, I guess we've had some money to deal with the changes in the electric industry and the natural gas industry, but you know, very high priority is not to get behind the curve in terms of our coverage of these industries.  We have, I think, good plans in place, but we need to make sure that thos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ir interest relates to the current run-up in prices.  So one of the things we would like to do is get more regionality built into the short term energy outlook, for instance; because if you look at energy pricing in this country, you have national averages which are often not very helpful in dealing with run-ups in the northeast, in California, which have somewhat unique delivery and supply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would want to be more able to perhaps anticipate the kind of problems they had in New England this January.  For those of you who weren't following it closely or didn't live in New England, the price of heating oil and diesel transportation fuel went up 85 cents a gallon over a period of about three weeks.  It's since come down 65 cents a gallon, again over a relatively short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ose spikes get the public's attention.  I've gone with the Secretary to Massachusetts, to Maine where we landed at an airport that was snow covered and should not have been in use, New Jersey, Rhode Island, to let people scream at us about various things.  I think, you know, there's a lot of public education that's taken pl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thing that we want to do is to get natural gas into the state heating oil program, because in the northeast it was the interrelationship between the natural gas market and the heating oil market that was one of the major dynamics there and one that really no one had good data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want to build that into the SHOP program.   I think there's just a lot of quality enhancement items that we have had to sort of put on the back shelf, because the times have been so tight, that we will ge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re's a whole range of things that we would do.  Now the Senate is also interested in the international modeling area.  In the international area we haven't had the modeling capabilities like we have domest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have personally been trying to slow that  train down, because I didn't want to do it without substantial resources to be able to do it right, and I didn't want it to become a pawn in the political deb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position has been that, if we waited long enough, both sides in the debate would ask us to get more involved in international modeling, and we have reached that point.  The proponents of Kyoto,  the opponents of Kyoto, the administration and the Congress all think that EIA ought to get more involved in international model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now that we've got that set, I think we're ready to go, as long as the support is, in fact, forthcoming.  So that would be an item that would also require substantial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 lot of it is little quality items that just have tended to get pushed to the side, an ability to track volatility in the market a little bit more.  When I think of the fact that we, during the mid-nineties, certainly considered doing away with weekly petroleum data, that data was just absolutely essential over the last three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some extent, it almost becomes the leading indicator of global data, because no one else has weekly data.  Since the U.S. is a big part of the market, that data -- You'll sometimes see the German market move based on our data on the U.S. stocks.  That's how interconnected the world has become, and it is the leading indicator for glob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ve been able to maintain a lot of vital systems, but industries are changing out there very rapidly.  They are becoming more decentralized.  So it puts more pressure on us to have accurate measu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Let me ask just one follow-up question.  I was going to ask later, but since you brought it up:  Is the main driver for the international modeling the environmental issues or what else is involve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Well, we get asked a lot the sort of fossil fuel depletion questions.  So if your model goes out to 2050, you are forced to sort of -- Right now I kind of duck those questions, but I think there's reason to believe that EIA ought to have some opinions about that, but it's mainly climate change is what's driv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been a real change in the Senate Energy Committee right now in that that committee has been, I guess, perceived as about as anti-Kyoto as you can get.  But they are very interested in doing something about climate change and saying climate change is an issue we have to deal with, here are some alternate appro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have hired someone who has a strong academic background in modeling, including climate modeling.  So that committee, I think, wants to be engaged in this issue.  They have a lot of confidence in EIA's ability to do objectiv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ere a lot of this is coming from.  So it is the climate change issue that is driving it, but there are other issues like the balance between demand growth in Asia and the ability of the world's oil supplies to meet that demand.  That certainly would also benefit from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Does anyone else have any questions for Jay?  Calvin, do you have mor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No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Let me mention one other thing.  One of the things that's come up, too, is a lot of interest in us helping other countries develop good data systems.  We're very active right now in Bangladesh.  We're quite active in the Philippines.  We've been quite active in South Af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re's almost unlimited funds for us to work in those areas from other government agencies.  The constraint is not funds.  It's the time of our people to actually engage in that work.  But that will be another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energy is such a global issue, it's hard for us to analyze trends in oil or climate change or other things without having access to other countries' data.  So we're just scratching the surface of what needs to be done, but I would suspect that EIA's role in that area will probably g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We are going to move on to the panel discussion on confidentiality legislation.  I had asked Jay Casselberry and Robert Latta to join Jay down here in front.  Jay Casselberry will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turn over administration of the panel to Jay so that I can be a member of the ASA committee and observe in that capa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I think you are aware from previous meetings that there is a specific piece of confidentiality legislation, and I think what I will do is turn it over to Jay Casselberry to talk about what it is.  Bob Latta can talk about how it would impact EIA, and then I'll talk about where the legislation is.  Then I think, Calvin, you're the commentator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Thank you.  EIA conducts about 60 recurring surveys, and most of them go to businesses, and we have a few others that go to households, to public utilities and to state governments.  But our primary collection has always been on the supply side of the energy.  So we're going to the businesses that supply energy and energy related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confidentiality, our provisions for the confidentiality of any survey data we collect are based primarily on the laws, and there are general laws for the government like the Privacy Act and the Freedom of Information Act and the regulations that are implement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get public input when we're making decisions on confidentiality.  We hear from the people who provide the data, and we hear from the people who want to use the data.  So we hear from both s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want to do surveys, we go to the Office of Management and Budget and ask them for approval to do them.  That's one of the considerations that they make when they make a decision, is what provisions for confidentiality EIA has and what they hear from the public regarding our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send out our survey materials, the forms, instructions, or if we do it electronically, we tell the people how we propose to collect the data.  Are we going to make it available to -- Are we going to disclose it in individually identifiable form or are we going to try and withhold it and just for our uses, and the information we'll put out will be in statistical tables where there's no dis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tell the respondents this, they look at this along with the reporting obligations:  Are the surveys mandatory or voluntary?  How is EIA proposing to use the data, and why we need it?  Then they make a decision on whether or not they are going to report.  So it is one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some of our surveys we hear a lot more comment from the data providers on these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ivacy Act regulates the information we collect from persons, any personal information we get.  Really, that's just one survey that we do of residential energy con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reedom of Information Act covers the entire government, and that describes how -- Its basic premise is that Federal information and Federal agencies should be made available and disclosed to the public when people request it, but there are certain exemptions where agencies can withhold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at's primarily the major law that affects the data that we collect, our surveys from busines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really have three different ways that we treat our survey data, depending on what kind of survey it is.  We have some data that we treat as nonconfidential, and that means, if someone from the public requests it, we would make the survey data available, and it would have the identifier of who submitted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our end user surveys, primarily -- or exclusively -- we have contracts or we have other ways to ensure that the data are treated as confidential.  But EIA never receives individually identifiabl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we have the rest of EIA's data, which is pretty much -- which is the majority of everything we collect.  That's data that we treat as confidential.  We collect it or we have contractors collect it for us.  We have it.  It's individually identifiable, but we do not disclose it, because there is an exemption in the Freedom of Information Act that says that if the data will cause substantial competitive harm to someone, then the agency can choose not to disclose it.  We hear that quite a bit from the businesses that provide us with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to give you some examples of where we are currently with nonconfidential data.  Some of our electric power data is treated as nonconfidential.  In the past it's been a very regulated industry.   There was not much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argument of that it will cause substantial competitive harm really didn't exist.  The industry is changing, and EIA has gone through one process already to try and determine what data should be held as confidential and, as the industry changes, I'm sure we'll go through tha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he end user surveys, there are surveys of households, commercial buildings and manufacturers.  That is data that's treated as confidential, but we have contracts or we use other vehicles to make sure that there is no release of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confidential data where we actually collect it is pretty much things like motor gasoline production, sales, stocks, anything about the business op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our end user survey, Bob Latta is going to talk about that in a little more detai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he residential, which is covered by the Privacy Act, because it's information about individuals and households.  We have the commercial buildings energy consumption survey, which we use a contract to ensure that the contractor won't provide EIA with the individually identifiable data.  So that keeps it out of our hands, and so that basically exempts it from the Freedom of Information Act, because we never actually have possession of that individually identifiabl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manufacturing energy consumption survey, the Census Bureau collects that data for us, and they have a lot stronger confidentiality provisions for data that's in their possession.  That  is how we protect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data that we have in our possession, again it's the substantial competitive harm that could be caused by release of that.  If we released information about a business and their competitors saw that, could they use that to get an advantage over the company that had provided us with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ncludes almost all our data on petroleum and natural gas and coal and in the nuclear area and alternative fuel area.  There are some elements on individual forms that we've made a decision would not cause substantial competitive harm, but for the most case it is most of the major energy 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der the laws that set up EIA, we have to provide that data for official use to other parts of the Department of Energy, to other Federal agencies, the General Accounting Office and Congress and to the courts.  But it still would not be disclosed to the general public.  So it's for official use, and we would make it available to some other Federal groups and s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bill was passed by the House just this recent year, the Statistical Efficiency Act of 1999. It talks about the efficiency of the statistical system, quality of it, and it's directed just toward statistical data.  So it exempts things that are collected for administrative records or for regulation of the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talks about creating a sharing system among some statistical agencies in the Federal government and safeguards that could be put in place to make sure that, if data were shared among these statistical agencies, that it would not somehow end up rel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ould establish eight of these statistical data centers around the Federal government.  In some cases, it's entire agencies like the Census, the Bureau of Economic Analysis, BLS, National Agriculture Statistics Service, National Centers for Education Statistics, National Center for Health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EIA it is just one division, and the division Bob Latta is from, and that's the division that collects our end user surveys, and it also has a division in the National Science Foundation.  These would be eight separate entities that would be covered by this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dea behind the bill is, again, efficiency so as to reduce the costs and burden and duplication among Federal agencies, because right now the data sharing is very limited.  So the idea is, if agencies could have access to other agencies' data, there wouldn't be the need to collect the same data, that it will cut down costs, and it would reduce the burden on the public who has to report the same information more than once to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also tries to ensure that there is safeguards against the release of that data.  The confidentiality is protected by these Federal statistical data centers, because some agencies like Census have a lot stronger confidentiality provisions.  EIA would be considered weaker, and some of the other ones have something in betw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to try to set up a general provision for the confidentiality, if this data is shared.  Again, it's just data that's going to be used for exclusively statistical purposes, and that if anyone wanted to use it for a nonstatistical purpose, to use it for an administrative reason or to try and regulate an industry or try and take action against a specific company that had reported data, that's really not covered by this.  So you would have to go back to that company or the person who provided data and get an informed consent that you could share it for those kinds of 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agencies would enter into data sharing agreements where they would acknowledge what kind of data they wanted, what the restrictions are on sharing it, and the penalties with the release of the data would tra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nsus has a lot stronger provisions for what happens if someone discloses their data, and if that data was made available to EIA, then the penalties for release would travel with the data so that any other Federal employees in these statistical data centers who had access to it would be under those same restrictions, and OMB would try and track the agreements that were made under this Act to monitor how well they were doing, whether or not they were achieving what was desig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ct passed the House in the fall of last year.  It was sent to the Senate, and then it was sent to a Senate committee, and I haven't really heard too much on it since that time.  Mr. Hakes may be able to talk a little bit more about that, if he knows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next Bob Latta is going to talk about, if this Act was passed, how would it affect the division, the Energy Consumption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ATTA:  Robert Latta.  I work in the one division that would be covered by this new arrangement.  Basically, it would affect how we do the residential consumption survey, in this case the sampling units -- the housing units and the commercial buildings energy consumption survey, and the sampling for that is commercial buil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nufacturing survey would probably still be done through the Census Bureau, and they have their own requirements on confidentiality.  Now the current arrangement is that we do not take possession of the names and addresses of the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was some fear that, if we did, that we really wouldn't be able to take them under -- from FOIA, especially through the commercial building surv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posed changes is that, if we could protect the names and addresses, that we may ask the survey contractor when they deliver the file to us to give us the names, addresses and, probably more important to me, would be the census tract, ZIP Codes, utility identifiers for the rec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had this, we do not plan to routinely contact the respondents.  The contractor does contact them during the interviews and does recontact them during some editing and examination of outliers.  That would probably still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in thing we would want to be able to do is there's a lot of data by ZIP Code, census tract.  There's EIA data by utility.  We would like to be able to conveniently attach that to the rec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current arrangement is that we can always pay the contractor to do that.  It costs a little bit extra money, takes a little bit of extra time.  Even then in certain cases they are going to look at the data.  They're going to decide, well, if we put this online, you're going to be able to nail down which commercial building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fact, some of the data that's collected on the form, we really don't get.  An example is that, if you have a 50-story building, we don't know it's 50 stories.  We only know it's over 30.  So there's certain things that are already left off, and we would like to be able to have those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ould help us in our analyses.  It would save money in that we would not have to, for some things, just collect the data, look at it, send it up to the contractor.  They would attach it.  They would have to analyze it and see if there is any confidentiality problems, and then send it back to us.  That's somewhat of an inefficient way of doing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do now is they currently attach weather data and some utility base data.  Given in some parts of the country, particularly on the west coast, you have micro climates from ten miles apart, some of the anomalies we see in the data might be -- we might be able to understand better if we could find out is this house or building right on the coast or is it 20 miles inland.  Currently, from what we get, we cannot se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way it would affect is that the Census Bureau is considering a thing called the American Community Survey.  This would replace the long form for the 2010 census.  So they are proposing to go out with the long form questionnaire on a continuing basis, and this would be something like a couple hundred thousand households every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rder to do this, they have to have a master address file, and all this really is is a "Dear Occupant" list.  It's a list of all the housing units in the country.  It doesn't tell you who lives in them or anything about the people living in them.  It's just a list of all the housing un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access to that sort of list would reduce the survey design cost, and this is a considerable chunk of money that would be saved off direct survey design, and it would also save for each iteration of regs when we do a new construction update.  There would be saving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hoped that, if the bill passes, that we could be able to get access to this file, if the Census Bureau does go ahead with thi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Thanks.  Let me talk a little bit about the history of the bill itself and where it stands and what I think its prospect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some interest in the Congress in having one unified statistical agency.  This comes out of a long interest in particularly uniting Bureau of Labor Statistics, Census and BEA into one organization, but the interest really went beyond that to take all of the statistical agencies and put them together in on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estified on that, and my argument was, well, I can make some theoretical arguments why having the unified agency is a good idea.  I can make some theoretical arguments why having them altogether is a bad idea, but as a practical matter, to reorganize all these agencies, change all the committee appointing lines, find a building where we could all be, change everybody's personnel descriptions, and all that this would take, we would spend the next five years reorganizing and not having time to think about data quality and all these other issues.  I said, as a practical matter, I think this is a step back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aid, what you want is the parts of the statistical system to interact and coordinate their activities, whether they do that as one agency or separate agencies, and I can give you evidence of where we have been coordinating our activities such as the FedStats site, homepage, other items that we work on together.  And by the way, we could cooperate a lot more if we could share frames and do other things that would make a lot of sense, but with our different legislation now we can't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House committee, which is chaired by Congressman Horn from California, a very reasonable person -- he's a former political science professor.  I used to use some of his books in my courses -- I think, came around to this point of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were able to pass it in the House and pass it on the floor last year, and then the Senate had a very small window of opportunity after the House passed it.  It would have been a miracle if it passed, but it was a brief effort.  OMB has been quarterbacking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e of the things that has happened, unfortunately, in the last few months is statistical surveys of the public have become very controversial.  We now have public officials telling people they don't have to fill out the long form if they don't wan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previously had been considered noncontroversial is now controversial and, frankly, that probably is not helpful in the Senate, because now people will be looking for what's the political angle here on this.</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ope that I get invited to testify before the Senate, because my argument would be, if you're against this bill, you're for respondent burden, because what you're saying is you want the respondents to have to answer all these different questionnaires and participate in frames from all these different government agencies rather than just do it once and get it over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rom our standpoint, it's attractive because it saves money, but from the public's standpoint it's attractive because it's government acting in a more rational way and not bothering the public more than we hav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 case is strong, and I really don't see where the opposition is going to come from.  But I think the administration is a little gun shy right now.  I did have -- I got a report yesterday from the Director of the Census Bureau at the Interagency Council on Statistical Policy going over all their ups and downs over the last few months, and it's an interesting 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would hope that our statistical agencies would not get caught up in, basically, political fights, but it does happen from time to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don't know what's going to happen in the Senate this year.  The Government Operations Committee that deals with it tends to be less partisan than some of the other committees.  Chairman Thompson has a very refreshing sty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was taking testimony on oil prices a couple of weeks ago, and Adam Zaminsky, whom some of you may know, who is an oil analyst for Deutsche Bank, got up and listed the things he didn't know about the world oil market, and Senator Thompson said it's very refreshing to have a witness who admits that he doesn't know everything.  He says, of course, you are speaking to a body that knows everything about everything.  But he said that with a smile on his face, and he and Senator Lieberman, who is the ranking minority, tend to run good hearings and be reasonabl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still think we've got a shot at this in the Senate this year, but maybe people are a little less optimistic than they were a couple of month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l, are you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I did prepare some comments to make about this, and I must admit that, as I took a look at the piece of proposed legislation, I was reminded of the quotation that has been attributed to many politicians, but I understand it first came from Huey Long.  That was, "If you can't get the whole loaf, settle for half a loaf.  If you can't get half a loaf, settle for a slice; and if you can't even get the slice, settle for the crumb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be sarcastic, I might say that I think from EIA's standpoint, this bill is somewhat crummy, because it really does not go far enough.  I was extremely disappointed when I found what the actual content of the bill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give you some historical perspective from what happened almost ten years ago, and I know that many of you get tired of old war stories, but being an old man that's about all I have left to talk about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recall, back ten years ago right at the time that I took over from Helmut, there was a great deal of concern about the spike that had occurred in heating oil and diesel prices, and EIA had put out a special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Department of Justice had become very interested in whether or not there was collusion and price fixing and restraints of trade and all of those other nasty terms that they use.  So when I arrived as Administrator, I actually thought for a while that I had a branch of the Justice Department as permanent additions to EIA, because so many of their lawyers were over wanting to gather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became quickly obvious to me that the Department of Justice was interested in getting our confidential data and using it for prosecutorial purposes, not just for gathering information, even though they denied that that was what they intended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 said all they wanted to do was to get this individual data so that they could look for patterns, so that they could look for indicators, so that they could find what directions they ought to be going and, heavens forbid, they would certainly not use any of our identifiable data in a prosecu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we did not believe them, for very good purposes.  So we resisted giving them that information.  After my confirmation, of course, as you know, I was confirmed at 3:45 a.m. on the day after Saddam Hussein invaded Kuwait, and the two events were not coincidental, I might point out.  As a result of this, a great deal of attention began to be focused on our individually collected data for petroleum suppl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the legions from the Department of Justice appeared demanding that we give them information, because they were concerned about whether or not there had been collusion, price fixing and restraints of trad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 battle ensued, a battle which encompassed the Office of Oil and Gas to a great degree, and conflict went all the way to the White House.  In fact, it was a very tense meeting at the White House with Boyden Gray, who was at that time the counselor to the President, myself.  Larry Curtis was there, as was Larry Klure, and I think two-thirds of the anti-trust division of the Department of Justice was also there rather vigorously denouncing us for our uncooperative attitude on this particula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what Jay's experience has been in the recent run-up or in the 1996 fight that took place.  I don't know if there was the same enthusiasm in the Department of Justice.  Their resources may have all been diverted to the persecution of Microsoft, but there may very well have been some indications from the Department of Justice that they were interested in getting the firm identifiable data again to use it for purposes other than statis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hould point out that the really big loophole that we're talking about here is sharing data with other agencies, as was pointed out on the slide that you saw previously.  That is the Department of Justice coming in and saying you've got to share the data with us.</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the Office of Legal Counsel of the Department of Justice, which at that time was responsible for settling interagency disputes of this nature, indeed made a ruling and gave us an order that we did have to turn this data over to the Department of Jus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ontinued to drag our feet, obfuscate, to do everything we possible could not to comply.  They kept sending orders over for us to comply.  Fortunately, or maybe unfortunately, from your point of view, Jim Reil did retire as the Assistant Attorney General in some degree of disgrace, and you all may remember that issue or maybe you don't -- we'll talk about it off the record -- and the oil prices went down very, very quickly, and the enthusiasm for prosecuting the oil companies diminished.  So we were off the hook until my depar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ason I tell this story is simply that I'm not sure what EIA is really gaining out of this.  I can see some real efficiencies so far as the End Use Division is concerned.  I can see that there will be some ease of exchange of information.  But what distresses me is that all of the other agencies that are involved are getting a blanket exe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of their identifiable information is going to be exempted, but for EIA it is only one type of information on two surveys that we collect, and it is not the most vulnerable data that we collect which is being 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there is almost no coverage for data that is being supplied by individual suppliers to our various statistical surveys.  I'm sure I do not have to stress with this group the importance of confidentiality and reli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you talk about data quality, you have to talk about confidentiality, because you simply are not going to get good data.  You are simply not going to get a high level of voluntary compliance unless your data can be held confident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IA has made promises.  They have made guarantees.  They have done what has been necessary to build up a high level of trust with industry suppliers, and without the confidentiality protection, the firms recognize the fact that there is a very small fig leaf protecting them, and that fig leaf is not really being enlarged all that much by the legislation which is being propos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am disappointed in the bill.  The bill is very similar to one that was kicked around even back when I was Administrator, which would have only given us this level of prot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erhaps I underestimate the benefit to EIA from this, but I certainly think that a huge problem is being created as we move into having to collect data from industries which are becoming unregulated, particularly the oil, natural gas and electric utilities; because in the past, and particularly in the area of electric utilities, these have been regulated indust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getting the information, as you all know, has been relatively easy.  You go to the firms, so forth, and you get your information.  As some of the other discussions that we're going to be having later on during this session of this committee meeting indicate, in natural gas, and certainly in electric utilities, you're going to -- or in electric generation, you're going to have to be getting information from suppliers that previously came in on Federal regulatory forms, and you're going to have to be going to more and more and more suppl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s a real threat to data quality from deregulation, and that threat is increased and magnified by the fact that there is no protection being extended to these new suppliers for confidenti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all followed the deregulation scenarios which have developed throughout the country as these various industries have been deregulated, the result is that some people benefit, and other people may not benefit at all or don't benefit as much, and this leads to all sorts of inquiries and all sorts of tries for more re-regulation or restructuring and things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re's very likely again to become -- With an extremely aggressive Department of Justice Anti-Trust Division or a Federal Trade Commission or some other regulatory body, there is very, very likely to be more demands for this individually identifiable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m saying is the remaining hole that's here -- in fact, the hole is larger than what is being covered, actually -- is going to create a major threat to EIA and EIA's ability to continue to do the job of providing the reliable statistics that it has in the past, particularly when you face a more and more deregulated industry with more and more suppliers who are not compelled to furnish you with the information that you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aving said all this, I have six specific questions concerning the legislation.  Actually, I have seven, because I added one after hearing the remarks that were mad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one pertains to Section 3(a), paragraphs 1 through 8.  That is the overall question of trying to determine why EIA is limited to only one office and three surveys whereby the other statistical agencies, the other seven or at least six of the seven, have general blanket exemptions for all of the individually collected statistics that they br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second question concerns Section 5, paragraph (c), and that is a technical question:  Does the Act assume that all the data collected by these statistical authorities is statistical data?  If it is not, how is it going to be actually determined what is and what is not statistical data, because the way the Act is written, statistical data seems to be data held by an agency, and it was not at all clear to me how you would reconcile that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in Section 6, paragraph (b), must the data that is received from another one of these statistical agencies be confidential when it is collected, and does it become confidential after one of these statistical bodies would then take possession of it?  And if it is not confidential at the time it's collected, and if it does not become confidential when it is transferred to one of these statistical agencies, does this mean that only confidential data can be transferred?</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may not be a major problem, but it was one that confused me from the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fourth question is out of Section 6 again, paragraph (d).  This does seem to provide a loophole which would allow confidential data to be used for other than statistical purposes if it was required under other Federal a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I come right back to the point I was making before about the Anti-Trust Division and other agencies wishing to use this data under their authorities that they already have, and it does not seem to me that the Act supersedes any of those existing authorities.  In fact, it does seem to maintain and actually entrai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fifth point that I would make comes out of Section 8, paragraph (c).  I was going to ask the question to the people in EIA, have you even begun to think and to promulgate the rules under which you would be collecting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know it's premature, because the Act has not yet been finally ratified by the Senate or signed by the President, but it would certainly be of interest to this committee to know what your thinking has been about what your rules would be on how you would be collecting and maintaining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sixth question comes out of Section 9, paragraph (c).  I think this whole question, this whole paragraph, raises the issue about exchange of data with the states.  Does this Act create any Federalism issues about data sharing; and if so, how are you going to resolv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seventh question concerns the exchange of international data.  This is the one that I have not previously thought about until I heard it mentioned just a while ago.  That is, does this Act facilitate or does it in any way interfere with our ability to collect and to use data which is internationally collected and about our ability to exchange confidential data with internation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I can deal with a number of these questions.  Do you want to deal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one once said, and I'm sure it wasn't Huey Long, that sometimes the perfect is the enemy of th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I would argue that the benefits from having the consumption surveys in the system are rather substantial, because that's where I think the cost savings would be the greatest for EIA.  I think you're talking about figures -- seven-figure numbers here rather than six-figure numbers, particularly when we adapt to the new 2000 census.  That's a costly item for us, and those costs go down very substanti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Dwight, if you have the number, but I know Dwight is quite concerned about our ability to get that from the cens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bill does provide a mechanism for expanding beyond, and the thought was that, if we can demonstrate savings in this one area, you would then have a stronger case to go back to Congr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Congress originally passed our legislation, I think they intended, people like John Dingell and others, that our data would be used for prosecutions.  I don't think it's a defect in the law or an oversight.  I think that's what people actually belie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I think, tried to interpret the law in a way to protect confidentiality, and we continue to do that.  We almost always side on the confidentiality side.  We've engaged in some rather lengthy court battles to do that.  But this area is a little bit trick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rom a political standpoint, you could end up derailing the whole bill by getting into some of these other issues, but even if you take all the politics out of it, I think that it is a tougher nut to crack.  I'll give you an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uppose there is an issue in stocks, whether it's gas or oil, and those numbers move the market substantially, and we have one particular company that makes a revision that's enough to move the market.  So they are sitting there, and they know they are about to make this re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have a sense of how the market is going to move, but no one else knows that this is going to happen.  Now, you know, the pure statistical side of me would say, well, I don't want the FDC coming in and looking at our data, but the public citizen side of me sort of says maybe I would like it to look at the data; because we might actually get better data quality if people knew that major revision errors that could even, in some cases, appear to be intentional might give an unfair advantage and ought to be look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statutes that say that certain data have to be available in company identified form for environmental purposes.  That's a part of the statutes now.  Whether that's considered a good idea or a bad idea, I don't know that you need to bring that debate into this particular bill, because if you do, I'll guaranty you, one, the bill won't pass and, two, that is a tough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our ultimate goal that's even more important than cost is quality and the willingness of people to respond.  But our surveys, corporate surveys, are not voluntary.  They are legally mand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try not to use that approach.  We work very closely with all of the industrial groups, partly because they are big users of our data.  So they have a strong interest that there be high data quality, and a lot of the professional associations actually work with us to try to increase the response r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know, I think we went through this in some previous meetings, but I, you know, personally went and visited with the comptrollers of the major oil companies, for instance, because we were concerned last year with the drop-off in response r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key thing they were interested in -- I mean, there was some interest in confidentiality -- but is this required by law?  Yes.  Well, if I'm the comptroller of a major U.S. corporation and I'm required to submit some form and it comes to my attention that my company is not submitting that form, I think you have almost 100 percent guaranty that that form will co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f it's lower down in the company, that may not be the case, but the comptroller is going to make sure that gets in there, because it's legally required.  I would say I would personally be willing to list the names of companies that were chronic nonreporters, and I think they would become immediate full reporters in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numbers came back up to their previous levels, even with all the mergers and acquisitions which make all of this very difficult, because it was -- I think the management of these companies want to particip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say that maybe we're more in the quarter to half-loaf.  I think we get substantial savings from this.  I think that some of these other issues are very, very difficult.  I mean, this revisionary thing is something that I've been worrying more about in the last year, because we have gotten some that have been very, very large, and we are also in a situation where stuff is moving the market more and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think I certainly agree with Calvin's point.  I think confidential is an important value for us.  I think it is a commitment that we have made to industry.  To the extent that we are able under the law, we certainly fight for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ike Calvin, I've engaged in a few acts of quasi-civil disobedience to try to maintain confidential data, because I think that's where the major benefit lies.  But I think some of these areas are more difficult, and I think the practical matter is, if we went in with a pure bill right now, it would cause enough complications that the whole bill would go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if the bill works well, then you're in a much fresher situation to come back and deal with it.  My impression is, and Jay can correct me if I'm wrong because I think he's more -- that this does not facilitate international sharing, to my knowled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sure what the situation is with the states.  I know EIA, I think, probably before you got here had some unfortunate problems with the states.  I personally would like to see if there was some way of resolving that, because I think in our consumption surveys some of the larger states would like to sort of buy into those surveys, and you really could improve the quality immensely by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at's sort of -- My hope would be that we could resolve that, but I don't know that the bill moves us ahead in that ar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statistical purposes issue -- I don't know exactly what that refers to, but it could be referring to some of the laws on environmental statistics.  We went through an extensive series of meetings on the electric industry, and we moved some of the electric industry data into the confidential category, not as much as the industry had requested, largely because of the countervailing legislative mandate to make certain data available for environment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came up with what we thought there was a reasonable compromise.  We also got the independent power producers and what have been known as the electric utilities onto a common reporting basis, which I think is healthy for the law and for the data and for having everybody on a level playing field, and we certainly appreciated the cooperation of the independent power producers coming into that system and working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been getting very good response rates from them, incidentally, which is very good for when you've got new reporting burd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sort of my general -- I don't know that I -- I certainly haven't given a lot of thought to the rules, but I suspect Jay h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 think, Cal, that some of your questions -- I think every time I read the law, I get something new out of it.  So some of your questions, I think I would probably have to go back and read it again, just to make sure my understanding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regard to, I think, one of your questions, would it apply to all the data collected by the statistical data centers, as I understand the law, it's anything that they collect for statistical purpo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assume that the agencies could still collect some other data as long as it wasn't classified as for statistical purposes, and I'm not really sure it's clear how they would do that.  But I think that there's probably some things that are done at BLS that might fall into that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they do a lot of things with the states, and I'm not really sure how they would handle it.  I'm not sure what talks they have had over there.  So I think it's all data that's collected for statistical purposes.  So as long as that was defined, and I'm sure even within Bob Latta's division, if they were to take up a different survey within that division that didn't have a purely statistical purpose, then it would have to be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oophole for other uses:  It does require, if you're going to use it for anything other than a statistical purpose, that it does -- and it was collected for that purpose, then it does require informed consent by the person who provided the data.  So I would assume that whatever data that was made available among the agencies that was collected for exclusively statistical purposes could not be used in the other ways without someone going back to the respondents and telling them about the propose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Jay talked about just about everything else.  He did talk about the states, and we have had some states that have come to EIA and expressed a desire to have access to some of our data, and we have looked at those issues, but we really haven't gone too far; because I think there also have been the questions about some of the data we collect and that it's under the Freedom of Information Act which is applicable to the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does that transfer if data is given to people that aren't Federal agencies?  I don't think we've straightened that out.  I think there are some other questions about how it would be used in that, how we would set up data sharing agre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have been some discussions on that, but they really have not gone very -- too far, up to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Are there any other comments from anyone on the panel?  Bob, do you have anything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ATTA: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Jay,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KES:  We should have had Larry Klure come to this meeting, because I will assure you that the lawyers of the Federal government have devoted a substantial amount of attention to this bill.  I can't really speak for everything that they've gone into, but this thing probably went through 20 drafts by the time -- before the lawyers got to it, it was probably two or three drafts, and then it went through another 16 or 17.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very, very complex because of the different rules that the different agencies have had, and everybody wanted to make sure that they didn't  lose anything and then, hopefully, would gain something from the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Let me make a comment off the top, and that is that I would certainly not want to do anything that would impede the passage of this legislation; because it is a step in the right direction.  How large a step it is, I think, is deba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the opportunity for more wide sharing of statistical information among agencies is going to be of tremendous benefit, and that, I think, is one of the greater values that is in the bill, that agencies are going to have more freedom to share data with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what Jay's experience was, but a few years ago we were in fairly constant conflict with the Census Bureau over our data, because they were concerned that we did not have the level of confidentiality protection that they did, and so they were reluctant to share with us even some of our own data that we were paying for to have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is will reduce those problems.  So I want to make it clear for the record that, despite my sarcasm and reservations, that I would certainly be more than delighted, if anyone ever asked me to, to indicate that this bill should go forward, even though it is not all that I would have hoped to have seen in this piece of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still have some concerns about this conflict on confidentiality of data that, I think, transcend the whole bill.  That is why is data collected in the public's right to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that back almost ten years ago we were able to unite both the far right and the far left of the political spectrum in being opposed to more confidentiality for EIA.  The far right simply didn't want it, because they didn't want Big Brother to know anything about what individuals were doing.  The far left was opposed to it, because they didn't want to have big business being given any protection from any possible persec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a result of this, both the far right and the far left is represented in Congress, and particularly by some Senators who were very unanimous in making sure that confidentiality didn't go anywhere in the Congress.  So the extremes in this case, I think, overwhelmed the center on this particula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not want to have that happen again, because I do think that this is certainly a positive step forward, and the rule of politics, of course, is you take whatever you can get and, if this is what we can get at this time, then we ought to continue to move forward and be grateful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same time, I think we do have to focus on why you are collecting data.  If you're collecting data for statistical purposes, then -- and I'm probably in disagreement with Jay on this point, and it certainly was the point I maintained all the way through my tenure at EIA, that hell, no, you don't have it available for prosecutori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simply wrong that, if you collect it for one purpose, that it should be available to be used against someone or potentially to be used against someone in a court of law or an administrative hearing.  That's just my own value judgment, and I think that that's a value that -- or a problem we continue to debate through this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public has a right to know, but I don't think the public has a right to know everything, because I think that there is a high level of deception.  Even if you've got the club of saying to the comptroller, yeah, you got to do it, I still think that that's a very poor public policy to say that, well, we may very well let the DOJ or some other agency carry around in their briefcase your information so that they can use it against you if it suits their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opinion is let them go out and gather their own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Are there any other questions or comments from the committee?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This may be going a little bit more broadly than the specific legislation, but -- and your interchange with Calvin brought this to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we see data series disappear from forms that we outsiders can use, things like, for example, the fuel cost data for individual electric power plants which you haven't collected for a little while, about what would be happening as more data becomes confidential.  What are your thoughts about kind of creating public use data files that have the data blurred adequately to protect individuals, and could that deal with any of the kind of concerns about sharing data with other agenc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if another agency wanted something nominally for statistically purposes that you wanted to protect, would it be possible to use blurred data files of that type to get what you need for doing analysis, which often for micro-simulation might include something that looked like an individual record, but if you could protect confidentiality that way?  Are you doing anythi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That is an important question.  Nancy or Bob might have a better sense than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Nancy, I'm sorry to bother you.  Could you introduce yourself?  I don't think you've been identified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 am Nancy Kirkendall with the Statistics and Message Group i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have a couple of projects, and I don't know how far along they are.  Ramesh Dandekar has come up with a way of simulating -- taking raw data and coming up with a simulated version that has, we hope, the same statistical character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dea would be that that kind of process could lead to a micro-data file.  It hasn't really been tested much.  I think he's done something with CBECS and has been working with Mark Shipper whom you'll meet a little bi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also has been working with somebody in Canada doing the same sort of thing.  The question really is does it really have the same statistical characteristics, and how multi-variate are those characteristics.  You can certainly get the correlations right between pairs, the means right, but how much further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that would work, then that would certainly be an altern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Yes.  I think the answer is bright people may be able to figure out a way to do this, but we've got to be absolutely sure it works; because if some other bright person on the outside figures a way to crack the code or something, we would be in big trou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s, part of the problem when you've got companies is that big companies are big, no matter what you do and, if there aren't very many of them, people might know their names.  So the one on the top of the list is -- this is sort of by size -- most likely the company with the name you recogn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ven though it's not data from that company and it's been massaged a little bit, do you really protect their confidentiality?  So there are a lot of interesting questions about it.  I mean, the technique would certainly work better if data were not quite that visible, if you don't have quite such a skewed distribution.  But it's a real interesting idea any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Go ahead.  If you want to continue, he might have a differen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Well, I was going to say that those are kinds of questions that, hopefully, we can work at with other statistical agencies who have some of the same issues.  Nancy has been heading up a lot of our efforts with interagency work since she came back from OMB, and it is an issue that sort of cuts across all the statistic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John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Yes, I had a question.  Did I understand correctly from your comments, Jay, that data that had been previously collected, that the respondents would be recontacted and would have to give consent for that data to be sha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 think, if it was going to be used for a nonstatistical purpose.  We really haven't gotten into how the agencies would handle data that they collected in the past, but basically if it was collected for statistical purposes, then there can be data sharing and then the confidentiality and the provisions for sanctions on improper disclosure travel with it.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I guess I'm not sure on the difference between statistical and nonstatistical purposes, but I guess what I see here is that if you go back to people under some conditions and they have the right to -- you know, under informed consent to say that I don't want my data moved on, then it seems to me you have a data quality problem in that you now have datasets that have all sorts of missing data that they didn't have before, and that that's an issue in terms of the quality of those datasets that are passed on, if now you have all of this essentially item non-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on the other hand you pass it on without the informed consent or without going back to them, then it seems to me that you have an ethical problem in that the data were collected under one understanding and is now being used in a different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Maybe I'm misunderstanding some issue here, but those are questions, I guess, I wonder how those would be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 think they define statistical purposes in the Act.  To paraphrase it the best I can, it's pretty much when the data is going to be used to present characteristics of the population or characteristics of the respondents.  It's not really important to know any one respondent or to provide any data about a certain individual survey respon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intent of the use is to give data about something that's happening or gather data about the business or the group of respondents.  So it's not important to know an individual one.  So I think when they talk about nonstatistical purposes as the user is you're going to focus on data that was reported by one respondent, and that has some -- For some reason you're focusing on that individual respondent's data and you're going to have some use for it with regar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Calvin, you were ahead of me, but if you're going to change the topic, I'll go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Well, to respond to Johnny's comments, Section 2 provides you definitions.  Usual with Federal nonspeak, nonstatistical purposes means any purpose that is not a statistical purpose.  So I thought that I would tell you that that issue has been clarified by the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But he raises a point that I just wanted to see if you knew the answer to.  Once this bill is passed, are your respondents just automatically responsible for allowing their information to be used in a manner that's consistent with the new law or are they going to be contacted and told that, well, now that this legislation is passed, this is what we're intending to do, do you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I  don't think so.  I think that as this legislation is envisioned, the original deal with a person is that their data will be confidential.  It wills continue to be confidential within the Federal statistical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won't be anymore likelihood that their data would be disclosed.  In fact, there would be less likelihood if you're part of a system like EIA where there has not been as firm a protection as there has been for, say, the censu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ensus data would be continued to be under their strict confidential rules, but ours would be just as strict as theirs for the consumption survey.  So I don't see that there's any threat to the public or they have any concerns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issue would be if you do disclose, and then that's where you've got almost a contractual relationship in terms of what you told your respondent your policy was.  There, I think you do have to communicate with them very eff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I think these disclosure questions are a lot trickier in the shared environment.  Even though one agency might have stricter controls,  you could have different combinations across agencies.  Nonconfidential plus nonconfidential could be something that is in danger of revealing importan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as you start overlaying tables, you start to be able to find out more and more information.  So it seems that it's considerably trickier to ensure the confidentiality of respondents once you start overlaying information from multipl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ENT:  Just to put this in a somewhat broader context, and again I want Jay to respond on whether or not there have been any pressure placed upon him as Administrator of EIA from any other agency to use individually identifiable EIA statistics or filings for possible anti-trust or other restraint of  trade purposes in recent wee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also another historical thing, and I remember that we had a meeting with the National Science Foundation, which was not only at that time concerned with the confidentiality of EIA statistics, but there was also great interest in using information that had been collected by the Department of Education also for the possibility of prosecution.  I forget exactly what the issue was, but I do remember there was also interest in using for prosecution purposes information that was collected by Health and Human Services for the possible identification of drug traffic and things of this nature that they thought that they would be able to gain some degree of insight in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was not just EIA that at the time that at least I was Administrator where people were worried about the confidentiality of their information being used for prosecution.  So I wanted to indicate that this was not just an EIA issue back eight, ten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There have been several issues during my tenure.  We have one court case that is still ongoing where an electric utility has sued to get data from an independent power producer who they felt was manipulating the PRPA law or something.  I think that's still under appeal.  So I probably shouldn't really say much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get approached from time to time by the FTC and other agencies, and I guess the way to put it is, when they arrive, our approach generally is if you're willing to use our statistical data to help your investigation and treat it as statistical data and not get individual data, we will respond to you within a matter of days and try to help you, to the extent that we can.  If you want individually identified data, we'll have to consult with our lawyers and look how long it took Cal Kent to respond to the Justic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end up doing is working with them on a statistical basis, and that generally satisfies  what they need.  They usually come in and don't realize how helpful statistical data can be in just understanding the market.  Usually, we can come to some mutual agreement that that's a more fruitful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 do have to realize that we may not always win ultimately in court some of these battles.  So you know, it's good to negotiate, if we can, and I think we have a good record that we can show to our respondents that we may not have -- Well, in effect, I think we have won every time, because we have not been releasing confidenti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This is a fascinating discussion.  So I apologize for dragging it out even longer.  I think your observation about being able to convince the kind of prosecutorial agencies that statistical data for understanding the market and things like that are quite useful, I think, gets most of the way at what I was going to as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trikes me there's a fine line here, and I'm not quite sure where it's located, in what the Justice Department might want to do with data, because there certainly is one side of trying to understand whether there was anything happening in the market that they ought to worry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ould certainly be nice if prosecutors thought about that question first rather than just looking for people.  At the other end of the scale, my feeling is that what -- you know, getting all of the individually identifiable data, say dealing with some oil price spoke, all it's really going to do is save them some time and some resources.  That's m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re the data that are currently submitted to EIA subject to discovery?  That is, if the Justice Department wanted to send -- you know, wanted to kind of demand one of the file cases, they could demand under discovery anything a company has already submitted to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issue, I suspect, is more one of figuring out who they want to go after than actually having the data for prosecution; because they could get it for prosecution if they wanted it, I ass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KES:  I think the argument -- That sort of diffuses the argument on both sides.  We could argue to the prosecutors, hey, you have other ways to get this; don't taint our statistical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from the companies' standpoint, they know that the Justice Department could get it anyway, too.  My feeling is -- and I should maybe let people speak for themselves, but if you take someone like, say, the American Petroleum Institute, I think their judgment today would be that submitting these data is one of the best things they've ever done, because it's often very helpful in explaining how a market ope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ve testified before numerous -- several hostile state investigations of oil prices, and generally been able to diffuse the argument, just by being able to show quite detailed data on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y, if a prosecutor had a tremendous case, you know -- My argument certainly would be go subpoena the information, but I'm not sure I'd say the world was collapsing if they had to get it from us, and the law demanded it.  I mean, I probably would not have to be dragged off in chain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ve been able to mediate a situation where we've got three or four different laws, and they are basically in somewhat of a conflict, the public's right to know and confidentiality.  You read those statutes, and you -- but I think if you have a process that you go through in some consistency, the courts will tend to give you the benefit of the doub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I don't like to get in situations where you as a Federal agency are told by a court that you did something wrong.  But we've done fairly well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Anymore questions or comments from the committee?  Are there any questions or comments from EIA staff or other members of the aud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we break, I'd like to ask the new arrivals to identify themselves for the record, please.  So if you haven't announced your name and your affiliation, please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NCH;  I'm Dwight French.  I direct the Energy Consumption Division which is the division that's the focus of all the concern about the existing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If you can't speak as loudly as Dwight just did, you need to use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JOHNSON:  I'm Marti Johnson, and I'm the survey manager for the commercial building energy consumption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AKENS:  John Makens with Electric Power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EACH:  Nancy Leach, the Energy  Consumption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DISBROW:  I'm Jim Disbrow, and I started with EIA in 1974 and probably have a real good historical perspective on many of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U:  I'm Ruey Pyng Lu from Statistical Method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ILLER;  Herb Miller, Statistics and Method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 MR. BRADSHER-FREDRICK:  I'm Howard Bradsher-Fredri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All right.  Thank you.  If no one else has anymore questions or comments, we'll break, and we will resume at 10:4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0:15 a.m. and went back on the record at 10:42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I'd like to go ahead and get started.  So I'll turn things over to Mary for he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This is actually the third AS meeting that we are participating in right now.  The first two AS meetings, we had breakout sessions on the new international modeling work that we a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very first one was before we really got started in scoping out our requirements, and what we were asked in the AS at that time was what's your input, and what do you think we should b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requirement -- or the second meeting, essentially, we had done our requirements analysis which we prepared and finalized on July 8, and I think all of you have copies of it.  Then we had gone on to do a design and development plan, which we had in draft form in October, and we discussed with the breakout session in Nov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never did finalize that particular document, and the reason for that was after we produced it, my staff had to go on and to work on the next international energy outlook.  So most of the folks were working on this.  Only about two people got to really delve into the modeling design that we had talked about and to decide if what we had set out was really the way to g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turned out that we've decided now that we want to take a step backwards and say to ourselves, or ask ourselves, the question:  Is this really going to meet the requirements that we set out for ourselves, to begin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doing that right now.  This is probably the first time in my career where I've done such a thing, taken a step back and asked the question about whether we are going to change our path and what we had plann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 thought I would tell you today is a little bit about why we are doing this, talk about our requirements that we set out, and tell you what our first design was, and then tell you what we're thinking about doing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essentially we started dealing with doing an international model probably back in -- actually in the NEMS days.  We were talking about enhancing our modeling, going out to the long term, and also perhaps enhancing our international modeling cap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 think it was in FY '97 the Office of Fossil Energy asked us to take a look at a longer time frame and dealing more with technologies, because they had technologies that wouldn't actually penetrate until the post-2020 time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at time we looked at a number of models, and we did a working paper that we distributed within DOE.  Jay wanted us to get the background and support of all the people within DOE at the time, and support at that time meant that they had to give us dollars.</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soon as you ask people for dollars, they hesitate about giving you support.  So we actually got support from two agencies within the Department, Fossil Energy and Nuclear, but we didn't get support from all of th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fter that time point, we did a study of the Kyoto Protocol, and we did it using the National Energy Modeling System, and that modeling system is U.S. only.  As a result, we had to do a number of parametric scenarios that essentially let us look at cases that had a different amount of international trading and corporate perm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the U.S. had varying amounts of domestic reductions that they needed to take themselves.  We got different carbon prices within those scenarios, but they were essentially the marginal cost of reducing a ton of carbon within the United States.  They weren't an international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a result, that made us again say we needed to somehow get a tool that would help us in the international arena and be able to calculate the international price of carb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fter that occurred, we started asking for money in our budget, and Congress, in fact, gave us money; and we actually have a multi-year plan and funding to get us to our final goal of having an international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tarted getting funding in FY '99, and that was only a small piece, and we are getting other larger pieces as time goes on.  The first larger piece was this fiscal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hat I'd like to do now is to go over our objectives and our requirements.  Essentially, the objective was to provide a model and data framework that represents international energy markets, serving as a tool for the analysis of international energy policies and other related issues that may affect domestic energy markets in the U.S. econo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om that basic objective, we defined the requirements.  Our requirements were, first, we needed a tool that would support the international energy outlook.  In our international energy outlook -- and I gave you the brochure that sort of summarizes what our forecasts look like -- we essentially go out to 2020.  We have worldwide projections, and we deal with consumption of all the major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we wanted the ability to address a number of energy and technology policies.  As you can see, technology was very important to us.  We wanted to be able to represent technological progress, because that was important in terms of carbon mitigation poli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echnologies can help us reduce the demand for fossil fuels and, therefore, carbon emissions and other greenhouse gas e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anted the system to be able to interface with the National Energy Modeling System.  We only produce one forecast for the U.S., and that forecast must be commensurate in whatever we say in terms of our international global forec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want to have an extended forecast time horizon, because a number of the technologies that are important to carbon mitigation aren't going to penetrate in the 2020 time frame.  We were thinking about dealing with perhaps annual forecasts through 2020, and then going out in five or ten-year increments to maybe 2050 at this point 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ay always cautioned us with going out further in time than 2020, and we are always cautious when we try to deal with that particular time fr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also wanted to expand our international energy production coverage.  In the IEO we only deal with oil in terms of the production side, and we wanted to incorporate more of the supply side in this particular re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ssentially the basic features we're talking about include a model that is compatible in the time horizon with NEMS; that has the potential to go to 2050 for scenario analysis, not for baseline forecasts; that the geographic coverage could be compatible with our international energy outlook, and  that's because we have customers right now that look at the IEO and want the same information that we're produc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we wanted flexibility in terms of being able to aggregate and disaggregate country and regional detail.  The reason for that is we frequently get asked to talk at other forums such as this APEC ministers' meeting that's occurring this May, and they want to know about the regional detail of their specific region, not just of the global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f we can disaggregate into country level detail or subregional detail, it's useful for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wanted to have more information on the demand sector side.  In the IEO representation we have right now, we did add a transportation sector, but we also wanted to include the buildings and the industrial sector, because again we wanted to represent technologies within these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needed to represent electricity generation, since many new technologies and renewable and nuclear technologies are important to this deb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refineries, we wanted to be able to deal with different product, petroleum product types, and deal with markups on their prices, not necessarily have a representation of refineries but to be able to deal with the products coming out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id mention we wanted to have a more elaborate supply representation, and for the fossil fuels we wanted to represent depletable resources.  Right now many of the energy models that deal with these questions do not contain that, and we thought that was extremely important, especially to the expanded time horiz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ther areas that we wanted to deal with were energy prices.  We don't do that in the international energy outlook right now.  Energy trade -- we deal with coal and oil trade, but not in other commodities, and we wanted to also enhance that re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anted to cover all six greenhouse gas emissions.  Right now we look only at carbon.  Then lastly, we wanted to have a macro economic assessment that could provide the baseline economic growth rates as well as looking at the impact on the macro economy of what carbon mitigation policies c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just to summarize again what our current capability is:  What we use to produce the international energy outlook is a model called the world energy projection system.  WEPS, as we call it, is essentially a set of integrated spreadsheet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actually very simplistic.  On one hand, because it is flexible, we actually can do a lot with the particular tool in terms of aggregation and disaggregation, but we can't get the specific things that we're looking for here, such as the carbon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produce forecasts of energy consumption and carbon emissions for all regions of the world, and I'll explain what regions in a moment, to 2020; and we do this in five-year inc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already  mentioned, it does have a flexible accounting framework, and WEPS is a top down modeling approach.  What we essentially do is we take inputs that are economic growth rates for various regions and countries and energy intensity, and we use that as the driving parameters in the WEPS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regions we have now in the international energy outlook are the list that you see here.  There are essentially 14 different countries and nine different regions.  We do cover each of the countries in North America.  We deal with some specific countries in Europe, and then cover the other western Europe as a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look at Japan, Australia being Australia and New Zealand.  We've just recently broken out the transitional economies, the FSU, into Annex I and non-Annex I, and the same for Eastern Europe.  We look at China and India separately, because they have such a large growth rate there, and we expect them to have a large share of the carbon emissions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South Korea, other developing Asia, Turkey, other Middle East, Africa, Brazil and then other Central and South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sentially, the data sources that we use right now for our international modeling effort are on this list.  We make sure we're compatible with the International Energy Annual that's produced here in EIA.  We also use the statistics coming out of the International Energy Agency as a primary sou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forecasts for GDP come from DRI and WEFA, and then we supplement the rest of the information coming from these various different 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 also included some specific questions that we wanted to be able to answer with this tool in terms of greenhouse gas policy issues.  They are enumerated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we have the price of traded carbon permits and the economic cost to the United States of meeting certain targets, what it's going to mean for domestic and international energy markets, what technological progress means to reducing the cost of greenhouse gas emissions, the relationship between technology energy prices and mitigation policies, then energy security issues and the effect of alternate energy efficiency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were just some of the things that people are asking questions about that we wanted to be sure that we would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we set up an independent expert review committee, and the committee consists of five people.  John Weyant, who runs the carbon modeling work for the Energy Modeling Forum is on the committee.  He's with Stanford Univers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ch Richels from the Electric Power Research Institute is on the committee.  Rich has developed and is a primary user of the merged model which was one of the models that we had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ay Edmonds from the Pacific Northwest National Laboratory has the second generation model.  Mary Novak was a member of the committee, or is a member of the committee, and she usually keeps us on track about what are some of the major issues happening right now in the international arena.  Her outlook is the next ten years rather than the next 50 or 100 years.  So she brings us down to reality many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ave, who is a member of the AS committee, is also a member of our IER committee, and Dave has done modeling with CRA in this particular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met with the committee members a number of times, first on the requirements analysis in June and then again in November when we were going over the design and development plan.  We are trying to schedule a meeting in mid-M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did in June was we asked the members, given our requirements, what model do you think we should use as a starting point; and we actually put John Weyant on the hook for it.  He slept on it from June 24 to June 25, and came back and told us that he would suggest using the SGM model as the starting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said that for a number of reasons.  This particular area is fairly complex, and the SGM model, he thought, was small enough that we could accomplish our task with the amount of resources we had available.  It was also used to do carbon analysis in a number of studies, including what the Council for Economic Advisors had done for the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del builders were here in Washington just up the street from us, the Pacific Northwest National Laboratory folks, and that the model was in the public domain, was essentially available to us.  He felt that it did deal with technology, and it was probably the CEG model that probably had the most technology levers available to it at that particula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ssentially, we went down that path, and that's what our design and development plan essentially discussed, which was using the SGM model essentially as the major component of our modeling effort, and then supplementing it where we thought it was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meeting, which actually dealt with the design and development plan, went into a lot of detail, and we talked about the objectives and various issues, ways of dealing with the models, dealing with model size, and our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felt what we had done in the design and development plan was essentially very optimistic and would be a challenge for us and very difficult, but they encouraged us to proceed.  They also brought up different issues that we were going to have to deal with in policies, one of those being banking, which we really hadn't covered in the first design and development plan that we had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ssentially, the structure that we were planning on was using SGM as essentially the integrating model or the major focus of this work, but we were going to rely on trying to enhance SGM with a lot of other models that we already use for international energy outlook and which are already EIA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ssentially, what happened after that was we finished our international energy outlook, and then we got together again, and we asked ourselves the question, now that we got into the SGM model, was it sufficient to meet our needs, and is it the path that we should really go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et up different evaluation criteria to rank the various models that were out there, and we were at this point in time looking at SGM versus a model called MARKAL, and I'll tell you more about that in a minute.  After looking at the various evaluation criteria, we decided that we wanted to take a step backward and to take a look at MARKAL in more detail to make sure that we weren't going down the wrong avenue for what we wanted to accompl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interesting when we did a ranking score on these evaluation criteria.  It turns out that the SGM model and the MARKAL model came out very close, which sort of told me how complex this subject was and that essentially none of these models were really going to do the job for us, and it's going to be quite a bit of work for us to be able to get any model to the stage where we wanted to e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our current status is as follows:  In terms of the second generation model, we have reviewed it.  We brought the model in-house.  We've played with it.  We've done a lot of scenarios with it.  We've read the code, which is a pretty complex code and fairly difficult to get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lso documented the model.  The second generation model is essentially funded by Energy Research in DOE, and while ER has given the money to enhance the model, they don't provide money for docum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right off the bat, it was difficult for us to learn about the model, and so one of the things we really needed to do was to get documentation so that the team of folks could understand it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spent some time enhancing its reporting, because the report writers that were there were not graphical and didn't give us a way to quickly evaluate the results we were getting.  So we added on a graphical reporting cap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things that we learned in going through this was that the technology detail was really not sufficient for our purposes.  We really wanted something far richer in technology.  At the time, the technology detail was really only for the electricity sector. There were plans to move it into the other sectors, but that was not done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the type of data that computable general equilibrium models need is -- or particularly the SGM model, is input/output data for each of these countries.  That type of data is not data that we are used to deriving.  While some data exists and while the SGM folks do have agreements with different countries for that data, we felt that it was going to be a chore for us to maintain that data and to update it on a periodic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sort of already mentioned, substantial development was really needed to get the model to where we wanted it to be on the technology side, as well as dealing with other things such as investment, foresight issues, incorporating banking, and other issues that we felt wer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thing that we found out was that it was also difficult for us to manage the model in terms of the structure that we have at EIA and the way we normally work in the modeling community.  The NEMS model, for instance, has a lot of submodules, and we compartmentalize those models to different groups, and they have the responsibility for maintaining it and for updating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ructure of the SGM model didn't allow us to do that.  Essentially, it meant one or two people were in charge of the model code, and that the data requirements were fairly aggregated, and we really couldn't distribute that among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finally, we learned that the learning curve was very high for us.  We are not familiar with CGE models, and as a result, the rate of learning that we had certainly was not very high and certainly not making me hap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t any rate, we took another look, and we contrasted it with MARKAL.  Now MARKAL I'm going to define essentially as a single country or region model.  TIMES, which is a new development of MARKAL models, combines various regions, and I'm going to tell you more about TIMES in a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sentially, these models were rich in technological detail.  In fact, the way we represent technology in electric utilities in the NEMS model is pretty much the way MARKAL represents technology, which we find to be very rich in detail and able to deal with issues of diffusion and behavior, those kinds of elements that we thought we needed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turns out that many countries and regions have the model, are using the model, and there's an international exchange program between these groups of countries.  It started out with the U.S., Canada, and the European countries all having models, but now the Asian countries are developing them the models and also the South American coun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untry/region detail can be solved simultaneously.  The management of staff assignments is a whole lot easier, because we can give country and regional detail to various folks to work on.  It's also a dynamic linear programming model.  So it's a structure that we're very familiar with, and we do have the staff and the folks to be able to work with more eas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MARKAL methodology is essentially a bottom up methodology, and that was one of the major things we were looking for to represent technology.  It's driven by sectorial energy service demand.  So it does already have a representation of the various end use sectors.  However, we do need to provide these particular drivers to the model, and I'll talk more about that in my las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a least cost optimization.  Various growth rates can be specified by user constraints in terms of the rate of growth of various industries.  It's also flexible in how you can group regions and in terms of calculating solutions, and it can already constrain carbon, for instance, and also add on a carbon tax, which is the two things that we already allow in the NEM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at TIMES is going to do is actually be a regional model, essentially a linear programming model of various regions.  At this point in time, TIMES only exists as a prototype, and they are planning to have the regionalization done by the end of this calenda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re also planning to do other features in the TIMES model, such as having feedback on prices with the energy service demand, which doesn't exist at this point in time.  As I already mentioned, they will have a multi-region cap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re going to improve their technological representation.  Now MARKAL -- A similar region MARKAL model already has vintaging of equipment, but they are going to do this in the multi-region version of the TIMES model, and also be able to add on constraints on capacity ad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sentially, they are trying to make it more user friendly by having a generic framework for energy materials, emissions and service dem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things that we think at this point in time that we need to do to get the MARKAL TIMES to where we want to be is to bring the TIMES model in and to evaluate it ourselves.  We currently have the MARKAL model for the U.S. in-house, and we've been running various scenarios off of that model, but we haven't brought in the TIMES model, and we're trying to get it right now so that we can evaluate the methodology that's used to link the various regions and to make sure that we're happy with the for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want to expand upon the supply side of the model.  While it does have a supply side, it's not rich in terms of detail, and we want to make sure that we dealt with depletion for fossil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need to evaluate the data that's being used.  The data in each of the regions are supplied by the country or the region itself, and once you join the MARKAL group you get to share the various regional detail, but we do need to evaluate it and compare the different country detail against other countries to make sure it makes sense relative to one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going to need to construct models ourselves to get into the regional detail that we want for the international energy outlook.  The models that exist today have various extra countries and do not have a complete listing of the entire world.  So we're going to have to construct the model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issues we are going to have to contend with is where we're going to get the forecasts for service demands.  We can add on a macro model to do that or we can look at trying to enhance our world energy projection system to do that, and we're debating that issue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issue deals with how to get the macro economic capability.  The TIMES system does not have a macro capability, and it turns out, once one is added, it makes the problem nonlinear and the run time really escalates.  So it's going to be an issue of what to choose to do that and how much detail we can actually hav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ly, there's more work that we feel we're going to need to do on enhancing the user interface in the report wri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sort of a summary of where we are right now and what I wanted to cover.  We're hoping that this doesn't put us back too far, because the learning curve is going to be so much quicker for us that, hopefully, we can sometime next year be able to have our first version of the MARKAL model, if this is the final path we're going to t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need to apologize to Tom, because Tom was given our requirements analysis and our design development plan to look at and to comment on, without having the benefit of knowing the details of where we were going.  So that's what he's prepared to talk about, and I'm not sure if he's going to continue to talk about that or if he's going to take a differen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bviously, what we want to know is how do you feel about changing course, and what kinds of questions do you have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ank you, Mary.  Our discussant is Tom C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WING:  Well, as Mary mentioned, unfortunately for a variety of reasons that we don't really  need to go into, my comments were prepared assuming that the session called SAGE was really about SAGE, and it turns out that it really isn't about SAGE, at least not from what I can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m going to do, I think, is very quickly -- I think it would be much more beneficial to EIA if I gave back about half my time, hopefully, and you got some comments from the committee.  I know there are people on this committee who are far more knowledgeable about energy modeling in general, and in particular about some of these models.  So I think it might be much more useful to use my time to get feedback from them, but I will offer a few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going to go over all of this, but let me say before I start that I think that -- My impression of this thing, whether it's SAGE or MARKAL or whatever eventually gets selected, this is an incredibly ambitious project, and if you go down a few roads getting started which turn out not to be the right road, I think it's far better to take the time and get it right than to keep going down that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from the documentation, SAGE looked pretty good.  If you've now decided that it's not going to fit what you need, then I would applaud that decision and let's find the right road and start moving down the right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irst a few generic comments that I really don't want to say a whole lot about.  I really would, I think, rather focus on the bottom points here very quickly.  In modeling in general, it's important to be robust in the sense that you never can always anticipate what the needs, the model needs, in the future will be.  Actually, in your, I think, July report you acknowledge that, and I think you  need to keep that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Once you get a model going, I think it's important -- and this is, unfortunately, very rarely done, but it's very useful to have some validation analysis on that model.  Validation analysis is simply sometimes called back-forecasting or </w:t>
      </w:r>
      <w:r>
        <w:rPr>
          <w:spacing w:val="-3"/>
          <w:u w:val="single"/>
        </w:rPr>
        <w:t>ex</w:t>
      </w:r>
      <w:r>
        <w:rPr>
          <w:spacing w:val="-3"/>
        </w:rPr>
        <w:t xml:space="preserve"> </w:t>
      </w:r>
      <w:r>
        <w:rPr>
          <w:spacing w:val="-3"/>
          <w:u w:val="single"/>
        </w:rPr>
        <w:t>post</w:t>
      </w:r>
      <w:r>
        <w:rPr>
          <w:spacing w:val="-3"/>
        </w:rPr>
        <w:t xml:space="preserve"> forecasting where essentially you run the model over an historical period, so you know what the answer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dea is to see to what extent the model can replicate the actual -- the known results, and that gives you some sense of what's working and what isn't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possibility is, again when you finally have a model in hand, a sensitivity analysis.  That's where you change some of the key parameter values and see how sensitive the resulting forecast is to those parameters, and the results may surprise you a little bit.  On the other hand, they may -- you may decide that that's perfectly reasonable, but until you do that kind of exercise, you may not know what's driving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finally, Mary mentioned this before, having been on the downside of this issue, the documentation.  So I would encourage you, having suffered from the lack of documentation from previous users, that you be sure that future users don't suffer from the same problem with your model. I think it's important that you have some complete and detailed docu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d a few comments about SAGE which, I think, are now not worth talking about, because I really would again like to talk more, or allow the committee to talk more about your, I guess, tentative decision to go with MARK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said before, this is an incredibly ambitious modeling project.  So it's perhaps not surprising that some of these problems that have occurred in the last six to ten months indeed occurred, in particular, a worldwide energy/economic model with considerable by region, by sector, by fuel type, by end use, and by e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ocus of the model -- If this were any other application, I would be a little concerned, because it's not clear to me.  At times the documentation seems to suggest that what we want here is a model of international energy markets, and on the other hand, a lot of the applications that EIA seems to have in mind are international greenhouse gas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n this case, I think I would assert that it's pretty difficult to deal with energy related emissions problems without having a satisfactory model, a good model of energy markets, to start with.  So I think there's less conflict here between these two goals, but I think you've got to be perhaps very careful about what is the primary purpose of this model, and not let the secondary purpose drive the development of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think that, while emissions issues are going to be with us for a long while, as we've seen in the last month, energy issues and pricing issues, energy pricing issues, have a way of rearing their, I think I should say, ugly head unannounced at anytime.  So again, maybe a little robustness in model design would be a good idea so that you can accommodate a number of things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veral more comments, not critical as much as perhaps some suggestions for model development,  which were inspired by the SAGE documentation but actually have something to have some application to other modeling as well.  Forget about the top one.  MARKAL doesn't do it, maybe TIMES.  SAGE certainly did, and so I've los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very ambitious.  I suggest that you had a list towards the end that maybe we could refer back to where there are a number of things to be done, and you're not going to be able to do them all.  You're certainly not going to be able to do them all reasonably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some prioritization is going to have to be done here.  You're going to have to decide what's most important to be done first, and then prioritize that list, again because it's an extremely ambitious modeling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I don't know how -- what kind of reception we'll get here, perhaps not -- you know, either from EIA or from the committee.  But I would strongly suggest that there is the need for some cooperation and collaboration amongst Federal agencie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assume that EIA are the acknowledged experts, certainly on energy data, and I would assume energy market modeling.  But there's another -- If we're really focusing on greenhouse gases use, there's another expertise here that lies in the emissions and in the business, both energy related and non-energy related, and I don't know that EIA has the acknowledged expertise in that area.  It may be EPA.  It may be other agencies, but I guess I would be a little concerned to have one agency going down a road all by itself in an area where I think there is broader areas of expertise that may be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at, I'm going to stop, and I hope that there will be a lot of discussion from the committee with respect to some of these modeling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Does Mary want to respond to any of To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There is one that I wanted to respond to, the cooperation and collaboration with other Federal agencies.  I think that's very important, and in fact, we do try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ar, all the documents we've produced have been distributed to other agencies, the academic community, and industry to just comment on and provide their suggestions, and we'll continu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try to work very closely with EPA, because they are also developing their own model to try to look at these particular questions.  At first they were going to go down the same approach we were going down, and now they are thinking about looking at MARKAL also, and they are funding some work on the MARKAL model, too.  So we are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Thanks.  First of all, for the record I just want to comment that I was as surprised as everyone by our announcing you're kind of changing directions this morning, Mary.  I didn't know you were planning that.  But although I was surprised, I wasn't shocked by it, and actually I would maybe go a little further than Tom did in congratulating you on making a decision of this k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 I actually think you've shown a lot of courage in doing this, and I want to congratulate you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Tom said, in the early -- I mean, the right way to do R&amp;D is to take advantage of the fact that you learn lots of things at the early stages when you look into new things, and that means that it's a good idea to look at several different appro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blem with that, especially in the government, is that when you adopt that approach, you sometimes have to decide that some of them don't work, and it takes an awful lot of courage to make that decision at the right time, based on uncertainties in every direction.  I think that doing that definitely continues EIA's tradition of telling the truth, whether it's comfortable or not.  So I'm glad you di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thing is in the beginning of your presentation, I think you had a really good list of issues that you're trying to deal with.  I like the first four better than the rest, if you kind of remember back to that.  I thought they really did get at the heart of things that are both important and within your capability of answering within a reasonable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a little bit troubled about the emphasis you are putting a little later on looking at the response of new technologies to policies, the idea of endogenous technical change, and I'm not sure MARKAL is going to make that any easier for you, because it's an area where I think implementing something in a model is maybe a little beyond our current capabilities in terms of understanding the fundamental process that's going on there in terms of endogenous technical change.  So that might be something I think you should think about more before trying to leap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comment I have is -- and I think you are moving in the right direction on this with MARKAL -- I've always felt that the highest priority ought to be to get the energy supply and demand right and to do a good job on a global energy forecast for all the important end use sectors and all the important types of energy production and all the important regions.  I think this gives you an opportunity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concerns me about MARKAL is there has been a tendency in the past when MARKAL has been utilized to overoptimize tremendously, because it is an LP using a kind of a simplified list of technologies that can satisfy energy service demands that tends to find lots of ways of satisfying those energy service demands that we don't currently utilize that cost a lot less than what we're doing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good part about that is the way it's frequently been run in the past, like when Sam Morris was doing MARKAL macro was he set up the baseline in which he said the baseline is going to satisfy the standard property of a competitive economy, and I think actually Doug Hill mentions this in his presentation about electricity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competitive market will minimize the cost of delivering energy services.  Therefore, we should adopt what MARKAL says is going to happen as our baseline, and then we work away from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That's going to be a little difficult to reconcile with the other baselines you've tended to look at, if MARKAL tends to continue to overoptimize, and the way people have -- and there's a danger then which is to try to get around the overoptimization by putting in a lot of </w:t>
      </w:r>
      <w:r>
        <w:rPr>
          <w:spacing w:val="-3"/>
          <w:u w:val="single"/>
        </w:rPr>
        <w:t>ad</w:t>
      </w:r>
      <w:r>
        <w:rPr>
          <w:spacing w:val="-3"/>
        </w:rPr>
        <w:t xml:space="preserve"> </w:t>
      </w:r>
      <w:r>
        <w:rPr>
          <w:spacing w:val="-3"/>
          <w:u w:val="single"/>
        </w:rPr>
        <w:t>hoc</w:t>
      </w:r>
      <w:r>
        <w:rPr>
          <w:spacing w:val="-3"/>
        </w:rPr>
        <w:t xml:space="preserve"> constraints which you can't explain either, and that then interferes with everything, especially the evaluation of the cost of policies when you bring them in.  So I think there are things that I kind of encourage you to worry ab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glad you mentioned supply in your slide, because I think that is where at least all the versions of MARKAL I've ever seen are weak and where all of us could really use your contributions in getting a good picture of the world supply picture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two thoughts following on what Tom said.  One is how manageable do you think sensitivity analysis will be in MARKAL?  Can you actually get at the things that you would like to change, you know, coefficients in the linear program -- the matrix of coefficients in order to see how it responds to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question is how are you going to handle other greenhouse gases, if you are going to do climate change policy, because - I'm not sure whether it's true, but we keep hearing more and more from EPA in the negotiations about how important controls on other greenhouse gases are and how much they are going to affect the costs for the energy sec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are kind of the thoughts that I came up with since hearing about your change in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WING:  Maybe Mary wants to respond to that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I think Dave's questions are good ones, and his comments to us are good ones.  I really don't have answers to all those right now, since we are just -- On the sensitivity analysis, we're playing around with the model right now, and hopefully, we'll figure out a way to be able to manage that, to be able to get the results out.  That will be one of the things we'll have to cover in our new plan, once we accomplis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this other greenhouse gases, of course, that's a difficult problem, and I'm not sure that's going to be something we're going to accomplish in the near term.  It's probably going to be in the longer term as more information becomes available, that we'll incorporate that into the system.  But for the most part, everything you said are things that we're going to have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WING:  My point about cooperation and collaboration with other Federal agencies was really more -- I would really like to stress collaboration more than cooperation.  I mean, I think it's very commendable that people share results of work they are doing, but it strikes me that this is a great area for collaboration, joint model building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ether that is feasible within a fairly competitive environment between agencies in Washington, I'm not able to judge, but there's certainly a lot to be said for not having two agencies going down the same road at the same time, doing exactly the same thing or roughly the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I agree with you and, if you could tell me how to do it, I'd be happy to try to do it.  I think we are succeeding in DOE doing that much more than we have in the past, and more and more of the DOE folks are coming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Jay had a roundtable with government officials in DOE, and they were encouraging us in this particular task and indicating wanting to use the model.  But that's taken us a number of years to get to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fortunately, EPA has a lot of money and can buy lots of different models and get lots of people to do work for them.  As a result, they have opportunities to go to other sources.  So it's been difficult to try to do more collaboration with them, and I would like to do more, but I'm not sure at this point in time exactly how to accomplish that.  So I would welcome any ideas that anybody here has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WING:  I understand what you'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Actually, with respect, Tom, I think I disagree completely.  My recommendation would be don't.  I think it's been really important, looking back over the last -- what is it now? -- 25 years, even going to EIA's predecessor, that EIA be an independent agency with its own capability for doing modeling and analysis, and you have proved that numerous times in the climate change debate when EIA's analysis has shown results that are directly the opposite of what both the administration and EPA have wanted to say about polic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ve looked at them, what we have found is that EIA's results have shown integrity and careful research, and the other parts of the administration have had to come aroun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strongly urge you not to collaborate in Tom's sense with EPA on this, because their track record, I feel, has not been good in producing the kind of objective analysis that EIA wants to produce.  I think we need you to stand up on you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uncomfortable, but you do a really good job of it.  And the amazing thing is with how much less money you do that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Someone has a question.  Would you please step out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HEN:  Well,  not with a question.  It's a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Please step up to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COHEN:  I think it's important to have as a background information on that the MARKAL model is the intellectual property of a group called the Energy Technology System Analysis Program, which is an organization created by the International Energy Agen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RKAL model itself is available freely to virtually anyone, and maybe 80-90 groups around the world currently using it.  Where EIA comes in, where each group comes in, is in setting up the database, the access database, in fact, that the model uses.  But the same groups all over the world use essentially the sam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IMES will be the same way, but each group has to develop its own set of databases.  When you're using the model, you set up your constraints and you, as Dave was saying, overoptimize them into temporal constr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del results are going to be 90 percent modeler and ten percent model, and that's the way it probably should be.  Ultimately, TIMES will be available to you and everyon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WING:  Could you provide a little more information about TIMES?  It came at the end of your presentation, and maybe I missed something or maybe it wasn'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o is responsible -- Is this an EIA project or is this a project being run by some other group or groups, and how far along are we, and how are you going to make us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The MARKAL model was originally developed by Brookhaven National Laboratory, and now there are other people worldwide that are using it.  In the U.S. the policy office here has the U.S. model of MARKAL, which means that they are in charge of the database in the U.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 group in Canada that have regional province type models of MARKAL for the Canadian side.  Various European countries have MARKAL, and I believe they also have one for the European Union.  Australia has MARKAL, and in fact, ABER is now working with a lot of the Asian countries to set up MARKAL models within each of those coun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n effort ongoing to have the South American countries also have their own MARKAL models.  Now those are individual regional models that are MARKAL.  The next step, of course, is to put them together and to have a worldwid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one of the reasons why we didn't go down this path last year when we were looking into it was we weren't sure whether they could combine these regional models and get a solution.  In fact, they have accomplished that in the first phase, which was available this sp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 group of people -- it's called ETSAP -- that sort of communicate on these issues, and different people that are working on it sort of take the lead for different responsibilities in improving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they have to do for TIMES is to take all the databases that they have for the MARKAL version and be able to put them within a TIMES version.  The TIMES will be a multi-regional model solved as one linear programming model, and they plan to have that done in the end of this calendar year where they will have the rest of the world, region, and then certain specific reg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may, and probably won't, follow what we would like to do for our own representation.  So that's part of the job that we have to do to set up the different regional detai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that answer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WING:  Well, except the word "they."  Who is they, with respect to TIMES, not MARK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Okay.  Each of the various countries that are participating, essenti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WING:  So there is no overall group that's going to take the responsibility for integrating all of these regions into a singl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No.  It's basically the users who want to participate in this particular program, and that's one of the reasons why they are interested in our participation, too, because it would add resources to the entire effort of getting all of this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countries do is trade databases with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Okay.  I'd like to move along.  Thank you very much.  It's a very interesting topic.  I think there is a lot of interest within the committee on the issues that you are grappling with.  So if you think you have some further development by next time, we would be interested in hearing from you again.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next session is on cognitive interviews on EIA's web site, seeking more reactions, and Colleen Blessing will be leading thi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Good morning.  I  have the great honor to be the speaker before lunch.  So I'm going to -- I talk fast, and I talk loud.  So, hopefully, I'll keep you awake, and I know that we're scheduled to break at 12: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I want to say that I am representing and presenting work that's been done over the last year by the Cognitive and Usability Evaluation Committee, and there are two other members of the committee here today, Renee Miller and Howard Bradsher-Fredrick, and that it's also Antoinette Martin and Bob Rutchik.  There's Antoinette in the back, and Herb Mi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beginning of December I was up at an EPA customer service -- It was really a convention.  There were hundreds of people there, up in Philadelphia, and there were just speaker after speaker after speaker.  Every single one that got up, within the third or fourth sentence, they said, well, our award winning website, and about the eighth sentence it would be, well, you know, as people look at our award winning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by the middle of about the second day, that got to be a joke.  Luckily, I spoke in the morning on the second day.  By the time John Cavalunas from Census got up and was talking about the award winning site, people were either laughing or booing.  I figured either there's too many awards being given out or only people that get awards get to be chosen to be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ways like to start out my talks on our website with the fact that we are an award winning site.  In October of 1999 the Government Executive Magazine picked the top 16 Federal sites, and EIA was selected as one of those win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ry to position myself so that we say we're moving from a position of strength.  We have a good site.  We have lots of visitors.  We have lots of good information.  So then when I get to the middle of my talk where I'm sort of seeing people are getting lost and I'm hacking up what we do, then I have to return to sort of the award winning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have a good site, but we didn't let the award let us become complacent, and then we just say, well, okay, we can kick back because everybody loves us.  We realized that there were still areas where we could impr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 think I see a couple of new faces around the table, and I want to take about two minutes to put my talk into context.  If you all remember, the ones that were here in April, we dragooned you all away from this table and took you to a room -- most of you, except for Polly and Seymour -- took you to a room where we gave you a test on our websi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as our very first hint, our real testing hint, that we had areas for improvement.  I remember Cal Kent gnashing his head against the machine saying, I can find this better in a book; and I remember someone else saying, I would have called in the IC by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got the message loud and clear from the committee that we needed to go ahead with this testing with real people.  In November, the ones of you that were here in November may remember that Howard Bradsher-Fredrick went over the testing that we did in the summer where we did cognitive individual tests with 17 subjects.  I sometimes call them victims, where we sat them down with a PC, and we gave them the similar type questions that we gave you, nice little protoc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 had an hour to complete four questions, ten minutes per question, and we watched how they navigated, and we asked them what they were thinking and how they were feeling as they were going through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Howard probably summarized in November, the results that we found were that there was too much jargon on our site.  Sometimes when I hear people talk about websites, they say their site was designed for professionals.  I don't think it's that our site was designed for professionals.  I think that our publications and our reports, everything we do, has a professional air to it, and there were lots of terms that the people that we tested didn't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too many buttons on our page, and I don't think anybody in EIA would disagree with that.  All the people that we tested said that we looked at every single button, and we know from our testing that they didn't see probably half of them.  They focused on certain areas and not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arch engine didn't work -- The search engine that we had at the time didn't work very well, and the ones of you that were in the testing that tried the search engine found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a fourth finding that I've kind of  added is that I think that EIA is still writing for the web -- I mean writing for paper rather than writing for the web.  We sort of write for paper, and then we kind of fold it up and shove it through a sieve, and then it gets out on the web there, but it's not -- Sometimes people would click on a button expecting a table or expecting some data or a chart, and there you would see giving this long executive summary with paragraphs and paragraphs, and they didn't know where they were, and they would kind of bail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always talked about -- I know Mark Rodekohr is here; he's one of our Webmasters.  We talk about the three click rule.  We wanted to get people the data in three clicks.  A lot of our answers for the AS and for our tests were available in three clicks, but which three clicks?  That was the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eople, a lot of times on the ones that I tested, could get two clicks down, and you're sitting there saying click there, click there, try it there; but they couldn't understand the table name or the jargon, and they couldn't see it in the paragraph.  They didn't know what the third click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hat we figured out is basically that we needed to make our homepage and our paths to the data more intuitive so that people -- and also we sort of adopted a theory that we call "all roads lead to Rome" where, if you click petroleum prices, you end up at the same place as if you clicked prices, petroleum. </w:t>
        <w:tab/>
        <w:tab/>
        <w:t>So you could enter in different ways, but you would end up getting to the same tables ultim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we did all this testing, and now this is where I pick up from where Howard left off.  The next step was our committee said, well, now what do we do.  So we decided that we would -- We talked with a website usability expert, and we decided that we would set up a joint application/development session, which basically is just a big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an all day session with between 35 and 40 of the staff that were intimately involved with the website.  We had such good participation.  You know, all day meetings at EIA are not particularly popular.  We had such good participation that I think we had more people in the afternoon as people left for lunch and said -- than we did in the morning.  So we had great particip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did in the afternoon is something called parallel design work.  The usability expert said it's much better to have little groups of people come up with their own ideas and then put them together, rather than having you all dictate to me the ideas and putting them up at once.  It doesn't allow for as much crea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came up with lots of different designs, and voted and voted and voted, and came up with a new sort of schema that we did send you a couple of versions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hat we decided that we would do is test these versions.  You have them in your package.  I only have two of them, because the third one was the electronic version, and you may or may not -- Did  anybody have success opening the electronic version, the third one that got 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What was it supposed to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A purplish and bluish, and it ha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Because one thing I opened up just had a search box, and that was all.  That was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We knew we had problems in sending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basically, the two that you got in hard copy were the ones that were the basic ideas of what we tested.  One thing that we tested was -- Well, first we just decided that we would say how do you want to access the information, by fuel, by sector, by geography, by process or by prices, environment, forecast or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ested one version -- I'll tell you about the test in a minute -- tested one version that just had the big buttons and no hints underneath.  Then we tested another -- In paper, we tested this.  I handed this to the person right here in paper, tested another paper version which, reading the usability literature, paper testing is popular and very accep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ested another version that had the same big buttons with the hints.  I have to stress that we were trying to test for content only.  We made this just as pretty as we could without making it too pretty.  We didn't want people saying, well, I really don't like the butter yellow, because that's not what we were testing.  We wanted to test on con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advised to test in black and white, but I don't know.  I didn't have the heart for that, because I thought people would say, yuk, it's black and white, I don't like it, without even looking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third version that we tested was one similar to this with no hints, but on a laptop with a mouse, and there were drop-down boxes.  There were mouse-overs on all of these.  So the little hints came up as you moused over the big box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personally wasn't sure that was going to work, and it turns out people sit down, and they think with the mouse in their hand, and they started right away starting the mouse-over.  Even though the design that we tested was kind of ugly, because it hadn't really -- We were putting it up at the very last minute -- people still didn't have a problem seeing the mouse-overs and understanding what they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did is we went to the NEMS conference, the National Energy Modeling System conference that we hold every year over in Crystal City.  We set up a table with all of us sitting around the table, and we were right outside the door.  So as people would come out for coffee or to wander around, we were just almost grabbing them by the sle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What do you mean, alm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Did we grab you?  We were grabbing them by the sleeve.  We had at least one person sort of working the room, asking people to come over and do the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times the test was 90 seconds.  It was probably an average of about three minutes where we sat them down and we handed them a piece of -- We handed them one of the three of these, and asked them three or four questions:  Where would you click to find?  Where would you click to find?  So all we were doing is looking at very first level nav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still wanted to tell us some things, and we were writing down some things, but in sort of in the usability field I shouldn't really care which one you like.  This one is pretty, and this one.  I don't care about that.  I care about whether you can find -- If you can find the information better on this one, then it doesn't matter if you think this one is pretty or this one is the one that I shoul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were trying to go -- not pay too much attention, because some people did want to talk about the yellow and the blue, and we tried not to liste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ested 69 people in one day.  That's how many sleeves we grabbed.  The only demographic question we asked them was have you used our current site, and 70 percent of them had used the current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lso wanted to make sure with our questions that we covered as much territory in EIA that was on the website as possible.  Our previous questions left out -- You know, there's so much on the website, you can't ask a question about every single p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ent a matrix to the committee showing you.  If you ask a question, what's the price of gasoline in Massachusetts, that's a price question.  It's a petroleum question, and it's a state level data question.  So we have a matrix showing the breadth of coverage on the site for all the different buttons that we had, and we tried to do a pretty good job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the main finding is that people seemed to like this new version, and they also seemed to -- They didn't seem to have a problem with the mouse-ov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next step:  We decided that we wanted to -- Well, we came back, and we actually talked in the committee.  These talks are ongoing almost even as we speak, and changes are ongoing.  But we had a long still about whether we were going to use mouse-overs or not, and we have decided that we are going to go with that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at we're trying to do is finalize the look and the placement, make it actually prettier.  So what we have now -- and I'll have Nate throw it up there in a minute -- is much different looking than this, but it's the same kind of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having a usability contractor.  She's just working off-line for free, because she likes us, and she's real interested in usability and design.  She has been giving us some suggestions on the site, on the homepage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spot where we're at now is -- and this is a meeting we had yesterday -- is we're really talking about where we should go with the level 2, level 3 pages and how much work we should do before we go ahead and put up something, some of the work that we've already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I show the final version, because I think we'll get waylaid on that a little bit, I just wanted to discuss two of the tradeoffs that seem to be sort of coming to the surface as we're talking in our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radeoffs is getting a better first homepage and maybe a couple of second level pages, getting those out as quickly as possible; and it's still a slow and laborious process, but getting them out as quickly as possible and not worrying about -- not having all of the navigational changes, not having everything mapped, versus waiting until you have a complete mapping, until you have -- I could picture taking a wall about this big, and I think I could map the whole site if I had lots of markers and lots of days.  You could do that.  You could actually just conceptually map it.  I don't know how long it would take to actually do all th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a question of getting up something that's better at the front end, and people might still be a little bit -- They might be lost in some areas when they get down farther -- or should we wa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ve taken the tactic -- The committee has decided that we're pretty much going to go with the put up the good things that we've already developed quicker rather than waiting for everything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issue that we're looking at is sort of the three click rule.  If you have a three click or we even maybe got to four clicks, by the time you get to the third click, we're sort of expecting that people are going to come to data.  But if you still have decision trees -- do you want spot prices or wholesale prices, retail prices, and do you want them monthly or do you want them weekly, or do you want them this? -- If our goal is really to get them to everything that we have, it's going to take more than three cli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a philosophical difference that's being discussed in EIA.  What the three click rule might entail is EIA experts deciding what table it is I probably think you want.  If you're asking for electricity prices, we might have ten tables with electricity prices, but I could probably give you one that would be close to what you would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he three click rule, we would have to make some decisions about what we put up in front of their face first.  The non-three click rule -- and I can argue this side, too, that sometimes people don't mind doing more than three clicks if they are sure they are on their way to the right data.  I think we could do a good job of tha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want to just -- I just want to show you where we are.  This changed since last night.  This morning I got the URL, and it had changed again.  So I don't know.  It might not look like what it looked like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not a real good representation of what it looks like.  Can you do a mouse-over?  There you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they mouse over all these different things, choices will come up that are clickable.  So you can click right to industrial.  These are not just hints.  They are actually live clicks.  Then we spent a lot of time -- Actually, this is an older version.  It's still got the MER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yway, ignore that man behind the curtain.  This is the idea.  It's sort of bluish and purplish and reddish.  We've gotten rid of the red on blue that people can't read, and we've got some stars.  </w:t>
        <w:tab/>
        <w:tab/>
        <w:t>We're going to have a place for an interview spotlight.  This is going to be connected here, and this is our top little report right now.  That will be a spot for whatever our most -- the interesting thing of the week or the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if anybody wants to see it in more detail, we can probably show it on a laptop.  This is just an idea of what it looks like, where we are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a lot of work yesterday even on this, and some of it is represented here.  There's going to be like a "need help" at the bottom right here, so you can contact the info center or call.  We're hoping that that is going to be above the fold.  So that will be right there on the page, "need help?" right at the bottom.  They will be able to see where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s.  You can just turn it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last thing before I turn it over to Carol is we asked you to do some homework, and there were two things that we asked you to do.  I hope that, for the people who tried the homework, it just got you to take a look at the new design and get an idea of whether you like the way we redesigned the entry, the gate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arch engine that we tested -- well, when we tested it, we knew that it didn't work very well, but customers confirmed that.  Two or three months ago, we leased a new search engine called Google.  We've got it for about three more months, and we're testing it out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were hoping that some of you had a chance to do the test.  I actually did the test yesterday.  We sent you seven questions and said what would you search on.  I did the test yesterday.  I don't want to spoil anybody's thunder, but, man, I was amaz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x of the seven questions, that search engine came up with the answer.  Now it might be that I'm familiar with the data, and I kind of knew which one to click, but almost always the answer was in one of the first ten -- Six out seven, the answer was in the first ten sites that cam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ried -- I actually did some -- I don't know if you would call it sensitivity analysis, but I typed in "Russia, oil exports" or "oil exports, Russia."  I was trying to sort of trick it and see if I could make it not work, and I couldn't make it not work.  It kept giving me the right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d be curious to see, for the people who tried the search engine, what you thought of it.  Also, if anybody had any comments on where they would click to find the answers or what they expected to see on the second level pages, we really would appreciate tha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ll turn it over to you, Ca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Well, it was interesting, because originally this session wasn't going to have a discussant, and then Colleen changed her mind saying, well, we should make sure that somebody actually does it.  So I did actually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So I can tell you what I clicked on and how easy it was for me to find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BLESSING:  Did everybody get the -- at least get the homework, the seven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Okay.  There were seven questions.  I'm not going to stand up here and go through what I did for seven.  I'm going to go through two of them, and then two that I decided to make up on my own, because I may be a little bit different than some of your normal users.  So we'll see if I could find the information I was loo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first question was:  How much energy was used in the United States in 1998?  I thought, well, why not try 1998.  I was thinking maybe I would get some kind of a list of key publications that summarized 1998 data, and I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was a summary of the links I got, starting with the natural gas.  There were actually more than this.  I just listed these.  So in general, I thought, okay, maybe clicking here might get me to what I want, but I didn't think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ent back, and I refined the search to total energy in 1998.  That gave me what I was really looking for, I think, total primary energy data.  From there, I was able to get a table for energy consumption by country by year, and I came up with that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a guinea pig the last time that we did this when they dragged us down to the computer room, and I have two different perspectives, how I managed to do it and what Calvin managed to do; because I was sitting next to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alvin was very familiar with all the publications and the information and even practically almost the page number certain information should be on.  So when he went to answer the questions, he would  just go get a certain publication, and try and find it that way, whereas I was using their search eng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ouldn't come up with anything.  I got like zero out of ten answers.  Even when I started to think I was getting close to the right answer, I could never be quite sure that the information that I was getting was really what I w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is particular case, I didn't have that problem.  I would say the three click rule worked great for me.  In three clicks I had what I needed, and I was also sure that what I was getting was the righ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tice that I searched on -- I refined it a little bit more, just to see what happened.  I basically typed in most of the question. Total energy U.S. 1998 was too specific.  They gave me these links that I didn't think was pointing me in the righ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as part of my homework assignment, was to write down what I searched on and what I found and how it differed from what I ex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question I looked at I picked for a couple of reasons.  Has Georgia passed deregulation legislation for its natural gas industry?  The answer is yes, and the reason I know is because I just got an $800 bill for my gas that's in disp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his has been a chronic problem with a lot of consumers in Georgia.  We're not sure what our bills mean, and they're not correct.  Then you call the customer service and you say I have a problem with my bill, and I got this thing, well, we're guessing that this is what went wrong.  Why are you guessing, you know?  This is a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yway, the answer to this question is yes, they have passed it, and they've actually implemented it.  So I searched under George deregulation.  The third link was this.  The answer was yes, and the legislation was passed in April 1997.  </w:t>
        <w:tab/>
        <w:tab/>
        <w:t>So I was thrilled.  I don't feel so stupid anymore.  Of course, I wasn't sitting next to Calvin who had probably had everything a lot quicker, but this was working very well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questions I wanted to know which, incidentally,  I had asked before, was what was the current agenda for the AS meeting.  I searched under AS, and the first link resulted in the agenda.  So this one was a one-click r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to say last time when I went to search for this information, it wasn't there at all.  So I think maybe there's more information that's being put on your website now or at least I'm certainly able to find it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general comments:  I thought it was easier to locate answers to questions than it was in the past.  I thought it was easier to find the relevant information, and I was more sure of the meaning of the information that I was g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id have a question about how some of the tab links were chosen, like for instance when I just searched for 1998 publications, why did it decide that uranium was going to be more interesting than electric power?  I didn't understand that.  I guess I wouldn't think that to be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tested it was robust to typos and misspellings.  I was chronic that way anyway, but you know, a lot of people are typing quickly, and they make a mistake.  It didn't seem to bother the search engine at all.  I mean, I spelled deregulation in like six or seven different ways, and it always gave me the same l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arch engine is smart.  I thought I would really get it -- I mean, part of it is do you get the information that you want.  As a subset of that, does it screen information you don't want.  A good test is I searched under energy.  I thought, well, let's be really stupid and search the Energy Information Administration for the key word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liked what I got.  I mean, I was surprised.  This is what you get if you search under energy, and you get about the U.S. Energy Information Administration, and you get some of their top summary documents.  So I thought, wow, this is really sm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ven when I search on something that I thought was stupid, I get a smart response.  So I agree with you.  I think it's a great search engine, and I think it's working reall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bout your homepage, I was at a disadvantage, because I couldn't do the mouse-overs, and I couldn't see things.  All I got were those black and white cop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what their current web page looks like, just so you can see it compared to some of the other ones that she was showing.  It doesn't show up as well, because it's a black and white copy.  I work for the government.  We don't have any color cop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preference was I preferred the current homepage to any of the alternatives, and again I'm going to put the disclaimer on it.  I didn't get to see these in action.  In particular, I was very biased from this point of view, because, see, I couldn't see mouse-overs.  So I looked at this thinking, gee, this is very plain, and it doesn't have a lot of information on it that I needed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n you can just disregard that comment, because once you do the mouse-overs, then everything is as it should be.  But I did say, the current pages -- It's complete, but it's conc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I noticed about it, you see, is the hot topic today is gas prices, and you can find that.  Things that are of interest to you are right up front there in terms of, you know, pre-summer transportation, fuels outlook conference, testimony on rising heating oil and diesel.  I mean, those kinds of things are right up 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liked it from that point of view, and I didn't see that so much in the forefront.  I mean, there is a click on the new page for what's new, but some of the current hot buzzword topics are not just right up there.  My feeling was a lot of people might be coming specifically for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at I mean by hot topics and new information is easy to find.  I didn't think it was too crowded or too confusing, but maybe I'm interested in -- Maybe I'm used to working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one, I thought, to me, had too many choices.  But again, I think with the mouse-overs they've solved a lot of these problems, because they have made it a little bit more plain, but sort of like merged these two together in a dynamic kind of interf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other thing is your site is an award winning site.  So I'm concerned that a total revamping of the site isn't necessarily what you want to do.  Maybe just tweaking it in a certain way, but then in retrospect, I lost a lot because I didn't have that.  So this one might be a really goo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ll take questions from the committee, if anyone else did the exercise and searched on things or used it for finding the materials for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BLESSING:  I had one rebuttal.  We did decide -- and it was hard to see on the screen when Nate put it up  there -- that the righthand bar with the special features was something that we needed to have.  So that is now in the new version.  There's stars beside all those special featur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can't even hold it up.  It's hard to see, but we did add -- In the test version, it didn't have the hot topics or special features along the righthand side, but we do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Comment, R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Actually, I did the exercise.  It was successful most of the time.  I mean, I rarely got the top hit, but in the top ten it usually had the one I needed.  But one thing that was both entertaining and a bit frustrating was that the search engine is quite nice.  It gives a little quote where it found the information sometimes.  It gives a link, and it actually gives a quote from the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n you click, and you go to the document.  It takes forever to find the quote.  Now if they have already found the quote, it sure would be nice if it actually came up where the quote was.  They must know where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n the last two that happened to me.  Some of the documents that you went to, some of them were -- the information was right in your face, but some of them were quite long documents.  You know, you can find it easily enough by going down the headings and so forth, but it always bothers me when a search program finds exactly what I want and then still leaves me something to do to actually go and find exactly what I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Puts you at the top of the document, and then you have to go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Yes.  Then you got to go and try and find the para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I noticed that, too.  Sometimes it came up with it looked like four or five hits from the same document, and I asked Mark about that.  He said, because it's finding different parts in the document.  But you're right.  Then when you click on it, it's putting you at the top, and you have to find those different spo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RODEKOHR:  We can certainly ask the Google people if that can be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TER:  Because one was particular.  I believe I got a quote from U.S. Coal.  The quote at the bottom says 1998 coal production record breaking.  I clicked there, but then I still had to read to try and find where it sai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Any other questions or comments from the committee?  Anything from -- I think someone from EIA had a question or commen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f there's nothing new, I guess we'll break early for lunch.  I have one announcement regarding lunch.  Is there anyone that will be attending lunch that's a vegetarian?  If you are or if you decide to be right about now, tell the server, and the server will bring you your plate.  I guess there's only a few of these.  So request it only if you really ne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2:11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r>
        <w:br w:type="page"/>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3:22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I'd like to get started and have our group leaders summarize some of the high points of th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ask that they take about five, seven minutes per person so we can make sure that everybody has enough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LE:  Hi.  I'm Doug Hale.  In my session we went over the paper that I presented which is actually called "Modeling Electricity Markets:  What Nex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was interested in doing was bringing the committee up to date on the work we've been doing in modeling electric power in light of all the deregulation that's going on or re-regulation, and getting their ideas about how we should -- what we should focus on in the near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three projects that I had brought to the table.  The first was one to expand our model from basically New England, New York, Pennsylvania, Indiana, Ohio for the entire East, basically from the Rockies e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project is essentially underway at a low level.  It's something that makes sense.  It's cheap and relatively easy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wo projects I wanted them to think a little bit about was, first, to kind of look at the sort of modeling we are really doing.  We're using a kind of modeling that's been used in the electric power industry for sometime, but hasn't been used very much in economic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re doing is something called an optimal power flow where you minimize the cost of delivering electricity geographically, and you take account of all the constraints on moving power, all the interactions from where power is put in and taken out, and you take account of the lo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certain advantages to doing -- to modeling the electric system in such detail.  It allows you, in particular, to calculate purely competitive prices for electricity.  The other thing it does, even if you're in a noncompetitive model, is to allow you to see how the various strategies and the various market participants may play would actually influence their competitors and thei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roblem with those models from our point of view is that they've never really been verified against actual data.  Where they have been used is in the allocation of electric power.  The economic version of it, however, has really not verifi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second project that I asked them to consider was that one.  That is, to go ahead and take one of our models, apply it to an area, let's say, like Pennsylvania, and compare a calculator with actual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hird project was to go beyond the purely competitive types of analysis we've been doing and to look at some forms of noncompetitive behavior.  </w:t>
        <w:tab/>
        <w:tab/>
        <w:t>My committee, I think, did an excellent job of responding to my interests.  I think one thing that they pointed out that I've been aware of but really hadn't focused on very much was a different area.  That is the question of how sensitive these models really are to slight changes in assum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we've noticed in the models is that you can change, say, the properties of a particular line in Vermont and have it affect prices in southern New York.  That's fairly unsettling, but in fact, to some extent, it is a real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was to try to get a better handle on how common these are, how realistic they are.  Are they simply an outcome of the solution algorithm or is something else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version of the look at the algorithm look at the modeling sort of suggestion was to apply a different calculating algorithm to New England than the one that we had actually used.  It's a little convoluted to try to explain at this session, but it's actually a really good idea.  I should have don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far as a verification project is concerned, I think people were quite supportive of the notion of trying to verify these models against actual data.  But I think there's a lot of concern that what we're going to find is that one of the big problems with the model is the quality of the input data we've g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s a real insistence that we pay a lot of attention to the cost data and the networking data and the price data that we have available to us for doing these compari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lso a host of observations about the difference between the physical world which we model and the actual contractual world that traders are using.  So there's a real wedge between the commercial reality and the physical reality in the real world that isn't being captured in our model, and that may again be a source of some real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very high on doing the verification project, and most of the committee seemed fairly supportive of it.  However, there is one persistent advocate of doing something about noncompetitive behavior in the market, and that was Cal K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given that, we're going to do something on it.  I'm not sure exactly what, but we're going to be getting on that.  In short, I found it to be a very productive session.   I have a number of very good suggestions, and we'll be reporting back to the committee fairly quickly on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nk you very much.  I really appreciate your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IPPER:  The area that we discussed was disclosure auditing software.  To provide a little background and scope on the problem, to protect confidentiality agency suppressed table cells that might reveal sensitiv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software that exists that does the suppression.  However, it doesn't provide any way to evaluate those suppressions.  By evaluation, I mean the upper and lower bound on a suppressed value c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EIA is leading an interagency agreement project that will use LP programming to obtain upper and lower bounds for all suppressed datasets within our reports.  We have seven agencies on board, ranging from the Bureau of Labor Statistics, Bureau of Economic Analysis, National Science Foundation, Bureau of the Census, a host of people that are looking for a solution to this common problem.  </w:t>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basically stepped through were the features of software.  The first part was basically the verifying of an auditable table.  In other words, do our table's sum -- its individual components sum to a published to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 may seem like a very naive thing to do, because that's what we publish tables to do.  But because of independent rounding, totals do not sum in EIA reports.  A message from Jay on the committee said, well, you can use a different logarithm to basically tabulate your data called accumulate and round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don't know the exact origins of the logarithm, but it is an area that we will be looking at.  Now whether we can get seven other agencies to agree to retabulate their tables based off of the system where totals will sum to their individual components, that is a little bit in doubt.  But it was a good suggestion, a way that we will avoid the need to pre-verify a table for aud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ce we had the pre-verification done, we went into the LP system, basically the constraints required to solve the upper and lower bounds for all suppressed data it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IA has with these agencies gone through several different methodologies, and we had specific questions whether we were using an approach that was the most efficient and that solved the problem as a data intruder would look at the problem; because we're coming at this problem as what is an outside individual looking at EIA statistical reports going to be able to tell and break down our confidentiality in our tables that would perhaps have a breach in dis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at, we've developed a methodology of allowing of modeling table data, and we felt it was -- it could need some improvement.  The committee came back with a very thoughtful suggestion that we could simplify the LP problem by eliminating constraints that do not impact the LP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s something that we hadn't looked into.  It will greatly aid the LP processing.  However, it will bring about a need to have a further front end process to the softw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that, there was some final suggestions that we had brought up a very complicated problem that we're solving using linear programming, and we're using examples to demonstrate the needs and how we go about solving this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efficient processing, it was brought to our attention that we perhaps should run these systems underneath all the different attributes, underneath a simplified model, underneath a cumulative rounding approach to generating our tables, and to see what effect that has in terms of efficient processing, in terms of speed; because we're looking at programs across these seven agencies that perhaps will use this on a weekly  basis and cannot dedicate a huge amount of time to confidentiality, LP processing, that rely on their suppression package to handle that type of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comments we received will greatly aid slimming down the software to something more e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ast part that we addressed was we expect the software, and we're in the midst of it -- we're coding it currently.  We're in the methodology stage -- on how we're going to interface with users.  We expect to release this free of charge at EIA and also through the OMB, the Federal Committee on Methodology  to make this available to all agencies and all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hat, we had questions on how we should interface with these users, whether it would be a batch processing, whether we would use a web based application or graphical point and click user interf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received comments back that it really depends on cost and budget issues.  In terms of discarding those budgetary issues, which are hard to do, especially when funding is coming in from so many varied sources and satisfying so many different needs, that a graphical user interface would provide the most benefit to users in terms of their ease of use as well as their ability to learn and to basically handle the software in this processing, rather than a batch model, and avoiding the more expensive web based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got great comments back.  I am more than thankful to Jay and Carol for their information they provided, and hopefully I'll get back to them soon on the changes that we'll make based on thei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NCH:  The session that I was asked to chair was a series of methodological issues associated with EIA's energy consumption surveys.  Our reviewers were Polly Phipps, Johnny Blair, Randy Sitter and Roy Whitmore, and we certain appreciate the efforts they put in during the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thing we talked about was the issue of phone versus personal interviewing in our commercial building survey.  The current cycle of our commercial building survey is being done by phone instead of personal interviewing, really is cost saving measure more than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we have discovered in early returns is that we're working hard to keep the response rate up on phone interviewing.  How well that works right now is an open book, and we'll have to s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eld work period is going to take longer than the comparable field work period for the in-person interviews, and there was more training required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surprisingly enough, our early findings seem to suggest that we're getting better data from the telephone interviews than from personal interviews, and we broached these subjects with the reviewers, and they suggested none of this really surprised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aving controls over a localized interviewing process rather than a nationally dispersed interviewing process, they could understand that there might be some controls that you would get better information.  However, there was a concern expressed that, since we have at this point editing built into our interviewing system via the Blaze System that we are using and we did not have that in our previous survey in the 1995 survey, it's possible that if we had that type of system built in, we could see an improvement in a personal interviewing setting,  too, which might help equalize the situation between personal interviewing and telephone interviewing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alked about cost savings, and a couple of the members said, well, it sounds like you're not going to save as much money as you might expect, and it's possible that if you look at costs for an equivalent size survey versus what our final costs will be that we might not save as much as we might have hoped at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ment was made that phone does have advantages, but in the experience of a couple of our reviewers, cost is not necessarily one of those advantages, at least not significant cost savings. So perhaps we can't really expect that much of a difference in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concern that was brought up in this area was where you may have to treat property managers differently if we run into situations where we have property managers that are responsible for a lot of buildings in our sample.  Certainly, we are going to have to take that into account as we go through the field work, which by the way, we are right now in the middle of the field work period for this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ing to the next issue -- this was the one that probably generated the most controversy -- we are considering as part of the comprehensive redesign that we're going to be doing post-2000 census for the commercial building survey to go to an establishment based listing that we use to get to buildings as a subsequent stage rather than doing a direct area sample based listing of buildings to produce the frame for future CBECS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call the way that the committee members received that healthy skepticism.  Certainly, there may be some advantages to a list design.  I think it was Roy mentioned that, if you've got addresses from a list design, you might be able to send advance packets of information and advance packets of things that you want people to get information about easier than if you did an area list of buildings; because ordinarily, when we do an area list of buildings, we note the existence of the building, but we don't have any information about who or what is in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would try to send a packet to somebody, you would be sending it blind; whereas, with an establishment list indeed you may have a contact and you may be able to send something to some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in issue that they hashed over and were concerned about was the whole business of linking of establishments to buildings and establishing appropriate measures of size that allow you to do efficient weighting for your national esti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this is something that we've thought about quite a bit and was a subject of a research study that was done as to how one does link buildings and establishments, if you're going to proceed from an establishment li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certainly are going to be problems with things such as enclosed or strip malls, multi-building facilities which may share a common address on an establishment list, and we are going to have to take all those things into ac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very useful suggestion is that, if we were to do an establishment list in our redesigned post-2000, maybe what we ought to do is not think about telephone interviewing the first time but go out into the field and do personal interviewing, at least  the first time, and try to get -- clarify our linkages between establishments and buildings as best we can, and at the same time, of course, through a personal interview you would get building information.  You would get contact information as well, and then be able to go out on the telephone from there on and maybe realize some savings and benefits from the telephone approach in later cyc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ther thing that was mentioned:  Because we are thinking, we know that establishment lists will not cover the buildings population completely because of various logistical issues, and we are going to have to do some sort of research to determine adjustment factors to ratio adjust our estimates to estimates for the total building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thing that Randy mentioned was, if you are going to do personal interviewing, CAPI based on establishment lists, because if you're going to do personal interviewing you're going to have to do some sort of deep clustering because you don't want to be wandering all over cities to do these interviews, there would probably be benefits to doing the research that you have to do to develop your adjustment factors on the same deeply clustered sampling units that you would be doing your interview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certainly is something that we should take into account, if we are going to think about the establishment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he other two issues are very short.  So it's not a big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issue was an issue of separating out non-metropolitan counties from metropolitan areas in doing the PSU design for our sample post-2000.  The reviewers were all unanimous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want to do that, if you want to take away the two West Virginia counties out of the Washington, D.C. primary sampling unit and put them somewhere else or put them in a different stratum, go right ahead as long as you know that they have no real relationship to energy use relative to the other counties in the Washington area, etcetera.  There was unanimous agree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we asked about in the manufacturing survey the fact that we went out with a linear question and answer questionnaire this last time as opposed to a matrix form for our questionnaire.  It looked a lot longer, but it actually didn't have anymore information, and we had the instructions along with the form rather than in a separate instruction bookl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viewers said don't worry about that.  Don't worry about perceived burden because of weight being an issue.  Being easy to do is more important than bulk, and it was suggested that studies that suggest that maybe bulk is a concern and that perceived burden is a concern is sort of muddy, and maybe this type of research that's gone on and suggested this may have been on poorly designed long questionnaires.  So you may have confounding factors as to what is the real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final suggestion:  In the MECS, the survey is passed from person to person.  It may be that a linear form is a good form of questionnaire if you can separate out pieces of the form more easily, because one person has to fill out one part of the form and another person has to fill out another part of the for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suggested, if you can tell a person you do pages 10-12 and that's it, rather than having to separate out some sort of a complex matrix for people to do, it would be easier for them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were the suggestions.  I think they are very good ones, and certainly especially with regard to the suggestions for the upcoming design.  We're going to be concerned with this over the next couple of years as we do the redesign.  Thanks  again,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Okay.  Now I'd like to turn it over to Robert Schnapp, and he will be talking about the redesign of electricity data coll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Thank you.  I appreciate you inviting me here to update you again on our project to update our electric power fo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given this presentation around town.  You'll see at the end how many different places we've done it.  This is typically an hour presentation, and at Phil's request I cut it down to a half an hour.  We'll have to cut it down to 15 minutes now.  So there will be some slides that we'll kind of fly right through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Don't cut it down to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You'll have to listen f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start with FERC Order issuing orders 888 and 889 where they essentially unbundle the transmission system from the rest of the utility system, so that there is open access to the transmission lines by any power produ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llowing that we have now determined that there are actually 25 -- just found out yesterday the 25th state that has passed legislation or regulatory orders to allow for retail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o that, Congress is considering legislation for electric restructuring.  In fact, they are holding hearings right now on the Senate side.  With all these changes going on, we felt we needed to take a look at our data collection forms and figure out what new elements we should be collecting and from whom, as well as what, if any, we should be dropp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we've seen over the short term because of all the changes that are going on in the states and at the Federal level, we've seen sales of utility assets from the utility to the non-utility.  I will tell you that we have now -- we are now collecting monthly the same information we collect from the util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ould be electric generation, fuel consumption and stocks.  That began in 1999, and so automatically if any plant is sold by a utility to a non-utility, they are automatically picked up on the non-utility form. Following on that, all of our annual forms are hooked up the same way.  So nobody is falling through the cra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ve also seen a lot more, obviously, more open access to the transmission lines.  We've seen emergence of a lot more wholesale and retail trade and less construction, though, particularly by the utilities, because they are being required in some cases to give up, to sell off their generation assets.  </w:t>
        <w:tab/>
        <w:tab/>
        <w:t>In other cases, they are doing it on their own, but we're still seeing them getting out of the generation  side.  The non-utilities are picking up the slack there.  In the long term, we certainly expect there to be more competition at the retail, wholesale and generation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EIA historically has collected and published and modeled the utilities and non-utilities as separate entities, and we're hoping to be able to continue that information during the transition as the industry evol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think we are going to be moving to is to doing away with those terms utility and non-utility, so that we would probably be sending forms to generators and distributors and transmitters or energy source providers.  So that we will be doing away with those terms.  In talking with the many constituents out there, everybody pretty much agrees on us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areas that we're looking at more closely to figure out what to do are in the transmission, reliability, and markets area.  We'll talk a little bit about where we think we're going at the end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ve put together a phased approach for addressing all the issues, and it accommodates the fact that the states are moving toward retail competition at different rates.  Even if a state says they are going to be retail competition, it may be phased in over time, and all the different states are going at different speeds and even right now we only have half of them that say they are going to g to retail competition.  So there's a lot of things that we have to put into the m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uring that time we are also going to be evaluating what data we should hold confidential, data that's sensitive, commercially sen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ve put together an integrated plan and schedule that lays out all of our analytical activities, meetings, trips, with all the industry groups and Federal/state/local governments and all the respondents; and we've put together all the costs and technical and schedule milest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done that in Microsoft Project, which we don't really need to spend much time 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we have done is we -- This is the phased approach that we have.  The first phase, Phase 1, is to develop our data requirements.  What we did first was we held 11 focus groups with about 165 people.  That represented a whole variety of stakehold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So it's just not utilities and non-utilities, but municipals, cooperatives, investment bankers, the media, Congress.  We went to as many different people as we could, particularly those that wouldn't typically respond to a </w:t>
      </w:r>
      <w:r>
        <w:rPr>
          <w:spacing w:val="-3"/>
          <w:u w:val="single"/>
        </w:rPr>
        <w:t>Federal</w:t>
      </w:r>
      <w:r>
        <w:rPr>
          <w:spacing w:val="-3"/>
        </w:rPr>
        <w:t xml:space="preserve"> </w:t>
      </w:r>
      <w:r>
        <w:rPr>
          <w:spacing w:val="-3"/>
          <w:u w:val="single"/>
        </w:rPr>
        <w:t>Register</w:t>
      </w:r>
      <w:r>
        <w:rPr>
          <w:spacing w:val="-3"/>
        </w:rPr>
        <w:t xml:space="preserve"> notice, if we sent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om that information we developed eight categories of data that we felt we needed to look at.  So these are the eight categories.  Certainly, generation and transmission -- this is all in the power supply area.  Then peripheral to that would be the environment, reliability and finance.  In the markets area, wholesale and retail; and on the consumption side, the consumer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ve done internally is we assigned two or three people to each of these areas, and we have a group of six people.  So everybody is on at least two or three of these groups, bringing different specialties to th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hree analysis people and three data people.  So we're really mixing up all of the different specialties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groups have gone off and done analysis from information that we received along with the information from the focus groups, and we've come up with a conceptual design which is helping us work through our data requirements.  We'll get to that conceptual design in a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What we're doing now is we are coordinating with all of our stakeholders and going around doing this presentation to make them aware of where we're going with this.  We then plan to come back to them after this phase is done in June and share it with them again in an informal manner and get comments from them before we go out with a formal </w:t>
      </w:r>
      <w:r>
        <w:rPr>
          <w:spacing w:val="-3"/>
          <w:u w:val="single"/>
        </w:rPr>
        <w:t>Federal</w:t>
      </w:r>
      <w:r>
        <w:rPr>
          <w:spacing w:val="-3"/>
        </w:rPr>
        <w:t xml:space="preserve"> </w:t>
      </w:r>
      <w:r>
        <w:rPr>
          <w:spacing w:val="-3"/>
          <w:u w:val="single"/>
        </w:rPr>
        <w:t>Register</w:t>
      </w:r>
      <w:r>
        <w:rPr>
          <w:spacing w:val="-3"/>
        </w:rPr>
        <w:t xml:space="preserve"> notice to everybo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ur conceptual design we are not putting together just what we're calling primary collections -- in other words, information we're collecting off of forms that we send out, but there are also secondary collections, those that we might access through Internet sites, if we go to ISOs or companies, RTOs, whatever might be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ur goal for this Phase 1 is to come up with what we call a data dictionary.  That essentially is a list of data elements we want to collect, the definition, who we would collect it from, and how of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n this data dictionary there would be a lot more information for us to use internally.  It would include things like the publication that would go into the form that it's going to be on, the table it's going to be published in, where on the Internet it might be, as well as the edits that would be done to check it.</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of that together being the data dictionary really is key to everything else we're doing.  It will certainly feed into our survey instruments.  It also feeds into the common collection and processing system which is a system that EIA is building to collect all of its energ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data dictionary really is the requirements document that is just handed over to the programmers.  That's everything they need in one book, but also would feed into all of our Internet products as well as our hard copy pub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re expecting to have that done in June of this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ving on to Phase 2, which is the forms design, we would design our new survey forms.  As I said, we would probably be going just to generators or transmission operat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think that we may -- Instead of having the approximately 12 forms we have now, we may redesign them so that we only have two or three forms, but depending on how big you are or what area you're in, you might fill out schedule A, B and D or pieces of A, B and D.  It kind of depends on where we're going with that.  We haven't made any firm decisions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far as the frame is concerned, we're fairly certain we know who is out there, who we have to collect from.  It's not too difficult for us to identify the new players, the marketers, out there; because they have to register with the st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particularly in California and Pennsylvania, who are the two prime states that have retail competition now, and just going to their Internet sites, they list all of the new competitors that have to register.  So that helped us a lot during the year in collecting our survey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ce we have designed the forms, we've already gotten commitments from some of the trade associations to help pilot test the forms to make sure that they are going to work.  We do want to make sure about that before we start sending them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n this time frame, we would also come up with our new policy on confidentiality for the data, and our target is to go to the Office of Management and Budget for approval in August of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hase 3 is collection and processing, which is coming up with a typical hard copy form.  We are, as I said, redesigning the forms.  We expect them to look very similar.  So that right now we have about 12 forms.  It looks like they come from 12 different companies.  They have different ways of describing the same thing, and we're trying to get away from all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re also making a special effort at electronic data collection.  We certainly get information now by FAX.  We are going to be looking into E-mail.  We do get one form returned to us on disket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looking at Internet collection right now in two different forms that -- two different methods that we are looking at, and over the next few months for our monthly forms we are going to be trying thos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I said before, we have our CCAPs.  That is the data processing system in our schedule here.  We have a checkpoint for August of this year.  I understand there are some issues that have come up in the coal and some of the other areas on the system.  </w:t>
        <w:tab/>
        <w:tab/>
        <w:t>We need to have a definite answer on whether our electric forms are going to be going into that system by August.  Otherwise, there's a lot of other planning and work that we have to do on our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goal for Phase 3 is to be complete by January of 2002, which is when we would begin to collect the new data.  So that means annual data for 2001 and monthly data for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fourth phase -- I might add, though, that these phases are not waiting for each other.  We are doing work in all of these phases at the same time.  It just kind of depends on how far along they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hase 4, dissemination, and we don't call that hard copy publications anymore, because we have such an emphasis on the Internet as well as a lot of our hard copy publications will probably be going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 Back in Phase 1 with our data elements being defined, we are asking our staff as they develop an element to think about what the table is going to look like that that element will appear in.  So that we're thinking kind along the whole spectrum here as we're moving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need to, as I said, think a lot about how we're going to displaying our information on the Internet, just to make it more useful.  EIA certainly has a very large presence on the Internet now, and they are redesigning the homepage, but we're always trying to improve things as we move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ur goal on this is for September 2002 to have this all done.  That's when we expect to have all of our annual data ready for pub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just going to fly through these.  So our conceptual design has been put together, so that we are first describing what the present configuration has been, and then overlay on that what we think the future direction will be.  From this, we are able to define what our future data requirements are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take out distributed generation resources for the moment, this really is the vertically integrated monopoly.  We have the company producing electricity, putting it on the transmission lines, then over the distribution lines and then to the end user, with imports and exports moving in and out of the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see in the future, though, distributed generation resources coming on more, and there's a question as to how and if they can put their extra electricity onto the transmission system.  There certainly is a questio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m going to describe here now are not new responsibilities that have to be taken over inside of the electric power industry.  It's just they are being broken apart from where they were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have being established are our system operators.  In some places they're calling them independent system operators.  The Federal Energy Regulatory Commission wants to start talking them regional transmission operators, and there are all kinds of other names that are being floated around.  So we don't know what  they're going to look like or be called, but we're calling them system operators at the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would be the ones in charge of the transmission system, since it wouldn't be operated by the utilities anymore.  So they need to communicate and coordinate with the transmission system, with the generators.  If there is distributed generation resources that come onto this system, they will have to coordinate with them, as well as with the distribution system.</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side would be the energy service providers.  Those are the folks that would be calling you up about six o'clock at night telling you they have the best electricity that's ever been made, and they have the best price that you can find; and they will be, obviously, talking with you, the end u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will have to be communicating with the generators as well as the system operators and the distribution system, and probably with those that are  going to be importing or exporting electricity into or out of that system, and then possibly with the distributed generation resourc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s a lot more communication with other entities that didn't exist before that are coming into the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hind actually -- So this is our design for the supply system.  We'll get to the market system in just a second.  But what we have done is behind each one of these boxes, we drill down and there's another set.  There's another conceptual design of just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e drill down further and further until we decide exactly what the elements are that we need to collect from each one of those ent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on the regional electric markets we will have the --  We certainly have the wholesale markets and the retail markets that are becoming more and more prevalent on their own, and we think that there is going to be more information that will need to be collected from the wholesale custom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he suppliers that we were talking about before, and there's going to have to be, certainly, a lot of communication between them and the wholesale marketers and the retail marketers.  Again, we drill down in behind each one of these elements as well, and then information on the end u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et me kind of quickly then jump on to the areas that we are thinking right now about changing.  This is not all of them.  No decisions have been made, but they are areas that we are thinking about, we thought we would share with you at the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irst is on costs, quality and quantity of fuels.  For those of you who are familiar with it, the Federal Energy Regulatory Commission has a FERC 423 which collects this information from the utilities.  if you compare, say, January 2000 data with January 1999 data, it will look like the electric utility industry is going a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t's not that it's going away.  It's that the assets are being sold off to the non-utilities.  So they are dropping out of the frame.  So that data collection system is becoming kind of obsolet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are thinking about doing is we're considering instituting a 423 for everybody else; in other words, for all the non-utilities, but we would do it at a more aggregated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next item for net generation, consumption and stock data, I said before that we are now collecting a monthly non-utility form that looks the same as the utility form.  That's the 900 non- utility and the 759 utility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kept them separate, because we didn't know how the non-utilities were going to respond to it.  They didn't want to provide the same level of information several years ago, and so we kind of built them back up to what we wanted, and they have cooperated really fully with us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were expecting just to combine the two forms into one and, as I was saying, not make that separation anymore, that distinction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nvironmental data we collect on the EIA 767, and we are funded partially by the Environmental Protection Agency on that.  So we are working with them on their needs.  We've been working very closely with the modelers here in the Office of Integrated Analysis and Forecasting, as well as the Policy Office on their modeling needs in the environmental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PA would like to expand it, going to non-utilities, getting information from gas turbines and even nuclear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ransmission side:  We are thinking about collecting physical asset information for the most part.  That would be sizes, locations of facilities, lines, substations.  We do think we may have to collect information on the cost of new construction of these assets,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rkets area:  Because of the unbundling of generation and transmission and retail competition, retail sales, it's making it more difficult for us to collect the cost to the end user for their bill.  We have been going to the utility who -- It's easy for them in the past to say, well, you know, we've been charging them this amount, and so that ends that.  But with that being broken apart now, we have decided to try and break it into thre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re an integrated utility, you fill out the same form essentially you did before.  If you're an energy service provider, you fill out a separate schedule.  It looks the same way but only provide your piece of the information, and the same thing if you are a wires company, only your piece of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think if you then add that altogether for each state, we'll have the answer.  We have worked with the Edison Electric Institute on this.  We met with them several times.  We've gone out and talked to a couple of utilities, and they think that it will work.  We still have our fingers crossed on this, but we do need to test it out very thorough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reliability area, we have two forms.  There's the 411 which the North American Electric Reliability Council collects for us, and that provides us information on the adequacy.  Then there is the 417R which collects information on reliability.  It tells us when there are out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working with the DOE's Office of Emergency Operations to determine with them what exactly is needed.  Right now the 417R, we think, is fairly useless.  It requires a utility to provide a form within 24 hours and give us an analysis of what happened.  That's just not possible, and believe me, it's not the first thing on their list that they have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re trying to figure out what it is that is required, and we're working with Emergency Operation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411 on adequacy, we'll be meeting more with North American Electric Liability Council to figure out what it is that needs to be collected there.  We haven't met with them yet on this, but we will be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last area, which is data confidentiality, we have been directed in our last OMB submission on the last forms clearance, OMB requires us, the next time we come through to coordinate with FERC and with the Rural Utility Service, the three of us each collect a different piece of financial information from the electric power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US collects it from the cooperatives.  The FERC collects it from the investor owned, and we collect it from everybody else.  So they want to make sure we have a, quote, "consistent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already had preliminary meetings with FERC and with RUS.  We have agreed that we will work at that, and we also have agreed that a consistent policy may not mean the same policy, because there may be differences for different reasons, but we are going to work together to come up with a consistent policy.  That will have to wait, though, until we define our data elements.  So that will be sometime after Ju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to let you know, the data confidentiality policy was changed about 15 months ago, and the areas that right now we hold confidential are consistent between utilities and non-utilities.  So that is all future changes to capacity are held confidential.  So that's retirement and new ad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at rates are confidential.  Fuel inventory stocks are confidential, and then the names of the sales to end users -- the end user sales name is held confidential.  That's just for non-utilities.  They are the only ones that have to provide that to us.  That would kind of give out who their customers are, and that really isn't fair.  So that one just applies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really is very different than what we had before where most, if not all, of the non-utility data was held confidential, and all of the utility data was in the public dom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re trying to, more or less, level  the playing field and treat everybody equally, but we're going to have to work our way through this and look at how competition is affecting the industry, where there is compet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may require then some areas will give out more information than in others, but we're just going to have to work our way throug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a list of all of the stakeholders that we've met with so far.  So you can see how many times I've given this presentation.  You can also add to that the Office of Management and Budget who we met with last week to bring them up to speed on where we are, so they know what's going on.  We don't like to surprise them with our fo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 that completes the presentation.  I'll be glad to answer any questions.  No questions?  Okay.  Was that slow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I will begin, obviously, by noting two things on changes that took place from the slides that you sent out to us and the slides that you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one was on the slide -- these aren't numbered -- where you were talking about your Phase 2 forms design.  You put in confidentiality evaluation rather than evaluation of sensitive information, and then on the next to the last slide, your last bullet there, you change from sensitive data to data confidenti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you were around for this morning's session, but this was obviously a hobby horse that I love to ride.  So I would like for you to discuss more about what you're doing in this confidentiality area and if you anticipat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ll tell you where I'm coming from in advance, and that is I suspect that there is going to be some degree of difficulty in your getting the data that you want in unregulated markets, if you don't have a strong protection of confidentiality.  Yet you are not covered by the new proposed legislation, as is the End Use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d just like to have you elaborate some more on what confidentiality problems you anticipate facing and how you are going to be dealing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ell, we've changed the term to sensitive data, because we found out from DOE's security consciousness that we don't have confidential data.  We have sensitive data.  We have commercially sensitiv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just been calling it confidentiality, because we're trying to keep it confidential from the public.  So that kind of clarifies that point.  But we have already met with -- We have people out on both sides of the issue that are very strong, people that feel that we should have everything in the public domain to make sure that we guard the environment and the consumer, and then we have people on the other side who say, well, if I'm in competition, why are you treating me differently than, say, a petroleum company where most of that information is held confid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t's a very difficult line that we're going to be walking at this point.  We have been told by folks like the Energy Power Supply Association, which represents the independent power producers, that they know that they have to provide us with more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re quite aware of that, and they will cooperate with us.  However, they say that that information is confidential.  It is sensitive commercially.  I believe that the Edison Electric Institute -- I won't speak for Linda here, but I believe that they feel that most of that information should be held confidential as well where they are in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s our job to figure out where those areas are, because not everything in the industry is going to be in competition, and not every state is going to have retail compet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can't tell you the answer right now where we're going to come out, but those are some of the issues that we're going to have to address over the next about 12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But as you move into these markets where you've got a lot more deregulation and a lot more players, the question is your ability to actually get the reliable data that you have, if there is some concern about not just loss of competitive situation or competitive status but also that perhaps the use of this for regulatory or prosecutory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ell, we're just going to have to see where things come out.  I mean, I can't tell you where we're going to be or where the industry is going to be 12-15 months from now.  I'm not really sure how to answer the question anymore than that.  We're going to have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deem there to be competition, we can figure out in our minds, along with everybody else, if there's competition in this area.  Then I would say that it strongly tells us that we probably shouldn't make that information available to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s far as sharing with other -- you know, with regulatory agencies, as far as I can tell, we're required to, you know, if it's asked for.  Our forms right now say we have to share it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know that we do work with them to try and avoid giving it to them and, if they want some analysis done, we might do it for them.  That's been offered in the past, do some other kinds of aggregations to make sure that things are withheld.  </w:t>
        <w:tab/>
        <w:tab/>
        <w:t>I believe that we have shared with other agencies with them saying that they are only going to be using it for statistical purposes, and I wouldn't think that EIA would have a problem with doing that, if the highest levels of that agency signed those docu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ENNEL:  We are also working with the trade associations.  They were very upbeat about it and said that they would be happy to see us collect the data, and their concern was in how we were going to sum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working with them.  In fact, we have a meeting scheduled for probably -- I think it's the first part of next month, to discuss the ongoing data confidentiality and sensitivity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returned from a trip last month where we met with a non-utility, and in  the beginning of the meeting, which did not go very well, they were very concerned about what we were doing, the data and how we were going to handle it.  By the time we got through it, they were more relaxed about it, and they were actually asking questions about the forms and how they could submit the data to us on a routine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 are making a lot of progress there.  As Bob said, it's hard to tell where it's all going to fall out, but we are making progress, and we have begun the dialog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Let me run a follow-up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past you had a lot of statutory authority.  Do you have sufficient statutory authority on these collection i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ell, the FEA Act has always said that the Administrator can collect information on anything related to energy, and they're required to submi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y the way, this is Dean Fennel.  Dean is the Project Manager on this particular project.  I forgot to introduce him bef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A little more both about the kind of data you're going after and the confidenti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uld you say a little bit more about what you're planning on collecting on the cost and quality of fossil fuels? Will that continue to be providing basically prices of fossil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ell, what we're thinking about is, you know, the FERC 423 asks you how much coal and the price and the quality of it that you got from that mine in Montana, and we're thinking more along the lines of how much coal and what was the price and what was the quality of coal that you got from Montana, as opposed to from that m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 more aggregated level is what we're thinking abou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Would you be tying these to deliveries to particular power plants, the way the 714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It would go to all generators, to all generators that don't provide FERC 4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I'm sorry.  When you ask a particular generator, would the respondent be a company which might have power plants in a number of the states, or would  the respondent be describing the cost of fuels for a particular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CHNAPP:  It would be on a generator ba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That, I assume, you would be keeping confidential,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Again, we have to evaluate it, but I know that price data is a touchy subject.  And as we get into more competition, saying that price -- that the cost things -- that is much more touchy, and we're probably leaning toward holding that confid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the price you sell something at is something different than what you paid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Where I'm getting with this is that there's kind of procedural requirement that I wonder how it's going to be satisfied, which is FERC's merger policy, Appendix A.  The way it's been interpreted up until now, which not everybody agrees is the right way to do things, but it's very clear it's how FERC does do things, is to say you have to calculate Kirkendall indices for all of the markets that might be affected by any merger that comes befor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got to have precedence over the merger.  The way everybody has been doing that so far is basically taking the -- and they want to look at measures of economic capacity.  So, basically, the way everybody does this is they take the FERC Form 1 data, the EIA 423 data, and the last 714 data you made available in order to calculate the variable cost of operating each power plant, which is basically the heat rate times the price of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 problem for the merging parties, because they, of course, can provide the information; but this is supposed to be a market-wide calculation, and right now FERC expects the applicants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ave you given any thought to how this process is going to handled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No, but I expect that FERC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Not necess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ell, no, I think they are.  We've been invited to come over there and talk to them about our project, because they are going to begin the same project, looking at all their forms and seeing where they should be going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talked with Dan Larcamp.  We talked with him about six months ago, and he has said this was going to happen, and now they have contacted us.  So I think that they are moving forward to look at all their fo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s not sure, should they be collecting all this information, if competition is com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He's not making a commitment any way, but he says we need to look at it.  So I can't answer your question as to what they are going to require.  I really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CRAWFORD:  Are there any other questions or comments from the committee?  From the audience, any questions or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y questions from the public?  I don't know, are there any public people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f there are no further questions or comments, I'll go ahead and adjourn the meeting for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member that dinner reservations are at six o'c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4:21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3024" w:right="1728" w:gutter="0" w:header="360" w:top="1560" w:footer="360" w:bottom="416"/>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28">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7">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6">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2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21</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ourier;Courier" w:hAnsi="Courier;Courier" w:cs="Courier;Courier"/>
      <w:sz w:val="24"/>
      <w:szCs w:val="24"/>
      <w:lang w:val="en-US"/>
    </w:rPr>
  </w:style>
  <w:style w:type="character" w:styleId="Document7a">
    <w:name w:val="Document 7a"/>
    <w:basedOn w:val="DefaultParagraphFont"/>
    <w:qFormat/>
    <w:rPr/>
  </w:style>
  <w:style w:type="character" w:styleId="Bibliogrphya">
    <w:name w:val="Bibliogrphya"/>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1:00Z</dcterms:created>
  <dc:creator>Claudia Hernandez</dc:creator>
  <dc:description/>
  <cp:keywords/>
  <dc:language>en-US</dc:language>
  <cp:lastModifiedBy>Claudia Hernandez</cp:lastModifiedBy>
  <dcterms:modified xsi:type="dcterms:W3CDTF">2005-07-19T16:31:00Z</dcterms:modified>
  <cp:revision>2</cp:revision>
  <dc:subject/>
  <dc:title/>
</cp:coreProperties>
</file>