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u w:val="single"/>
        </w:rPr>
      </w:pPr>
      <w:r>
        <w:rPr/>
        <w:tab/>
      </w:r>
      <w:r>
        <w:rPr>
          <w:u w:val="single"/>
        </w:rPr>
        <w:t>MARINE CORPS TRAFFIC SAFETY PROGRAM CHECK 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rFonts w:eastAsia="Courier;Courier New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/>
        <w:t xml:space="preserve">The following check list is designed for host Marine Corps activities which may have tenants assigned.  Some orders/ requirements may or may not apply to tenants.  If in doubt, contact your host safety officer for further information, or the Motor Vehicle Safety Division, Naval Safety Center for clarification - DSN 564-3520 EXT 7139 or COML (757) 444-3250 EXT 7139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>DOCUMEN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Is the following reference material readily availabl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MCO 5100.19D - Marine Corps Traffic Safety       Yes (  ) No (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/>
        <w:t>Progr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MCO P5102.1 - Mishap Investigation and           Yes (  ) No (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por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MCO 5110.1C - Military Police, Motor             Yes (  ) No (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Vehicle Traffic Superv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MCO 11210.2C - Highways for National             Yes (  ) No (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Defen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DOD Regulation 4500.36R - Management,            Yes (  ) No (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Acquisition, and Use of Motor Vehicl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DODINST 6055.4 - DOD Traffic Safety Program      Yes (  ) No (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>CHECK 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1.  Has the Commanding General(CG) issued an     Yes (  ) No (  ) appointment letter to a specific office 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individual to coordinate and implement 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spects of the traffic safety program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>Ref:  MCO 5100.8E, Para. 4 of Encl (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;Courier New"/>
        </w:rPr>
        <w:t xml:space="preserve">      </w:t>
      </w:r>
      <w:r>
        <w:rPr>
          <w:u w:val="single"/>
        </w:rPr>
        <w:t>MCO 5100.19D, Para. 1.b. of Encl (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2.  Do commercial type government motor          Yes (  ) No (  ) vehicles have safety belts installed in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usable condition available at each seat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osition as require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>Ref: MCO 5100.19D, Para. 2.b.(2) of Encl (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3.  Does the CG have a safety belt policy        Yes (  ) No (  ) and program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>Ref: MCO 5100.19D, Para. 14 of Encl (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;Courier New"/>
        </w:rPr>
        <w:t xml:space="preserve">    </w:t>
      </w:r>
      <w:r>
        <w:rPr/>
        <w:t xml:space="preserve">Does the command have a point assessment     Yes (  ) No (  ) policy (written) concerning the non-us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of safety belt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>Ref: MCO 5110.1C, Chapter 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;Courier New"/>
        </w:rPr>
        <w:t xml:space="preserve">    </w:t>
      </w:r>
      <w:r>
        <w:rPr/>
        <w:t>Are personnel permitted to ride in           Yes (  ) No (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seating positions where safety belts ha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not been installed, have been removed, 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ndered inoperativ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>Ref: MCO 5100.19D, Para. 14.c. of Encl (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;Courier New"/>
        </w:rPr>
        <w:t xml:space="preserve">    </w:t>
      </w:r>
      <w:r>
        <w:rPr/>
        <w:t>Are personnel permitted to ride in the       Yes (  ) No (  ) cargo areas of motor vehicle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>Ref: MCO 5100.19D, Para. 14.g. of Encl (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4.  Does the command have a policy               Yes (  ) No (  ) addressing maximum driving tim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>Ref: MCO 5100.19D, Para. 2.c.(1)(2) of Encl (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5.  Is there a system in effect to prohibit      Yes (  ) No (  ) personnel from wearing portable headphone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earphones, or other listening devices whi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operating a motor vehicle or while jogging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walking, bicycling, or skating on roads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streets on bas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>Ref: MCO 5100.19D, Para. 10.g. of Encl (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;Courier New"/>
        </w:rPr>
        <w:t xml:space="preserve">     </w:t>
      </w:r>
      <w:r>
        <w:rPr>
          <w:u w:val="single"/>
        </w:rPr>
        <w:t>MCO 5110.1C, Chapter 5 (3 points assess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6.  Does the command prohibit operator(s)/       Yes (  ) No (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assenger(s) of motor vehicles on base fr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having open containers of alcoholic bevera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in their possessio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>Ref: MCO 5100.19D, Para. 7.b. of Encl (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7.  Does the command prohibit the use of         Yes (  ) No (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radar detection devices to indicate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resence of speed recording instruments 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to transmit simulated erroneous speeds on bas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>Ref: MCO 5100.19D, Para. 13.b. of Encl (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8.  Does the command have a periodic             Yes (  ) No (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government motor vehicle inspection program?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>Ref: MCO 5100.19D, Para. 1.a.b. of Encl (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;Courier New"/>
        </w:rPr>
        <w:t xml:space="preserve">     </w:t>
      </w:r>
      <w:r>
        <w:rPr>
          <w:u w:val="single"/>
        </w:rPr>
        <w:t>MCO 11240.106A - Garrison Mobi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;Courier New"/>
        </w:rPr>
        <w:t xml:space="preserve">     </w:t>
      </w:r>
      <w:r>
        <w:rPr>
          <w:u w:val="single"/>
        </w:rPr>
        <w:t>Equipment (12 May 1989)</w:t>
      </w:r>
      <w:r>
        <w:rPr/>
        <w:t xml:space="preserve"> 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;Courier New"/>
        </w:rPr>
        <w:t xml:space="preserve">    </w:t>
      </w:r>
      <w:r>
        <w:rPr/>
        <w:t>Are vehicle equipment laws enforced in       Yes (  ) No (  ) connection with law enforcement activitie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>Ref: MCO 5100.19D, Para. 1.c. of Encl (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9.  Does the command have an approved            Yes (  ) No (  ) or access to an approved motorcycle safe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course and all terrain vehicle safety cour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available for all assigned personnel wh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operate motorcycles/all terrain vehicle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>Ref: MCO 5100.19D, Para. 2.a.b.(1)(a) of Encl (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;Courier New"/>
        </w:rPr>
        <w:t xml:space="preserve">    </w:t>
      </w:r>
      <w:r>
        <w:rPr/>
        <w:t>Are protective clothing (helmet, eye         Yes (  ) No (  ) protection, vest, long-sleeved shirt or jacke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long trousers, gloves, hard-soled shoes w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heels) requirements publicized and enforce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>Ref: MCO 5100.19D, Para. 2.c.(a)-(e) of Encl (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10. Are government or privately owned            Yes (  ) No (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motorcycles, motor scooters, mopeds,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ll terrain vehicles on Marine Corps ba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llowed to be operated without a rear vi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mirror mounted on each side of the handleba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or the left and right side of the fairing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where applicable)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>Ref: MCO 5100.19D, Para. 2.d.(1) of Encl (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11. Does the command have a driver               Yes (  ) No (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improvement program available to al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ersonnel or access to a program in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area?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>Ref: MCO 5100.19D, Para. 3.b. of Encl (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;Courier New"/>
        </w:rPr>
        <w:t xml:space="preserve">    </w:t>
      </w:r>
      <w:r>
        <w:rPr/>
        <w:t xml:space="preserve">Are personnel, who have been found at        Yes (  ) No (  ) fault in Marine Corps vehicle mishap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referred to driver improvement?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>Ref: MCO 5100.19D, Para. 3.c. of Encl (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;Courier New"/>
        </w:rPr>
        <w:t xml:space="preserve">    </w:t>
      </w:r>
      <w:r>
        <w:rPr/>
        <w:t>Are traffic offenders, driving privately     Yes (  ) No (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owned vehicles on base referred to dri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improvement training as a condition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continued authorized use of their vehicle 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bas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>Ref: MCO 5100.19C, Para. 3.b. of Encl (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;Courier New"/>
        </w:rPr>
        <w:t xml:space="preserve">    </w:t>
      </w:r>
      <w:r>
        <w:rPr/>
        <w:t>Other referrals?                             Yes (  ) No (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12. Are all personnel under the age of 26        Yes (  ) No (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ttending a driver improvement course with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the first six months of duty at their fir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ermanent duty activity or uni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>Ref: MCO 5100.19D, Para. 3.b. of Encl (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13. Does the command have a specialized          </w:t>
      </w:r>
      <w:r>
        <w:rPr>
          <w:u w:val="single"/>
        </w:rPr>
        <w:t>Secur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training program for all operators of            Yes (  ) No (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Marine Corps police vehicles, ambulances,        </w:t>
      </w:r>
      <w:r>
        <w:rPr>
          <w:u w:val="single"/>
        </w:rPr>
        <w:t>Fi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fire trucks, crash and rescue vehicles           Yes (  ) No (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or access to a program in the area?              </w:t>
      </w:r>
      <w:r>
        <w:rPr>
          <w:u w:val="single"/>
        </w:rPr>
        <w:t>Medic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rFonts w:eastAsia="Courier;Courier New"/>
        </w:rPr>
        <w:t xml:space="preserve">                                                 </w:t>
      </w:r>
      <w:r>
        <w:rPr/>
        <w:t>Yes (  ) No (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u w:val="single"/>
        </w:rPr>
        <w:t>Ref: MCO 5100.19D, Para. 3.d.(1) of Encl (2)</w:t>
      </w:r>
      <w:r>
        <w:rPr/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;Courier New"/>
        </w:rPr>
        <w:t xml:space="preserve">     </w:t>
      </w:r>
      <w:r>
        <w:rPr>
          <w:u w:val="single"/>
        </w:rPr>
        <w:t>DODINST 6055.4, Para. C.3. of Encl (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;Courier New"/>
        </w:rPr>
        <w:t xml:space="preserve">    </w:t>
      </w:r>
      <w:r>
        <w:rPr/>
        <w:t xml:space="preserve">Are personnel trained before                 </w:t>
      </w:r>
      <w:r>
        <w:rPr>
          <w:u w:val="single"/>
        </w:rPr>
        <w:t>Secur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ssigned as drivers?                             Yes (  ) No (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;Courier New"/>
        </w:rPr>
        <w:t xml:space="preserve">                                                 </w:t>
      </w:r>
      <w:r>
        <w:rPr>
          <w:u w:val="single"/>
        </w:rPr>
        <w:t>Fi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u w:val="single"/>
        </w:rPr>
        <w:t>Ref: MCO 5100.19D, Para. 3.d.(1) of Encl (2)</w:t>
      </w:r>
      <w:r>
        <w:rPr/>
        <w:t xml:space="preserve">     Yes (  ) No (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;Courier New"/>
        </w:rPr>
        <w:t xml:space="preserve">     </w:t>
      </w:r>
      <w:r>
        <w:rPr>
          <w:u w:val="single"/>
        </w:rPr>
        <w:t>DODINST 6055.4, Para. C.3.</w:t>
      </w:r>
      <w:r>
        <w:rPr/>
        <w:t xml:space="preserve">                  </w:t>
      </w:r>
      <w:r>
        <w:rPr>
          <w:u w:val="single"/>
        </w:rPr>
        <w:t>Medic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;Courier New"/>
        </w:rPr>
        <w:t xml:space="preserve">                                                 </w:t>
      </w:r>
      <w:r>
        <w:rPr/>
        <w:t>Yes (  ) No (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;Courier New"/>
        </w:rPr>
        <w:t xml:space="preserve">    </w:t>
      </w:r>
      <w:r>
        <w:rPr/>
        <w:t xml:space="preserve">Is specialized vehicle operator              </w:t>
      </w:r>
      <w:r>
        <w:rPr>
          <w:u w:val="single"/>
        </w:rPr>
        <w:t>Secur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training recorded in official personnel          Yes (  ) No (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records of those individuals successfully        </w:t>
      </w:r>
      <w:r>
        <w:rPr>
          <w:u w:val="single"/>
        </w:rPr>
        <w:t>Fi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completing this training?                        Yes (  ) No (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;Courier New"/>
        </w:rPr>
        <w:t xml:space="preserve">                                                 </w:t>
      </w:r>
      <w:r>
        <w:rPr>
          <w:u w:val="single"/>
        </w:rPr>
        <w:t>Medic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u w:val="single"/>
        </w:rPr>
        <w:t>Ref: DODINST 6055.4, Para. C.4.</w:t>
      </w:r>
      <w:r>
        <w:rPr/>
        <w:t xml:space="preserve">                  Yes (  ) No (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;Courier New"/>
        </w:rPr>
        <w:t xml:space="preserve">    </w:t>
      </w:r>
      <w:r>
        <w:rPr/>
        <w:t xml:space="preserve">Are EVOC instructors recertified?            </w:t>
      </w:r>
      <w:r>
        <w:rPr>
          <w:u w:val="single"/>
        </w:rPr>
        <w:t>Security</w:t>
      </w: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;Courier New"/>
        </w:rPr>
        <w:t xml:space="preserve">                                                 </w:t>
      </w:r>
      <w:r>
        <w:rPr/>
        <w:t>Yes (  ) No (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u w:val="single"/>
        </w:rPr>
        <w:t>Ref:  DODINST 6055.4, Para. C.3.</w:t>
      </w:r>
      <w:r>
        <w:rPr/>
        <w:t xml:space="preserve">                 </w:t>
      </w:r>
      <w:r>
        <w:rPr>
          <w:u w:val="single"/>
        </w:rPr>
        <w:t>Fi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;Courier New"/>
        </w:rPr>
        <w:t xml:space="preserve">                                                 </w:t>
      </w:r>
      <w:r>
        <w:rPr/>
        <w:t>Yes (  ) No (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;Courier New"/>
        </w:rPr>
        <w:t xml:space="preserve">                                                 </w:t>
      </w:r>
      <w:r>
        <w:rPr>
          <w:u w:val="single"/>
        </w:rPr>
        <w:t>Medic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;Courier New"/>
        </w:rPr>
        <w:t xml:space="preserve">                                                 </w:t>
      </w:r>
      <w:r>
        <w:rPr/>
        <w:t>Yes (  ) No (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;Courier New"/>
        </w:rPr>
        <w:t xml:space="preserve">    </w:t>
      </w:r>
      <w:r>
        <w:rPr/>
        <w:t xml:space="preserve">Are operators of emergency vehicles          </w:t>
      </w:r>
      <w:r>
        <w:rPr>
          <w:u w:val="single"/>
        </w:rPr>
        <w:t>Secur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certified?                                     Yes (  ) No (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;Courier New"/>
        </w:rPr>
        <w:t xml:space="preserve">                                                 </w:t>
      </w:r>
      <w:r>
        <w:rPr>
          <w:u w:val="single"/>
        </w:rPr>
        <w:t>Fi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;Courier New"/>
        </w:rPr>
        <w:t xml:space="preserve">                                                 </w:t>
      </w:r>
      <w:r>
        <w:rPr/>
        <w:t>Yes (  ) No (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u w:val="single"/>
        </w:rPr>
        <w:t xml:space="preserve">Ref: MCO 5100.19D, Para. 3.d.(1) </w:t>
      </w:r>
      <w:r>
        <w:rPr/>
        <w:t xml:space="preserve">                </w:t>
      </w:r>
      <w:r>
        <w:rPr>
          <w:u w:val="single"/>
        </w:rPr>
        <w:t>Medic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;Courier New"/>
        </w:rPr>
        <w:t xml:space="preserve">     </w:t>
      </w:r>
      <w:r>
        <w:rPr>
          <w:u w:val="single"/>
        </w:rPr>
        <w:t>DODINST 6055.4, Para. C.3</w:t>
      </w:r>
      <w:r>
        <w:rPr/>
        <w:t xml:space="preserve">                   Yes (  ) No (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14. Are military or federal civilian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personnel permitted to operate government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motor vehicles during: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u w:val="single"/>
        </w:rPr>
        <w:t>Ref: MCO 5110.1C</w:t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;Courier New"/>
        </w:rPr>
        <w:t xml:space="preserve">    </w:t>
      </w:r>
      <w:r>
        <w:rPr/>
        <w:t>-- A period of suspension or revocation      Yes (  ) No (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of their operator's license by any state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or host nation, or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u w:val="single"/>
        </w:rPr>
        <w:t>Ref: MCO 5110.1C</w:t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;Courier New"/>
        </w:rPr>
        <w:t xml:space="preserve">    </w:t>
      </w:r>
      <w:r>
        <w:rPr/>
        <w:t>-- Periods while base driving privileges     Yes (  ) No (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re suspended or revoked for driving u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the influence of alcohol or other dru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nd/or other traffic violations whi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constitute a "moving violation" of bas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state, federal or host nation traffic code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u w:val="single"/>
        </w:rPr>
        <w:t>Ref: MCO 5110.1C</w:t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;Courier New"/>
        </w:rPr>
        <w:t xml:space="preserve">    </w:t>
      </w:r>
      <w:r>
        <w:rPr/>
        <w:t xml:space="preserve">Does security/legal notify the office        Yes (  ) No (  ) issuing the OF 346 - U.S. Government Mot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Vehicle Operator's Identification Car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when a driver's license is suspended 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voke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u w:val="single"/>
        </w:rPr>
        <w:t>Ref: MCO 5110.1C</w:t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15. Are motor vehicle mishaps reported           Yes (  ) No (  ) in the correct format (Message Misha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port (MMR)) and within 30 calendar day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>Ref: MCO 5102.1, Chapter 4, Section 3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;Courier New"/>
        </w:rPr>
        <w:t xml:space="preserve">     </w:t>
      </w:r>
      <w:r>
        <w:rPr>
          <w:u w:val="single"/>
        </w:rPr>
        <w:t>Para. 43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16. Is there a system in effect to ensure        Yes (  ) No (  ) the use of appropriate fluorescent 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retro reflective personal protecti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equipment for all personnel who a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exposed to traffic hazards in thei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ssigned dutie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>Ref: MCO 5100.19D, Para. 10.b. of Encl (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17. Do personnel who jog on ba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;Courier New"/>
        </w:rPr>
        <w:t xml:space="preserve">      </w:t>
      </w:r>
      <w:r>
        <w:rPr/>
        <w:t>-- Jog in patrolled areas?                 Yes (  ) No (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;Courier New"/>
        </w:rPr>
        <w:t xml:space="preserve">      </w:t>
      </w:r>
      <w:r>
        <w:rPr/>
        <w:t>-- Wear light colored clothing?            Yes (  ) No (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;Courier New"/>
        </w:rPr>
        <w:t xml:space="preserve">      </w:t>
      </w:r>
      <w:r>
        <w:rPr/>
        <w:t>-- Wear retro-reflective clothing          Yes (  ) No (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during periods of reduced visibility?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>Ref: MCO 5100.19D, Para. 10.c. of Encl (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;Courier New"/>
        </w:rPr>
        <w:t xml:space="preserve">     </w:t>
      </w:r>
      <w:r>
        <w:rPr>
          <w:u w:val="single"/>
        </w:rPr>
        <w:t>DODINST 6055.4, Para. 10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;Courier New"/>
        </w:rPr>
        <w:t xml:space="preserve">     </w:t>
      </w:r>
      <w:r>
        <w:rPr>
          <w:u w:val="single"/>
        </w:rPr>
        <w:t>Encl (2), Para 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The following items apply to host commands onl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18. Does the command have a traffic             Yes (  ) No (  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safety council?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>Ref: MCO 5100.19D, Para. 1.a.(1)-(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;Courier New"/>
        </w:rPr>
        <w:t xml:space="preserve">     </w:t>
      </w:r>
      <w:r>
        <w:rPr>
          <w:u w:val="single"/>
        </w:rPr>
        <w:t>of Encl (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19. Does the CG take immediate action to        Yes (  ) No (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eliminate or reduce the hazards associa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with imminent danger situations brough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to his attention by the Traffic Safe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Counci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>Ref: MCO 5100.19D and DODINST 6055.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20. Does the command (military police/safety/   Yes (  ) No (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engineering) provide the Military Traff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Management Command(MTMC) an analysis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high accident location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(Report required every two year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 xml:space="preserve">Ref: MCO 11210.2.C, Chapter 6, Para 6-9.a.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>Ref: MCO 5100.19D, Para. 8.b.(1)(4) of Encl (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21. Are the road networks maintained            Yes (  ) No (  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in a safe conditio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>Ref: MCO 5100.19D, Para. 5.a.(1) of Encl (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22. Does the command utilize the services       Yes (  ) No (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of MTMC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>Ref: 11210.2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u w:val="single"/>
        </w:rPr>
        <w:t>Ref: MCO 5100.19D Does Not Reference</w:t>
      </w:r>
      <w:r>
        <w:rPr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23. Do traffic control devices meet the         Yes (  ) No (  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standards contained in the Manual 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Uniform Traffic Control Devices f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Streets and Highway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>Ref: MCO 11210.2C, Chapter 6, Para. 6-8.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24. Does the command have a highway             Yes (  ) No (  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safety plan, manpower developm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lan, and traffic control devices pla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 xml:space="preserve">Ref: MCO 11210.2C, Chapter 6, Para. 6-2, 6-3, 6-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;Courier New"/>
        </w:rPr>
        <w:t xml:space="preserve">    </w:t>
      </w:r>
      <w:r>
        <w:rPr/>
        <w:t>- Does the command provide MTMC             Yes (  ) No (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 copy of the installation traff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control devices plan and the associa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scheduled maintenance pla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>Ref: MCO 11210.2C, Chapter 6, Para. 6-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25. Are provisions made for adequate            Yes (  ) No (  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sidewalks, pedestrian crossings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bike path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>Ref: MCO 5100.19D, Para. 10 of Encl (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26. Are personnel allowed to jog on roads       Yes (  ) No (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nd streets on Marine Corps install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with high traffic density and dur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peak traffic periods?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>Ref: MCO 5100.19D, Para. 10.c. of Encl (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>Ref: DODINST 6055.4, Para. 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;Courier New"/>
        </w:rPr>
        <w:t xml:space="preserve">    </w:t>
      </w:r>
      <w:r>
        <w:rPr/>
        <w:t>- Has the CG defined and publicized         Yes (  ) No (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roads and streets with high density traffic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nd peak traffic period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>Ref: MCO 5100.19D, Para. 10.c. of Encl (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>Ref: DODINST 6055.4, Para. 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27. (Commands with dependent schools on base only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;Courier New"/>
        </w:rPr>
        <w:t xml:space="preserve">    </w:t>
      </w:r>
      <w:r>
        <w:rPr/>
        <w:t xml:space="preserve">Is there protection for children            Yes (  ) No (  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walking to and from school, enter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and leaving school buses?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>Ref: MCO 5100.19D, Para. 10.a. of Encl (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;Courier New"/>
        </w:rPr>
        <w:t xml:space="preserve">    </w:t>
      </w:r>
      <w:r>
        <w:rPr/>
        <w:t xml:space="preserve">Does the command operate school             Yes (  ) No (  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buses to transport school children?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;Courier New"/>
        </w:rPr>
        <w:t xml:space="preserve">    </w:t>
      </w:r>
      <w:r>
        <w:rPr/>
        <w:t xml:space="preserve">Are the school buses marked, equipped,      Yes (  ) No (  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operated and maintained as required 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the host state law?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>Ref: MCO 5100.19D, Para. 12 of Encl (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;Courier New"/>
        </w:rPr>
        <w:t xml:space="preserve">    </w:t>
      </w:r>
      <w:r>
        <w:rPr/>
        <w:t>Are safety belts installed and              Yes (  ) No (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in working condition at the driver'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seat in all school buses?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>Ref: MCO 5100.19D, Para. 12 of Encl (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;Courier New"/>
        </w:rPr>
        <w:t xml:space="preserve">    </w:t>
      </w:r>
      <w:r>
        <w:rPr/>
        <w:t>Have the operator(s) of the Marine Corps    Yes (  ) No (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school bus(es) completed the requir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operator training?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u w:val="single"/>
        </w:rPr>
        <w:t>Ref: MCO 5100.19D, Para. 3.d.(2) of Encl (2)</w:t>
      </w:r>
      <w:r>
        <w:rPr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28. (Commands with military housing on base only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;Courier New"/>
        </w:rPr>
        <w:t xml:space="preserve">    </w:t>
      </w:r>
      <w:r>
        <w:rPr/>
        <w:t xml:space="preserve">Is there protection (crossing guards,       Yes (  ) No (  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crosswalks, proper signing) for childr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walking to and from bus stops on bas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where buses come on base to pick up childre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>Ref: MCO 5100.19D, Para. 10.a. of Encl (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;Courier New"/>
        </w:rPr>
        <w:t xml:space="preserve">    </w:t>
      </w:r>
      <w:r>
        <w:rPr/>
        <w:t>Is there protection for children playing    Yes (  ) No (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in Marine Corps housing area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>Ref: MCO 5100.19D, Para. 10.a. of Encl (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9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19:47:00Z</dcterms:created>
  <dc:creator>Code 40</dc:creator>
  <dc:description/>
  <dc:language>en-US</dc:language>
  <cp:lastModifiedBy>Code 40</cp:lastModifiedBy>
  <dcterms:modified xsi:type="dcterms:W3CDTF">1999-01-12T19:47:00Z</dcterms:modified>
  <cp:revision>2</cp:revision>
  <dc:subject/>
  <dc:title/>
</cp:coreProperties>
</file>