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2880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951230" cy="1141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ossPost" w:ascii="LaossPost" w:hAnsi="LaossPost"/>
          <w:b/>
          <w:caps w:val="false"/>
          <w:smallCaps w:val="false"/>
          <w:sz w:val="48"/>
          <w:lang w:eastAsia="en-US"/>
        </w:rPr>
        <w:t xml:space="preserve">Çø–∑„≠Ñ–ÅŸ–Œ≠÷–≠æ´æó–óºÄ–∑Ùó–ûı¡–œ§ª–”ó–§æÇæ–§&gt;í–ù¿Œ©í  œ§ª–ŒÖº‰Ù–û≠†–Ä¶í–Ç¶æ†–î≈Ä–ì„≠Ñ </w:t>
      </w:r>
      <w:r>
        <w:rPr>
          <w:caps w:val="false"/>
          <w:smallCaps w:val="false"/>
        </w:rPr>
        <w:t xml:space="preserve"> </w:t>
      </w:r>
    </w:p>
    <w:p>
      <w:pPr>
        <w:pStyle w:val="Heading1"/>
        <w:ind w:left="156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1"/>
        <w:ind w:left="2160" w:firstLine="720"/>
        <w:rPr/>
      </w:pPr>
      <w:r>
        <w:rPr>
          <w:rFonts w:cs="LaossPost" w:ascii="LaossPost" w:hAnsi="LaossPost"/>
          <w:b/>
          <w:caps w:val="false"/>
          <w:smallCaps w:val="false"/>
          <w:sz w:val="44"/>
          <w:lang w:eastAsia="en-US"/>
        </w:rPr>
        <w:t xml:space="preserve">ö√–Äæó–©ƒÄ©æ </w:t>
      </w:r>
      <w:r>
        <w:rPr>
          <w:caps w:val="false"/>
          <w:smallCaps w:val="false"/>
          <w:sz w:val="36"/>
        </w:rPr>
        <w:t>_</w:t>
      </w:r>
      <w:r>
        <w:rPr>
          <w:sz w:val="36"/>
        </w:rPr>
        <w:t>____-_____</w:t>
      </w:r>
    </w:p>
    <w:p>
      <w:pPr>
        <w:pStyle w:val="Heading1"/>
        <w:rPr>
          <w:caps w:val="false"/>
          <w:smallCaps w:val="false"/>
        </w:rPr>
      </w:pPr>
      <w:r>
        <w:rPr>
          <w:rFonts w:cs="LaossPost" w:ascii="LaossPost" w:hAnsi="LaossPost"/>
          <w:b/>
          <w:caps w:val="false"/>
          <w:smallCaps w:val="false"/>
          <w:lang w:eastAsia="en-US"/>
        </w:rPr>
        <w:t>¶¿ï¡–íøŒó¡ó–Äæó–ï¡·–ÄøÓ&gt;í–”´„–ŒÅí–©ƒÄ©æ–ì‡æÑ&amp; öªì¿ôºí–ìæ†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LaossPost" w:ascii="LaossPost" w:hAnsi="LaossPost"/>
          <w:sz w:val="30"/>
          <w:lang w:eastAsia="en-US"/>
        </w:rPr>
        <w:t>á»í–Œ≠Äª©æó–ó¡Ω‰–öªÄ≠ô–í„¶ã :</w:t>
      </w:r>
      <w:r>
        <w:rPr>
          <w:sz w:val="30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LaossPost" w:ascii="LaossPost" w:hAnsi="LaossPost"/>
          <w:sz w:val="30"/>
          <w:lang w:eastAsia="en-US"/>
        </w:rPr>
        <w:t>ÅŸ‰–†…ó–</w:t>
      </w:r>
      <w:r>
        <w:rPr>
          <w:rFonts w:cs="LaossPost" w:ascii="LaossPost" w:hAnsi="LaossPost"/>
          <w:b/>
          <w:sz w:val="30"/>
          <w:lang w:eastAsia="en-US"/>
        </w:rPr>
        <w:t>ÖøŒöºó</w:t>
      </w:r>
      <w:r>
        <w:rPr>
          <w:rFonts w:cs="LaossPost" w:ascii="LaossPost" w:hAnsi="LaossPost"/>
          <w:sz w:val="30"/>
          <w:lang w:eastAsia="en-US"/>
        </w:rPr>
        <w:t>–</w:t>
      </w:r>
      <w:r>
        <w:rPr>
          <w:rFonts w:cs="LaossPost" w:ascii="LaossPost" w:hAnsi="LaossPost"/>
          <w:i/>
          <w:sz w:val="30"/>
          <w:lang w:eastAsia="en-US"/>
        </w:rPr>
        <w:t>ï¡·–Öª–ì„≠Ñ</w:t>
      </w:r>
      <w:r>
        <w:rPr>
          <w:rFonts w:cs="LaossPost" w:ascii="LaossPost" w:hAnsi="LaossPost"/>
          <w:sz w:val="30"/>
          <w:lang w:eastAsia="en-US"/>
        </w:rPr>
        <w:t>–†≠ô–”´„–œÄ‡–Ç≠ô–ÇÃ :</w:t>
      </w:r>
    </w:p>
    <w:p>
      <w:pPr>
        <w:pStyle w:val="Normal"/>
        <w:numPr>
          <w:ilvl w:val="0"/>
          <w:numId w:val="6"/>
        </w:numPr>
        <w:jc w:val="both"/>
        <w:rPr>
          <w:rFonts w:ascii="LaossPost" w:hAnsi="LaossPost" w:cs="LaossPost"/>
          <w:sz w:val="30"/>
          <w:lang w:eastAsia="en-US"/>
        </w:rPr>
      </w:pPr>
      <w:r>
        <w:rPr>
          <w:rFonts w:cs="LaossPost" w:ascii="LaossPost" w:hAnsi="LaossPost"/>
          <w:sz w:val="30"/>
          <w:lang w:eastAsia="en-US"/>
        </w:rPr>
        <w:t xml:space="preserve">Ö&gt;íÛæã–∑Ùó–‘ö–Œî¿Ñ–Ç≠ô–ÇÃ </w:t>
      </w:r>
    </w:p>
    <w:p>
      <w:pPr>
        <w:pStyle w:val="Normal"/>
        <w:numPr>
          <w:ilvl w:val="0"/>
          <w:numId w:val="6"/>
        </w:numPr>
        <w:jc w:val="both"/>
        <w:rPr>
          <w:rFonts w:ascii="LaossPost" w:hAnsi="LaossPost" w:cs="LaossPost"/>
          <w:sz w:val="30"/>
          <w:lang w:eastAsia="en-US"/>
        </w:rPr>
      </w:pPr>
      <w:r>
        <w:rPr>
          <w:rFonts w:cs="LaossPost" w:ascii="LaossPost" w:hAnsi="LaossPost"/>
          <w:sz w:val="30"/>
          <w:lang w:eastAsia="en-US"/>
        </w:rPr>
        <w:t>Çø–∑„≠Ñ–ÅŸ–Œ≠÷–≠æ´æó–óºÄ–∑Ùó–ûı¡–œ§ª–”ó–§æÇæ–§&gt;í–ù¿Œ©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LaossPost" w:hAnsi="LaossPost" w:cs="LaossPost"/>
          <w:sz w:val="30"/>
          <w:lang w:eastAsia="en-US"/>
        </w:rPr>
      </w:pPr>
      <w:r>
        <w:rPr>
          <w:rFonts w:cs="LaossPost" w:ascii="LaossPost" w:hAnsi="LaossPost"/>
          <w:sz w:val="30"/>
          <w:lang w:eastAsia="en-US"/>
        </w:rPr>
        <w:t>Äæó–Ä¶í–Ç¶æ†–î≈Ä–ì„≠Ñ–Å≠Ñ–Œ≠Äª©æó–ï¡·–œÖ„Ñ–ÅŸ‰–†…ó–Ä‡Ù¶–Äºô–Ç¶æ†–†¡–©¿íï¿ :</w:t>
      </w:r>
    </w:p>
    <w:p>
      <w:pPr>
        <w:pStyle w:val="Normal"/>
        <w:numPr>
          <w:ilvl w:val="0"/>
          <w:numId w:val="5"/>
        </w:numPr>
        <w:jc w:val="both"/>
        <w:rPr>
          <w:rFonts w:ascii="LaossPost" w:hAnsi="LaossPost" w:cs="LaossPost"/>
          <w:sz w:val="30"/>
          <w:lang w:eastAsia="en-US"/>
        </w:rPr>
      </w:pPr>
      <w:r>
        <w:rPr>
          <w:rFonts w:cs="LaossPost" w:ascii="LaossPost" w:hAnsi="LaossPost"/>
          <w:sz w:val="30"/>
          <w:lang w:eastAsia="en-US"/>
        </w:rPr>
        <w:t xml:space="preserve">Çø–œÖ„Ñ–Äæó–Çºí–Œ§≈≠Ä–©ø´§ºô–Äæó–Ä¶í–Ç¶æ†–î≈Ä–ì„≠Ñ–Å≠Ñ–Ç¶æ†–†¡–©¿íï¿ </w:t>
      </w:r>
    </w:p>
    <w:p>
      <w:pPr>
        <w:pStyle w:val="Normal"/>
        <w:numPr>
          <w:ilvl w:val="0"/>
          <w:numId w:val="5"/>
        </w:numPr>
        <w:jc w:val="both"/>
        <w:rPr>
          <w:rFonts w:ascii="LaossPost" w:hAnsi="LaossPost" w:cs="LaossPost"/>
          <w:sz w:val="30"/>
          <w:lang w:eastAsia="en-US"/>
        </w:rPr>
      </w:pPr>
      <w:r>
        <w:rPr>
          <w:rFonts w:cs="LaossPost" w:ascii="LaossPost" w:hAnsi="LaossPost"/>
          <w:sz w:val="30"/>
          <w:lang w:eastAsia="en-US"/>
        </w:rPr>
        <w:t>Ö&gt;íÛæã–œÖ„Ñ–õ&gt;ó–Å≠Ñ–Äæó–Ä¶í–Ç¶æ†–î≈Ä–ì„≠Ñ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LaossPost" w:ascii="LaossPost" w:hAnsi="LaossPost"/>
          <w:sz w:val="30"/>
          <w:lang w:eastAsia="en-US"/>
        </w:rPr>
        <w:t>Œ≠Äª©æó–ï¡·–</w:t>
      </w:r>
      <w:r>
        <w:rPr>
          <w:rFonts w:cs="LaossPost" w:ascii="LaossPost" w:hAnsi="LaossPost"/>
          <w:b/>
          <w:sz w:val="30"/>
          <w:lang w:eastAsia="en-US"/>
        </w:rPr>
        <w:t>©æ†æí–Œ§≈≠Ä–”á„–‘</w:t>
      </w:r>
      <w:r>
        <w:rPr>
          <w:rFonts w:cs="LaossPost" w:ascii="LaossPost" w:hAnsi="LaossPost"/>
          <w:sz w:val="30"/>
          <w:lang w:eastAsia="en-US"/>
        </w:rPr>
        <w:t>í„–Ä‡Ù¶–Äºô–Çø–∑„≠Ñ–ÅŸ–ï¡·–≠æí–Öª–†≠ô–”´„–œÄ‡–Ç≠ô–ÇÃ 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LaossPost" w:ascii="LaossPost" w:hAnsi="LaossPost"/>
          <w:sz w:val="30"/>
          <w:lang w:eastAsia="en-US"/>
        </w:rPr>
        <w:t xml:space="preserve">Äæó–”á„–ÅŸ‰–†…ó–∑¶†–Äºô </w:t>
      </w:r>
      <w:r>
        <w:rPr>
          <w:sz w:val="20"/>
          <w:lang w:eastAsia="en-US"/>
        </w:rPr>
        <w:t>Medicaid/SCHIP</w:t>
      </w:r>
      <w:r>
        <w:rPr>
          <w:rFonts w:cs="LaossPost" w:ascii="LaossPost" w:hAnsi="LaossPost"/>
          <w:sz w:val="30"/>
          <w:lang w:eastAsia="en-US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rFonts w:cs="LaossPost" w:ascii="LaossPost" w:hAnsi="LaossPost"/>
          <w:sz w:val="30"/>
          <w:lang w:eastAsia="en-US"/>
        </w:rPr>
        <w:t>Äæó–”á„–ÅŸ‰–†…ó–∑¶†–Äºô–“ÇÑÄæó–≠≈·ó&amp;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LaossPost" w:ascii="LaossPost" w:hAnsi="LaossPost"/>
          <w:sz w:val="30"/>
          <w:lang w:eastAsia="en-US"/>
        </w:rPr>
        <w:t>œõ‡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Öº‰Ù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ó¡‰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‘í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∑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Ä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≠≠Ä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ô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ù≈·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ù¿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”©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õ‡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Öº‰Ù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 xml:space="preserve">Åóæí </w:t>
      </w:r>
      <w:r>
        <w:rPr>
          <w:sz w:val="20"/>
          <w:lang w:eastAsia="en-US"/>
        </w:rPr>
        <w:t>8</w:t>
      </w:r>
      <w:r>
        <w:rPr>
          <w:rFonts w:cs="LaossPost" w:ascii="LaossPost" w:hAnsi="LaossPost"/>
          <w:sz w:val="30"/>
          <w:lang w:eastAsia="en-US"/>
        </w:rPr>
        <w:t xml:space="preserve"> ó¡‰¶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 xml:space="preserve">ŒÇ¿·Ñ ìŸ· </w:t>
      </w:r>
      <w:r>
        <w:rPr>
          <w:sz w:val="20"/>
          <w:lang w:eastAsia="en-US"/>
        </w:rPr>
        <w:t>11</w:t>
      </w:r>
      <w:r>
        <w:rPr>
          <w:rFonts w:cs="LaossPost" w:ascii="LaossPost" w:hAnsi="LaossPost"/>
          <w:sz w:val="30"/>
          <w:lang w:eastAsia="en-US"/>
        </w:rPr>
        <w:t xml:space="preserve"> ó¿‰¶. ôæ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õ‡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≠æ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óø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‘ö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ù¿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ïº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í„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Ó„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§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í„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´§ºÑ. 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Ö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ì„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áæ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¶‡æ “∑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∑Ù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†≠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©¶º©í¿Ä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áªó¿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”í, Œáº·ó ≠æ´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´§¿‰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´§º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¶§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 xml:space="preserve">∑Ùó. </w:t>
      </w:r>
      <w:r>
        <w:rPr>
          <w:b/>
          <w:sz w:val="20"/>
          <w:lang w:eastAsia="en-US"/>
        </w:rPr>
        <w:t>[Bold bracketed fields]</w:t>
      </w:r>
      <w:r>
        <w:rPr>
          <w:rFonts w:cs="LaossPost" w:ascii="LaossPost" w:hAnsi="LaossPost"/>
          <w:sz w:val="30"/>
          <w:lang w:eastAsia="en-US"/>
        </w:rPr>
        <w:t xml:space="preserve"> ©ªœí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ô‡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ï¡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Ö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ìº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©≠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§æ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§ª≠Ù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ï¡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Ä‡Ù¶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Å„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Ä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Å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©ƒÄ©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“í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©ªŒùæ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Öæ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Ö&gt;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Å&lt;‰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‘ö. ì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°·æ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áº·ó, 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Ö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ì„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∑¶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î¿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ô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 xml:space="preserve"> “ï§ª©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ôŸ§¿Ä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ûı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Å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 xml:space="preserve"> Œù≈·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‘í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∑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Ç¶æ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á‡¶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´§≈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Ä‡Ù¶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Ä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≠Äª©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ï¡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”á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”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Ä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Ä¶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Ç¶æ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î≈Ä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ì„≠Ñ. î„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≠Äª©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Û‡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ó¡‰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ôŸ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‘í„ ∑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Ä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ö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ö»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ù≈·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”´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∑¶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î¿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á≈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†&gt;ó§ºî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 xml:space="preserve">©ø´§ºô </w:t>
      </w:r>
      <w:r>
        <w:rPr>
          <w:sz w:val="20"/>
          <w:lang w:eastAsia="en-US"/>
        </w:rPr>
        <w:t>Temporary Assistance to Needy Families (TANF)</w:t>
      </w:r>
      <w:r>
        <w:rPr>
          <w:rFonts w:cs="LaossPost" w:ascii="LaossPost" w:hAnsi="LaossPost"/>
          <w:sz w:val="30"/>
          <w:lang w:eastAsia="en-US"/>
        </w:rPr>
        <w:t xml:space="preserve">, </w:t>
      </w:r>
      <w:r>
        <w:rPr>
          <w:sz w:val="20"/>
          <w:lang w:eastAsia="en-US"/>
        </w:rPr>
        <w:t>State Children’s Health Insurance Program (SCHIP)</w:t>
      </w:r>
      <w:r>
        <w:rPr>
          <w:rFonts w:cs="LaossPost" w:ascii="LaossPost" w:hAnsi="LaossPost"/>
          <w:sz w:val="30"/>
          <w:lang w:eastAsia="en-US"/>
        </w:rPr>
        <w:t>, ´§≈, ´æÄ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†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Ç¶æ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Ûæ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©&gt;†, Œù≈·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 xml:space="preserve">Œù¡·† </w:t>
      </w:r>
      <w:r>
        <w:rPr>
          <w:sz w:val="20"/>
          <w:lang w:eastAsia="en-US"/>
        </w:rPr>
        <w:t>Food Distribution Program on Indian Reservations (FDPIR)</w:t>
      </w:r>
      <w:r>
        <w:rPr>
          <w:rFonts w:cs="LaossPost" w:ascii="LaossPost" w:hAnsi="LaossPost"/>
          <w:sz w:val="30"/>
          <w:lang w:eastAsia="en-US"/>
        </w:rPr>
        <w:t>, 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Ç¶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©≠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§æ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§ª≠Ù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ó¡‰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Å&lt;‰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‘ö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ìæ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Ç¶æ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Ûæ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©&gt;†. î„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Ö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ïø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Ä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ö·Ù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ö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ù¡·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ì¡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≠¡Ä, 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Öª ì„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ã≈·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á»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≠Äª©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Çø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∑„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ÅŸ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ìŸ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Ó‡¶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¢æáÄ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Œù≈·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‘í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∑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Ä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30"/>
          <w:lang w:eastAsia="en-US"/>
        </w:rPr>
        <w:t>≠ªó»†ºí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LaossPost" w:ascii="LaossPost" w:hAnsi="LaossPost"/>
          <w:sz w:val="30"/>
          <w:lang w:eastAsia="en-US"/>
        </w:rPr>
        <w:t xml:space="preserve">á»í–Œ≠Äª©æó–Çø–∑„≠Ñ–ÅŸï¡·Öºí–ìÙ†–Œöºó–œ†‡–œôô–á»í–ó¡‰ öªÄ≠ô–í„¶ã–§æã–§ª≠Ùí–Ä‡Ù¶–Äºô–©¿íï¿–”ó–Äæó–∑ºô–Œôº‰Ù–ï¡·–ùºÄ–©ø´§ºô–õ„…–ï¡·–∑‡¶†–“ÇÑÄæó </w:t>
      </w:r>
      <w:r>
        <w:rPr>
          <w:sz w:val="20"/>
          <w:lang w:eastAsia="en-US"/>
        </w:rPr>
        <w:t>Military Housing Privatization Initiative</w:t>
      </w:r>
      <w:r>
        <w:rPr>
          <w:rFonts w:cs="LaossPost" w:ascii="LaossPost" w:hAnsi="LaossPost"/>
          <w:sz w:val="30"/>
          <w:lang w:eastAsia="en-US"/>
        </w:rPr>
        <w:t>.  î„æ–´æÄ–¶‡æ–§æã–§ª≠Ùí–ó¡‰–ôŸ·–Ä‡Ù¶–Å„≠Ñ–Äºô–ŒÅí–©ƒÄ©æ–Å≠Ñ–ï‡æó, Äª§»óæ–öºô–ö»Ñ–ìæ†–Ç¶æ†–ŒÛæª–©&gt;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LaossPost" w:hAnsi="LaossPost" w:cs="LaossPost"/>
          <w:sz w:val="30"/>
          <w:lang w:eastAsia="en-US"/>
        </w:rPr>
      </w:pPr>
      <w:r>
        <w:rPr>
          <w:rFonts w:cs="LaossPost" w:ascii="LaossPost" w:hAnsi="LaossPost"/>
          <w:sz w:val="30"/>
          <w:lang w:eastAsia="en-US"/>
        </w:rPr>
        <w:t>î„æ–ï‡æó–†¡–ÅŸ‰–©&gt;Ñ©ºã–”í&amp;, ”´„–ì¿í–ìŸ· :</w:t>
      </w:r>
    </w:p>
    <w:p>
      <w:pPr>
        <w:pStyle w:val="Normal"/>
        <w:rPr/>
      </w:pPr>
      <w:r>
        <w:rPr>
          <w:b/>
          <w:sz w:val="20"/>
        </w:rPr>
        <w:t>[State agency address]</w:t>
      </w:r>
    </w:p>
    <w:p>
      <w:pPr>
        <w:pStyle w:val="Normal"/>
        <w:pBdr>
          <w:top w:val="single" w:sz="4" w:space="8" w:color="000000"/>
        </w:pBdr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8" w:color="000000"/>
        </w:pBdr>
        <w:spacing w:before="0" w:after="120"/>
        <w:rPr>
          <w:sz w:val="16"/>
        </w:rPr>
      </w:pPr>
      <w:r>
        <w:rPr>
          <w:sz w:val="16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bruary 2006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ee and Reduced Price School Meals Application</w:t>
            </w:r>
          </w:p>
        </w:tc>
      </w:tr>
      <w:tr>
        <w:trPr/>
        <w:tc>
          <w:tcPr>
            <w:tcW w:w="53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o Version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tter to Households</w:t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1 of 2</w:t>
            </w:r>
          </w:p>
        </w:tc>
      </w:tr>
    </w:tbl>
    <w:p>
      <w:pPr>
        <w:pStyle w:val="Normal"/>
        <w:rPr>
          <w:b/>
          <w:b/>
          <w:sz w:val="18"/>
        </w:rPr>
      </w:pPr>
      <w:r>
        <w:br w:type="page"/>
      </w:r>
      <w:r>
        <w:rPr>
          <w:b/>
          <w:sz w:val="18"/>
        </w:rPr>
        <w:t>[Insert School District Letterhead]</w:t>
      </w:r>
    </w:p>
    <w:p>
      <w:pPr>
        <w:pStyle w:val="Normal"/>
        <w:spacing w:before="0" w:after="80"/>
        <w:jc w:val="both"/>
        <w:rPr>
          <w:sz w:val="18"/>
        </w:rPr>
      </w:pPr>
      <w:r>
        <w:rPr>
          <w:rFonts w:cs="LaossPost" w:ascii="LaossPost" w:hAnsi="LaossPost"/>
          <w:sz w:val="25"/>
          <w:lang w:eastAsia="en-US"/>
        </w:rPr>
        <w:t>ùŸ·–œ†‡/õ„…–ö&gt;Ä=–Ç≠Ñ–ï¡·–“Ç§&gt;ô</w:t>
      </w:r>
    </w:p>
    <w:p>
      <w:pPr>
        <w:pStyle w:val="Heading5"/>
        <w:spacing w:before="0" w:after="80"/>
        <w:jc w:val="both"/>
        <w:rPr>
          <w:b w:val="false"/>
          <w:b w:val="false"/>
          <w:i w:val="false"/>
          <w:i w:val="false"/>
          <w:sz w:val="22"/>
        </w:rPr>
      </w:pPr>
      <w:r>
        <w:rPr>
          <w:rFonts w:cs="LaossPost" w:ascii="LaossPost" w:hAnsi="LaossPost"/>
          <w:b w:val="false"/>
          <w:i w:val="false"/>
          <w:sz w:val="25"/>
          <w:lang w:eastAsia="en-US"/>
        </w:rPr>
        <w:t>ù¶Ä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ŒíºÄ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ó„≠ã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ì„≠Ñ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Ä¿ó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≠æ´æó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ï¡·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©&gt;†ô…ó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Œù≈·≠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”´„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‘í„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∑Ùó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Ç¶æ†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 xml:space="preserve">∑„…. </w:t>
      </w:r>
      <w:r>
        <w:rPr>
          <w:i w:val="false"/>
          <w:sz w:val="18"/>
          <w:lang w:eastAsia="en-US"/>
        </w:rPr>
        <w:t>[Name of School]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 xml:space="preserve"> †≠ô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≠æ´æó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ï¡·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©&gt;†ô…ó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ï»Ä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¶ºó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ï¡·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“∑Ñ∑Ùó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Œö√í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©≠ó. Ç‡æ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≠æ´æó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Œá&lt;‰æ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 xml:space="preserve">œ†‡ó </w:t>
      </w:r>
      <w:r>
        <w:rPr>
          <w:i w:val="false"/>
          <w:sz w:val="18"/>
          <w:lang w:eastAsia="en-US"/>
        </w:rPr>
        <w:t>[$]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; Ç‡æ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≠æ´æó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ÄæÑ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¶ºó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 xml:space="preserve">œ†‡ó </w:t>
      </w:r>
      <w:r>
        <w:rPr>
          <w:i w:val="false"/>
          <w:sz w:val="18"/>
          <w:lang w:eastAsia="en-US"/>
        </w:rPr>
        <w:t>[$]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. §…Ä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Å≠Ñ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ï‡æó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≠æí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†¡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©¿í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∑ºô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≠æ´æó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ûı¡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´§≈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≠æ´æó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”ó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§æÇæ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§&gt;í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ù¿Œ©í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‘í„. §æÇæ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§&gt;í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ù¿Œ©í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 xml:space="preserve">œ†‡ó </w:t>
      </w:r>
      <w:r>
        <w:rPr>
          <w:i w:val="false"/>
          <w:sz w:val="18"/>
          <w:lang w:eastAsia="en-US"/>
        </w:rPr>
        <w:t>[$]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 xml:space="preserve"> ©ø´§ºô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≠æ´æó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 xml:space="preserve">Œá&lt;‰æ œ§ª </w:t>
      </w:r>
      <w:r>
        <w:rPr>
          <w:i w:val="false"/>
          <w:sz w:val="18"/>
          <w:lang w:eastAsia="en-US"/>
        </w:rPr>
        <w:t>[$]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 xml:space="preserve"> ©ø´§ºô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≠æ´æó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ÄæÑ</w:t>
      </w:r>
      <w:r>
        <w:rPr>
          <w:rFonts w:cs="LaossPost" w:ascii="LaossPost" w:hAnsi="LaossPost"/>
          <w:b w:val="false"/>
          <w:i w:val="false"/>
          <w:sz w:val="2"/>
          <w:lang w:eastAsia="en-US"/>
        </w:rPr>
        <w:t xml:space="preserve"> </w:t>
      </w:r>
      <w:r>
        <w:rPr>
          <w:rFonts w:cs="LaossPost" w:ascii="LaossPost" w:hAnsi="LaossPost"/>
          <w:b w:val="false"/>
          <w:i w:val="false"/>
          <w:sz w:val="25"/>
          <w:lang w:eastAsia="en-US"/>
        </w:rPr>
        <w:t>¶ºó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>
          <w:b/>
          <w:b/>
          <w:sz w:val="22"/>
        </w:rPr>
      </w:pPr>
      <w:r>
        <w:rPr>
          <w:b/>
          <w:sz w:val="18"/>
          <w:lang w:eastAsia="en-US"/>
        </w:rPr>
        <w:t>1.</w:t>
      </w:r>
      <w:r>
        <w:rPr>
          <w:rFonts w:cs="LaossPost" w:ascii="LaossPost" w:hAnsi="LaossPost"/>
          <w:b/>
          <w:sz w:val="25"/>
          <w:lang w:eastAsia="en-US"/>
        </w:rPr>
        <w:tab/>
        <w:t>Å„≠ã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Öª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ì„≠Ñ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ì≈·†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Çø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∑„≠Ñ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ÅŸ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‘¶„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©ø´§ºô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§…Ä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œì‡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§ª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Ç&gt;ó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ôŸ·?</w:t>
      </w:r>
      <w:r>
        <w:rPr>
          <w:rFonts w:cs="LaossPost" w:ascii="LaossPost" w:hAnsi="LaossPost"/>
          <w:sz w:val="25"/>
          <w:lang w:eastAsia="en-US"/>
        </w:rPr>
        <w:t xml:space="preserve">  ôŸ·.  ì≈·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œô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∑„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ÅŸ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ó¡‰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Œù≈·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ÅŸ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Œ≠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≠æ´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ûı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´§≈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”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§æÇ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§&gt;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 xml:space="preserve">ù¿Œ©í. </w:t>
      </w:r>
      <w:r>
        <w:rPr>
          <w:rFonts w:cs="LaossPost" w:ascii="LaossPost" w:hAnsi="LaossPost"/>
          <w:sz w:val="25"/>
          <w:u w:val="single"/>
          <w:lang w:eastAsia="en-US"/>
        </w:rPr>
        <w:t>”á„</w:t>
      </w:r>
      <w:r>
        <w:rPr>
          <w:rFonts w:cs="LaossPost" w:ascii="LaossPost" w:hAnsi="LaossPost"/>
          <w:sz w:val="2"/>
          <w:u w:val="single"/>
          <w:lang w:eastAsia="en-US"/>
        </w:rPr>
        <w:t xml:space="preserve"> </w:t>
      </w:r>
      <w:r>
        <w:rPr>
          <w:rFonts w:cs="LaossPost" w:ascii="LaossPost" w:hAnsi="LaossPost"/>
          <w:sz w:val="25"/>
          <w:u w:val="single"/>
          <w:lang w:eastAsia="en-US"/>
        </w:rPr>
        <w:t>Çø</w:t>
      </w:r>
      <w:r>
        <w:rPr>
          <w:rFonts w:cs="LaossPost" w:ascii="LaossPost" w:hAnsi="LaossPost"/>
          <w:sz w:val="2"/>
          <w:u w:val="single"/>
          <w:lang w:eastAsia="en-US"/>
        </w:rPr>
        <w:t xml:space="preserve"> </w:t>
      </w:r>
      <w:r>
        <w:rPr>
          <w:rFonts w:cs="LaossPost" w:ascii="LaossPost" w:hAnsi="LaossPost"/>
          <w:sz w:val="25"/>
          <w:u w:val="single"/>
          <w:lang w:eastAsia="en-US"/>
        </w:rPr>
        <w:t>∑„≠Ñ</w:t>
      </w:r>
      <w:r>
        <w:rPr>
          <w:rFonts w:cs="LaossPost" w:ascii="LaossPost" w:hAnsi="LaossPost"/>
          <w:sz w:val="2"/>
          <w:u w:val="single"/>
          <w:lang w:eastAsia="en-US"/>
        </w:rPr>
        <w:t xml:space="preserve"> </w:t>
      </w:r>
      <w:r>
        <w:rPr>
          <w:rFonts w:cs="LaossPost" w:ascii="LaossPost" w:hAnsi="LaossPost"/>
          <w:sz w:val="25"/>
          <w:u w:val="single"/>
          <w:lang w:eastAsia="en-US"/>
        </w:rPr>
        <w:t>ÅŸ</w:t>
      </w:r>
      <w:r>
        <w:rPr>
          <w:rFonts w:cs="LaossPost" w:ascii="LaossPost" w:hAnsi="LaossPost"/>
          <w:sz w:val="2"/>
          <w:u w:val="single"/>
          <w:lang w:eastAsia="en-US"/>
        </w:rPr>
        <w:t xml:space="preserve"> </w:t>
      </w:r>
      <w:r>
        <w:rPr>
          <w:rFonts w:cs="LaossPost" w:ascii="LaossPost" w:hAnsi="LaossPost"/>
          <w:sz w:val="25"/>
          <w:u w:val="single"/>
          <w:lang w:eastAsia="en-US"/>
        </w:rPr>
        <w:t>Œ≠÷</w:t>
      </w:r>
      <w:r>
        <w:rPr>
          <w:rFonts w:cs="LaossPost" w:ascii="LaossPost" w:hAnsi="LaossPost"/>
          <w:sz w:val="2"/>
          <w:u w:val="single"/>
          <w:lang w:eastAsia="en-US"/>
        </w:rPr>
        <w:t xml:space="preserve"> </w:t>
      </w:r>
      <w:r>
        <w:rPr>
          <w:rFonts w:cs="LaossPost" w:ascii="LaossPost" w:hAnsi="LaossPost"/>
          <w:sz w:val="25"/>
          <w:u w:val="single"/>
          <w:lang w:eastAsia="en-US"/>
        </w:rPr>
        <w:t>≠æ´æó</w:t>
      </w:r>
      <w:r>
        <w:rPr>
          <w:rFonts w:cs="LaossPost" w:ascii="LaossPost" w:hAnsi="LaossPost"/>
          <w:sz w:val="2"/>
          <w:u w:val="single"/>
          <w:lang w:eastAsia="en-US"/>
        </w:rPr>
        <w:t xml:space="preserve"> </w:t>
      </w:r>
      <w:r>
        <w:rPr>
          <w:rFonts w:cs="LaossPost" w:ascii="LaossPost" w:hAnsi="LaossPost"/>
          <w:sz w:val="25"/>
          <w:u w:val="single"/>
          <w:lang w:eastAsia="en-US"/>
        </w:rPr>
        <w:t>óºÄ</w:t>
      </w:r>
      <w:r>
        <w:rPr>
          <w:rFonts w:cs="LaossPost" w:ascii="LaossPost" w:hAnsi="LaossPost"/>
          <w:sz w:val="2"/>
          <w:u w:val="single"/>
          <w:lang w:eastAsia="en-US"/>
        </w:rPr>
        <w:t xml:space="preserve"> </w:t>
      </w:r>
      <w:r>
        <w:rPr>
          <w:rFonts w:cs="LaossPost" w:ascii="LaossPost" w:hAnsi="LaossPost"/>
          <w:sz w:val="25"/>
          <w:u w:val="single"/>
          <w:lang w:eastAsia="en-US"/>
        </w:rPr>
        <w:t>∑Ùó</w:t>
      </w:r>
      <w:r>
        <w:rPr>
          <w:rFonts w:cs="LaossPost" w:ascii="LaossPost" w:hAnsi="LaossPost"/>
          <w:sz w:val="2"/>
          <w:u w:val="single"/>
          <w:lang w:eastAsia="en-US"/>
        </w:rPr>
        <w:t xml:space="preserve"> </w:t>
      </w:r>
      <w:r>
        <w:rPr>
          <w:rFonts w:cs="LaossPost" w:ascii="LaossPost" w:hAnsi="LaossPost"/>
          <w:sz w:val="25"/>
          <w:u w:val="single"/>
          <w:lang w:eastAsia="en-US"/>
        </w:rPr>
        <w:t>ûı¡</w:t>
      </w:r>
      <w:r>
        <w:rPr>
          <w:rFonts w:cs="LaossPost" w:ascii="LaossPost" w:hAnsi="LaossPost"/>
          <w:sz w:val="2"/>
          <w:u w:val="single"/>
          <w:lang w:eastAsia="en-US"/>
        </w:rPr>
        <w:t xml:space="preserve"> </w:t>
      </w:r>
      <w:r>
        <w:rPr>
          <w:rFonts w:cs="LaossPost" w:ascii="LaossPost" w:hAnsi="LaossPost"/>
          <w:sz w:val="25"/>
          <w:u w:val="single"/>
          <w:lang w:eastAsia="en-US"/>
        </w:rPr>
        <w:t>œ§ª</w:t>
      </w:r>
      <w:r>
        <w:rPr>
          <w:rFonts w:cs="LaossPost" w:ascii="LaossPost" w:hAnsi="LaossPost"/>
          <w:sz w:val="2"/>
          <w:u w:val="single"/>
          <w:lang w:eastAsia="en-US"/>
        </w:rPr>
        <w:t xml:space="preserve"> </w:t>
      </w:r>
      <w:r>
        <w:rPr>
          <w:rFonts w:cs="LaossPost" w:ascii="LaossPost" w:hAnsi="LaossPost"/>
          <w:sz w:val="25"/>
          <w:u w:val="single"/>
          <w:lang w:eastAsia="en-US"/>
        </w:rPr>
        <w:t xml:space="preserve"> ”ó</w:t>
      </w:r>
      <w:r>
        <w:rPr>
          <w:rFonts w:cs="LaossPost" w:ascii="LaossPost" w:hAnsi="LaossPost"/>
          <w:sz w:val="2"/>
          <w:u w:val="single"/>
          <w:lang w:eastAsia="en-US"/>
        </w:rPr>
        <w:t xml:space="preserve"> </w:t>
      </w:r>
      <w:r>
        <w:rPr>
          <w:rFonts w:cs="LaossPost" w:ascii="LaossPost" w:hAnsi="LaossPost"/>
          <w:sz w:val="25"/>
          <w:u w:val="single"/>
          <w:lang w:eastAsia="en-US"/>
        </w:rPr>
        <w:t>§æÇæ</w:t>
      </w:r>
      <w:r>
        <w:rPr>
          <w:rFonts w:cs="LaossPost" w:ascii="LaossPost" w:hAnsi="LaossPost"/>
          <w:sz w:val="2"/>
          <w:u w:val="single"/>
          <w:lang w:eastAsia="en-US"/>
        </w:rPr>
        <w:t xml:space="preserve"> </w:t>
      </w:r>
      <w:r>
        <w:rPr>
          <w:rFonts w:cs="LaossPost" w:ascii="LaossPost" w:hAnsi="LaossPost"/>
          <w:sz w:val="25"/>
          <w:u w:val="single"/>
          <w:lang w:eastAsia="en-US"/>
        </w:rPr>
        <w:t>§&gt;í</w:t>
      </w:r>
      <w:r>
        <w:rPr>
          <w:rFonts w:cs="LaossPost" w:ascii="LaossPost" w:hAnsi="LaossPost"/>
          <w:sz w:val="2"/>
          <w:u w:val="single"/>
          <w:lang w:eastAsia="en-US"/>
        </w:rPr>
        <w:t xml:space="preserve"> </w:t>
      </w:r>
      <w:r>
        <w:rPr>
          <w:rFonts w:cs="LaossPost" w:ascii="LaossPost" w:hAnsi="LaossPost"/>
          <w:sz w:val="25"/>
          <w:u w:val="single"/>
          <w:lang w:eastAsia="en-US"/>
        </w:rPr>
        <w:t>ù¿Œ©í</w:t>
      </w:r>
      <w:r>
        <w:rPr>
          <w:rFonts w:cs="LaossPost" w:ascii="LaossPost" w:hAnsi="LaossPost"/>
          <w:sz w:val="2"/>
          <w:u w:val="single"/>
          <w:lang w:eastAsia="en-US"/>
        </w:rPr>
        <w:t xml:space="preserve"> </w:t>
      </w:r>
      <w:r>
        <w:rPr>
          <w:rFonts w:cs="LaossPost" w:ascii="LaossPost" w:hAnsi="LaossPost"/>
          <w:sz w:val="25"/>
          <w:u w:val="single"/>
          <w:lang w:eastAsia="en-US"/>
        </w:rPr>
        <w:t>ùÙÑ</w:t>
      </w:r>
      <w:r>
        <w:rPr>
          <w:rFonts w:cs="LaossPost" w:ascii="LaossPost" w:hAnsi="LaossPost"/>
          <w:sz w:val="2"/>
          <w:u w:val="single"/>
          <w:lang w:eastAsia="en-US"/>
        </w:rPr>
        <w:t xml:space="preserve"> </w:t>
      </w:r>
      <w:r>
        <w:rPr>
          <w:rFonts w:cs="LaossPost" w:ascii="LaossPost" w:hAnsi="LaossPost"/>
          <w:sz w:val="25"/>
          <w:u w:val="single"/>
          <w:lang w:eastAsia="en-US"/>
        </w:rPr>
        <w:t>á»í</w:t>
      </w:r>
      <w:r>
        <w:rPr>
          <w:rFonts w:cs="LaossPost" w:ascii="LaossPost" w:hAnsi="LaossPost"/>
          <w:sz w:val="2"/>
          <w:u w:val="single"/>
          <w:lang w:eastAsia="en-US"/>
        </w:rPr>
        <w:t xml:space="preserve"> </w:t>
      </w:r>
      <w:r>
        <w:rPr>
          <w:rFonts w:cs="LaossPost" w:ascii="LaossPost" w:hAnsi="LaossPost"/>
          <w:sz w:val="25"/>
          <w:u w:val="single"/>
          <w:lang w:eastAsia="en-US"/>
        </w:rPr>
        <w:t>íÙ¶</w:t>
      </w:r>
      <w:r>
        <w:rPr>
          <w:rFonts w:cs="LaossPost" w:ascii="LaossPost" w:hAnsi="LaossPost"/>
          <w:sz w:val="2"/>
          <w:u w:val="single"/>
          <w:lang w:eastAsia="en-US"/>
        </w:rPr>
        <w:t xml:space="preserve"> </w:t>
      </w:r>
      <w:r>
        <w:rPr>
          <w:rFonts w:cs="LaossPost" w:ascii="LaossPost" w:hAnsi="LaossPost"/>
          <w:sz w:val="25"/>
          <w:u w:val="single"/>
          <w:lang w:eastAsia="en-US"/>
        </w:rPr>
        <w:t>©ø´§ºôŒíºÄ</w:t>
      </w:r>
      <w:r>
        <w:rPr>
          <w:rFonts w:cs="LaossPost" w:ascii="LaossPost" w:hAnsi="LaossPost"/>
          <w:sz w:val="2"/>
          <w:u w:val="single"/>
          <w:lang w:eastAsia="en-US"/>
        </w:rPr>
        <w:t xml:space="preserve"> </w:t>
      </w:r>
      <w:r>
        <w:rPr>
          <w:rFonts w:cs="LaossPost" w:ascii="LaossPost" w:hAnsi="LaossPost"/>
          <w:sz w:val="25"/>
          <w:u w:val="single"/>
          <w:lang w:eastAsia="en-US"/>
        </w:rPr>
        <w:t>óºÄ</w:t>
      </w:r>
      <w:r>
        <w:rPr>
          <w:rFonts w:cs="LaossPost" w:ascii="LaossPost" w:hAnsi="LaossPost"/>
          <w:sz w:val="2"/>
          <w:u w:val="single"/>
          <w:lang w:eastAsia="en-US"/>
        </w:rPr>
        <w:t xml:space="preserve"> </w:t>
      </w:r>
      <w:r>
        <w:rPr>
          <w:rFonts w:cs="LaossPost" w:ascii="LaossPost" w:hAnsi="LaossPost"/>
          <w:sz w:val="25"/>
          <w:u w:val="single"/>
          <w:lang w:eastAsia="en-US"/>
        </w:rPr>
        <w:t>∑Ùó</w:t>
      </w:r>
      <w:r>
        <w:rPr>
          <w:rFonts w:cs="LaossPost" w:ascii="LaossPost" w:hAnsi="LaossPost"/>
          <w:sz w:val="2"/>
          <w:u w:val="single"/>
          <w:lang w:eastAsia="en-US"/>
        </w:rPr>
        <w:t xml:space="preserve"> </w:t>
      </w:r>
      <w:r>
        <w:rPr>
          <w:rFonts w:cs="LaossPost" w:ascii="LaossPost" w:hAnsi="LaossPost"/>
          <w:sz w:val="25"/>
          <w:u w:val="single"/>
          <w:lang w:eastAsia="en-US"/>
        </w:rPr>
        <w:t>ï»Ä&amp; Ç&gt;ó</w:t>
      </w:r>
      <w:r>
        <w:rPr>
          <w:rFonts w:cs="LaossPost" w:ascii="LaossPost" w:hAnsi="LaossPost"/>
          <w:sz w:val="2"/>
          <w:u w:val="single"/>
          <w:lang w:eastAsia="en-US"/>
        </w:rPr>
        <w:t xml:space="preserve"> </w:t>
      </w:r>
      <w:r>
        <w:rPr>
          <w:rFonts w:cs="LaossPost" w:ascii="LaossPost" w:hAnsi="LaossPost"/>
          <w:sz w:val="25"/>
          <w:u w:val="single"/>
          <w:lang w:eastAsia="en-US"/>
        </w:rPr>
        <w:t>”ó</w:t>
      </w:r>
      <w:r>
        <w:rPr>
          <w:rFonts w:cs="LaossPost" w:ascii="LaossPost" w:hAnsi="LaossPost"/>
          <w:sz w:val="2"/>
          <w:u w:val="single"/>
          <w:lang w:eastAsia="en-US"/>
        </w:rPr>
        <w:t xml:space="preserve"> </w:t>
      </w:r>
      <w:r>
        <w:rPr>
          <w:rFonts w:cs="LaossPost" w:ascii="LaossPost" w:hAnsi="LaossPost"/>
          <w:sz w:val="25"/>
          <w:u w:val="single"/>
          <w:lang w:eastAsia="en-US"/>
        </w:rPr>
        <w:t>Ç≠ô</w:t>
      </w:r>
      <w:r>
        <w:rPr>
          <w:rFonts w:cs="LaossPost" w:ascii="LaossPost" w:hAnsi="LaossPost"/>
          <w:sz w:val="2"/>
          <w:u w:val="single"/>
          <w:lang w:eastAsia="en-US"/>
        </w:rPr>
        <w:t xml:space="preserve"> </w:t>
      </w:r>
      <w:r>
        <w:rPr>
          <w:rFonts w:cs="LaossPost" w:ascii="LaossPost" w:hAnsi="LaossPost"/>
          <w:sz w:val="25"/>
          <w:u w:val="single"/>
          <w:lang w:eastAsia="en-US"/>
        </w:rPr>
        <w:t>ÇÃ</w:t>
      </w:r>
      <w:r>
        <w:rPr>
          <w:rFonts w:cs="LaossPost" w:ascii="LaossPost" w:hAnsi="LaossPost"/>
          <w:sz w:val="2"/>
          <w:u w:val="single"/>
          <w:lang w:eastAsia="en-US"/>
        </w:rPr>
        <w:t xml:space="preserve"> </w:t>
      </w:r>
      <w:r>
        <w:rPr>
          <w:rFonts w:cs="LaossPost" w:ascii="LaossPost" w:hAnsi="LaossPost"/>
          <w:sz w:val="25"/>
          <w:u w:val="single"/>
          <w:lang w:eastAsia="en-US"/>
        </w:rPr>
        <w:t>Å≠Ñ</w:t>
      </w:r>
      <w:r>
        <w:rPr>
          <w:rFonts w:cs="LaossPost" w:ascii="LaossPost" w:hAnsi="LaossPost"/>
          <w:sz w:val="2"/>
          <w:u w:val="single"/>
          <w:lang w:eastAsia="en-US"/>
        </w:rPr>
        <w:t xml:space="preserve"> </w:t>
      </w:r>
      <w:r>
        <w:rPr>
          <w:rFonts w:cs="LaossPost" w:ascii="LaossPost" w:hAnsi="LaossPost"/>
          <w:sz w:val="25"/>
          <w:u w:val="single"/>
          <w:lang w:eastAsia="en-US"/>
        </w:rPr>
        <w:t>ï‡æó</w:t>
      </w:r>
      <w:r>
        <w:rPr>
          <w:rFonts w:cs="LaossPost" w:ascii="LaossPost" w:hAnsi="LaossPost"/>
          <w:sz w:val="25"/>
          <w:lang w:eastAsia="en-US"/>
        </w:rPr>
        <w:t>. ù¶Ä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Œ∑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ôŸ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©æ†æ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≠ªó»†º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Çø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∑„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ÅŸ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ï¡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ì≈·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ôŸ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©&gt;†ô…ó, íº·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óº‰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°·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§≈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ì≈·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ÅŸ‰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†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ï¡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ì„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Ä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ï»Ä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 xml:space="preserve">öªÄæó. </w:t>
      </w:r>
      <w:r>
        <w:rPr>
          <w:rFonts w:cs="LaossPost" w:ascii="LaossPost" w:hAnsi="LaossPost"/>
          <w:b/>
          <w:sz w:val="25"/>
          <w:lang w:eastAsia="en-US"/>
        </w:rPr>
        <w:t>©&lt;·Ñ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Çø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∑„≠Ñ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ÅŸ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ï¡·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©&gt;†ô…ó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Äºô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‘ö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 xml:space="preserve">ãºÑ </w:t>
      </w:r>
      <w:r>
        <w:rPr>
          <w:rFonts w:cs="LaossPost" w:ascii="LaossPost" w:hAnsi="LaossPost"/>
          <w:sz w:val="25"/>
          <w:lang w:eastAsia="en-US"/>
        </w:rPr>
        <w:t xml:space="preserve">: </w:t>
      </w:r>
      <w:r>
        <w:rPr>
          <w:b/>
          <w:sz w:val="18"/>
          <w:lang w:eastAsia="en-US"/>
        </w:rPr>
        <w:t>[name, address, phone number]</w:t>
      </w:r>
      <w:r>
        <w:rPr>
          <w:rFonts w:cs="LaossPost" w:ascii="LaossPost" w:hAnsi="LaossPost"/>
          <w:sz w:val="25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>
          <w:sz w:val="22"/>
        </w:rPr>
      </w:pPr>
      <w:r>
        <w:rPr>
          <w:b/>
          <w:sz w:val="18"/>
          <w:lang w:eastAsia="en-US"/>
        </w:rPr>
        <w:t>2.</w:t>
      </w:r>
      <w:r>
        <w:rPr>
          <w:rFonts w:cs="LaossPost" w:ascii="LaossPost" w:hAnsi="LaossPost"/>
          <w:b/>
          <w:sz w:val="25"/>
          <w:lang w:eastAsia="en-US"/>
        </w:rPr>
        <w:tab/>
        <w:t>”õ–œí‡ ©ææ†æí–∑ºô–≠æ´æó–ûı¡–‘í„?</w:t>
      </w:r>
      <w:r>
        <w:rPr>
          <w:rFonts w:cs="LaossPost" w:ascii="LaossPost" w:hAnsi="LaossPost"/>
          <w:sz w:val="25"/>
          <w:lang w:eastAsia="en-US"/>
        </w:rPr>
        <w:t xml:space="preserve"> ŒíºÄ–ó„≠ã–”ó–Ç≠ô–ÇÃ–ï¡·–‘í„–∑ºô–û…í–©ªœìº†´§≈ </w:t>
      </w:r>
      <w:r>
        <w:rPr>
          <w:sz w:val="18"/>
          <w:lang w:eastAsia="en-US"/>
        </w:rPr>
        <w:t>TANF</w:t>
      </w:r>
      <w:r>
        <w:rPr>
          <w:rFonts w:cs="LaossPost" w:ascii="LaossPost" w:hAnsi="LaossPost"/>
          <w:sz w:val="25"/>
          <w:lang w:eastAsia="en-US"/>
        </w:rPr>
        <w:t xml:space="preserve"> œ§ª–§…Ä–§„ÙÑ–©‡¶ó–´§æã–©æ†æí–∑ºô–≠æ´æó–ûı¡–‘í„–ïºÑ–ó¡‰–ôŸ·–¶‡æ–ï‡æó†¡–§æã–‘í„– ´§æã–Ó„≠ã–öæó–”í. §…Ä–Å≠Ñ–ï‡æó–ãºÑ–©æ†æí–∑ºô–≠æ´æó–ûı¡–‘í„–î„æ–§æã–‘í„–Å≠Ñ–Ç≠ô–ÇÃ–Å≠Ñ–ï‡æó–°·…–ùæã–”ó–Å≠ô–ŒÅí–ï¡·–ÄøÓ&gt;í–”ó </w:t>
      </w:r>
      <w:r>
        <w:rPr>
          <w:sz w:val="18"/>
          <w:lang w:eastAsia="en-US"/>
        </w:rPr>
        <w:t>Federal Income Guidelines</w:t>
      </w:r>
      <w:r>
        <w:rPr>
          <w:rFonts w:cs="LaossPost" w:ascii="LaossPost" w:hAnsi="LaossPost"/>
          <w:sz w:val="25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>
          <w:sz w:val="22"/>
        </w:rPr>
      </w:pPr>
      <w:r>
        <w:rPr>
          <w:b/>
          <w:sz w:val="18"/>
          <w:lang w:eastAsia="en-US"/>
        </w:rPr>
        <w:t>3.</w:t>
      </w:r>
      <w:r>
        <w:rPr>
          <w:rFonts w:cs="LaossPost" w:ascii="LaossPost" w:hAnsi="LaossPost"/>
          <w:b/>
          <w:sz w:val="25"/>
          <w:lang w:eastAsia="en-US"/>
        </w:rPr>
        <w:tab/>
        <w:t>ŒíºÄ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‘∑„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ï¡·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°·…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≠æ©ºã, Ó¡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ÖæÄ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Œ∑≈≠ó œ§ª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ã„æã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°‡…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Œ§≈‰≠ãÖª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©æ†æí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∑ºô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≠æ´æó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ûı¡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‘í„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ôŸ·?</w:t>
      </w:r>
      <w:r>
        <w:rPr>
          <w:rFonts w:cs="LaossPost" w:ascii="LaossPost" w:hAnsi="LaossPost"/>
          <w:sz w:val="25"/>
          <w:lang w:eastAsia="en-US"/>
        </w:rPr>
        <w:t xml:space="preserve">  Äª§»ó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“ï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 xml:space="preserve">´æ </w:t>
      </w:r>
      <w:r>
        <w:rPr>
          <w:b/>
          <w:sz w:val="18"/>
          <w:lang w:eastAsia="en-US"/>
        </w:rPr>
        <w:t>[school, homeless liaison or migrant coordinator]</w:t>
      </w:r>
      <w:r>
        <w:rPr>
          <w:rFonts w:cs="LaossPost" w:ascii="LaossPost" w:hAnsi="LaossPost"/>
          <w:sz w:val="25"/>
          <w:lang w:eastAsia="en-US"/>
        </w:rPr>
        <w:t xml:space="preserve"> Œù≈·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áæ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¶‡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ŒíºÄ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†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©¿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´§≈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ôŸ·, î„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ôŸ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‘í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∑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Çø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œÖ„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¶‡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ŒÅ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ŒÖ&lt;‰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Ö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‘í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∑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≠æ´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ûı¡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>
          <w:spacing w:val="-10"/>
          <w:sz w:val="22"/>
        </w:rPr>
      </w:pPr>
      <w:r>
        <w:rPr>
          <w:b/>
          <w:sz w:val="18"/>
          <w:lang w:eastAsia="en-US"/>
        </w:rPr>
        <w:t>4.</w:t>
        <w:tab/>
      </w:r>
      <w:r>
        <w:rPr>
          <w:rFonts w:cs="LaossPost" w:ascii="LaossPost" w:hAnsi="LaossPost"/>
          <w:b/>
          <w:sz w:val="25"/>
          <w:lang w:eastAsia="en-US"/>
        </w:rPr>
        <w:t>”õ–œí‡ ©æ†æí–∑ºô–≠æ´æó–”ó–§æÇæ–§&gt;í–ù¿Œ©í–‘í„?</w:t>
      </w:r>
      <w:r>
        <w:rPr>
          <w:rFonts w:cs="LaossPost" w:ascii="LaossPost" w:hAnsi="LaossPost"/>
          <w:sz w:val="25"/>
          <w:lang w:eastAsia="en-US"/>
        </w:rPr>
        <w:t xml:space="preserve"> §…Ä–Å≠Ñ–î‡æó–©æ†æí–∑ºô–≠æ´æó–”ó–§æÇæ–§&gt;í–ù¿Œ©í–‘í„–î„æ–§æã–‘í„–Å≠Ñ–Ç≠ô–ÇÃ–Å≠Ñ–ï‡æó–°·…–ùæã–”ó–Å≠ô–ŒÅí–Å≠ÑÄæó–§&gt;í–§æÇæ–ï¡·–©ªœíÑ–”ó–œõ‡ó–ù…† </w:t>
      </w:r>
      <w:r>
        <w:rPr>
          <w:sz w:val="18"/>
          <w:lang w:eastAsia="en-US"/>
        </w:rPr>
        <w:t>Federal Income Chart</w:t>
      </w:r>
      <w:r>
        <w:rPr>
          <w:rFonts w:cs="LaossPost" w:ascii="LaossPost" w:hAnsi="LaossPost"/>
          <w:sz w:val="25"/>
          <w:lang w:eastAsia="en-US"/>
        </w:rPr>
        <w:t>, ï¡·–©ªœíÑ–”ó–”ô–∑„≠Ñ–ÅŸ–©ªôºô–ó¡‰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>
          <w:spacing w:val="-10"/>
          <w:sz w:val="22"/>
        </w:rPr>
      </w:pPr>
      <w:r>
        <w:rPr>
          <w:b/>
          <w:sz w:val="18"/>
          <w:lang w:eastAsia="en-US"/>
        </w:rPr>
        <w:t>5.</w:t>
      </w:r>
      <w:r>
        <w:rPr>
          <w:rFonts w:cs="LaossPost" w:ascii="LaossPost" w:hAnsi="LaossPost"/>
          <w:b/>
          <w:sz w:val="25"/>
          <w:lang w:eastAsia="en-US"/>
        </w:rPr>
        <w:tab/>
        <w:t>Å„≠ã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Ç¶ó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ì≈·†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Çø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∑„≠Ñ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ÅŸ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´§≈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ôŸ·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”ó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ÄŸ§ªó¡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ï¡·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Å„≠ã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‘í„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∑ºô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Ö&gt;íÛæã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Œ†≈·≠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ö√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Äæó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©ƒÄ©æ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ó¡‰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¶‡æ §…Ä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Å≠Ñ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Å„≠ã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‘í„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∑ºô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Äæó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≠ªó»†ºí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”´„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©æ†æí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∑ºô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≠æ´æó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ûı¡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´§≈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”ó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§æÇæ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§&gt;í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ù¿Œ©í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 xml:space="preserve">‘í„? </w:t>
      </w:r>
      <w:r>
        <w:rPr>
          <w:rFonts w:cs="LaossPost" w:ascii="LaossPost" w:hAnsi="LaossPost"/>
          <w:sz w:val="25"/>
          <w:lang w:eastAsia="en-US"/>
        </w:rPr>
        <w:t>Äª§»ó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≠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Ö&gt;íÛæ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©ªô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ó¡‰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°·æ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§ª≠Ù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î¡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î„¶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œ§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öªì¿ôº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ìæ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Çø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©º·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œó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óø. ”´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“ï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´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“∑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∑Ù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 xml:space="preserve">ï¡· </w:t>
      </w:r>
      <w:r>
        <w:rPr>
          <w:b/>
          <w:sz w:val="18"/>
          <w:lang w:eastAsia="en-US"/>
        </w:rPr>
        <w:t>[phone number]</w:t>
      </w:r>
      <w:r>
        <w:rPr>
          <w:rFonts w:cs="LaossPost" w:ascii="LaossPost" w:hAnsi="LaossPost"/>
          <w:sz w:val="25"/>
          <w:lang w:eastAsia="en-US"/>
        </w:rPr>
        <w:t xml:space="preserve"> ”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ÄŸ§ªó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ï¡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†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ÅŸ‰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©&gt;Ñ©º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”í&amp;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>
          <w:b/>
          <w:b/>
          <w:spacing w:val="-10"/>
          <w:sz w:val="22"/>
        </w:rPr>
      </w:pPr>
      <w:r>
        <w:rPr>
          <w:b/>
          <w:sz w:val="18"/>
          <w:lang w:eastAsia="en-US"/>
        </w:rPr>
        <w:t>6.</w:t>
      </w:r>
      <w:r>
        <w:rPr>
          <w:rFonts w:cs="LaossPost" w:ascii="LaossPost" w:hAnsi="LaossPost"/>
          <w:sz w:val="25"/>
          <w:lang w:eastAsia="en-US"/>
        </w:rPr>
        <w:tab/>
      </w:r>
      <w:r>
        <w:rPr>
          <w:rFonts w:cs="LaossPost" w:ascii="LaossPost" w:hAnsi="LaossPost"/>
          <w:b/>
          <w:sz w:val="25"/>
          <w:lang w:eastAsia="en-US"/>
        </w:rPr>
        <w:t xml:space="preserve">Å„≠ã–‘í„–∑ºô </w:t>
      </w:r>
      <w:r>
        <w:rPr>
          <w:b/>
          <w:sz w:val="18"/>
          <w:lang w:eastAsia="en-US"/>
        </w:rPr>
        <w:t>WIC</w:t>
      </w:r>
      <w:r>
        <w:rPr>
          <w:rFonts w:cs="LaossPost" w:ascii="LaossPost" w:hAnsi="LaossPost"/>
          <w:b/>
          <w:sz w:val="25"/>
          <w:lang w:eastAsia="en-US"/>
        </w:rPr>
        <w:t>. §…Ä–Å≠Ñ–Å„≠ã–Öª–‘í„–∑ºô–≠æ´æó–ûı¡–ôŸ·?</w:t>
      </w:r>
      <w:r>
        <w:rPr>
          <w:rFonts w:cs="LaossPost" w:ascii="LaossPost" w:hAnsi="LaossPost"/>
          <w:sz w:val="25"/>
          <w:lang w:eastAsia="en-US"/>
        </w:rPr>
        <w:t xml:space="preserve"> ŒíºÄ–”ó–Ç≠ô–ÇÃ–ï¡·–∑‡¶†–“ÇÑÄæó– </w:t>
      </w:r>
      <w:r>
        <w:rPr>
          <w:sz w:val="18"/>
          <w:lang w:eastAsia="en-US"/>
        </w:rPr>
        <w:t>WIC</w:t>
      </w:r>
      <w:r>
        <w:rPr>
          <w:rFonts w:cs="LaossPost" w:ascii="LaossPost" w:hAnsi="LaossPost"/>
          <w:sz w:val="25"/>
          <w:lang w:eastAsia="en-US"/>
        </w:rPr>
        <w:t xml:space="preserve"> ≠æí–Öª–†¡–©¿í–∑ºô–≠æ´æó–ûı¡–´§≈–”ó–§æÇæ–§&gt;í–ù¿Œ©í–‘í„. Äª§»óæ– ì≈·†–Çø–∑„≠Ñ–ÅŸ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>
          <w:sz w:val="22"/>
        </w:rPr>
      </w:pPr>
      <w:r>
        <w:rPr>
          <w:b/>
          <w:sz w:val="18"/>
          <w:lang w:eastAsia="en-US"/>
        </w:rPr>
        <w:t>7.</w:t>
      </w:r>
      <w:r>
        <w:rPr>
          <w:rFonts w:cs="Times New Roman" w:ascii="Times New Roman" w:hAnsi="Times New Roman"/>
          <w:sz w:val="26"/>
          <w:lang w:eastAsia="en-US"/>
        </w:rPr>
        <w:tab/>
      </w:r>
      <w:r>
        <w:rPr>
          <w:rFonts w:cs="LaossPost" w:ascii="LaossPost" w:hAnsi="LaossPost"/>
          <w:b/>
          <w:sz w:val="25"/>
          <w:lang w:eastAsia="en-US"/>
        </w:rPr>
        <w:t>Öª–†¡–Äæó–Ä¶í–ÅŸ‰–†…ó–ï¡·–Å„≠ã–‘í„–†≠ô–‘¶„–´§≈–ôŸ·?</w:t>
      </w:r>
      <w:r>
        <w:rPr>
          <w:rFonts w:cs="LaossPost" w:ascii="LaossPost" w:hAnsi="LaossPost"/>
          <w:sz w:val="25"/>
          <w:lang w:eastAsia="en-US"/>
        </w:rPr>
        <w:t xml:space="preserve"> ì„≠Ñ–†¡, ù¶Ä–Œ∑÷–≠æí–©º·Ñ–”´„–ï‡æó–©&lt;·Ñ–´§ºÄîæó–ï¡·–Œöºó–§æã–§ºÄ–≠ºÄ©≠ó–‘í„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>
          <w:sz w:val="22"/>
        </w:rPr>
      </w:pPr>
      <w:r>
        <w:rPr>
          <w:b/>
          <w:sz w:val="18"/>
          <w:lang w:eastAsia="en-US"/>
        </w:rPr>
        <w:t>8.</w:t>
      </w:r>
      <w:r>
        <w:rPr>
          <w:rFonts w:cs="LaossPost" w:ascii="LaossPost" w:hAnsi="LaossPost"/>
          <w:sz w:val="25"/>
          <w:lang w:eastAsia="en-US"/>
        </w:rPr>
        <w:tab/>
      </w:r>
      <w:r>
        <w:rPr>
          <w:rFonts w:cs="LaossPost" w:ascii="LaossPost" w:hAnsi="LaossPost"/>
          <w:b/>
          <w:sz w:val="25"/>
          <w:lang w:eastAsia="en-US"/>
        </w:rPr>
        <w:t>î„æ–Å„≠ã–ôŸ·–†¡–©¿í–”ó–Åªóª–ó¡‰, Å„≠ã–Öª–©æ†æí–ã≈·ó–Çø–∑„≠Ñ–ÅŸ–”ó–Œ¶§æ–ùæã–´§ºÑ–‘í„–´§≈–ôŸ·?</w:t>
      </w:r>
      <w:r>
        <w:rPr>
          <w:rFonts w:cs="LaossPost" w:ascii="LaossPost" w:hAnsi="LaossPost"/>
          <w:sz w:val="25"/>
          <w:lang w:eastAsia="en-US"/>
        </w:rPr>
        <w:t xml:space="preserve">  ‘í„. ï‡æó–©æ†æí–ã≈·ó–Çø–∑„≠Ñ–ÅŸ–”ó–Œ¶§æ–”í–ì§≠í–ö√–Äæó–©ƒÄ©æ–óº‰ó– î„æ– Öøó¶ó–©ª†æá¿Ä–”ó–Ç≠ô–ÇÃ–Å≠Ñ–ï‡æó–Œù¡·†–Åƒ‰ó, §æã–‘í„–´§»í–§&gt;Ñ–‘ö, ´§≈–î„æ–ï‡æó–Œ§¡·†–∑ºô–û…í–©ªœìº†, </w:t>
      </w:r>
      <w:r>
        <w:rPr>
          <w:sz w:val="18"/>
          <w:lang w:eastAsia="en-US"/>
        </w:rPr>
        <w:t>TANF</w:t>
      </w:r>
      <w:r>
        <w:rPr>
          <w:rFonts w:cs="LaossPost" w:ascii="LaossPost" w:hAnsi="LaossPost"/>
          <w:sz w:val="25"/>
          <w:lang w:eastAsia="en-US"/>
        </w:rPr>
        <w:t xml:space="preserve"> ´§≈–©¶º©í¿Äæó–≠≈·ó&amp;. î„æ–ï‡æó–ì&gt;Ä–¶ÙÄ, §…Ä–Å≠Ñ–ï‡æó–≠æí–©æ†æí–∑ºô–≠æ´æó–ûı¡–´§≈–”ó–§æÇæ–§&gt;í–ù¿Œ©í–‘í„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>
          <w:sz w:val="22"/>
        </w:rPr>
      </w:pPr>
      <w:r>
        <w:rPr>
          <w:b/>
          <w:sz w:val="18"/>
          <w:lang w:eastAsia="en-US"/>
        </w:rPr>
        <w:t>9.</w:t>
      </w:r>
      <w:r>
        <w:rPr>
          <w:rFonts w:cs="LaossPost" w:ascii="LaossPost" w:hAnsi="LaossPost"/>
          <w:sz w:val="25"/>
          <w:lang w:eastAsia="en-US"/>
        </w:rPr>
        <w:tab/>
      </w:r>
      <w:r>
        <w:rPr>
          <w:rFonts w:cs="LaossPost" w:ascii="LaossPost" w:hAnsi="LaossPost"/>
          <w:b/>
          <w:sz w:val="25"/>
          <w:lang w:eastAsia="en-US"/>
        </w:rPr>
        <w:t>Öª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Œ∑ºí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Öº·Ñ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”í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œí‡ î„æ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Å„≠ã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ôŸ·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Œ´ºó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í„¶ã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Äºô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Çø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ìºí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©¿ó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Å≠Ñ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“∑Ñ∑Ùó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Ä‡Ù¶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Äºô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Äæó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∑„≠Ñ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ÅŸ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Å≠Ñ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5"/>
          <w:lang w:eastAsia="en-US"/>
        </w:rPr>
        <w:t>Å„≠ã?</w:t>
      </w:r>
      <w:r>
        <w:rPr>
          <w:rFonts w:cs="LaossPost" w:ascii="LaossPost" w:hAnsi="LaossPost"/>
          <w:sz w:val="25"/>
          <w:lang w:eastAsia="en-US"/>
        </w:rPr>
        <w:t xml:space="preserve"> 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Ç¶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Œö∆Ä©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Ä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ŒÖ&lt;‰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ùªóºÄÑ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“∑Ñ∑Ùó. 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 xml:space="preserve">≠æí 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∑„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ÅŸ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”´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†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Ä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óº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Äº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∑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ûº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ÅŸ‰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Œïº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Ö¡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Åƒ‰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“í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ÅÙ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Ö&gt;íÛæ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‘ö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 xml:space="preserve">ãºÑ 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´§≈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>“ï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5"/>
          <w:lang w:eastAsia="en-US"/>
        </w:rPr>
        <w:t xml:space="preserve">´æ : </w:t>
      </w:r>
      <w:r>
        <w:rPr>
          <w:b/>
          <w:sz w:val="18"/>
          <w:lang w:eastAsia="en-US"/>
        </w:rPr>
        <w:t>[name, address, phone number]</w:t>
      </w:r>
      <w:r>
        <w:rPr>
          <w:rFonts w:cs="LaossPost" w:ascii="LaossPost" w:hAnsi="LaossPost"/>
          <w:sz w:val="25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>
          <w:sz w:val="22"/>
        </w:rPr>
      </w:pPr>
      <w:r>
        <w:rPr>
          <w:b/>
          <w:sz w:val="18"/>
          <w:lang w:eastAsia="en-US"/>
        </w:rPr>
        <w:t>10.</w:t>
      </w:r>
      <w:r>
        <w:rPr>
          <w:rFonts w:cs="LaossPost" w:ascii="LaossPost" w:hAnsi="LaossPost"/>
          <w:sz w:val="25"/>
          <w:lang w:eastAsia="en-US"/>
        </w:rPr>
        <w:tab/>
      </w:r>
      <w:r>
        <w:rPr>
          <w:rFonts w:cs="LaossPost" w:ascii="LaossPost" w:hAnsi="LaossPost"/>
          <w:b/>
          <w:sz w:val="25"/>
          <w:lang w:eastAsia="en-US"/>
        </w:rPr>
        <w:t>Å„æ–Öª–©æ†æí–ã≈·ó–Çø–∑„≠Ñ–ÅŸ–‘í„–´§≈–ôŸ· –î„æ–õ„…–”í–õ„…–óƒ·Ñ–”ó–Ç≠ô–ÇÃ–Å≠Ñ–Å„≠ã–ôŸ·–î≈–©ºóáæí–≠æŒ†§¿Äºó?</w:t>
      </w:r>
      <w:r>
        <w:rPr>
          <w:rFonts w:cs="LaossPost" w:ascii="LaossPost" w:hAnsi="LaossPost"/>
          <w:sz w:val="25"/>
          <w:lang w:eastAsia="en-US"/>
        </w:rPr>
        <w:t xml:space="preserve">  ‘í„. ï‡æó–´§≈–§…Ä–Å≠Ñ–ï‡æó–ôŸ·–ÖøŒöºó–ì„≠Ñ–î≈–©ºóáæí–≠æŒ†§¿Äºó –Œù≈·≠ –”´„–†¡–©¿í–∑ºô–≠æ´æó–ûı¡–´§≈–”ó–§æÇæ–§&gt;í–ù¿Œ©í–‘í„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>
          <w:sz w:val="22"/>
        </w:rPr>
      </w:pPr>
      <w:r>
        <w:rPr>
          <w:b/>
          <w:sz w:val="18"/>
          <w:lang w:eastAsia="en-US"/>
        </w:rPr>
        <w:t>11.</w:t>
      </w:r>
      <w:r>
        <w:rPr>
          <w:rFonts w:cs="LaossPost" w:ascii="LaossPost" w:hAnsi="LaossPost"/>
          <w:sz w:val="25"/>
          <w:lang w:eastAsia="en-US"/>
        </w:rPr>
        <w:tab/>
      </w:r>
      <w:r>
        <w:rPr>
          <w:rFonts w:cs="LaossPost" w:ascii="LaossPost" w:hAnsi="LaossPost"/>
          <w:b/>
          <w:sz w:val="25"/>
          <w:lang w:eastAsia="en-US"/>
        </w:rPr>
        <w:t>Å„≠ã–Ç¶ó–§ªô»–á≈·≠–õ„…–”í–œí‡ ¶‡æ–Œöºó–©ª†æá¿Ä–”óÇ≠ô–ÇÃ–Å≠Ñ–Å„≠ã?</w:t>
      </w:r>
      <w:r>
        <w:rPr>
          <w:rFonts w:cs="LaossPost" w:ascii="LaossPost" w:hAnsi="LaossPost"/>
          <w:sz w:val="25"/>
          <w:lang w:eastAsia="en-US"/>
        </w:rPr>
        <w:t xml:space="preserve"> ï‡æó–Öª–ì„≠Ñ–∑¶†–Œî¿Ñ–ï»Ä–Ç&gt;ó–ï¡·–°·…–≠æ©ºã–”ó–Œ∑≈≠ó–Å≠Ñ–ï‡æó, ôŸ·–¶‡æ–Œöºó–ãæí–ù¡·ó„≠Ñ–Äºó–´§≈–ôŸ· –ÄŸ–ìæ† (Œáº·ó ö·…–ã‡æ–ìæ–´§≈–ãæã, ãæí–ù¡·–ó„≠Ñ–≠≈·ó&amp; ´§≈–Û‡…). ï‡æó–Öª–ì„≠Ñ–∑¶†–Œî¿Ñ–ìÃ–ï‡æó–Œ≠Ñ–œ§ª–ŒíºÄ–ó„≠ã–ï»Ä–Ç&gt;ó–ï¡·–°·…–≠æ©ºã–óø–ï‡æó.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jc w:val="both"/>
        <w:rPr/>
      </w:pPr>
      <w:r>
        <w:rPr>
          <w:b/>
          <w:sz w:val="18"/>
          <w:lang w:eastAsia="en-US"/>
        </w:rPr>
        <w:t>12.</w:t>
      </w:r>
      <w:r>
        <w:rPr>
          <w:rFonts w:cs="LaossPost" w:ascii="LaossPost" w:hAnsi="LaossPost"/>
          <w:sz w:val="25"/>
          <w:lang w:eastAsia="en-US"/>
        </w:rPr>
        <w:tab/>
      </w:r>
      <w:r>
        <w:rPr>
          <w:rFonts w:cs="LaossPost" w:ascii="LaossPost" w:hAnsi="LaossPost"/>
          <w:b/>
          <w:sz w:val="25"/>
          <w:lang w:eastAsia="en-US"/>
        </w:rPr>
        <w:t>Öª–Œ∑ºí–Öº·Ñ–”í–œí‡ î„æ–§æã–‘í„–Å≠Ñ–Å„≠ã–ôŸ·–Ç≈–Äºó–©Œ†¡–‘ö?</w:t>
      </w:r>
      <w:r>
        <w:rPr>
          <w:rFonts w:cs="LaossPost" w:ascii="LaossPost" w:hAnsi="LaossPost"/>
          <w:sz w:val="25"/>
          <w:lang w:eastAsia="en-US"/>
        </w:rPr>
        <w:t xml:space="preserve"> ”´„–§ªô»–Öøó¶ó–ï¡·–ï‡æó–‘í„–∑ºôìæ†–ö&gt;ÄÄªì¿. ìÃ–°·æÑ–Œáº·ó, î„æ–ìæ†–ö&gt;ÄÄªì¿–ï‡æó–‘í„–∑ºô–ŒÑ¿ó </w:t>
      </w:r>
      <w:r>
        <w:rPr>
          <w:sz w:val="18"/>
          <w:lang w:eastAsia="en-US"/>
        </w:rPr>
        <w:t>$1000</w:t>
      </w:r>
      <w:r>
        <w:rPr>
          <w:rFonts w:cs="LaossPost" w:ascii="LaossPost" w:hAnsi="LaossPost"/>
          <w:sz w:val="25"/>
          <w:lang w:eastAsia="en-US"/>
        </w:rPr>
        <w:t xml:space="preserve"> ï»Ä –Œí≈≠ó, œì‡–ï‡æó–‘í„–Åæí–¶ÙÄ–Ö¿·Ñ–‘í„–∑ºô–ùÙÑ </w:t>
      </w:r>
      <w:r>
        <w:rPr>
          <w:sz w:val="18"/>
          <w:lang w:eastAsia="en-US"/>
        </w:rPr>
        <w:t>$900</w:t>
      </w:r>
      <w:r>
        <w:rPr>
          <w:rFonts w:cs="LaossPost" w:ascii="LaossPost" w:hAnsi="LaossPost"/>
          <w:sz w:val="25"/>
          <w:lang w:eastAsia="en-US"/>
        </w:rPr>
        <w:t xml:space="preserve"> Œï&lt;·æ–óº‰ó, ”´„–ÅÙó–¶‡æ–ï‡æó–∑ºô–ŒÑ¿ó–Œí≈≠ó–§ª </w:t>
      </w:r>
      <w:r>
        <w:rPr>
          <w:sz w:val="18"/>
          <w:lang w:eastAsia="en-US"/>
        </w:rPr>
        <w:t>$1000</w:t>
      </w:r>
      <w:r>
        <w:rPr>
          <w:rFonts w:cs="LaossPost" w:ascii="LaossPost" w:hAnsi="LaossPost"/>
          <w:sz w:val="25"/>
          <w:lang w:eastAsia="en-US"/>
        </w:rPr>
        <w:t xml:space="preserve">.  î„æ–ìæ†–ö&gt;Äªì¿–ï‡æó–Œ∑ºí–¶ÙÄ–§‡¶Ñ–Œ¶§æ, ”´„–óø–ŒÅ&lt;‰æ–†æ–∑¶†–í„¶ã, œì‡–°·æ–óø–ŒÅ&lt;‰æ–†æ–∑¶†–í„¶ã–”ó–ÄŸ§ªó¡–ï¡·–ï‡æó–Œ∑ºí–Äæó–§‡¶Ñ–Œ¶§æ–°·æÑ–Œöºó–Çº‰Ñ–Çæ¶–Œï&lt;·æ–óº‰ó. 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b/>
          <w:sz w:val="18"/>
          <w:lang w:eastAsia="en-US"/>
        </w:rPr>
        <w:t>13.</w:t>
      </w:r>
      <w:r>
        <w:rPr>
          <w:rFonts w:cs="LaossPost" w:ascii="LaossPost" w:hAnsi="LaossPost"/>
          <w:sz w:val="25"/>
          <w:lang w:eastAsia="en-US"/>
        </w:rPr>
        <w:tab/>
      </w:r>
      <w:r>
        <w:rPr>
          <w:rFonts w:cs="LaossPost" w:ascii="LaossPost" w:hAnsi="LaossPost"/>
          <w:b/>
          <w:sz w:val="25"/>
          <w:lang w:eastAsia="en-US"/>
        </w:rPr>
        <w:t>ù¶Ä–Œ∑÷–ï¡·–Œöºó–ïª´æó–Öª–ì„≠Ñ–óø–Œôº‰Ù–ï¡·–ùºÄ–Å≠Ñ–Œ∑÷–†æ–Ç¿í–Œöºó–§æã–‘í„–´§≈–ôŸ·?</w:t>
      </w:r>
      <w:r>
        <w:rPr>
          <w:rFonts w:cs="LaossPost" w:ascii="LaossPost" w:hAnsi="LaossPost"/>
          <w:sz w:val="25"/>
          <w:lang w:eastAsia="en-US"/>
        </w:rPr>
        <w:t xml:space="preserve"> î„æ–´æÄ–¶‡æ–Äæó–Öºí–´æ–ï¡·–ùºÄ–Œöºó–©‡¶ó–óƒ·Ñ–Å≠Ñ–“ÇÑÄæó </w:t>
      </w:r>
      <w:r>
        <w:rPr>
          <w:sz w:val="18"/>
          <w:lang w:eastAsia="en-US"/>
        </w:rPr>
        <w:t>Military Housing Privatization Initiative</w:t>
      </w:r>
      <w:r>
        <w:rPr>
          <w:rFonts w:cs="LaossPost" w:ascii="LaossPost" w:hAnsi="LaossPost"/>
          <w:sz w:val="25"/>
          <w:lang w:eastAsia="en-US"/>
        </w:rPr>
        <w:t>, °·æ–óø–Œôº‰Ù–ï¡·–ùºÄ–Å≠Ñ–ï‡æó–†æ–∑¶†–Œöºó–§æã–‘í„. Öª–ì„≠Ñ–óø–Œôº‰Ù–≠≈·ó&amp; ŒÅ&lt;‰æ–‘ö–∑¶†–Äºô–§æã–‘í„–ïºÑ–Û&gt;í–Å≠Ñ–ï‡æó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rFonts w:cs="LaossPost" w:ascii="LaossPost" w:hAnsi="LaossPost"/>
          <w:sz w:val="25"/>
          <w:lang w:eastAsia="en-US"/>
        </w:rPr>
        <w:t xml:space="preserve">î„æ–ï‡æó–†¡Çø–îæ†–≠≈·ó&amp; ≠¡Ä ´§≈–ì„≠Ñ–Äæó–Ç¶æ†–á‡¶ã–Œ´§≈≠, ”´„–“ï–´æ </w:t>
      </w:r>
      <w:r>
        <w:rPr>
          <w:b/>
          <w:sz w:val="18"/>
          <w:lang w:eastAsia="en-US"/>
        </w:rPr>
        <w:t>[phone number]</w:t>
      </w:r>
      <w:r>
        <w:rPr>
          <w:rFonts w:cs="LaossPost" w:ascii="LaossPost" w:hAnsi="LaossPost"/>
          <w:sz w:val="25"/>
          <w:lang w:eastAsia="en-US"/>
        </w:rPr>
        <w:t>.</w:t>
      </w:r>
    </w:p>
    <w:p>
      <w:pPr>
        <w:pStyle w:val="Normal"/>
        <w:jc w:val="both"/>
        <w:rPr>
          <w:rFonts w:ascii="LaossPost" w:hAnsi="LaossPost" w:cs="LaossPost"/>
          <w:sz w:val="25"/>
          <w:lang w:eastAsia="en-US"/>
        </w:rPr>
      </w:pPr>
      <w:r>
        <w:rPr>
          <w:rFonts w:cs="LaossPost" w:ascii="LaossPost" w:hAnsi="LaossPost"/>
          <w:sz w:val="25"/>
          <w:lang w:eastAsia="en-US"/>
        </w:rPr>
        <w:t>ÅŸ–©ªœíÑ–Ç¶æ†–óºô–î≈,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[signature]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bruary 2006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ee and Reduced Price School Meals Application</w:t>
            </w:r>
          </w:p>
        </w:tc>
      </w:tr>
      <w:tr>
        <w:trPr/>
        <w:tc>
          <w:tcPr>
            <w:tcW w:w="53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o Version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tter to Households</w:t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2 of 2</w:t>
            </w:r>
          </w:p>
        </w:tc>
      </w:tr>
    </w:tbl>
    <w:p>
      <w:pPr>
        <w:pStyle w:val="Normal"/>
        <w:jc w:val="both"/>
        <w:rPr>
          <w:rFonts w:ascii="LaossPost" w:hAnsi="LaossPost" w:cs="LaossPost"/>
          <w:b/>
          <w:b/>
          <w:sz w:val="30"/>
          <w:lang w:eastAsia="en-US"/>
        </w:rPr>
      </w:pPr>
      <w:r>
        <w:br w:type="page"/>
      </w:r>
      <w:r>
        <w:rPr>
          <w:rFonts w:cs="LaossPost" w:ascii="LaossPost" w:hAnsi="LaossPost"/>
          <w:b/>
          <w:sz w:val="30"/>
          <w:lang w:eastAsia="en-US"/>
        </w:rPr>
        <w:t>¶¿ï¡–Äæó–ã≈·ó–Çø–∑„≠Ñ–ÅŸ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8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QuickFormat4"/>
              </w:rPr>
            </w:pPr>
            <w:r>
              <w:rPr>
                <w:rFonts w:cs="LaossPost" w:ascii="LaossPost" w:hAnsi="LaossPost"/>
                <w:b/>
                <w:lang w:eastAsia="en-US"/>
              </w:rPr>
              <w:t xml:space="preserve">î„æ–Ç≠ô–ÇÃ–Å≠Ñ–ï‡æó–‘í„–∑ºô–û…í–©ªœìº†´§≈ </w:t>
            </w:r>
            <w:r>
              <w:rPr>
                <w:b/>
                <w:sz w:val="16"/>
                <w:lang w:eastAsia="en-US"/>
              </w:rPr>
              <w:t>TANF</w:t>
            </w:r>
            <w:r>
              <w:rPr>
                <w:rFonts w:cs="LaossPost" w:ascii="LaossPost" w:hAnsi="LaossPost"/>
                <w:b/>
                <w:lang w:eastAsia="en-US"/>
              </w:rPr>
              <w:t>, ”´„–öªì¿ôºí–ìæ†–Çø–©º·Ñ–œóª–óø–ìŸ·–‘ö–ó¡‰ :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</w:rPr>
            </w:pPr>
            <w:r>
              <w:rPr>
                <w:rFonts w:cs="LaossPost" w:ascii="LaossPost" w:hAnsi="LaossPost"/>
                <w:b/>
                <w:lang w:eastAsia="en-US"/>
              </w:rPr>
              <w:t xml:space="preserve">ùæÄ </w:t>
            </w:r>
            <w:r>
              <w:rPr>
                <w:sz w:val="16"/>
                <w:lang w:eastAsia="en-US"/>
              </w:rPr>
              <w:t>1:</w:t>
            </w:r>
            <w:r>
              <w:rPr>
                <w:rFonts w:cs="LaossPost" w:ascii="LaossPost" w:hAnsi="LaossPost"/>
                <w:lang w:eastAsia="en-US"/>
              </w:rPr>
              <w:t xml:space="preserve"> ”´„–§ªô»–á≈·, “∑Ñ–∑Ùó, áº‰ó–∑Ùó–Å≠Ñ–ŒíºÄ ù„≠†–Äºô–Ûæã–Œ§Ä–öªÖø–ìÃ–õ„…–∑ºô–û…í–©ªœìº†–´§≈ 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>TANF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</w:rPr>
            </w:pPr>
            <w:r>
              <w:rPr>
                <w:rFonts w:cs="LaossPost" w:ascii="LaossPost" w:hAnsi="LaossPost"/>
                <w:b/>
                <w:lang w:eastAsia="en-US"/>
              </w:rPr>
              <w:t xml:space="preserve">ùæÄ </w:t>
            </w:r>
            <w:r>
              <w:rPr>
                <w:b/>
                <w:sz w:val="16"/>
                <w:lang w:eastAsia="en-US"/>
              </w:rPr>
              <w:t>2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LaossPost" w:ascii="LaossPost" w:hAnsi="LaossPost"/>
                <w:lang w:eastAsia="en-US"/>
              </w:rPr>
              <w:t xml:space="preserve">ÅÙó–Äæ–‘¶„–”ó–á‡≠Ñ–ï¡·–ŒÛæª–©&gt;†, î„æ–†¡. 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LaossPost" w:ascii="LaossPost" w:hAnsi="LaossPost"/>
                <w:b/>
                <w:lang w:eastAsia="en-US"/>
              </w:rPr>
              <w:t xml:space="preserve">ùæÄ </w:t>
            </w:r>
            <w:r>
              <w:rPr>
                <w:b/>
                <w:sz w:val="16"/>
                <w:lang w:eastAsia="en-US"/>
              </w:rPr>
              <w:t>3:</w:t>
            </w:r>
            <w:r>
              <w:rPr>
                <w:rFonts w:cs="LaossPost" w:ascii="LaossPost" w:hAnsi="LaossPost"/>
                <w:lang w:eastAsia="en-US"/>
              </w:rPr>
              <w:t xml:space="preserve"> ”´„–Å„æ†–ùæÄ–ó¡‰–‘ö.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</w:rPr>
            </w:pPr>
            <w:r>
              <w:rPr>
                <w:rFonts w:cs="LaossPost" w:ascii="LaossPost" w:hAnsi="LaossPost"/>
                <w:b/>
                <w:lang w:eastAsia="en-US"/>
              </w:rPr>
              <w:t>ùæÄ</w:t>
            </w:r>
            <w:r>
              <w:rPr>
                <w:b/>
                <w:sz w:val="18"/>
                <w:lang w:eastAsia="en-US"/>
              </w:rPr>
              <w:t xml:space="preserve"> </w:t>
            </w:r>
            <w:r>
              <w:rPr>
                <w:b/>
                <w:sz w:val="16"/>
                <w:lang w:eastAsia="en-US"/>
              </w:rPr>
              <w:t xml:space="preserve"> 4:</w:t>
            </w:r>
            <w:r>
              <w:rPr>
                <w:rFonts w:cs="LaossPost" w:ascii="LaossPost" w:hAnsi="LaossPost"/>
                <w:lang w:eastAsia="en-US"/>
              </w:rPr>
              <w:t xml:space="preserve"> ”´„–Å„æ†–ùæÄ–ó¡‰–‘ö.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</w:rPr>
            </w:pPr>
            <w:r>
              <w:rPr>
                <w:rFonts w:cs="LaossPost" w:ascii="LaossPost" w:hAnsi="LaossPost"/>
                <w:b/>
                <w:lang w:eastAsia="en-US"/>
              </w:rPr>
              <w:t xml:space="preserve">ùæÄ </w:t>
            </w:r>
            <w:r>
              <w:rPr>
                <w:b/>
                <w:sz w:val="16"/>
                <w:lang w:eastAsia="en-US"/>
              </w:rPr>
              <w:t>5:</w:t>
            </w:r>
            <w:r>
              <w:rPr>
                <w:rFonts w:cs="LaossPost" w:ascii="LaossPost" w:hAnsi="LaossPost"/>
                <w:lang w:eastAsia="en-US"/>
              </w:rPr>
              <w:t xml:space="preserve"> §&gt;Ñ–á≈·–”ó–ŒÖº‰Ù–û≠†. ôŸ·–ÖøŒöºó–ì„≠Ñ–†¡–Œô¡–ôºí“©“©„–ÄŸ–‘í„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rFonts w:cs="LaossPost" w:ascii="LaossPost" w:hAnsi="LaossPost"/>
                <w:b/>
                <w:lang w:eastAsia="en-US"/>
              </w:rPr>
              <w:t xml:space="preserve">ùæÄ </w:t>
            </w:r>
            <w:r>
              <w:rPr>
                <w:b/>
                <w:sz w:val="16"/>
                <w:lang w:eastAsia="en-US"/>
              </w:rPr>
              <w:t>6</w:t>
            </w:r>
            <w:r>
              <w:rPr>
                <w:b/>
                <w:sz w:val="18"/>
                <w:lang w:eastAsia="en-US"/>
              </w:rPr>
              <w:t>:</w:t>
            </w:r>
            <w:r>
              <w:rPr>
                <w:rFonts w:cs="LaossPost" w:ascii="LaossPost" w:hAnsi="LaossPost"/>
                <w:lang w:eastAsia="en-US"/>
              </w:rPr>
              <w:t xml:space="preserve"> ”´„–ì≠ô–Çø–îæ†–ó¡‰ î„æ–ï‡æó–ì„≠Ñ–Äæó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9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ossPost" w:ascii="LaossPost" w:hAnsi="LaossPost"/>
                <w:b/>
                <w:lang w:eastAsia="en-US"/>
              </w:rPr>
              <w:t xml:space="preserve">ÅÙó–Äæ–‘¶„–”ó–á‡≠Ñ–ï¡·–ŒÛæª–©&gt;† œ§„¶–ì¿í–ìŸ· </w:t>
            </w:r>
            <w:r>
              <w:rPr>
                <w:b/>
                <w:sz w:val="16"/>
                <w:lang w:eastAsia="en-US"/>
              </w:rPr>
              <w:t>[your school, homeless liaison, migrant coordinator]</w:t>
            </w:r>
            <w:r>
              <w:rPr>
                <w:lang w:eastAsia="en-US"/>
              </w:rPr>
              <w:t>.</w:t>
            </w:r>
            <w:r>
              <w:rPr>
                <w:rFonts w:cs="LaossPost" w:ascii="LaossPost" w:hAnsi="LaossPost"/>
                <w:lang w:eastAsia="en-US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LaossPost" w:hAnsi="LaossPost" w:cs="LaossPost"/>
                <w:b/>
                <w:b/>
                <w:lang w:eastAsia="en-US"/>
              </w:rPr>
            </w:pPr>
            <w:r>
              <w:rPr>
                <w:rFonts w:cs="LaossPost" w:ascii="LaossPost" w:hAnsi="LaossPost"/>
                <w:b/>
                <w:lang w:eastAsia="en-US"/>
              </w:rPr>
              <w:t>ì≈·†–Çø–∑„≠Ñ–ÅŸ–“íã–öªì¿ôºí–ìæ†–Çø–©º·Ñ–œóª–óø–ï¡·–†¡–‘¶„–©ø´§ºôÇ≠ô–ÇÃ–öªŒùí–≠≈·ó&amp; ï»Ä–öªŒùí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QuickFormat4"/>
                <w:rFonts w:ascii="LaossPost" w:hAnsi="LaossPost" w:cs="LaossPost"/>
                <w:b/>
                <w:b/>
                <w:lang w:eastAsia="en-US"/>
              </w:rPr>
            </w:pPr>
            <w:r>
              <w:rPr>
                <w:rFonts w:cs="LaossPost" w:ascii="LaossPost" w:hAnsi="LaossPost"/>
                <w:b/>
                <w:lang w:eastAsia="en-US"/>
              </w:rPr>
              <w:t>î„æ–ï‡æó–Äø§ºÑ–ã≈·ó–Çø–∑„≠Ñ–ÅŸ–©ø´§ºô–§…Ä–§„ÙÑ, ”´„–öªì¿ôºí–ìæ†–Çø–©º·Ñ–œóª–óø–ìŸ·–‘ö–ó¡‰ :</w:t>
            </w:r>
          </w:p>
          <w:p>
            <w:pPr>
              <w:pStyle w:val="Normal"/>
              <w:ind w:left="720" w:hanging="720"/>
              <w:rPr>
                <w:rStyle w:val="QuickFormat4"/>
                <w:b w:val="false"/>
                <w:b w:val="false"/>
              </w:rPr>
            </w:pPr>
            <w:r>
              <w:rPr>
                <w:rFonts w:cs="LaossPost" w:ascii="LaossPost" w:hAnsi="LaossPost"/>
                <w:b/>
                <w:lang w:eastAsia="en-US"/>
              </w:rPr>
              <w:t xml:space="preserve">ùæÄ </w:t>
            </w:r>
            <w:r>
              <w:rPr>
                <w:b/>
                <w:sz w:val="16"/>
                <w:lang w:eastAsia="en-US"/>
              </w:rPr>
              <w:t>1:</w:t>
            </w:r>
            <w:r>
              <w:rPr>
                <w:rFonts w:cs="LaossPost" w:ascii="LaossPost" w:hAnsi="LaossPost"/>
                <w:sz w:val="16"/>
                <w:lang w:eastAsia="en-US"/>
              </w:rPr>
              <w:t xml:space="preserve"> </w:t>
            </w:r>
            <w:r>
              <w:rPr>
                <w:rFonts w:cs="LaossPost" w:ascii="LaossPost" w:hAnsi="LaossPost"/>
                <w:b/>
                <w:lang w:eastAsia="en-US"/>
              </w:rPr>
              <w:t>”á„–Çø–∑„≠Ñ–ÅŸ–œãÄ–ì‡æÑ–´æÄ–©ø´§ºô–§…Ä–§„ÙÑ–œì‡–§ª–Ç&gt;ó</w:t>
            </w:r>
            <w:r>
              <w:rPr>
                <w:rFonts w:cs="LaossPost" w:ascii="LaossPost" w:hAnsi="LaossPost"/>
                <w:lang w:eastAsia="en-US"/>
              </w:rPr>
              <w:t>. §ªô»–á≈·, “∑Ñ∑Ùó œ§ª–áº‰ó–Å≠Ñ–ŒíºÄ–óº‰ó.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</w:rPr>
            </w:pPr>
            <w:r>
              <w:rPr>
                <w:rFonts w:cs="LaossPost" w:ascii="LaossPost" w:hAnsi="LaossPost"/>
                <w:b/>
                <w:lang w:eastAsia="en-US"/>
              </w:rPr>
              <w:t xml:space="preserve">ùæÄ </w:t>
            </w:r>
            <w:r>
              <w:rPr>
                <w:b/>
                <w:sz w:val="16"/>
                <w:lang w:eastAsia="en-US"/>
              </w:rPr>
              <w:t>2:</w:t>
            </w:r>
            <w:r>
              <w:rPr>
                <w:rFonts w:cs="LaossPost" w:ascii="LaossPost" w:hAnsi="LaossPost"/>
                <w:b/>
                <w:sz w:val="16"/>
                <w:lang w:eastAsia="en-US"/>
              </w:rPr>
              <w:t xml:space="preserve"> </w:t>
            </w:r>
            <w:r>
              <w:rPr>
                <w:rFonts w:cs="LaossPost" w:ascii="LaossPost" w:hAnsi="LaossPost"/>
                <w:lang w:eastAsia="en-US"/>
              </w:rPr>
              <w:t>”´„–Å„æ†–ùæÄ–ó¡‰–‘ö.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LaossPost" w:ascii="LaossPost" w:hAnsi="LaossPost"/>
                <w:b/>
                <w:lang w:eastAsia="en-US"/>
              </w:rPr>
              <w:t xml:space="preserve">ùæÄ </w:t>
            </w:r>
            <w:r>
              <w:rPr>
                <w:sz w:val="16"/>
                <w:lang w:eastAsia="en-US"/>
              </w:rPr>
              <w:t>3:</w:t>
            </w:r>
            <w:r>
              <w:rPr>
                <w:rFonts w:cs="LaossPost" w:ascii="LaossPost" w:hAnsi="LaossPost"/>
                <w:lang w:eastAsia="en-US"/>
              </w:rPr>
              <w:t xml:space="preserve"> ÅÙó–Äæ–‘¶„–”ó–á‡≠Ñ–œ§ª–§ªô»–§æã–‘í„–ï¡·–ŒíºÄ–Ç&gt;ó–óº‰ó–”á„–ï»Ä–Œí≈≠ó–”ó–Äæó–©‡¶ó–ìÃ, î„æ–†¡.</w:t>
            </w:r>
            <w:r>
              <w:rPr>
                <w:rStyle w:val="QuickFormat4"/>
                <w:b w:val="false"/>
              </w:rPr>
              <w:t xml:space="preserve"> 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</w:rPr>
            </w:pPr>
            <w:r>
              <w:rPr>
                <w:rFonts w:cs="LaossPost" w:ascii="LaossPost" w:hAnsi="LaossPost"/>
                <w:b/>
                <w:lang w:eastAsia="en-US"/>
              </w:rPr>
              <w:t xml:space="preserve">ùæÄ </w:t>
            </w:r>
            <w:r>
              <w:rPr>
                <w:b/>
                <w:sz w:val="16"/>
                <w:lang w:eastAsia="en-US"/>
              </w:rPr>
              <w:t>4:</w:t>
            </w:r>
            <w:r>
              <w:rPr>
                <w:rFonts w:cs="LaossPost" w:ascii="LaossPost" w:hAnsi="LaossPost"/>
                <w:b/>
                <w:sz w:val="16"/>
                <w:lang w:eastAsia="en-US"/>
              </w:rPr>
              <w:t xml:space="preserve"> </w:t>
            </w:r>
            <w:r>
              <w:rPr>
                <w:rFonts w:cs="LaossPost" w:ascii="LaossPost" w:hAnsi="LaossPost"/>
                <w:lang w:eastAsia="en-US"/>
              </w:rPr>
              <w:t>”´„–Å„æ†–ùæÄ–ó¡‰–‘ö.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left="900" w:hanging="900"/>
              <w:rPr>
                <w:rStyle w:val="QuickFormat4"/>
                <w:b w:val="false"/>
                <w:b w:val="false"/>
              </w:rPr>
            </w:pPr>
            <w:r>
              <w:rPr>
                <w:rFonts w:cs="LaossPost" w:ascii="LaossPost" w:hAnsi="LaossPost"/>
                <w:b/>
                <w:lang w:eastAsia="en-US"/>
              </w:rPr>
              <w:t xml:space="preserve">ùæÄ </w:t>
            </w:r>
            <w:r>
              <w:rPr>
                <w:b/>
                <w:sz w:val="16"/>
                <w:lang w:eastAsia="en-US"/>
              </w:rPr>
              <w:t>5:</w:t>
            </w:r>
            <w:r>
              <w:rPr>
                <w:rFonts w:cs="LaossPost" w:ascii="LaossPost" w:hAnsi="LaossPost"/>
                <w:b/>
                <w:sz w:val="16"/>
                <w:lang w:eastAsia="en-US"/>
              </w:rPr>
              <w:t xml:space="preserve"> </w:t>
            </w:r>
            <w:r>
              <w:rPr>
                <w:rFonts w:cs="LaossPost" w:ascii="LaossPost" w:hAnsi="LaossPost"/>
                <w:lang w:eastAsia="en-US"/>
              </w:rPr>
              <w:t>Œáºó–á≈·–”ó–ŒÖº‰Ù–û≠†. ôŸ·–ÖøŒöºó–ì„≠Ñ–†¡–Œô¡–ôºí“©“©„–ÄŸ–‘í„.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highlight w:val="yellow"/>
              </w:rPr>
            </w:pPr>
            <w:r>
              <w:rPr>
                <w:rFonts w:cs="LaossPost" w:ascii="LaossPost" w:hAnsi="LaossPost"/>
                <w:b/>
                <w:lang w:eastAsia="en-US"/>
              </w:rPr>
              <w:t xml:space="preserve">ùæÄ </w:t>
            </w:r>
            <w:r>
              <w:rPr>
                <w:b/>
                <w:sz w:val="16"/>
                <w:lang w:eastAsia="en-US"/>
              </w:rPr>
              <w:t>6</w:t>
            </w:r>
            <w:r>
              <w:rPr>
                <w:sz w:val="16"/>
                <w:lang w:eastAsia="en-US"/>
              </w:rPr>
              <w:t>:</w:t>
            </w:r>
            <w:r>
              <w:rPr>
                <w:rFonts w:cs="LaossPost" w:ascii="LaossPost" w:hAnsi="LaossPost"/>
                <w:lang w:eastAsia="en-US"/>
              </w:rPr>
              <w:t xml:space="preserve"> ”´„–ì≠ô–Çø–îæ†–ó¡‰ î„æ–ï‡æó–ì„≠Ñ–Äæó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0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QuickFormat4"/>
              </w:rPr>
            </w:pPr>
            <w:r>
              <w:rPr>
                <w:rFonts w:cs="LaossPost" w:ascii="LaossPost" w:hAnsi="LaossPost"/>
                <w:b/>
                <w:lang w:eastAsia="en-US"/>
              </w:rPr>
              <w:t xml:space="preserve">Ç≠ô–ÇÃ–≠≈·ó–ï»Ä–Ç≠ô–ÇÃ, ∑¶†–ïºÑ–Ç≠ô–ÇÃ–ï¡·–‘í„–∑ºô </w:t>
            </w:r>
            <w:r>
              <w:rPr>
                <w:b/>
                <w:sz w:val="16"/>
                <w:lang w:eastAsia="en-US"/>
              </w:rPr>
              <w:t>WIC,</w:t>
            </w:r>
            <w:r>
              <w:rPr>
                <w:rFonts w:cs="LaossPost" w:ascii="LaossPost" w:hAnsi="LaossPost"/>
                <w:b/>
                <w:lang w:eastAsia="en-US"/>
              </w:rPr>
              <w:t xml:space="preserve"> ”´„–öªì¿ôºí–ìæ†–Çø–©º·Ñ–œóª–óø–ìŸ·–‘ö–ó¡‰ :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</w:rPr>
            </w:pPr>
            <w:r>
              <w:rPr>
                <w:rFonts w:cs="LaossPost" w:ascii="LaossPost" w:hAnsi="LaossPost"/>
                <w:b/>
                <w:lang w:eastAsia="en-US"/>
              </w:rPr>
              <w:t xml:space="preserve">ùæÄ </w:t>
            </w:r>
            <w:r>
              <w:rPr>
                <w:b/>
                <w:sz w:val="16"/>
                <w:lang w:eastAsia="en-US"/>
              </w:rPr>
              <w:t>1:</w:t>
            </w:r>
            <w:r>
              <w:rPr>
                <w:rFonts w:cs="LaossPost" w:ascii="LaossPost" w:hAnsi="LaossPost"/>
                <w:lang w:eastAsia="en-US"/>
              </w:rPr>
              <w:t xml:space="preserve"> ”´„–§ªô»–á≈·, “∑Ñ∑Ùó œ§ª–áº‰óÅ≠Ñ–ŒíºÄ–œì‡–§ª–Ç&gt;ó.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</w:rPr>
            </w:pPr>
            <w:r>
              <w:rPr>
                <w:rFonts w:cs="LaossPost" w:ascii="LaossPost" w:hAnsi="LaossPost"/>
                <w:b/>
                <w:lang w:eastAsia="en-US"/>
              </w:rPr>
              <w:t xml:space="preserve">ùæÄ </w:t>
            </w:r>
            <w:r>
              <w:rPr>
                <w:b/>
                <w:sz w:val="16"/>
                <w:lang w:eastAsia="en-US"/>
              </w:rPr>
              <w:t>2:</w:t>
            </w:r>
            <w:r>
              <w:rPr>
                <w:rFonts w:cs="LaossPost" w:ascii="LaossPost" w:hAnsi="LaossPost"/>
                <w:lang w:eastAsia="en-US"/>
              </w:rPr>
              <w:t xml:space="preserve"> ÅÙó–Äæ–‘¶„–”ó–á‡≠Ñ–ï¡·–ŒÛæª–©&gt;†, î„æ–†¡.</w:t>
            </w:r>
          </w:p>
          <w:p>
            <w:pPr>
              <w:pStyle w:val="Normal"/>
              <w:ind w:left="900" w:hanging="900"/>
              <w:rPr>
                <w:rStyle w:val="QuickFormat4"/>
                <w:b w:val="false"/>
                <w:b w:val="false"/>
              </w:rPr>
            </w:pPr>
            <w:r>
              <w:rPr>
                <w:rFonts w:cs="LaossPost" w:ascii="LaossPost" w:hAnsi="LaossPost"/>
                <w:b/>
                <w:lang w:eastAsia="en-US"/>
              </w:rPr>
              <w:t xml:space="preserve">ùæÄ </w:t>
            </w:r>
            <w:r>
              <w:rPr>
                <w:b/>
                <w:sz w:val="16"/>
                <w:lang w:eastAsia="en-US"/>
              </w:rPr>
              <w:t>3:</w:t>
            </w:r>
            <w:r>
              <w:rPr>
                <w:rFonts w:cs="LaossPost" w:ascii="LaossPost" w:hAnsi="LaossPost"/>
                <w:lang w:eastAsia="en-US"/>
              </w:rPr>
              <w:t xml:space="preserve"> ”´„–Å„æ†–ùæÄ–ó¡‰–‘ö.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rFonts w:cs="LaossPost" w:ascii="LaossPost" w:hAnsi="LaossPost"/>
                <w:b/>
                <w:lang w:eastAsia="en-US"/>
              </w:rPr>
              <w:t xml:space="preserve">ùæÄ </w:t>
            </w:r>
            <w:r>
              <w:rPr>
                <w:b/>
                <w:sz w:val="16"/>
                <w:lang w:eastAsia="en-US"/>
              </w:rPr>
              <w:t>4:</w:t>
            </w:r>
            <w:r>
              <w:rPr>
                <w:rFonts w:cs="LaossPost" w:ascii="LaossPost" w:hAnsi="LaossPost"/>
                <w:lang w:eastAsia="en-US"/>
              </w:rPr>
              <w:t xml:space="preserve"> ”´„–öªì¿ôºí–ìæ†–Çø–©º·Ñ–œóª–óø–ìŸ·–‘ö–ó¡‰–”ó–Äæó–§æã–Ñæó§æã–‘í„–ïºÑ–Û&gt;í–Å≠Ñ–Ç≠ô–ÇÃ–ÖæÄ–Œí≈≠ó–Ä‡≠ó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ind w:left="612" w:hanging="0"/>
              <w:rPr/>
            </w:pPr>
            <w:r>
              <w:rPr>
                <w:rFonts w:cs="LaossPost" w:ascii="LaossPost" w:hAnsi="LaossPost"/>
                <w:b/>
                <w:lang w:eastAsia="en-US"/>
              </w:rPr>
              <w:t xml:space="preserve">œî¶–ï¡ </w:t>
            </w:r>
            <w:r>
              <w:rPr>
                <w:b/>
                <w:sz w:val="16"/>
                <w:lang w:eastAsia="en-US"/>
              </w:rPr>
              <w:t>1–</w:t>
            </w:r>
            <w:r>
              <w:rPr>
                <w:rFonts w:cs="LaossPost" w:ascii="LaossPost" w:hAnsi="LaossPost"/>
                <w:b/>
                <w:lang w:eastAsia="en-US"/>
              </w:rPr>
              <w:t xml:space="preserve">á≈· </w:t>
            </w:r>
            <w:r>
              <w:rPr>
                <w:rFonts w:cs="LaossPost" w:ascii="LaossPost" w:hAnsi="LaossPost"/>
                <w:lang w:eastAsia="en-US"/>
              </w:rPr>
              <w:t>: ”´„–§ªô»–á≈·–ìÃ–œ§ª–óæ†–©ªÄ»ó–Å≠Ñ–œì‡–§ª–Ç&gt;ó–ï¡·–Äø§ºÑ–°·…–≠æ©ºã–”ó–Œ∑≈≠ó–Å≠Ñ–ï‡æó, ôŸ·–¶‡æ–Öª–Œöºó–ãæí–ù¡·–ó„≠Ñ–´§≈–ôŸ·–ÄŸ–ìæ† (Œáº·ó ö·…–ã‡æ–ìæ–´§≈–ãæã, ãæí–ù¡·–ó„≠Ñ–≠≈·ó–´§≈–Û‡…). ï‡æó–Öª–ì„≠Ñ–∑¶†–Œî¿Ñ–ìÃ–ï‡æó–Œ≠Ñ–œ§ª–ŒíºÄ–ï»ÄÇ&gt;ó–ï¡·–≠æ©ºã–°·…–óø–ï‡æó. ”´„–œóô–œõ‡ó–ŒÖº‰Ù–≠¡Ä–œõ‡ó–óƒ·Ñ –î„æ–ÖøŒöºó.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LaossPost" w:ascii="LaossPost" w:hAnsi="LaossPost"/>
                <w:b/>
                <w:lang w:eastAsia="en-US"/>
              </w:rPr>
              <w:t xml:space="preserve">œî¶–ï¡ </w:t>
            </w:r>
            <w:r>
              <w:rPr>
                <w:b/>
                <w:sz w:val="16"/>
                <w:lang w:eastAsia="en-US"/>
              </w:rPr>
              <w:t>2–</w:t>
            </w:r>
            <w:r>
              <w:rPr>
                <w:rFonts w:cs="LaossPost" w:ascii="LaossPost" w:hAnsi="LaossPost"/>
                <w:b/>
                <w:lang w:eastAsia="en-US"/>
              </w:rPr>
              <w:t>§æã–‘í„–ïºÑ–Û&gt;í–”ó–Œí≈≠ó–Ä‡≠ó œ§ª–‘í„–∑ºô–Œ§≈‰≠ã–öæó–”í</w:t>
            </w:r>
            <w:r>
              <w:rPr>
                <w:rFonts w:cs="LaossPost" w:ascii="LaossPost" w:hAnsi="LaossPost"/>
                <w:lang w:eastAsia="en-US"/>
              </w:rPr>
              <w:t xml:space="preserve">. îºí–ÖæÄ–á≈·–Å≠Ñ–œì‡–§ª–Ç&gt;ó–”´„–§ªô»–§æã–‘í„–œì‡–§ª–öªŒùí–ï¡·–‘í„–∑ºô–”ó–Œí≈≠ó–Ä‡≠ó–œ§ª–‘í„–∑ºô–Œ§≈‰≠ã –öæó–”í.  ìÃ–°·æÑ–Œáº·ó, </w:t>
            </w:r>
            <w:r>
              <w:rPr>
                <w:rFonts w:cs="LaossPost" w:ascii="LaossPost" w:hAnsi="LaossPost"/>
                <w:i/>
                <w:lang w:eastAsia="en-US"/>
              </w:rPr>
              <w:t>ŒÑ¿ó–ï¡·–‘í„–†æ–ÖæÄ–Äæó–Œ∑ºí–¶ÙÄ</w:t>
            </w:r>
            <w:r>
              <w:rPr>
                <w:rFonts w:cs="LaossPost" w:ascii="LaossPost" w:hAnsi="LaossPost"/>
                <w:lang w:eastAsia="en-US"/>
              </w:rPr>
              <w:t xml:space="preserve"> :  ”´„–§ªô»–</w:t>
            </w:r>
            <w:r>
              <w:rPr>
                <w:rFonts w:cs="LaossPost" w:ascii="LaossPost" w:hAnsi="LaossPost"/>
                <w:b/>
                <w:lang w:eastAsia="en-US"/>
              </w:rPr>
              <w:t>§æã–‘í„–ïºÑ–Û&gt;í</w:t>
            </w:r>
            <w:r>
              <w:rPr>
                <w:rFonts w:cs="LaossPost" w:ascii="LaossPost" w:hAnsi="LaossPost"/>
                <w:lang w:eastAsia="en-US"/>
              </w:rPr>
              <w:t xml:space="preserve">–ï¡·–œì‡–§ª–Ç&gt;ó–‘í„–∑ºô–ÖæÄ–Äæó–Œ∑ºí–¶ÙÄ.  ≠ºó–ó¡‰–ôŸ·–Çƒ–Äºó–Äºô–Öøó¶ó–ï¡·–ï‡æó–óø– †æ–ŒÅ&lt;‰æ–Œ∑≈≠ó.  </w:t>
            </w:r>
            <w:r>
              <w:rPr>
                <w:rFonts w:cs="LaossPost" w:ascii="LaossPost" w:hAnsi="LaossPost"/>
                <w:b/>
                <w:lang w:eastAsia="en-US"/>
              </w:rPr>
              <w:t>§æã–‘í„–ïºÑ–Û&gt;í–œ†‡ó–Öøó¶ó–ï¡·–‘í„–∑ºô–Ä‡≠ó–´ºÄ–ùæ©¡–œ§ª–Öøó¶ó–≠≈·ó&amp;</w:t>
            </w:r>
            <w:r>
              <w:rPr>
                <w:rFonts w:cs="LaossPost" w:ascii="LaossPost" w:hAnsi="LaossPost"/>
                <w:lang w:eastAsia="en-US"/>
              </w:rPr>
              <w:t xml:space="preserve">.  Öøó¶ó–óº‰ó–Ç¶ó–öæÄ&gt;í–Œï¿Ñ–Å&lt;‰¶–ŒáºÄ–Ç‡æ–Ö„æÑ–Å≠Ñ–ï‡æó, ´§≈–¶‡æ–óæã–Ö„æÑ–Å≠Ñ–Öª–ô≠Ä–”´„–ï‡æó–áæô.  </w:t>
            </w:r>
            <w:r>
              <w:rPr>
                <w:rFonts w:cs="LaossPost" w:ascii="LaossPost" w:hAnsi="LaossPost"/>
                <w:u w:val="single"/>
                <w:lang w:eastAsia="en-US"/>
              </w:rPr>
              <w:t>îºí–ÖæÄ–Öøó¶ó–óº‰ó, ”´„–ÅÙó–¶‡æ–Ç&gt;ó–óº‰ó–‘í„–∑ºô–Œ§≈‰≠ã–öæó–”í (ï»Ä–©ºöíæ, ï»Ä–©≠Ñ–©ºöíæ, Œí≈≠ó–§ª–©≠Ñ–Œï≈·≠, ´§≈–ï»Ä–Œí≈≠ó)</w:t>
            </w:r>
            <w:r>
              <w:rPr>
                <w:rFonts w:cs="LaossPost" w:ascii="LaossPost" w:hAnsi="LaossPost"/>
                <w:lang w:eastAsia="en-US"/>
              </w:rPr>
              <w:t xml:space="preserve">. </w:t>
            </w:r>
            <w:r>
              <w:rPr>
                <w:rFonts w:cs="LaossPost" w:ascii="LaossPost" w:hAnsi="LaossPost"/>
                <w:i/>
                <w:lang w:eastAsia="en-US"/>
              </w:rPr>
              <w:t>§æã–‘í„–≠≈·ó&amp; Û&gt;í–ã»Ä–œó¶</w:t>
            </w:r>
            <w:r>
              <w:rPr>
                <w:rFonts w:cs="LaossPost" w:ascii="LaossPost" w:hAnsi="LaossPost"/>
                <w:lang w:eastAsia="en-US"/>
              </w:rPr>
              <w:t xml:space="preserve"> :  ”´„–§ªô»–Öøó¶ó–ï¡·–œì‡–§ªÇ&gt;ó–‘í„–∑ºô–”ó–Œí≈≠ó–Ä‡≠ó–ÖæÄ–œ¶¶–œû¢^, Ç‡æ–§„ÙÑ–í…–ŒíºÄ, Ç‡æ–§„ÙÑ–í…–Œ†ºÙ–ŒÄ&lt;·æ, (œî¶–ï¡–©≠Ñ) ŒÑ¿ó –ôøŒÓºí, ŒÑ¿ó–ôøóæó,ŒÑ¿ó–“©“©„ (œî¶ï¡–©æ†) </w:t>
            </w:r>
            <w:r>
              <w:rPr>
                <w:rFonts w:cs="LaossPost" w:ascii="LaossPost" w:hAnsi="LaossPost"/>
                <w:b/>
                <w:lang w:eastAsia="en-US"/>
              </w:rPr>
              <w:t>œ§ª–œ´§‡Ñ–§æã–‘í„–≠≈·ó–Û&gt;í–ï»Ä–ô‡≠ó</w:t>
            </w:r>
            <w:r>
              <w:rPr>
                <w:rFonts w:cs="LaossPost" w:ascii="LaossPost" w:hAnsi="LaossPost"/>
                <w:lang w:eastAsia="en-US"/>
              </w:rPr>
              <w:t xml:space="preserve"> (œî¶–ï¡–©¡·).  ”ó–œî¶–ï¡·–Œ´§≈≠, ”´„–∑¶†–Œî¿Ñ–Ç‡æ–á&gt;í–Œá¡ã–Ç&gt;ó–Ñæó, </w:t>
              <w:br/>
              <w:t xml:space="preserve">ŒÑ¿ó–á‡¶ã–õ„…–ì&gt;Ä–¶ÙÄ, Çæ–á&gt;í–Œá¡ã–Äæó–óºí–°»í–Äæó, §æã–‘í„–Œù¡·†–Œì¡† </w:t>
            </w:r>
            <w:r>
              <w:rPr>
                <w:sz w:val="16"/>
                <w:lang w:eastAsia="en-US"/>
              </w:rPr>
              <w:t>(SSI)</w:t>
            </w:r>
            <w:r>
              <w:rPr>
                <w:rFonts w:cs="LaossPost" w:ascii="LaossPost" w:hAnsi="LaossPost"/>
                <w:lang w:eastAsia="en-US"/>
              </w:rPr>
              <w:t xml:space="preserve">, ©¶º©í¿Äæó–ïª´æó–ŒÄ&lt;·æ, ŒÑ¿ó–á‡¶ã–õ„…–Œ©ºÙ–Ç¶æ†–©æ†æí, ŒÑ¿ó–á‡¶ã–ÖæÄ–õ„…–ï¡·–ôŸ·–‘í„–°·…– ≠æ©ºã–”ó–Œ∑≈≠ó–Å≠Ñ–ï‡æó </w:t>
            </w:r>
            <w:r>
              <w:rPr>
                <w:rFonts w:cs="LaossPost" w:ascii="LaossPost" w:hAnsi="LaossPost"/>
                <w:b/>
                <w:lang w:eastAsia="en-US"/>
              </w:rPr>
              <w:t>œ§ª–§æã–‘í„–≠≈·ó–”í</w:t>
            </w:r>
            <w:r>
              <w:rPr>
                <w:rFonts w:cs="LaossPost" w:ascii="LaossPost" w:hAnsi="LaossPost"/>
                <w:lang w:eastAsia="en-US"/>
              </w:rPr>
              <w:t xml:space="preserve">.  œÖ„Ñ–§æã–‘í„–©»íï¿–©ø´§ºô–Ä¿ÖÄæó–ï¡·–ï‡æó–Œöºó–ŒÖ&lt;‰æ–Å≠Ñ, ÖæÄ–‘∑‡–óæ, ´§≈–ÖæÄ–Ç‡æ–Œá&lt;·æ.  </w:t>
            </w:r>
            <w:r>
              <w:rPr>
                <w:rFonts w:cs="LaossPost" w:ascii="LaossPost" w:hAnsi="LaossPost"/>
                <w:u w:val="single"/>
                <w:lang w:eastAsia="en-US"/>
              </w:rPr>
              <w:t>îºí–ÖæÄ–Öøó¶ó–óº‰ó, ”´„–ÅÙ–¶‡æ–Ç&gt;ó–óº‰ó–‘í„–∑ºô–Œ§≈‰≠ã–öæó–”í</w:t>
            </w:r>
            <w:r>
              <w:rPr>
                <w:rFonts w:cs="LaossPost" w:ascii="LaossPost" w:hAnsi="LaossPost"/>
                <w:lang w:eastAsia="en-US"/>
              </w:rPr>
              <w:t xml:space="preserve">. î„æ–ï‡æó–∑‡¶†–“ÇÑÄæó </w:t>
            </w:r>
            <w:r>
              <w:rPr>
                <w:sz w:val="16"/>
                <w:lang w:eastAsia="en-US"/>
              </w:rPr>
              <w:t>Military Housing Privatization Initiative</w:t>
            </w:r>
            <w:r>
              <w:rPr>
                <w:rFonts w:cs="LaossPost" w:ascii="LaossPost" w:hAnsi="LaossPost"/>
                <w:lang w:eastAsia="en-US"/>
              </w:rPr>
              <w:t xml:space="preserve"> °·æ–∑¶†–Œî¿Ñ–Œôº‰Ù–ï¡·–ùºÄ–óº‰ó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ind w:left="612" w:hanging="0"/>
              <w:rPr/>
            </w:pPr>
            <w:r>
              <w:rPr>
                <w:rFonts w:cs="LaossPost" w:ascii="LaossPost" w:hAnsi="LaossPost"/>
                <w:b/>
                <w:lang w:eastAsia="en-US"/>
              </w:rPr>
              <w:t xml:space="preserve">œî¶–ï¡ </w:t>
            </w:r>
            <w:r>
              <w:rPr>
                <w:b/>
                <w:sz w:val="16"/>
                <w:lang w:eastAsia="en-US"/>
              </w:rPr>
              <w:t>3–</w:t>
            </w:r>
            <w:r>
              <w:rPr>
                <w:rFonts w:cs="LaossPost" w:ascii="LaossPost" w:hAnsi="LaossPost"/>
                <w:b/>
                <w:lang w:eastAsia="en-US"/>
              </w:rPr>
              <w:t>ÅÙó–Äæ–‘¶„–î„æ–ôŸ·–†¡–§æã–‘í„ :</w:t>
            </w:r>
            <w:r>
              <w:rPr>
                <w:rFonts w:cs="LaossPost" w:ascii="LaossPost" w:hAnsi="LaossPost"/>
                <w:lang w:eastAsia="en-US"/>
              </w:rPr>
              <w:t xml:space="preserve"> ´æÄ–õ„…–óº‰ó–ôŸ·–†¡–§æã–‘í„, ”´„–ÅÙó–Äæ–‘¶„–”ó–á‡≠Ñ.</w:t>
            </w:r>
          </w:p>
          <w:p>
            <w:pPr>
              <w:pStyle w:val="Normal"/>
              <w:ind w:left="732" w:hanging="732"/>
              <w:rPr>
                <w:rStyle w:val="QuickFormat4"/>
                <w:b w:val="false"/>
                <w:b w:val="false"/>
              </w:rPr>
            </w:pPr>
            <w:r>
              <w:rPr>
                <w:rFonts w:cs="LaossPost" w:ascii="LaossPost" w:hAnsi="LaossPost"/>
                <w:b/>
                <w:lang w:eastAsia="en-US"/>
              </w:rPr>
              <w:t xml:space="preserve">ùæÄ </w:t>
            </w:r>
            <w:r>
              <w:rPr>
                <w:b/>
                <w:sz w:val="16"/>
                <w:lang w:eastAsia="en-US"/>
              </w:rPr>
              <w:t>5:</w:t>
            </w:r>
            <w:r>
              <w:rPr>
                <w:rFonts w:cs="LaossPost" w:ascii="LaossPost" w:hAnsi="LaossPost"/>
                <w:lang w:eastAsia="en-US"/>
              </w:rPr>
              <w:t xml:space="preserve"> ©ª†æá¿Ä–Ç≠ô–ÇÃ–ï¡·–Œöºó–õ„…–”´ã‡–Öª–ì„≠Ñ–Œáºó–á≈·–”ó–ŒÖº‰Ù–û≠†–œ§ª–§ªô»–Œô¡–ôºí“©“©„–Å≠Ñ–ì&gt;ó, ´§≈–ÅÙó–Äæ–‘¶„–”ó–á‡≠Ñ”ó–ÄŸ§ªó¡–ï¡·–ôŸ·–†¡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aossPost" w:ascii="LaossPost" w:hAnsi="LaossPost"/>
                <w:b/>
                <w:lang w:eastAsia="en-US"/>
              </w:rPr>
              <w:t xml:space="preserve">ùæÄ </w:t>
            </w:r>
            <w:r>
              <w:rPr>
                <w:b/>
                <w:sz w:val="16"/>
                <w:lang w:eastAsia="en-US"/>
              </w:rPr>
              <w:t>6:</w:t>
            </w:r>
            <w:r>
              <w:rPr>
                <w:rFonts w:cs="LaossPost" w:ascii="LaossPost" w:hAnsi="LaossPost"/>
                <w:lang w:eastAsia="en-US"/>
              </w:rPr>
              <w:t xml:space="preserve"> ”´„–ì≠ô–Çø–îæ†–ó¡‰ î„æ–ï‡æó–ì„≠Ñ–Äæó.</w:t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bruary 2006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ee and Reduced Price School Meals Application</w:t>
            </w:r>
          </w:p>
        </w:tc>
      </w:tr>
      <w:tr>
        <w:trPr/>
        <w:tc>
          <w:tcPr>
            <w:tcW w:w="53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o Version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tion</w:t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1 of 3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aossPost" w:hAnsi="LaossPost" w:cs="LaossPost"/>
          <w:b/>
          <w:b/>
          <w:sz w:val="20"/>
          <w:lang w:eastAsia="en-US"/>
        </w:rPr>
      </w:pPr>
      <w:r>
        <w:rPr>
          <w:rFonts w:cs="LaossPost" w:ascii="LaossPost" w:hAnsi="LaossPost"/>
          <w:b/>
          <w:sz w:val="20"/>
          <w:lang w:eastAsia="en-US"/>
        </w:rPr>
        <w:t>Çø–∑„≠Ñ–ÅŸ–Å≠Ñ–Ç≠ô–ÇÃ–Œù≈·≠–Œ≠÷–≠æ´æó–óºÄ–∑Ùó–ûı¡–œ§ª–”ó–§æÇæ–§&gt;í–ù¿Œ©í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1560"/>
        <w:gridCol w:w="1200"/>
        <w:gridCol w:w="720"/>
        <w:gridCol w:w="44"/>
        <w:gridCol w:w="1876"/>
        <w:gridCol w:w="1800"/>
        <w:gridCol w:w="1320"/>
      </w:tblGrid>
      <w:tr>
        <w:trPr>
          <w:trHeight w:val="300" w:hRule="exac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QuickFormat4"/>
                <w:sz w:val="22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  <w:t xml:space="preserve">ùæÄ </w:t>
            </w:r>
            <w:r>
              <w:rPr>
                <w:b/>
                <w:sz w:val="16"/>
                <w:lang w:eastAsia="en-US"/>
              </w:rPr>
              <w:t>1.</w:t>
            </w:r>
            <w:r>
              <w:rPr>
                <w:rFonts w:cs="LaossPost" w:ascii="LaossPost" w:hAnsi="LaossPost"/>
                <w:b/>
                <w:sz w:val="22"/>
                <w:lang w:eastAsia="en-US"/>
              </w:rPr>
              <w:t xml:space="preserve"> ŒíºÄ–ï¡·–Äø§ºÑ–∑Ùó–°·… (”´„–”á„–”ô–∑„≠Ñ–ÅŸ–œãÄ–ì‡æÑ–´æÄ–©ø´§ºô–§…Ä–§„ÙÑ–œì‡–§ª–Ç&gt;ó)</w:t>
            </w:r>
          </w:p>
        </w:tc>
      </w:tr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LaossPost" w:ascii="LaossPost" w:hAnsi="LaossPost"/>
                <w:sz w:val="22"/>
                <w:lang w:eastAsia="en-US"/>
              </w:rPr>
              <w:t xml:space="preserve">á≈·–Å≠Ñ–ŒíºÄ–ï»Ä–Ç&gt;ó–ï¡·–‘ö–“∑Ñ–∑Ùó </w:t>
            </w:r>
            <w:r>
              <w:rPr>
                <w:sz w:val="20"/>
              </w:rPr>
              <w:br/>
            </w:r>
            <w:r>
              <w:rPr>
                <w:rFonts w:cs="LaossPost" w:ascii="LaossPost" w:hAnsi="LaossPost"/>
                <w:sz w:val="22"/>
                <w:lang w:eastAsia="en-US"/>
              </w:rPr>
              <w:t>(á≈·–ìÃ, ≠ºÄ©≠ó´ÙŸ‰, óæ†–©ªÄ»ó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LaossPost" w:ascii="LaossPost" w:hAnsi="LaossPost"/>
                <w:sz w:val="22"/>
                <w:lang w:eastAsia="en-US"/>
              </w:rPr>
              <w:t>á≈·–“∑Ñ–∑Ùó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LaossPost" w:ascii="LaossPost" w:hAnsi="LaossPost"/>
                <w:sz w:val="22"/>
                <w:lang w:eastAsia="en-US"/>
              </w:rPr>
              <w:t>áº‰ó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aossPost" w:hAnsi="LaossPost" w:cs="LaossPost"/>
                <w:b/>
                <w:b/>
                <w:sz w:val="22"/>
                <w:lang w:eastAsia="en-US"/>
              </w:rPr>
            </w:pPr>
            <w:r>
              <w:rPr>
                <w:rFonts w:cs="LaossPost" w:ascii="LaossPost" w:hAnsi="LaossPost"/>
                <w:sz w:val="22"/>
                <w:lang w:eastAsia="en-US"/>
              </w:rPr>
              <w:t xml:space="preserve">Ûæã–Œ§Ä–öªÖø–ìÃ–õ„…–∑ºô–û…í–©ªœìº†´§≈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>TANF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(î„æ–†¡). </w:t>
            </w:r>
            <w:r>
              <w:rPr>
                <w:rFonts w:cs="LaossPost" w:ascii="LaossPost" w:hAnsi="LaossPost"/>
                <w:b/>
                <w:sz w:val="22"/>
                <w:lang w:eastAsia="en-US"/>
              </w:rPr>
              <w:t xml:space="preserve">Å„æ†–‘ö–ãºÑ–ùæÄ </w:t>
            </w:r>
            <w:r>
              <w:rPr>
                <w:b/>
                <w:sz w:val="16"/>
                <w:lang w:eastAsia="en-US"/>
              </w:rPr>
              <w:t>5</w:t>
            </w:r>
            <w:r>
              <w:rPr>
                <w:rFonts w:cs="LaossPost" w:ascii="LaossPost" w:hAnsi="LaossPost"/>
                <w:b/>
                <w:sz w:val="22"/>
                <w:lang w:eastAsia="en-US"/>
              </w:rPr>
              <w:t xml:space="preserve"> î„æ–ï‡æó–§ªô»–Ûæã–Œ§Ä–öªÖø–ìÃ–õ„…–∑ºô–û…í–©ªœìº†–´§≈ </w:t>
            </w:r>
            <w:r>
              <w:rPr>
                <w:sz w:val="16"/>
                <w:lang w:eastAsia="en-US"/>
              </w:rPr>
              <w:t>TANF</w:t>
            </w:r>
          </w:p>
        </w:tc>
      </w:tr>
      <w:tr>
        <w:trPr>
          <w:trHeight w:val="2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ossPost" w:hAnsi="LaossPost" w:cs="LaossPost"/>
                <w:b/>
                <w:b/>
                <w:sz w:val="22"/>
                <w:lang w:eastAsia="en-US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ossPost" w:hAnsi="LaossPost" w:cs="LaossPost"/>
                <w:b/>
                <w:b/>
                <w:sz w:val="22"/>
                <w:lang w:eastAsia="en-US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ossPost" w:hAnsi="LaossPost" w:cs="LaossPost"/>
                <w:b/>
                <w:b/>
                <w:sz w:val="22"/>
                <w:lang w:eastAsia="en-US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ossPost" w:hAnsi="LaossPost" w:cs="LaossPost"/>
                <w:b/>
                <w:b/>
                <w:sz w:val="22"/>
                <w:lang w:eastAsia="en-US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ossPost" w:hAnsi="LaossPost" w:cs="LaossPost"/>
                <w:b/>
                <w:b/>
                <w:sz w:val="22"/>
                <w:lang w:eastAsia="en-US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ossPost" w:hAnsi="LaossPost" w:cs="LaossPost"/>
                <w:b/>
                <w:b/>
                <w:sz w:val="22"/>
                <w:lang w:eastAsia="en-US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ossPost" w:hAnsi="LaossPost" w:cs="LaossPost"/>
                <w:b/>
                <w:b/>
                <w:sz w:val="22"/>
                <w:lang w:eastAsia="en-US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ossPost" w:hAnsi="LaossPost" w:cs="LaossPost"/>
                <w:b/>
                <w:b/>
                <w:sz w:val="22"/>
                <w:lang w:eastAsia="en-US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ossPost" w:hAnsi="LaossPost" w:cs="LaossPost"/>
                <w:b/>
                <w:b/>
                <w:sz w:val="22"/>
                <w:lang w:eastAsia="en-US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ossPost" w:hAnsi="LaossPost" w:cs="LaossPost"/>
                <w:b/>
                <w:b/>
                <w:sz w:val="22"/>
                <w:lang w:eastAsia="en-US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ossPost" w:hAnsi="LaossPost" w:cs="LaossPost"/>
                <w:b/>
                <w:b/>
                <w:sz w:val="22"/>
                <w:lang w:eastAsia="en-US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ossPost" w:hAnsi="LaossPost" w:cs="LaossPost"/>
                <w:b/>
                <w:b/>
                <w:sz w:val="22"/>
                <w:lang w:eastAsia="en-US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ossPost" w:hAnsi="LaossPost" w:cs="LaossPost"/>
                <w:b/>
                <w:b/>
                <w:sz w:val="22"/>
                <w:lang w:eastAsia="en-US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ossPost" w:hAnsi="LaossPost" w:cs="LaossPost"/>
                <w:b/>
                <w:b/>
                <w:sz w:val="22"/>
                <w:lang w:eastAsia="en-US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ossPost" w:hAnsi="LaossPost" w:cs="LaossPost"/>
                <w:b/>
                <w:b/>
                <w:sz w:val="22"/>
                <w:lang w:eastAsia="en-US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ossPost" w:hAnsi="LaossPost" w:cs="LaossPost"/>
                <w:b/>
                <w:b/>
                <w:sz w:val="22"/>
                <w:lang w:eastAsia="en-US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ossPost" w:hAnsi="LaossPost" w:cs="LaossPost"/>
                <w:b/>
                <w:b/>
                <w:sz w:val="22"/>
                <w:lang w:eastAsia="en-US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ossPost" w:hAnsi="LaossPost" w:cs="LaossPost"/>
                <w:b/>
                <w:b/>
                <w:sz w:val="22"/>
                <w:lang w:eastAsia="en-US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ossPost" w:hAnsi="LaossPost" w:cs="LaossPost"/>
                <w:b/>
                <w:b/>
                <w:sz w:val="22"/>
                <w:lang w:eastAsia="en-US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aossPost" w:hAnsi="LaossPost" w:cs="LaossPost"/>
                <w:b/>
                <w:b/>
                <w:sz w:val="22"/>
                <w:lang w:eastAsia="en-US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</w:r>
          </w:p>
        </w:tc>
      </w:tr>
      <w:tr>
        <w:trPr>
          <w:trHeight w:val="560" w:hRule="exac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4" w:leader="none"/>
              </w:tabs>
              <w:rPr/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  <w:t xml:space="preserve">ùæÄ 2. î„æ–ŒíºÄ–ï¡·–ï‡æó–Äø§ºÑ–ã≈·ó–Çø–∑„≠Ñ–ÅŸ–œ†‡ó–õ„…–‘∑„–ï¡·–°·…–≠æ©ºã, ã„æã–°·…–Œ§≈‰≠ã ´§≈–Ó¡–ÖæÄ–Œ∑≈≠ó ÅÙó–Äæ–‘¶„–”ó–á‡≠Ñ–ï¡·–ŒÛæª–©&gt;† œ§„¶–“ï–‘ö–´æ </w:t>
            </w:r>
            <w:r>
              <w:rPr>
                <w:b/>
                <w:sz w:val="16"/>
                <w:lang w:eastAsia="en-US"/>
              </w:rPr>
              <w:t>[your school, homeless liaison, migrant coordinator at phone #]</w:t>
            </w:r>
            <w:r>
              <w:rPr>
                <w:rFonts w:cs="LaossPost" w:ascii="LaossPost" w:hAnsi="LaossPost"/>
                <w:b/>
                <w:sz w:val="22"/>
                <w:lang w:eastAsia="en-US"/>
              </w:rPr>
              <w:t xml:space="preserve">                                                          ‘∑„–ï¡·–°·…–≠æ©ºã</w:t>
            </w:r>
            <w:r>
              <w:rPr>
                <w:b/>
                <w:sz w:val="16"/>
                <w:lang w:eastAsia="en-US"/>
              </w:rPr>
              <w:t xml:space="preserve">   </w:t>
            </w:r>
            <w:r>
              <w:rPr>
                <w:rFonts w:cs="LaossPost" w:ascii="LaossPost" w:hAnsi="LaossPost"/>
                <w:b/>
                <w:sz w:val="22"/>
                <w:lang w:eastAsia="en-US"/>
              </w:rPr>
              <w:t>ã„æã–°·…–Œ§≈≠ã</w:t>
            </w:r>
            <w:r>
              <w:rPr>
                <w:b/>
                <w:sz w:val="16"/>
                <w:lang w:eastAsia="en-US"/>
              </w:rPr>
              <w:t xml:space="preserve">   </w:t>
            </w:r>
            <w:r>
              <w:rPr>
                <w:rFonts w:cs="LaossPost" w:ascii="LaossPost" w:hAnsi="LaossPost"/>
                <w:b/>
                <w:sz w:val="22"/>
                <w:lang w:eastAsia="en-US"/>
              </w:rPr>
              <w:t>Ó¡–ÖæÄ–Œ∑≈≠ó </w:t>
            </w:r>
          </w:p>
        </w:tc>
      </w:tr>
      <w:tr>
        <w:trPr/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4" w:leader="none"/>
              </w:tabs>
              <w:rPr>
                <w:rFonts w:ascii="LaossPost" w:hAnsi="LaossPost" w:cs="LaossPost"/>
                <w:b/>
                <w:b/>
                <w:sz w:val="22"/>
                <w:lang w:eastAsia="en-US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  <w:t>ùæÄ 3. §…Ä–§„ÙÑ</w:t>
            </w:r>
          </w:p>
        </w:tc>
      </w:tr>
      <w:tr>
        <w:trPr>
          <w:trHeight w:val="600" w:hRule="exac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  <w:t>î„æ–Çø–∑„≠Ñ–ÅŸ–ó¡‰œ†‡ó–©ø´§ºô–ŒíºÄ–ï¡·–°·…–”ì„–Äæó–∑ºô–õ¿í–á≠ô–ïæÑ–Ä&gt;íÛæã–Å≠Ñ–Ó‡¶ã–Ñæó–œ¶¶œû¢^–´§≈–©æó, ÅÙó–Äæ–‘¶„–”ó–á‡≠Ñ–ó¡‰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b/>
                <w:sz w:val="16"/>
                <w:lang w:eastAsia="en-US"/>
              </w:rPr>
              <w:t>__</w:t>
            </w: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rFonts w:cs="LaossPost" w:ascii="LaossPost" w:hAnsi="LaossPost"/>
                <w:b/>
                <w:sz w:val="22"/>
                <w:lang w:eastAsia="en-US"/>
              </w:rPr>
              <w:t xml:space="preserve">œ§„¶–§ªô»–Öøó¶ó–Å≠Ñ§æã–‘í„–ï¡·–ŒíºÄ–”áº–”ó–Äæó–©‡¶ó–ìÃ :  </w:t>
            </w:r>
            <w:r>
              <w:rPr>
                <w:b/>
                <w:sz w:val="16"/>
                <w:lang w:eastAsia="en-US"/>
              </w:rPr>
              <w:t>$_________________</w:t>
            </w:r>
            <w:r>
              <w:rPr>
                <w:rFonts w:cs="LaossPost" w:ascii="LaossPost" w:hAnsi="LaossPost"/>
                <w:b/>
                <w:sz w:val="22"/>
                <w:lang w:eastAsia="en-US"/>
              </w:rPr>
              <w:t>.  Å„æ†–‘ö–ãºÑ–ùæÄ 5.</w:t>
            </w:r>
          </w:p>
        </w:tc>
      </w:tr>
      <w:tr>
        <w:trPr/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LaossPost" w:hAnsi="LaossPost" w:cs="LaossPost"/>
                <w:b/>
                <w:b/>
                <w:sz w:val="22"/>
                <w:lang w:eastAsia="en-US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  <w:t>ùæÄ 4. §æã–‘í„–∑¶†–ïºÑ–Û&gt;í–Å≠Ñ–Ç≠ô–ÇÃ—ï‡æó–Öª–ì„≠Ñ–ô≠Ä–Öøó¶ó–Œï&lt;·æ–”í–œ§ª–Œ§≈‰≠ã–öæó–”í</w:t>
            </w:r>
          </w:p>
        </w:tc>
      </w:tr>
      <w:tr>
        <w:trPr>
          <w:trHeight w:val="560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rFonts w:ascii="LaossPost" w:hAnsi="LaossPost" w:cs="LaossPost"/>
                <w:b/>
                <w:b/>
                <w:sz w:val="22"/>
                <w:lang w:eastAsia="en-US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  <w:t>1. á≈·</w:t>
              <w:br/>
              <w:t>(–”´„–§ªô»–á≈·–ï»Ä&amp; Ç&gt;ó”ó–Ç≠ô–ÇÃ)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6"/>
                <w:lang w:eastAsia="en-US"/>
              </w:rPr>
              <w:t>2.</w:t>
            </w:r>
            <w:r>
              <w:rPr>
                <w:rFonts w:cs="LaossPost" w:ascii="LaossPost" w:hAnsi="LaossPost"/>
                <w:b/>
                <w:sz w:val="22"/>
                <w:lang w:eastAsia="en-US"/>
              </w:rPr>
              <w:t xml:space="preserve"> §æã–‘í„–ïºÑ–Û&gt;í–Öø¶ó¶ó–Œï&lt;·æ–”í–œ§ª–‘í„–∑ºô–Œ§≈‰≠ã–öæó–”í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i/>
                <w:i/>
                <w:sz w:val="20"/>
              </w:rPr>
            </w:pPr>
            <w:r>
              <w:rPr>
                <w:rFonts w:cs="LaossPost" w:ascii="LaossPost" w:hAnsi="LaossPost"/>
                <w:sz w:val="22"/>
                <w:lang w:eastAsia="en-US"/>
              </w:rPr>
              <w:t xml:space="preserve">Œáº·ó </w:t>
            </w:r>
            <w:r>
              <w:rPr>
                <w:sz w:val="16"/>
                <w:lang w:eastAsia="en-US"/>
              </w:rPr>
              <w:t>$100</w:t>
            </w:r>
            <w:r>
              <w:rPr>
                <w:rFonts w:cs="LaossPost" w:ascii="LaossPost" w:hAnsi="LaossPost"/>
                <w:sz w:val="16"/>
                <w:lang w:eastAsia="en-US"/>
              </w:rPr>
              <w:t>–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ï»Ä–Œí≈≠ó   </w:t>
            </w:r>
            <w:r>
              <w:rPr>
                <w:sz w:val="16"/>
                <w:lang w:eastAsia="en-US"/>
              </w:rPr>
              <w:t>$100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Œí≈≠ó–§ª–©≠Ñ–Œï≈·≠   </w:t>
            </w:r>
            <w:r>
              <w:rPr>
                <w:sz w:val="16"/>
                <w:lang w:eastAsia="en-US"/>
              </w:rPr>
              <w:t>$100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ï»Ä–©≠Ñ–©ºöíæ   </w:t>
            </w:r>
            <w:r>
              <w:rPr>
                <w:sz w:val="16"/>
                <w:lang w:eastAsia="en-US"/>
              </w:rPr>
              <w:t>$100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ï»Ä–©ºöí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  <w:lang w:eastAsia="en-US"/>
              </w:rPr>
              <w:t>3.</w:t>
            </w:r>
            <w:r>
              <w:rPr>
                <w:rFonts w:cs="LaossPost" w:ascii="LaossPost" w:hAnsi="LaossPost"/>
                <w:b/>
                <w:sz w:val="22"/>
                <w:lang w:eastAsia="en-US"/>
              </w:rPr>
              <w:t xml:space="preserve"> ôŸ·–†¡–§æã–‘í„, ”´„–ÅÙó–Äæ</w:t>
            </w:r>
          </w:p>
        </w:tc>
      </w:tr>
      <w:tr>
        <w:trPr>
          <w:trHeight w:val="560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LaossPost" w:ascii="LaossPost" w:hAnsi="LaossPost"/>
                <w:sz w:val="20"/>
                <w:lang w:eastAsia="en-US"/>
              </w:rPr>
              <w:t>ŒÑ¿ó–ï¡·–‘í„–ÖæÄ–Äæó–Œ∑ºí–¶ÙÄ– Ä‡≠ó–Œ∑ºíÄæó–´ºÄ–§&gt;ô–”í&amp;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LaossPost" w:ascii="LaossPost" w:hAnsi="LaossPost"/>
                <w:sz w:val="20"/>
                <w:lang w:eastAsia="en-US"/>
              </w:rPr>
              <w:t>ŒÑ¿ó–œ¶¶œû¢^, Ç‡æ–§„ÙÑ–í…–ŒíºÄ, Ç‡æ–§„ÙÑ–í…–Œ†ºÙ–ŒÄ&lt;·æ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LaossPost" w:ascii="LaossPost" w:hAnsi="LaossPost"/>
                <w:sz w:val="20"/>
                <w:lang w:eastAsia="en-US"/>
              </w:rPr>
              <w:t>ŒÑ¿ó–ôøŒÓºí, ŒÑ¿ó–ôøóæó,</w:t>
              <w:br/>
              <w:t>ŒÑ¿ó–“©“©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LaossPost" w:ascii="LaossPost" w:hAnsi="LaossPost"/>
                <w:sz w:val="20"/>
                <w:lang w:eastAsia="en-US"/>
              </w:rPr>
              <w:t>§æã–‘í„–≠≈·ó&amp; Û&gt;í–ï»Ä–œó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12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before="0" w:after="120"/>
              <w:rPr>
                <w:rFonts w:ascii="Zapf Dingbats" w:hAnsi="Zapf Dingbats" w:cs="Zapf Dingbats"/>
                <w:sz w:val="20"/>
              </w:rPr>
            </w:pPr>
            <w:r>
              <w:rPr>
                <w:rFonts w:cs="Zapf Dingbats" w:ascii="Zapf Dingbats" w:hAnsi="Zapf Dingbats"/>
                <w:sz w:val="20"/>
              </w:rPr>
              <w:t></w:t>
            </w:r>
          </w:p>
        </w:tc>
      </w:tr>
      <w:tr>
        <w:trPr>
          <w:trHeight w:val="28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rPr>
                <w:i/>
                <w:i/>
                <w:sz w:val="20"/>
              </w:rPr>
            </w:pPr>
            <w:r>
              <w:rPr>
                <w:rFonts w:cs="LaossPost" w:ascii="LaossPost" w:hAnsi="LaossPost"/>
                <w:sz w:val="22"/>
                <w:lang w:eastAsia="en-US"/>
              </w:rPr>
              <w:t xml:space="preserve">(ìÃ–°·æÑ)– </w:t>
            </w:r>
            <w:r>
              <w:rPr>
                <w:i/>
                <w:sz w:val="16"/>
                <w:lang w:eastAsia="en-US"/>
              </w:rPr>
              <w:t>Jane Smit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u w:val="single"/>
              </w:rPr>
            </w:pPr>
            <w:r>
              <w:rPr>
                <w:sz w:val="16"/>
                <w:u w:val="single"/>
                <w:lang w:eastAsia="en-US"/>
              </w:rPr>
              <w:t>$200</w:t>
            </w:r>
            <w:r>
              <w:rPr>
                <w:rFonts w:cs="LaossPost" w:ascii="LaossPost" w:hAnsi="LaossPost"/>
                <w:sz w:val="22"/>
                <w:u w:val="single"/>
                <w:lang w:eastAsia="en-US"/>
              </w:rPr>
              <w:t xml:space="preserve"> ìŸ·–©ºöíæ </w:t>
            </w:r>
            <w:r>
              <w:rPr>
                <w:sz w:val="16"/>
                <w:u w:val="single"/>
                <w:lang w:eastAsia="en-US"/>
              </w:rPr>
              <w:t>_______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u w:val="single"/>
              </w:rPr>
            </w:pPr>
            <w:r>
              <w:rPr>
                <w:sz w:val="16"/>
                <w:u w:val="single"/>
                <w:lang w:eastAsia="en-US"/>
              </w:rPr>
              <w:t>$150</w:t>
            </w:r>
            <w:r>
              <w:rPr>
                <w:rFonts w:cs="LaossPost" w:ascii="LaossPost" w:hAnsi="LaossPost"/>
                <w:sz w:val="22"/>
                <w:u w:val="single"/>
                <w:lang w:eastAsia="en-US"/>
              </w:rPr>
              <w:t xml:space="preserve"> ìŸ·–©ºöíæ </w:t>
            </w:r>
            <w:r>
              <w:rPr>
                <w:sz w:val="16"/>
                <w:u w:val="single"/>
                <w:lang w:eastAsia="en-US"/>
              </w:rPr>
              <w:t>_______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u w:val="single"/>
              </w:rPr>
            </w:pPr>
            <w:r>
              <w:rPr>
                <w:sz w:val="16"/>
                <w:u w:val="single"/>
                <w:lang w:eastAsia="en-US"/>
              </w:rPr>
              <w:t>$100</w:t>
            </w:r>
            <w:r>
              <w:rPr>
                <w:rFonts w:cs="LaossPost" w:ascii="LaossPost" w:hAnsi="LaossPost"/>
                <w:sz w:val="22"/>
                <w:u w:val="single"/>
                <w:lang w:eastAsia="en-US"/>
              </w:rPr>
              <w:t xml:space="preserve"> ìŸ·–Œí≈≠ó</w:t>
            </w:r>
            <w:r>
              <w:rPr>
                <w:sz w:val="16"/>
                <w:u w:val="single"/>
                <w:lang w:eastAsia="en-US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6"/>
                <w:lang w:eastAsia="en-US"/>
              </w:rPr>
              <w:t>$______/__________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 Dingbats" w:hAnsi="Zapf Dingbats" w:cs="Zapf Dingbats"/>
                <w:sz w:val="20"/>
              </w:rPr>
            </w:pPr>
            <w:r>
              <w:rPr>
                <w:rFonts w:cs="Zapf Dingbats" w:ascii="Zapf Dingbats" w:hAnsi="Zapf Dingbats"/>
                <w:sz w:val="20"/>
              </w:rPr>
              <w:t></w:t>
            </w:r>
          </w:p>
        </w:tc>
      </w:tr>
      <w:tr>
        <w:trPr>
          <w:trHeight w:val="2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 Dingbats" w:hAnsi="Zapf Dingbats" w:cs="Zapf Dingbats"/>
                <w:sz w:val="20"/>
              </w:rPr>
            </w:pPr>
            <w:r>
              <w:rPr>
                <w:rFonts w:cs="Zapf Dingbats" w:ascii="Zapf Dingbats" w:hAnsi="Zapf Dingbats"/>
                <w:sz w:val="20"/>
              </w:rPr>
              <w:t></w:t>
            </w:r>
          </w:p>
        </w:tc>
      </w:tr>
      <w:tr>
        <w:trPr>
          <w:trHeight w:val="2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 Dingbats" w:hAnsi="Zapf Dingbats" w:cs="Zapf Dingbats"/>
                <w:sz w:val="20"/>
              </w:rPr>
            </w:pPr>
            <w:r>
              <w:rPr>
                <w:rFonts w:cs="Zapf Dingbats" w:ascii="Zapf Dingbats" w:hAnsi="Zapf Dingbats"/>
                <w:sz w:val="20"/>
              </w:rPr>
              <w:t></w:t>
            </w:r>
          </w:p>
        </w:tc>
      </w:tr>
      <w:tr>
        <w:trPr>
          <w:trHeight w:val="2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 Dingbats" w:hAnsi="Zapf Dingbats" w:cs="Zapf Dingbats"/>
                <w:sz w:val="20"/>
              </w:rPr>
            </w:pPr>
            <w:r>
              <w:rPr>
                <w:rFonts w:cs="Zapf Dingbats" w:ascii="Zapf Dingbats" w:hAnsi="Zapf Dingbats"/>
                <w:sz w:val="20"/>
              </w:rPr>
              <w:t></w:t>
            </w:r>
          </w:p>
        </w:tc>
      </w:tr>
      <w:tr>
        <w:trPr>
          <w:trHeight w:val="2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 Dingbats" w:hAnsi="Zapf Dingbats" w:cs="Zapf Dingbats"/>
                <w:sz w:val="20"/>
              </w:rPr>
            </w:pPr>
            <w:r>
              <w:rPr>
                <w:rFonts w:cs="Zapf Dingbats" w:ascii="Zapf Dingbats" w:hAnsi="Zapf Dingbats"/>
                <w:sz w:val="20"/>
              </w:rPr>
              <w:t></w:t>
            </w:r>
          </w:p>
        </w:tc>
      </w:tr>
      <w:tr>
        <w:trPr>
          <w:trHeight w:val="2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 Dingbats" w:hAnsi="Zapf Dingbats" w:cs="Zapf Dingbats"/>
                <w:sz w:val="20"/>
              </w:rPr>
            </w:pPr>
            <w:r>
              <w:rPr>
                <w:rFonts w:cs="Zapf Dingbats" w:ascii="Zapf Dingbats" w:hAnsi="Zapf Dingbats"/>
                <w:sz w:val="20"/>
              </w:rPr>
              <w:t></w:t>
            </w:r>
          </w:p>
        </w:tc>
      </w:tr>
      <w:tr>
        <w:trPr>
          <w:trHeight w:val="2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 Dingbats" w:hAnsi="Zapf Dingbats" w:cs="Zapf Dingbats"/>
                <w:sz w:val="20"/>
              </w:rPr>
            </w:pPr>
            <w:r>
              <w:rPr>
                <w:rFonts w:cs="Zapf Dingbats" w:ascii="Zapf Dingbats" w:hAnsi="Zapf Dingbats"/>
                <w:sz w:val="20"/>
              </w:rPr>
              <w:t></w:t>
            </w:r>
          </w:p>
        </w:tc>
      </w:tr>
      <w:tr>
        <w:trPr>
          <w:trHeight w:val="2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 Dingbats" w:hAnsi="Zapf Dingbats" w:cs="Zapf Dingbats"/>
                <w:sz w:val="20"/>
              </w:rPr>
            </w:pPr>
            <w:r>
              <w:rPr>
                <w:rFonts w:cs="Zapf Dingbats" w:ascii="Zapf Dingbats" w:hAnsi="Zapf Dingbats"/>
                <w:sz w:val="20"/>
              </w:rPr>
              <w:t></w:t>
            </w:r>
          </w:p>
        </w:tc>
      </w:tr>
      <w:tr>
        <w:trPr>
          <w:trHeight w:val="2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"/>
                <w:u w:val="single"/>
                <w:lang w:eastAsia="en-US"/>
              </w:rPr>
            </w:pPr>
            <w:r>
              <w:rPr>
                <w:sz w:val="2"/>
                <w:u w:val="single"/>
                <w:lang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u w:val="single"/>
                <w:lang w:eastAsia="en-US"/>
              </w:rPr>
              <w:t>$</w:t>
            </w:r>
            <w:r>
              <w:rPr>
                <w:sz w:val="16"/>
              </w:rPr>
              <w:t>______/__________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      </w:t>
            </w:r>
            <w:r>
              <w:rPr>
                <w:sz w:val="18"/>
                <w:u w:val="single"/>
              </w:rPr>
              <w:t xml:space="preserve">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 Dingbats" w:hAnsi="Zapf Dingbats" w:cs="Zapf Dingbats"/>
                <w:sz w:val="20"/>
              </w:rPr>
            </w:pPr>
            <w:r>
              <w:rPr>
                <w:rFonts w:cs="Zapf Dingbats" w:ascii="Zapf Dingbats" w:hAnsi="Zapf Dingbats"/>
                <w:sz w:val="20"/>
              </w:rPr>
              <w:t></w:t>
            </w:r>
          </w:p>
        </w:tc>
      </w:tr>
      <w:tr>
        <w:trPr>
          <w:trHeight w:val="280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QuickFormat4"/>
                <w:sz w:val="22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  <w:t xml:space="preserve">ùæÄ </w:t>
            </w:r>
            <w:r>
              <w:rPr>
                <w:b/>
                <w:sz w:val="16"/>
                <w:lang w:eastAsia="en-US"/>
              </w:rPr>
              <w:t>5</w:t>
            </w:r>
            <w:r>
              <w:rPr>
                <w:rFonts w:cs="LaossPost" w:ascii="LaossPost" w:hAnsi="LaossPost"/>
                <w:b/>
                <w:sz w:val="16"/>
                <w:lang w:eastAsia="en-US"/>
              </w:rPr>
              <w:t>.</w:t>
            </w:r>
            <w:r>
              <w:rPr>
                <w:rFonts w:cs="LaossPost" w:ascii="LaossPost" w:hAnsi="LaossPost"/>
                <w:b/>
                <w:sz w:val="22"/>
                <w:lang w:eastAsia="en-US"/>
              </w:rPr>
              <w:t xml:space="preserve"> §æã–Œáºó–œ§ª–Œô¡–ôºí–“©“©„ (õ„…–”´ã‡–ì„≠Ñ–Œáºó–á≈·)</w:t>
            </w:r>
          </w:p>
        </w:tc>
      </w:tr>
      <w:tr>
        <w:trPr>
          <w:trHeight w:val="2200" w:hRule="exac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rFonts w:cs="LaossPost" w:ascii="LaossPost" w:hAnsi="LaossPost"/>
                <w:sz w:val="22"/>
                <w:lang w:eastAsia="en-US"/>
              </w:rPr>
              <w:t xml:space="preserve">©ª†æá¿Ä–Ç≠ô–ÇÃ–ï¡·–Œöºó–õ„…–”´ã‡–Öª–ì„≠Ñ–Œáºó–á≈·–Çø–∑„≠Ñ–ÅŸ–ó¡‰. î„æ‘í„–ì≈·†ùæÄ </w:t>
            </w:r>
            <w:r>
              <w:rPr>
                <w:sz w:val="16"/>
                <w:lang w:eastAsia="en-US"/>
              </w:rPr>
              <w:t>4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, õ„…–”´ã‡–ï¡·–§&gt;Ñ–á≈·–”ó–ŒÖº‰Ù–û≠†–ãºÑ–ì„≠Ñ–§ªô»–Œô¡–ôºí–“©“©„–Å≠Ñ–ì&gt;ó ´§≈–ÅÙó–Äæ–‘¶„–”ó–á‡≠Ñ </w:t>
            </w:r>
            <w:r>
              <w:rPr>
                <w:sz w:val="16"/>
                <w:lang w:eastAsia="en-US"/>
              </w:rPr>
              <w:t>“</w:t>
            </w:r>
            <w:r>
              <w:rPr>
                <w:rFonts w:cs="LaossPost" w:ascii="LaossPost" w:hAnsi="LaossPost"/>
                <w:sz w:val="22"/>
                <w:lang w:eastAsia="en-US"/>
              </w:rPr>
              <w:t>Å„æùªŒÖ&lt;‰æ–ôŸ·–†¡–Œô¡–ôºí–“©“©„</w:t>
            </w:r>
            <w:r>
              <w:rPr>
                <w:sz w:val="16"/>
                <w:lang w:eastAsia="en-US"/>
              </w:rPr>
              <w:t>”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. (≠‡æó–ÅŸ‰–Ç¶æ†–Ä‡Ù¶–Äºô–Ä&gt;íÛæã </w:t>
            </w:r>
            <w:r>
              <w:rPr>
                <w:sz w:val="16"/>
                <w:lang w:eastAsia="en-US"/>
              </w:rPr>
              <w:t>Privacy Act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 Œï¿Ñ–í„æó–´§ºô–Å≠Ñ–œõ‡ó–ó¡‰.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LaossPost" w:ascii="LaossPost" w:hAnsi="LaossPost"/>
                <w:sz w:val="22"/>
                <w:lang w:eastAsia="en-US"/>
              </w:rPr>
              <w:t>Å„æùªŒÖ&lt;‰æ–ÅŸ–∑ºô–∑≠Ñ (©ºóãæ) ¶‡æ–ÅŸ‰–†…ó–ï¡·–”´„–”ó–Çø–∑„≠Ñ–ÅŸ–©ªôºô–ó¡‰–œ†‡ó–Ç¶æ†–Ö¡Ñ–ï»Ä–öªÄæó œ§ª–¶‡æ–‘í„–†¡–Äæó–œÖ„Ñ–§æã–‘í„–Û&gt;í–ï»Ä–œó¶. Å„æùªŒÖ&lt;‰æ–ŒÅ&lt;‰æ–”Ö–¶‡æ ïæÑ–“∑Ñ–∑Ùó–Öª–‘í„ïƒó–ÖæÄ –§ºîôæó–ÄæÑ–“íã–≠¡Ñ–”©‡–ÅŸ‰–†…ó–ï¡·–Å„æ| ‘í„–†≠ô–”´„. Å„æ| ŒÅ&lt;‰æ–”Ö–¶‡æ–ŒÖ&lt;‰æ–ùªóºÄÑæó–Å≠Ñ–“∑Ñ∑Ùó–≠æí–Ä¶í–Ç¶æ†–î≈Ä–ì„≠Ñ–Å≠Ñ–ÅŸ‰–†…ó–óº‰ó–‘í„. Å„æ| ŒÅ&lt;‰æ–”Ö–¶‡æ î„æ–Å„æ| ‘í„–œÖ„Ñ–ÅŸ‰–†…ó–Œïºí, §…Ä–Å≠Ñ–Å„æ| ≠æí–Œ©ºÙ–©¶º©í¿Äæó–≠æ´æó–‘í„, œ§ª–Å„æ–≠æí–î≈Ä–û‰≠Ñ–Çªí¡–‘í„.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aossPost" w:ascii="LaossPost" w:hAnsi="LaossPost"/>
                <w:sz w:val="22"/>
                <w:lang w:eastAsia="en-US"/>
              </w:rPr>
              <w:t xml:space="preserve">Œáº·ó–á≈·–°·…–ó¡‰ 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X____________________________________ 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ÅÙó–á≈·–Œöºó–ìÃ–ù¿† </w:t>
            </w:r>
            <w:r>
              <w:rPr>
                <w:sz w:val="16"/>
              </w:rPr>
              <w:t xml:space="preserve">___________________________________ </w:t>
            </w:r>
            <w:r>
              <w:rPr>
                <w:rFonts w:cs="LaossPost" w:ascii="LaossPost" w:hAnsi="LaossPost"/>
                <w:sz w:val="22"/>
                <w:lang w:eastAsia="en-US"/>
              </w:rPr>
              <w:t>¶ºó–ï¡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_______________________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LaossPost" w:ascii="LaossPost" w:hAnsi="LaossPost"/>
                <w:sz w:val="22"/>
                <w:lang w:eastAsia="en-US"/>
              </w:rPr>
              <w:t>ô‡≠ó–°·…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eastAsia="en-US"/>
              </w:rPr>
              <w:t xml:space="preserve"> </w:t>
            </w:r>
            <w:r>
              <w:rPr>
                <w:sz w:val="16"/>
              </w:rPr>
              <w:t>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rFonts w:cs="LaossPost" w:ascii="LaossPost" w:hAnsi="LaossPost"/>
                <w:sz w:val="22"/>
                <w:lang w:eastAsia="en-US"/>
              </w:rPr>
              <w:t xml:space="preserve">Œô¡–“ï§ª©ºô </w:t>
            </w:r>
            <w:r>
              <w:rPr>
                <w:sz w:val="16"/>
              </w:rPr>
              <w:t>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rPr>
                <w:rStyle w:val="QuickFormat4"/>
              </w:rPr>
            </w:pPr>
            <w:r>
              <w:rPr>
                <w:rFonts w:cs="LaossPost" w:ascii="LaossPost" w:hAnsi="LaossPost"/>
                <w:sz w:val="22"/>
                <w:lang w:eastAsia="en-US"/>
              </w:rPr>
              <w:t>Œô¡–ôºí“©“©„:</w:t>
            </w:r>
            <w:r>
              <w:rPr/>
              <w:t xml:space="preserve">  </w:t>
            </w:r>
            <w:r>
              <w:rPr>
                <w:sz w:val="22"/>
              </w:rPr>
              <w:t>__ __ __ - __ __ - __ __ __ __</w:t>
            </w:r>
            <w:r>
              <w:rPr/>
              <w:t xml:space="preserve">    </w:t>
            </w:r>
            <w:r>
              <w:rPr>
                <w:rFonts w:cs="Zapf Dingbats" w:ascii="Zapf Dingbats" w:hAnsi="Zapf Dingbats"/>
                <w:sz w:val="20"/>
              </w:rPr>
              <w:t></w:t>
            </w:r>
            <w:r>
              <w:rPr/>
              <w:t xml:space="preserve"> </w:t>
            </w:r>
            <w:r>
              <w:rPr>
                <w:rFonts w:cs="LaossPost" w:ascii="LaossPost" w:hAnsi="LaossPost"/>
                <w:sz w:val="22"/>
                <w:lang w:eastAsia="en-US"/>
              </w:rPr>
              <w:t>Å„æùªŒÖ&lt;‰æ–ôŸ·–†¡–Œô¡–ôºí–“©“©„</w:t>
            </w:r>
          </w:p>
        </w:tc>
      </w:tr>
      <w:tr>
        <w:trPr>
          <w:trHeight w:val="280" w:hRule="exac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  <w:t xml:space="preserve">ùæÄ </w:t>
            </w:r>
            <w:r>
              <w:rPr>
                <w:b/>
                <w:sz w:val="16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 xml:space="preserve"> </w:t>
            </w:r>
            <w:r>
              <w:rPr>
                <w:rFonts w:cs="LaossPost" w:ascii="LaossPost" w:hAnsi="LaossPost"/>
                <w:b/>
                <w:sz w:val="22"/>
                <w:lang w:eastAsia="en-US"/>
              </w:rPr>
              <w:t>Ç»óóª§ºÄ©ªóª–ïæÑ–Œö≈‰≠–áæí–œ§ª–á&gt;ó–áæí–Å≠Ñ–ŒíºÄ (ôŸ·–ì„≠Ñ–ì≈·†–ÄŸ–‘í„)</w:t>
            </w:r>
          </w:p>
        </w:tc>
      </w:tr>
      <w:tr>
        <w:trPr>
          <w:trHeight w:val="1200" w:hRule="exac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LaossPost" w:ascii="LaossPost" w:hAnsi="LaossPost"/>
                <w:b/>
                <w:sz w:val="22"/>
                <w:u w:val="single"/>
                <w:lang w:eastAsia="en-US"/>
              </w:rPr>
              <w:t>”</w:t>
            </w:r>
            <w:r>
              <w:rPr>
                <w:rFonts w:cs="LaossPost" w:ascii="LaossPost" w:hAnsi="LaossPost"/>
                <w:b/>
                <w:sz w:val="22"/>
                <w:u w:val="single"/>
                <w:lang w:eastAsia="en-US"/>
              </w:rPr>
              <w:t>©‡–Äæó–Œá≈‰≠–áæí–íÙ¶–´§≈–´§æã–Œá≈‰≠–áæí</w:t>
            </w:r>
            <w:r>
              <w:rPr>
                <w:rFonts w:cs="LaossPost" w:ascii="LaossPost" w:hAnsi="LaossPost"/>
                <w:b/>
                <w:sz w:val="22"/>
                <w:lang w:eastAsia="en-US"/>
              </w:rPr>
              <w:t xml:space="preserve"> :</w:t>
            </w:r>
            <w:r>
              <w:rPr>
                <w:sz w:val="22"/>
              </w:rPr>
              <w:t xml:space="preserve">                                                                                     </w:t>
            </w:r>
            <w:r>
              <w:rPr>
                <w:rFonts w:cs="LaossPost" w:ascii="LaossPost" w:hAnsi="LaossPost"/>
                <w:b/>
                <w:sz w:val="22"/>
                <w:u w:val="single"/>
                <w:lang w:eastAsia="en-US"/>
              </w:rPr>
              <w:t>”©‡–Äæó–Ä&gt;Ñ–á&gt;ó–áæí–íÙ¶</w:t>
            </w:r>
            <w:r>
              <w:rPr>
                <w:rFonts w:cs="LaossPost" w:ascii="LaossPost" w:hAnsi="LaossPost"/>
                <w:b/>
                <w:sz w:val="22"/>
                <w:lang w:eastAsia="en-US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Zapf Dingbats" w:ascii="Zapf Dingbats" w:hAnsi="Zapf Dingbats"/>
                <w:sz w:val="20"/>
              </w:rPr>
              <w:t></w:t>
            </w:r>
            <w:r>
              <w:rPr>
                <w:rFonts w:cs="LaossPost" w:ascii="LaossPost" w:hAnsi="LaossPost"/>
                <w:sz w:val="22"/>
                <w:lang w:eastAsia="en-US"/>
              </w:rPr>
              <w:t>Œ≠ŒáºÙ</w:t>
            </w:r>
            <w:r>
              <w:rPr>
                <w:sz w:val="20"/>
              </w:rPr>
              <w:t xml:space="preserve">                                   </w:t>
            </w:r>
            <w:r>
              <w:rPr>
                <w:rFonts w:cs="Zapf Dingbats" w:ascii="Zapf Dingbats" w:hAnsi="Zapf Dingbats"/>
                <w:sz w:val="20"/>
              </w:rPr>
              <w:t></w:t>
            </w:r>
            <w:r>
              <w:rPr/>
              <w:t xml:space="preserve"> </w:t>
            </w:r>
            <w:r>
              <w:rPr>
                <w:rFonts w:cs="LaossPost" w:ascii="LaossPost" w:hAnsi="LaossPost"/>
                <w:sz w:val="22"/>
                <w:lang w:eastAsia="en-US"/>
              </w:rPr>
              <w:t>≠¿óíÙó–œíÑ–´§≈–Œá≈‰≠–áæí–ŒÄ¡†–Å≠Ñ–§æ§æ©Ä„æ</w:t>
            </w:r>
            <w:r>
              <w:rPr>
                <w:sz w:val="20"/>
              </w:rPr>
              <w:t xml:space="preserve">                                         </w:t>
            </w:r>
            <w:r>
              <w:rPr>
                <w:rFonts w:cs="Zapf Dingbats" w:ascii="Zapf Dingbats" w:hAnsi="Zapf Dingbat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rFonts w:cs="LaossPost" w:ascii="LaossPost" w:hAnsi="LaossPost"/>
                <w:sz w:val="22"/>
                <w:lang w:eastAsia="en-US"/>
              </w:rPr>
              <w:t>∑¿©ùæó¿Ä–´§≈–§æì¿“ó</w:t>
            </w:r>
          </w:p>
          <w:p>
            <w:pPr>
              <w:pStyle w:val="Normal"/>
              <w:rPr/>
            </w:pPr>
            <w:r>
              <w:rPr>
                <w:rFonts w:cs="Zapf Dingbats" w:ascii="Zapf Dingbats" w:hAnsi="Zapf Dingbats"/>
                <w:sz w:val="20"/>
              </w:rPr>
              <w:t></w:t>
            </w:r>
            <w:r>
              <w:rPr>
                <w:rFonts w:cs="LaossPost" w:ascii="LaossPost" w:hAnsi="LaossPost"/>
                <w:sz w:val="22"/>
                <w:lang w:eastAsia="en-US"/>
              </w:rPr>
              <w:t>õ¡¶–Åæ¶</w:t>
            </w:r>
            <w:r>
              <w:rPr>
                <w:sz w:val="20"/>
              </w:rPr>
              <w:t xml:space="preserve">                                  </w:t>
            </w:r>
            <w:r>
              <w:rPr>
                <w:rFonts w:cs="Zapf Dingbats" w:ascii="Zapf Dingbats" w:hAnsi="Zapf Dingbats"/>
                <w:sz w:val="20"/>
              </w:rPr>
              <w:t></w:t>
            </w:r>
            <w:r>
              <w:rPr/>
              <w:t xml:space="preserve">  </w:t>
            </w:r>
            <w:r>
              <w:rPr>
                <w:rFonts w:cs="LaossPost" w:ascii="LaossPost" w:hAnsi="LaossPost"/>
                <w:sz w:val="22"/>
                <w:lang w:eastAsia="en-US"/>
              </w:rPr>
              <w:t>á&gt;ó–áæí–Œí¡†–Å≠Ñ–∑æ¶æã–´§≈–áæ¶–í≠ó–†ª´æ©ª†»í–öæá¿û¿Ä</w:t>
            </w:r>
            <w:r>
              <w:rPr>
                <w:sz w:val="20"/>
              </w:rPr>
              <w:t xml:space="preserve">                            </w:t>
            </w:r>
            <w:r>
              <w:rPr>
                <w:rFonts w:cs="Zapf Dingbats" w:ascii="Zapf Dingbats" w:hAnsi="Zapf Dingbats"/>
                <w:sz w:val="20"/>
              </w:rPr>
              <w:t></w:t>
            </w:r>
            <w:r>
              <w:rPr/>
              <w:t xml:space="preserve"> </w:t>
            </w:r>
            <w:r>
              <w:rPr>
                <w:rFonts w:cs="LaossPost" w:ascii="LaossPost" w:hAnsi="LaossPost"/>
                <w:sz w:val="22"/>
                <w:lang w:eastAsia="en-US"/>
              </w:rPr>
              <w:t>ôŸ·–œ†‡ó–∑¿©ùæó¿Ä–´§≈–§æì¿“ó</w:t>
            </w:r>
          </w:p>
          <w:p>
            <w:pPr>
              <w:pStyle w:val="Normal"/>
              <w:rPr/>
            </w:pPr>
            <w:r>
              <w:rPr>
                <w:rFonts w:cs="Zapf Dingbats" w:ascii="Zapf Dingbats" w:hAnsi="Zapf Dingbats"/>
                <w:sz w:val="20"/>
              </w:rPr>
              <w:t></w:t>
            </w:r>
            <w:r>
              <w:rPr>
                <w:rFonts w:eastAsia="Arial"/>
              </w:rPr>
              <w:t xml:space="preserve">  </w:t>
            </w:r>
            <w:r>
              <w:rPr>
                <w:rFonts w:cs="LaossPost" w:ascii="LaossPost" w:hAnsi="LaossPost"/>
                <w:sz w:val="22"/>
                <w:lang w:eastAsia="en-US"/>
              </w:rPr>
              <w:t>õ¡¶–íø–´§≈–≠æûı¿Äºó–≠æŒ†¿§¿Äºó</w:t>
            </w:r>
            <w:r>
              <w:rPr>
                <w:sz w:val="20"/>
              </w:rPr>
              <w:t xml:space="preserve">             </w:t>
            </w:r>
            <w:r>
              <w:rPr>
                <w:rFonts w:cs="Zapf Dingbats" w:ascii="Zapf Dingbats" w:hAnsi="Zapf Dingbats"/>
                <w:sz w:val="20"/>
              </w:rPr>
              <w:t></w:t>
            </w: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LaossPost" w:ascii="LaossPost" w:hAnsi="LaossPost"/>
                <w:sz w:val="22"/>
                <w:lang w:eastAsia="en-US"/>
              </w:rPr>
              <w:t>≠≈·ó&amp;</w:t>
            </w:r>
            <w:r>
              <w:rPr>
                <w:sz w:val="20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20" w:hRule="exac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rFonts w:cs="LaossPost" w:ascii="LaossPost" w:hAnsi="LaossPost"/>
                <w:b/>
                <w:sz w:val="22"/>
                <w:lang w:eastAsia="en-US"/>
              </w:rPr>
              <w:t>´„æ†–ì≈·†–ùæÄ–ó¡‰. ©ø´§ºô–ïæÑ–“∑Ñ–∑Ùó–”á„–“íã–©ªŒõùæª.</w:t>
            </w:r>
          </w:p>
        </w:tc>
      </w:tr>
      <w:tr>
        <w:trPr>
          <w:trHeight w:val="1100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Annual Income Conversion: Weekly x 52, Every 2 Weeks x 26, Twice A Month x 24 Monthly x 12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otal Income: ____________ Per: </w:t>
            </w:r>
            <w:r>
              <w:rPr>
                <w:rFonts w:cs="Zapf Dingbats" w:ascii="Zapf Dingbats" w:hAnsi="Zapf Dingbats"/>
                <w:sz w:val="16"/>
              </w:rPr>
              <w:t></w:t>
            </w:r>
            <w:r>
              <w:rPr>
                <w:sz w:val="16"/>
              </w:rPr>
              <w:t xml:space="preserve"> Week, </w:t>
            </w:r>
            <w:r>
              <w:rPr>
                <w:rFonts w:cs="Zapf Dingbats" w:ascii="Zapf Dingbats" w:hAnsi="Zapf Dingbats"/>
                <w:sz w:val="16"/>
              </w:rPr>
              <w:t></w:t>
            </w:r>
            <w:r>
              <w:rPr>
                <w:sz w:val="16"/>
              </w:rPr>
              <w:t xml:space="preserve"> Every 2 Weeks, </w:t>
            </w:r>
            <w:r>
              <w:rPr>
                <w:rFonts w:cs="Zapf Dingbats" w:ascii="Zapf Dingbats" w:hAnsi="Zapf Dingbats"/>
                <w:sz w:val="16"/>
              </w:rPr>
              <w:t></w:t>
            </w:r>
            <w:r>
              <w:rPr>
                <w:sz w:val="16"/>
              </w:rPr>
              <w:t xml:space="preserve"> Twice A Month, </w:t>
            </w:r>
            <w:r>
              <w:rPr>
                <w:rFonts w:cs="Zapf Dingbats" w:ascii="Zapf Dingbats" w:hAnsi="Zapf Dingbats"/>
                <w:sz w:val="16"/>
              </w:rPr>
              <w:t></w:t>
            </w:r>
            <w:r>
              <w:rPr>
                <w:sz w:val="16"/>
              </w:rPr>
              <w:t xml:space="preserve"> Month, </w:t>
            </w:r>
            <w:r>
              <w:rPr>
                <w:rFonts w:cs="Zapf Dingbats" w:ascii="Zapf Dingbats" w:hAnsi="Zapf Dingbats"/>
                <w:sz w:val="16"/>
              </w:rPr>
              <w:t></w:t>
            </w:r>
            <w:r>
              <w:rPr>
                <w:sz w:val="16"/>
              </w:rPr>
              <w:t xml:space="preserve"> Year       Household size: ________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ategorical Eligibility: ___  Date Withdrawn: ________Eligibility: Free___  Reduced___  Denied___ Reason: 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orary: Free_____  Reduced_____  Time Period: ___________ (expires after _____ day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ermining Official’s Signature: ________________________________________________ Date: 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firming Official’s Signature: __________________ Date: _______ Follow-up Official’s Signature: __________________ Date: ______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bruary 2006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ee and Reduced Price School Meals Application</w:t>
            </w:r>
          </w:p>
        </w:tc>
      </w:tr>
      <w:tr>
        <w:trPr/>
        <w:tc>
          <w:tcPr>
            <w:tcW w:w="53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o Version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tion</w:t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2 of 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rFonts w:cs="LaossPost" w:ascii="LaossPost" w:hAnsi="LaossPost"/>
          <w:b/>
          <w:sz w:val="30"/>
          <w:lang w:eastAsia="en-US"/>
        </w:rPr>
        <w:t>§…Ä–Å≠Ñ–ï‡æó–≠æí–†¡–©¿í–∑ºô–≠æ´æó–ûı¡–´§≈–”ó–§æÇæ–</w:t>
        <w:br/>
        <w:t>§&gt;í–ù¿Œ©í–‘í„ î„æ–§æã–‘í„–Å≠Ñ–Ç≠ô–ÇÃ–Å≠Ñ–ï‡æó ì&gt;Ä–ùæã–”ó–Å≠ô–ŒÅí–”ó–œõ‡ó–ù…†–ó¡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04615" cy="2780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909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aossPost" w:ascii="LaossPost" w:hAnsi="LaossPost"/>
                                      <w:b/>
                                      <w:sz w:val="36"/>
                                      <w:lang w:eastAsia="en-US"/>
                                    </w:rPr>
                                    <w:t xml:space="preserve">œõ‡ó–ù…†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FEDERAL INCOME CH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aossPost" w:ascii="LaossPost" w:hAnsi="LaossPost"/>
                                      <w:b/>
                                      <w:sz w:val="32"/>
                                      <w:lang w:eastAsia="en-US"/>
                                    </w:rPr>
                                    <w:t>©ø´§ºô–ö√–Äæó–©ƒÄ©æ</w:t>
                                  </w:r>
                                  <w:r>
                                    <w:rPr/>
                                    <w:t xml:space="preserve"> 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aossPost" w:hAnsi="LaossPost" w:cs="LaossPos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aossPost" w:ascii="LaossPost" w:hAnsi="LaossPost"/>
                                      <w:lang w:eastAsia="en-US"/>
                                    </w:rPr>
                                    <w:t>Åóæí–Å≠Ñ–Ç≠ô–Ç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aossPost" w:hAnsi="LaossPost" w:cs="LaossPos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aossPost" w:ascii="LaossPost" w:hAnsi="LaossPost"/>
                                      <w:lang w:eastAsia="en-US"/>
                                    </w:rPr>
                                    <w:t>ìŸ·–ö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aossPost" w:hAnsi="LaossPost" w:cs="LaossPos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aossPost" w:ascii="LaossPost" w:hAnsi="LaossPost"/>
                                      <w:lang w:eastAsia="en-US"/>
                                    </w:rPr>
                                    <w:t>ìŸ·–Œí≈≠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aossPost" w:hAnsi="LaossPost" w:cs="LaossPos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aossPost" w:ascii="LaossPost" w:hAnsi="LaossPost"/>
                                      <w:lang w:eastAsia="en-US"/>
                                    </w:rPr>
                                    <w:t>ìŸ·–©ºöí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LaossPost" w:hAnsi="LaossPost" w:cs="LaossPos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aossPost" w:ascii="LaossPost" w:hAnsi="LaossPost"/>
                                      <w:lang w:eastAsia="en-US"/>
                                    </w:rPr>
                                    <w:t>ŒÄ¡ó–Ä¶‡æ–ó¡‰–œì‡–§ªÇ&gt;ó 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218.9pt;mso-wrap-distance-left:9pt;mso-wrap-distance-right:0pt;mso-wrap-distance-top:0pt;mso-wrap-distance-bottom:0pt;margin-top:0.05pt;mso-position-vertical-relative:text;margin-left:23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909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6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aossPost" w:ascii="LaossPost" w:hAnsi="LaossPost"/>
                                <w:b/>
                                <w:sz w:val="36"/>
                                <w:lang w:eastAsia="en-US"/>
                              </w:rPr>
                              <w:t xml:space="preserve">œõ‡ó–ù…† </w:t>
                            </w:r>
                            <w:r>
                              <w:rPr>
                                <w:lang w:eastAsia="en-US"/>
                              </w:rPr>
                              <w:t>FEDERAL INCOME CH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aossPost" w:ascii="LaossPost" w:hAnsi="LaossPost"/>
                                <w:b/>
                                <w:sz w:val="32"/>
                                <w:lang w:eastAsia="en-US"/>
                              </w:rPr>
                              <w:t>©ø´§ºô–ö√–Äæó–©ƒÄ©æ</w:t>
                            </w:r>
                            <w:r>
                              <w:rPr/>
                              <w:t xml:space="preserve"> 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aossPost" w:hAnsi="LaossPost" w:cs="LaossPost"/>
                                <w:lang w:eastAsia="en-US"/>
                              </w:rPr>
                            </w:pPr>
                            <w:r>
                              <w:rPr>
                                <w:rFonts w:cs="LaossPost" w:ascii="LaossPost" w:hAnsi="LaossPost"/>
                                <w:lang w:eastAsia="en-US"/>
                              </w:rPr>
                              <w:t>Åóæí–Å≠Ñ–Ç≠ô–Ç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aossPost" w:hAnsi="LaossPost" w:cs="LaossPost"/>
                                <w:lang w:eastAsia="en-US"/>
                              </w:rPr>
                            </w:pPr>
                            <w:r>
                              <w:rPr>
                                <w:rFonts w:cs="LaossPost" w:ascii="LaossPost" w:hAnsi="LaossPost"/>
                                <w:lang w:eastAsia="en-US"/>
                              </w:rPr>
                              <w:t>ìŸ·–ö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aossPost" w:hAnsi="LaossPost" w:cs="LaossPost"/>
                                <w:lang w:eastAsia="en-US"/>
                              </w:rPr>
                            </w:pPr>
                            <w:r>
                              <w:rPr>
                                <w:rFonts w:cs="LaossPost" w:ascii="LaossPost" w:hAnsi="LaossPost"/>
                                <w:lang w:eastAsia="en-US"/>
                              </w:rPr>
                              <w:t>ìŸ·–Œí≈≠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aossPost" w:hAnsi="LaossPost" w:cs="LaossPost"/>
                                <w:lang w:eastAsia="en-US"/>
                              </w:rPr>
                            </w:pPr>
                            <w:r>
                              <w:rPr>
                                <w:rFonts w:cs="LaossPost" w:ascii="LaossPost" w:hAnsi="LaossPost"/>
                                <w:lang w:eastAsia="en-US"/>
                              </w:rPr>
                              <w:t>ìŸ·–©ºöí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LaossPost" w:hAnsi="LaossPost" w:cs="LaossPost"/>
                                <w:lang w:eastAsia="en-US"/>
                              </w:rPr>
                            </w:pPr>
                            <w:r>
                              <w:rPr>
                                <w:rFonts w:cs="LaossPost" w:ascii="LaossPost" w:hAnsi="LaossPost"/>
                                <w:lang w:eastAsia="en-US"/>
                              </w:rPr>
                              <w:t>ŒÄ¡ó–Ä¶‡æ–ó¡‰–œì‡–§ªÇ&gt;ó 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LaossPost" w:ascii="LaossPost" w:hAnsi="LaossPost"/>
          <w:b/>
          <w:spacing w:val="-10"/>
          <w:sz w:val="26"/>
          <w:lang w:eastAsia="en-US"/>
        </w:rPr>
        <w:t>Ä‡Ù¶–Äºô–Ä&gt;íÛæã</w:t>
      </w:r>
      <w:r>
        <w:rPr>
          <w:rFonts w:cs="LaossPost" w:ascii="LaossPost" w:hAnsi="LaossPost"/>
          <w:b/>
          <w:sz w:val="26"/>
          <w:lang w:eastAsia="en-US"/>
        </w:rPr>
        <w:t xml:space="preserve"> </w:t>
      </w:r>
      <w:r>
        <w:rPr>
          <w:b/>
          <w:sz w:val="18"/>
          <w:lang w:eastAsia="en-US"/>
        </w:rPr>
        <w:t>Privacy Act</w:t>
      </w:r>
      <w:r>
        <w:rPr>
          <w:rFonts w:cs="LaossPost" w:ascii="LaossPost" w:hAnsi="LaossPost"/>
          <w:b/>
          <w:sz w:val="26"/>
          <w:lang w:eastAsia="en-US"/>
        </w:rPr>
        <w:t>:</w:t>
      </w:r>
      <w:r>
        <w:rPr>
          <w:rFonts w:cs="LaossPost" w:ascii="LaossPost" w:hAnsi="LaossPost"/>
          <w:b/>
          <w:spacing w:val="-10"/>
          <w:sz w:val="26"/>
          <w:lang w:eastAsia="en-US"/>
        </w:rPr>
        <w:t xml:space="preserve"> ô&gt;í–Ç¶æ†–ó¡‰–≠ªï¿ôæã–¶¿ï¡–ï¡·–ù¶Ä–Œ∑÷–”á„–ÅŸ‰–†…ó–ï¡·–ï‡æó–‘í„–†≠ô–”´„–œÄ‡–ù¶Ä–Œ∑÷.</w:t>
      </w:r>
      <w:r>
        <w:rPr>
          <w:rFonts w:cs="LaossPost" w:ascii="LaossPost" w:hAnsi="LaossPost"/>
          <w:sz w:val="26"/>
          <w:lang w:eastAsia="en-US"/>
        </w:rPr>
        <w:t xml:space="preserve">  Ä&lt;íÛæã </w:t>
      </w:r>
      <w:r>
        <w:rPr>
          <w:sz w:val="18"/>
          <w:lang w:eastAsia="en-US"/>
        </w:rPr>
        <w:t>Richard B. Russell National School Lunch Act</w:t>
      </w:r>
      <w:r>
        <w:rPr>
          <w:rFonts w:cs="LaossPost" w:ascii="LaossPost" w:hAnsi="LaossPost"/>
          <w:sz w:val="26"/>
          <w:lang w:eastAsia="en-US"/>
        </w:rPr>
        <w:t xml:space="preserve"> ôºóãºí–”´„–ÖøŒöºó–ì„≠Ñ–†≠ô–ÅŸ‰–†…ó–”ó–Çø–∑„≠Ñ–ÅŸ–ó¡‰. ï‡æó–ôŸ·–ÖøŒöºó–ì„≠Ñ–†≠ô–ÅŸ‰–†…ó–ó¡‰–ÄŸ–‘í„, œì‡–¶‡æ–î„æ–ï‡æó–ôŸ·–†≠ô–”´„, ù¶Ä–Œ∑÷–ôŸ·–©æ†æí–≠ªó»†ºí–”´„–§…Ä– Å≠Ñ–ï‡æó–∑ºô–≠æ´æó–ûı¡–´§≈–”ó–§æÇæ–§&gt;í–ù¿Œ©í–‘í„.  ï‡æó–Öª–ì„≠Ñ–†≠ô–Œô¡–ôºí–“©“©„–Å≠Ñ–©ª†æá¿Ä–Ç≠ô–ÇÃ–ï¡·–Œöºó–õ„…–”´ã‡–Û&gt;í–ï»Ä–Ç&gt;ó.  ôŸ·–ÖøŒöºó–ì„≠Ñ–†¡–Œô¡–ôºí–“©“©„–ÄŸ–‘í„– Œ†≈·≠–ï‡æó–ã≈·ó–Çø–∑„≠Ñ–ÅŸ–”ó–óæ†–Å≠Ñ–§…Ä–§„ÙÑ–õ„…–”í–õ„…–óƒ·Ñ–´§≈–§ªô»–Ûæã–Œ§Ä–öªÖø–§æã–ìæ†–“ÇÑÄæó–û…í–©ªœìº†–“ÇÑÄæó–”í–“ÇÑÄæó–óƒ·Ñ, “ÇÑÄæó </w:t>
      </w:r>
      <w:r>
        <w:rPr>
          <w:sz w:val="18"/>
          <w:lang w:eastAsia="en-US"/>
        </w:rPr>
        <w:t>Temporary Assistance for Needy Families (TANF)</w:t>
      </w:r>
      <w:r>
        <w:rPr>
          <w:rFonts w:cs="LaossPost" w:ascii="LaossPost" w:hAnsi="LaossPost"/>
          <w:sz w:val="26"/>
          <w:lang w:eastAsia="en-US"/>
        </w:rPr>
        <w:t xml:space="preserve"> ´§≈–“ÇÑÄæó </w:t>
      </w:r>
      <w:r>
        <w:rPr>
          <w:sz w:val="18"/>
          <w:lang w:eastAsia="en-US"/>
        </w:rPr>
        <w:t>Food Distribution Program on Indian Reservations (FDPIR)</w:t>
      </w:r>
      <w:r>
        <w:rPr>
          <w:rFonts w:cs="LaossPost" w:ascii="LaossPost" w:hAnsi="LaossPost"/>
          <w:sz w:val="26"/>
          <w:lang w:eastAsia="en-US"/>
        </w:rPr>
        <w:t xml:space="preserve"> ´§≈–§ª´ºí–öªÖø–ìÃ–≠≈·ó&amp; Å≠Ñ </w:t>
      </w:r>
      <w:r>
        <w:rPr>
          <w:sz w:val="18"/>
          <w:lang w:eastAsia="en-US"/>
        </w:rPr>
        <w:t>FDPIR</w:t>
      </w:r>
      <w:r>
        <w:rPr>
          <w:rFonts w:cs="LaossPost" w:ascii="LaossPost" w:hAnsi="LaossPost"/>
          <w:sz w:val="26"/>
          <w:lang w:eastAsia="en-US"/>
        </w:rPr>
        <w:t xml:space="preserve"> ©ø´§ºô–§…Ä–Å≠Ñ–ï‡æó ´§≈–Œ†≈·≠–ï‡æó–‘í„–á¡‰–œÖÑ–¶‡æ–©ª†æá¿Ä–Ç≠ô–ÇÃ–¶ºã–õ„…–”´ã‡–ï¡·–§&gt;Ñ–á≈·–‘¶„–”ó–Çø–∑„≠Ñ–ÅŸ–ôŸ·–†¡–Œô¡–ôºí–“©“©„.  ù¶Ä–Œ∑÷–Öª–óø–ÅŸ‰–†…ó–Å≠Ñ–ï‡æó–‘ö–”á„–”ó– Äæó–ÄøÓ&gt;í¶‡æ–§…Ä–Å≠Ñ–ï‡æó–†¡–©¿í–∑ºô–≠æ´æó–ûı¡–´§≈–”ó–§æÇæ–§&gt;í–ù¿Œ©í–´§≈–ôŸ·, œ§ª–Œù≈·≠–Äæó–ôŸ§¿´æó–œ§ª–ôºÑÇºô–”á„–“ÇÑÄæó–≠æ´æó–ÄæÑ–¶ºó–œ§ª–≠æ´æó–Œá&lt;‰æ. ù¶Ä–Œ∑÷ –≠æí–Œö√í–Œõ¡ã–ÅŸ‰–†…ó–ì‡æÑ&amp; ï¡·–Ä‡Ù¶–Äºô–©¿íï¿–Å≠Ñ–ï‡æó–”´„–œÄ‡–“ÇÑÄæó–ì‡æÑ&amp; ï¡·–Ä‡Ù¶–Å„≠Ñ–Äºô–Äæó–©ƒÄ©æ, ©»Åªùæô œ§ª–“ùáªóæÄæó Œù≈·≠–á‡¶ã–“ÇÑÄæó–óº‰ó–”ó–Äæó– öªŒ†¡ó, Öºí–´æ–ïƒó ´§≈–ÄøÓ&gt;í–©¶º©í¿Äæó–ì‡æÑ&amp; ‘¶„–©ø´§ºô–“ÇÑ–Äæó–óº‰ó, –Öºí–´æ–õ„…–Ä¶í–ôºóá¡–Œù≈·≠–ï&gt;ô–ï¶ó–“ÇÑÄæó–óº‰ó, œ§ª–Öºí–´æ–ŒÖ&lt;‰æ–Û„æ–ï¡·–ôºÑÇºô–Ä&gt;íÛæã–Œù≈·≠– á‡¶ã–”ó–Äæó–©≈–ô–©¶ó–Äæó–ú·æú«ó–Ä&gt;í–§ªôÙô–Å≠Ñ–“ÇÑÄæó–óº‰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8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LaossPost" w:ascii="LaossPost" w:hAnsi="LaossPost"/>
          <w:b/>
          <w:spacing w:val="-10"/>
          <w:sz w:val="26"/>
          <w:lang w:eastAsia="en-US"/>
        </w:rPr>
        <w:t>Ä‡Ù¶–Äºô–Ç¶æ†–öæ©ÖæÄ–Äæó–Œ§≈≠Ä–öªì¿ôºí: ô&gt;í–Ç¶æ†–ó¡‰–≠ªï¿ôæã–©¿·Ñ–ï¡·–ï‡æó–Ç¶ó–Œ∑ºí–”ó–ÄŸ§ªó¡–ï¡·–ï‡æó–Ç¿í–¶‡æ–ï‡æó–‘í„–∑ºô–Äæó–öªì¿ôºí–ï¡·–ôŸ·–ã»íì¿ïº†.</w:t>
      </w:r>
      <w:r>
        <w:rPr>
          <w:rFonts w:cs="LaossPost" w:ascii="LaossPost" w:hAnsi="LaossPost"/>
          <w:sz w:val="26"/>
          <w:lang w:eastAsia="en-US"/>
        </w:rPr>
        <w:t xml:space="preserve">  ìæ†–Ä&gt;í–Ûæã–Å≠Ñ–§ºîôæó–ÄæÑ–œ§ª–óª“ãôæã–Å≠Ñ–Äªá¶Ñ–ÄªŒ©í </w:t>
      </w:r>
      <w:r>
        <w:rPr>
          <w:sz w:val="18"/>
          <w:lang w:eastAsia="en-US"/>
        </w:rPr>
        <w:t>(USDA)</w:t>
      </w:r>
      <w:r>
        <w:rPr>
          <w:rFonts w:cs="LaossPost" w:ascii="LaossPost" w:hAnsi="LaossPost"/>
          <w:sz w:val="26"/>
          <w:lang w:eastAsia="en-US"/>
        </w:rPr>
        <w:t xml:space="preserve">, †¡–Äæó–´„æ†–ôŸ·–”´„–©ªîæôºó–ó¡‰–†¡–Äæó–Œ§≈≠Ä–öªì¿ôºí–“íã–≠¡Ñ–”©‡–Œá≈‰≠–áæí, ©¡–©ºó, ©ºóáæí–Œí¡†, Œùí, ≠æã» ´§≈– Ç¶æ†–ù¿Äæó. ”ó–Äæó–ã≈·ó–Çø–∑„≠Ñ–ï»Ä–Ä‡Ù¶–Äºô–Äæó–Œ§≈≠Ä–öªì¿ôºí, ”´„–ÅÙó–Ö&gt;íÛæã–‘ö–ãºÑ </w:t>
      </w:r>
      <w:r>
        <w:rPr>
          <w:sz w:val="18"/>
          <w:lang w:eastAsia="en-US"/>
        </w:rPr>
        <w:t>USDA</w:t>
      </w:r>
      <w:r>
        <w:rPr>
          <w:rFonts w:cs="LaossPost" w:ascii="LaossPost" w:hAnsi="LaossPost"/>
          <w:sz w:val="26"/>
          <w:lang w:eastAsia="en-US"/>
        </w:rPr>
        <w:t xml:space="preserve">, </w:t>
      </w:r>
      <w:r>
        <w:rPr>
          <w:sz w:val="18"/>
          <w:lang w:eastAsia="en-US"/>
        </w:rPr>
        <w:t>Director</w:t>
      </w:r>
      <w:r>
        <w:rPr>
          <w:rFonts w:cs="LaossPost" w:ascii="LaossPost" w:hAnsi="LaossPost"/>
          <w:sz w:val="26"/>
          <w:lang w:eastAsia="en-US"/>
        </w:rPr>
        <w:t xml:space="preserve">, </w:t>
      </w:r>
      <w:r>
        <w:rPr>
          <w:sz w:val="18"/>
          <w:lang w:eastAsia="en-US"/>
        </w:rPr>
        <w:t>Office of Civil Rights</w:t>
      </w:r>
      <w:r>
        <w:rPr>
          <w:rFonts w:cs="LaossPost" w:ascii="LaossPost" w:hAnsi="LaossPost"/>
          <w:sz w:val="26"/>
          <w:lang w:eastAsia="en-US"/>
        </w:rPr>
        <w:t xml:space="preserve">, </w:t>
      </w:r>
      <w:r>
        <w:rPr>
          <w:sz w:val="18"/>
          <w:lang w:eastAsia="en-US"/>
        </w:rPr>
        <w:t>1400 Indepen-dence Avenue</w:t>
      </w:r>
      <w:r>
        <w:rPr>
          <w:rFonts w:cs="LaossPost" w:ascii="LaossPost" w:hAnsi="LaossPost"/>
          <w:sz w:val="26"/>
          <w:lang w:eastAsia="en-US"/>
        </w:rPr>
        <w:t xml:space="preserve">, </w:t>
      </w:r>
      <w:r>
        <w:rPr>
          <w:sz w:val="18"/>
          <w:lang w:eastAsia="en-US"/>
        </w:rPr>
        <w:t>SW</w:t>
      </w:r>
      <w:r>
        <w:rPr>
          <w:rFonts w:cs="LaossPost" w:ascii="LaossPost" w:hAnsi="LaossPost"/>
          <w:sz w:val="26"/>
          <w:lang w:eastAsia="en-US"/>
        </w:rPr>
        <w:t xml:space="preserve">, </w:t>
      </w:r>
      <w:r>
        <w:rPr>
          <w:sz w:val="18"/>
          <w:lang w:eastAsia="en-US"/>
        </w:rPr>
        <w:t>Washington DC 20250-9410</w:t>
      </w:r>
      <w:r>
        <w:rPr>
          <w:rFonts w:cs="LaossPost" w:ascii="LaossPost" w:hAnsi="LaossPost"/>
          <w:sz w:val="26"/>
          <w:lang w:eastAsia="en-US"/>
        </w:rPr>
        <w:t xml:space="preserve"> ´§≈–“ï–´æ </w:t>
      </w:r>
      <w:r>
        <w:rPr>
          <w:sz w:val="18"/>
          <w:lang w:eastAsia="en-US"/>
        </w:rPr>
        <w:t>800-795-3772</w:t>
      </w:r>
      <w:r>
        <w:rPr>
          <w:rFonts w:cs="LaossPost" w:ascii="LaossPost" w:hAnsi="LaossPost"/>
          <w:sz w:val="26"/>
          <w:lang w:eastAsia="en-US"/>
        </w:rPr>
        <w:t xml:space="preserve"> ´§≈– </w:t>
      </w:r>
      <w:r>
        <w:rPr>
          <w:sz w:val="18"/>
          <w:lang w:eastAsia="en-US"/>
        </w:rPr>
        <w:t>202-720-6382 (TTY)</w:t>
      </w:r>
      <w:r>
        <w:rPr>
          <w:rFonts w:cs="LaossPost" w:ascii="LaossPost" w:hAnsi="LaossPost"/>
          <w:sz w:val="26"/>
          <w:lang w:eastAsia="en-US"/>
        </w:rPr>
        <w:t xml:space="preserve">. </w:t>
      </w:r>
      <w:r>
        <w:rPr>
          <w:sz w:val="18"/>
          <w:lang w:eastAsia="en-US"/>
        </w:rPr>
        <w:t>USDA</w:t>
      </w:r>
      <w:r>
        <w:rPr>
          <w:rFonts w:cs="LaossPost" w:ascii="LaossPost" w:hAnsi="LaossPost"/>
          <w:sz w:val="26"/>
          <w:lang w:eastAsia="en-US"/>
        </w:rPr>
        <w:t xml:space="preserve"> œ†‡ó–õ„…–”´„––Äæó––ôŸ§¿Äæó– œ§ª–õ„…–¶‡æ–Ö„æÑ–ï¡·–”´„–“≠Äæí–“íã–©Œ†¡–ùæÄ.</w:t>
      </w:r>
    </w:p>
    <w:p>
      <w:pPr>
        <w:pStyle w:val="Normal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</w:r>
    </w:p>
    <w:p>
      <w:pPr>
        <w:pStyle w:val="Normal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</w:r>
    </w:p>
    <w:p>
      <w:pPr>
        <w:pStyle w:val="Normal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</w:r>
    </w:p>
    <w:p>
      <w:pPr>
        <w:pStyle w:val="Normal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</w:r>
    </w:p>
    <w:p>
      <w:pPr>
        <w:pStyle w:val="Normal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</w:r>
    </w:p>
    <w:p>
      <w:pPr>
        <w:pStyle w:val="Normal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</w:r>
    </w:p>
    <w:p>
      <w:pPr>
        <w:pStyle w:val="Normal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bruary 2006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ee and Reduced Price School Meals Application</w:t>
            </w:r>
          </w:p>
        </w:tc>
      </w:tr>
      <w:tr>
        <w:trPr/>
        <w:tc>
          <w:tcPr>
            <w:tcW w:w="53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o Version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lication</w:t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3 of 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rFonts w:cs="LaossPost" w:ascii="LaossPost" w:hAnsi="LaossPost"/>
          <w:b/>
          <w:sz w:val="36"/>
          <w:lang w:eastAsia="en-US"/>
        </w:rPr>
        <w:t xml:space="preserve">Äæó–”á„–ÅŸ‰–†…ó–∑¶†–Äºô </w:t>
      </w:r>
      <w:r>
        <w:rPr>
          <w:b/>
          <w:lang w:eastAsia="en-US"/>
        </w:rPr>
        <w:t>MEDICAID/SCHIP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8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  <w:t>ùŸ·–œ†‡/õ„…–ö&gt;Ä–Ç≠Ñ–ï¡·–“Ç§&gt;ô:</w:t>
      </w:r>
    </w:p>
    <w:p>
      <w:pPr>
        <w:pStyle w:val="Normal"/>
        <w:spacing w:before="0" w:after="120"/>
        <w:rPr/>
      </w:pPr>
      <w:r>
        <w:rPr>
          <w:rFonts w:cs="LaossPost" w:ascii="LaossPost" w:hAnsi="LaossPost"/>
          <w:sz w:val="26"/>
          <w:lang w:eastAsia="en-US"/>
        </w:rPr>
        <w:t xml:space="preserve">î„æ–§…Ä–Å≠Ñ–ï‡æó–‘í„–∑ºô–≠æ´æó–óºÄ–∑Ùó–ûı¡–´§≈–”ó–§æÇæ–§&gt;í–ù¿Œ©í, ŒÅ÷–ŒÖ&lt;‰æ–ÄŸ–ãºÑ–≠æí–©æ†æí–∑ºô–Äæó–öªÄºó–ùºã–©»Åªùæô–ûı¡–´§≈–”ó–§æÇæ–ìŸ·æ–‘í„–“íã–õ‡æó </w:t>
      </w:r>
      <w:r>
        <w:rPr>
          <w:sz w:val="18"/>
          <w:lang w:eastAsia="en-US"/>
        </w:rPr>
        <w:t>Medicaid</w:t>
      </w:r>
      <w:r>
        <w:rPr>
          <w:rFonts w:cs="LaossPost" w:ascii="LaossPost" w:hAnsi="LaossPost"/>
          <w:sz w:val="26"/>
          <w:lang w:eastAsia="en-US"/>
        </w:rPr>
        <w:t xml:space="preserve"> ´§≈ </w:t>
      </w:r>
      <w:r>
        <w:rPr>
          <w:sz w:val="18"/>
          <w:lang w:eastAsia="en-US"/>
        </w:rPr>
        <w:t>State Children's Health Insurance Program (SCHIP)</w:t>
      </w:r>
      <w:r>
        <w:rPr>
          <w:rFonts w:cs="LaossPost" w:ascii="LaossPost" w:hAnsi="LaossPost"/>
          <w:sz w:val="26"/>
          <w:lang w:eastAsia="en-US"/>
        </w:rPr>
        <w:t xml:space="preserve">. ù¶Ä–ŒíºÄ–ï¡·–†¡–öªÄºó–ùºã–©»Åªùæô–†¡–œó¶–“ó„†–´§æã–Åƒ‰ó–ï¡·–Öª–‘í„–∑ºô–Äæó–∑ºÄ©æ–©»Åªùæô–Œöºó–öªÖø œ§ª–†¡–œó¶–“ó„†–Ó„≠ã–§&gt;Ñ–ï¡·–Öª–Åæí–“∑Ñ–∑Ùó–ã„≠ó–Äæó–ŒÖºô–‘Å„. </w:t>
      </w:r>
    </w:p>
    <w:p>
      <w:pPr>
        <w:pStyle w:val="Normal"/>
        <w:widowControl w:val="false"/>
        <w:rPr/>
      </w:pPr>
      <w:r>
        <w:rPr>
          <w:rFonts w:cs="LaossPost" w:ascii="LaossPost" w:hAnsi="LaossPost"/>
          <w:sz w:val="26"/>
          <w:lang w:eastAsia="en-US"/>
        </w:rPr>
        <w:t xml:space="preserve">Œó≈·≠Ñ–ÖæÄ–öªÄºó–ùºã–©»Åªùæô–†¡–Ç¶æ†–©øÇºó–ã¿·Ñ–ìŸ·–©¶º©í¿ùæô–Å≠Ñ–ŒíºÄ–ó„≠ã, </w:t>
      </w:r>
      <w:r>
        <w:rPr>
          <w:rFonts w:cs="LaossPost" w:ascii="LaossPost" w:hAnsi="LaossPost"/>
          <w:b/>
          <w:spacing w:val="-10"/>
          <w:sz w:val="26"/>
          <w:lang w:eastAsia="en-US"/>
        </w:rPr>
        <w:t xml:space="preserve">Ä&gt;íÛæã–≠ªó»ãæí–”´„–ù¶Ä–Œ∑÷–©æ†æí–ô≠Ä–”´„– </w:t>
      </w:r>
      <w:r>
        <w:rPr>
          <w:b/>
          <w:sz w:val="18"/>
          <w:lang w:eastAsia="en-US"/>
        </w:rPr>
        <w:t>Medicaid</w:t>
      </w:r>
      <w:r>
        <w:rPr>
          <w:rFonts w:cs="LaossPost" w:ascii="LaossPost" w:hAnsi="LaossPost"/>
          <w:b/>
          <w:sz w:val="26"/>
          <w:lang w:eastAsia="en-US"/>
        </w:rPr>
        <w:t xml:space="preserve"> œ§ª </w:t>
      </w:r>
      <w:r>
        <w:rPr>
          <w:b/>
          <w:sz w:val="18"/>
          <w:lang w:eastAsia="en-US"/>
        </w:rPr>
        <w:t>SCHIP</w:t>
      </w:r>
      <w:r>
        <w:rPr>
          <w:rFonts w:cs="LaossPost" w:ascii="LaossPost" w:hAnsi="LaossPost"/>
          <w:b/>
          <w:sz w:val="26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áæô–‘í„–¶‡æ–§…Ä–Å≠Ñ–ï‡æó–†¡–©¿í–∑ºô–≠æ´æó–ûı¡–´§≈–”ó–§æÇæ–§&gt;í–ù¿Œ©í, ã&gt;Ä–Œ¶º‰ó–œì‡–”ó–ÄŸ§ªó¡–ï¡·–ï‡æó–´„æ†–ôŸ·–”´„–ù¶Ä–Œ∑÷–Œ∑ºí–Œáº·ó–ó¡‰</w:t>
      </w:r>
      <w:r>
        <w:rPr>
          <w:rFonts w:cs="LaossPost" w:ascii="LaossPost" w:hAnsi="LaossPost"/>
          <w:b/>
          <w:sz w:val="26"/>
          <w:lang w:eastAsia="en-US"/>
        </w:rPr>
        <w:t>.</w:t>
      </w:r>
      <w:r>
        <w:rPr>
          <w:rFonts w:cs="LaossPost" w:ascii="LaossPost" w:hAnsi="LaossPost"/>
          <w:sz w:val="26"/>
          <w:lang w:eastAsia="en-US"/>
        </w:rPr>
        <w:t xml:space="preserve"> ïæÑ </w:t>
      </w:r>
      <w:r>
        <w:rPr>
          <w:sz w:val="18"/>
          <w:lang w:eastAsia="en-US"/>
        </w:rPr>
        <w:t>Medicaid</w:t>
      </w:r>
      <w:r>
        <w:rPr>
          <w:rFonts w:cs="LaossPost" w:ascii="LaossPost" w:hAnsi="LaossPost"/>
          <w:sz w:val="26"/>
          <w:lang w:eastAsia="en-US"/>
        </w:rPr>
        <w:t xml:space="preserve"> œ§ª </w:t>
      </w:r>
      <w:r>
        <w:rPr>
          <w:sz w:val="18"/>
          <w:lang w:eastAsia="en-US"/>
        </w:rPr>
        <w:t>SCHIP</w:t>
      </w:r>
      <w:r>
        <w:rPr>
          <w:rFonts w:cs="LaossPost" w:ascii="LaossPost" w:hAnsi="LaossPost"/>
          <w:sz w:val="26"/>
          <w:lang w:eastAsia="en-US"/>
        </w:rPr>
        <w:t xml:space="preserve"> Öª–óø–ÅŸ‰–†…ó–óº‰ó–‘ö–”á„–ùÙÑ–œì‡–”ó –Äæó–á≠Ä–´æ–ŒíºÄ–ó„≠ã–ï¡·–≠æí–†¡–©¿í–∑‡¶†–“ÇÑÄæó–ì‡æÑ&amp; Å≠Ñ–ì&gt;ó–Œï&lt;·æ–óº‰ó. ŒÖ&lt;‰æ–ùªóºÄÑæó–Å≠Ñ–“ÇÑÄæó–íº·Ñ–Ä‡æ¶–≠æí–ì¿í–ìŸ·–Äºô–ï‡æó–‘í„–Œù≈·≠–©Œó¡–”´„–§…Ä–Å≠Ñ–ï‡æó–ŒÅ&lt;‰æ–Œöºó ©ª†æá¿Ä (Äæó–ì≈·†Çø–∑„≠Ñ–ÅŸ–Œ≠÷–≠æ´æó–óºÄ–∑Ùó–ûı¡–œ§ª–”ó–§æÇæ–§&gt;í–ù¿Œ©í–ôŸ·–‘í„–Œöºó–õ&gt;ó–”´„–§…Ä–ÄÅ≠Ñ–ï‡æó–†¡–öªÄºó–ùºã–©»Åªùæô–“íã–≠ºì“ó†ºí).</w:t>
      </w:r>
    </w:p>
    <w:p>
      <w:pPr>
        <w:pStyle w:val="Normal"/>
        <w:widowControl w:val="false"/>
        <w:rPr>
          <w:rFonts w:ascii="LaossPost" w:hAnsi="LaossPost" w:cs="LaossPost"/>
          <w:sz w:val="12"/>
          <w:lang w:eastAsia="en-US"/>
        </w:rPr>
      </w:pPr>
      <w:r>
        <w:rPr>
          <w:rFonts w:cs="LaossPost" w:ascii="LaossPost" w:hAnsi="LaossPost"/>
          <w:sz w:val="12"/>
          <w:lang w:eastAsia="en-US"/>
        </w:rPr>
      </w:r>
    </w:p>
    <w:p>
      <w:pPr>
        <w:pStyle w:val="Normal"/>
        <w:spacing w:before="0" w:after="120"/>
        <w:rPr/>
      </w:pPr>
      <w:r>
        <w:rPr>
          <w:rFonts w:cs="LaossPost" w:ascii="LaossPost" w:hAnsi="LaossPost"/>
          <w:sz w:val="26"/>
          <w:lang w:eastAsia="en-US"/>
        </w:rPr>
        <w:t xml:space="preserve">î„æ–ï‡æó–ôŸ·–°æÄ–”´„–ù¶Ä–Œ∑÷–Œö√í–Œõ¡ã–ÅŸ‰–†…ó–Å≠Ñ–ï‡æó–”´„ </w:t>
      </w:r>
      <w:r>
        <w:rPr>
          <w:sz w:val="18"/>
          <w:lang w:eastAsia="en-US"/>
        </w:rPr>
        <w:t>Medicaid</w:t>
      </w:r>
      <w:r>
        <w:rPr>
          <w:rFonts w:cs="LaossPost" w:ascii="LaossPost" w:hAnsi="LaossPost"/>
          <w:sz w:val="26"/>
          <w:lang w:eastAsia="en-US"/>
        </w:rPr>
        <w:t xml:space="preserve"> ´§≈ </w:t>
      </w:r>
      <w:r>
        <w:rPr>
          <w:sz w:val="18"/>
          <w:lang w:eastAsia="en-US"/>
        </w:rPr>
        <w:t>SCHIP</w:t>
      </w:r>
      <w:r>
        <w:rPr>
          <w:rFonts w:cs="LaossPost" w:ascii="LaossPost" w:hAnsi="LaossPost"/>
          <w:sz w:val="26"/>
          <w:lang w:eastAsia="en-US"/>
        </w:rPr>
        <w:t xml:space="preserve"> áæô, ”´„–ì≈·†–ŒÖº‰Ù–û≠†–Å„æÑ–§‡»†–ó¡‰ œ§„¶–©&lt;·Ñ–Äºô–Ç≈ó (Äæó–ï¡·–ï‡æó–‘í„–©&lt;·Ñ–ŒÖº‰Ù–û≠†–ó¡‰–Äºô Öª–ôŸ·–©&lt;·Ñ–õ&gt;ó–ìŸ·–Äæó–ÄøÓ&gt;í–¶‡æ–§…Ä–Å≠Ñ–ï‡æó–Öª–‘í„–∑ºô–≠æ´æó–ûı¡–´§≈–”ó–§æÇæ–§&gt;í–ù¿Œ©í–´§≈–ôŸ·).</w:t>
      </w:r>
    </w:p>
    <w:p>
      <w:pPr>
        <w:pStyle w:val="Normal"/>
        <w:spacing w:before="0" w:after="120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6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28"/>
        </w:rPr>
      </w:pPr>
      <w:r>
        <w:rPr>
          <w:rFonts w:cs="Zapf Dingbats" w:ascii="Zapf Dingbats" w:hAnsi="Zapf Dingbats"/>
          <w:sz w:val="28"/>
        </w:rPr>
        <w:t></w:t>
      </w:r>
      <w:r>
        <w:rPr>
          <w:rFonts w:cs="Zapf Dingbats" w:ascii="Zapf Dingbats" w:hAnsi="Zapf Dingbats"/>
          <w:sz w:val="28"/>
        </w:rPr>
        <w:tab/>
      </w:r>
      <w:r>
        <w:rPr>
          <w:rFonts w:cs="LaossPost" w:ascii="LaossPost" w:hAnsi="LaossPost"/>
          <w:b/>
          <w:sz w:val="26"/>
          <w:lang w:eastAsia="en-US"/>
        </w:rPr>
        <w:t>ôŸ·! Å„≠ã–ôŸ·–°æÄ</w:t>
      </w:r>
      <w:r>
        <w:rPr>
          <w:rFonts w:cs="LaossPost" w:ascii="LaossPost" w:hAnsi="LaossPost"/>
          <w:sz w:val="26"/>
          <w:lang w:eastAsia="en-US"/>
        </w:rPr>
        <w:t xml:space="preserve">–”´„–†¡–Äæó–óø–ÅŸ‰–†…ó–ÖæÄÇø–∑„≠Ñ–ÅŸ–Œ≠÷–≠æ´æó–óºÄ–∑Ùó–ûı¡–œ§ª–”ó–§æÇæ–§&gt;í–ù¿Œ©í–Å≠Ñ–Å„≠ã–‘ö–”á„–∑¶†–Äºô </w:t>
      </w:r>
      <w:r>
        <w:rPr>
          <w:sz w:val="18"/>
          <w:lang w:eastAsia="en-US"/>
        </w:rPr>
        <w:t xml:space="preserve">Medicaid </w:t>
      </w:r>
      <w:r>
        <w:rPr>
          <w:rFonts w:cs="LaossPost" w:ascii="LaossPost" w:hAnsi="LaossPost"/>
          <w:sz w:val="26"/>
          <w:lang w:eastAsia="en-US"/>
        </w:rPr>
        <w:t xml:space="preserve">´§≈ </w:t>
      </w:r>
      <w:r>
        <w:rPr>
          <w:sz w:val="18"/>
          <w:lang w:eastAsia="en-US"/>
        </w:rPr>
        <w:t>State Children's Health Insurance Program</w:t>
      </w:r>
      <w:r>
        <w:rPr>
          <w:rFonts w:cs="LaossPost" w:ascii="LaossPost" w:hAnsi="LaossPost"/>
          <w:sz w:val="26"/>
          <w:lang w:eastAsia="en-US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rFonts w:cs="LaossPost" w:ascii="LaossPost" w:hAnsi="LaossPost"/>
          <w:b/>
          <w:spacing w:val="-10"/>
          <w:sz w:val="26"/>
          <w:lang w:eastAsia="en-US"/>
        </w:rPr>
        <w:t>î„æ–ï‡æó–‘í„–ÅÙó–Äæ–”ó–á‡≠Ñ–Ä&gt;Ñ–Äºô–Çø–¶‡æ</w:t>
      </w:r>
      <w:r>
        <w:rPr>
          <w:b/>
          <w:spacing w:val="-10"/>
          <w:sz w:val="26"/>
          <w:lang w:eastAsia="en-US"/>
        </w:rPr>
        <w:t xml:space="preserve"> </w:t>
      </w:r>
      <w:r>
        <w:rPr>
          <w:b/>
          <w:spacing w:val="-10"/>
          <w:sz w:val="18"/>
          <w:lang w:eastAsia="en-US"/>
        </w:rPr>
        <w:t>"</w:t>
      </w:r>
      <w:r>
        <w:rPr>
          <w:rFonts w:cs="LaossPost" w:ascii="LaossPost" w:hAnsi="LaossPost"/>
          <w:b/>
          <w:spacing w:val="-10"/>
          <w:sz w:val="26"/>
          <w:lang w:eastAsia="en-US"/>
        </w:rPr>
        <w:t>ôŸ·–</w:t>
      </w:r>
      <w:r>
        <w:rPr>
          <w:b/>
          <w:spacing w:val="-10"/>
          <w:sz w:val="18"/>
          <w:lang w:eastAsia="en-US"/>
        </w:rPr>
        <w:t>"</w:t>
      </w:r>
      <w:r>
        <w:rPr>
          <w:rFonts w:cs="LaossPost" w:ascii="LaossPost" w:hAnsi="LaossPost"/>
          <w:b/>
          <w:spacing w:val="-10"/>
          <w:sz w:val="26"/>
          <w:lang w:eastAsia="en-US"/>
        </w:rPr>
        <w:t xml:space="preserve"> óº‰ó, ”´„–ì≈·†–ŒÖº‰Ù–û≠†–Å„æÑ–§‡»†–ó¡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rFonts w:cs="LaossPost" w:ascii="LaossPost" w:hAnsi="LaossPost"/>
          <w:sz w:val="26"/>
          <w:lang w:eastAsia="en-US"/>
        </w:rPr>
        <w:t xml:space="preserve">á≈·–ŒíºÄ–ó„≠ã </w:t>
      </w:r>
      <w:r>
        <w:rPr/>
        <w:t xml:space="preserve"> </w:t>
      </w:r>
      <w:r>
        <w:rPr>
          <w:sz w:val="18"/>
        </w:rPr>
        <w:t>_______________________________</w:t>
      </w:r>
      <w:r>
        <w:rPr/>
        <w:t xml:space="preserve">  </w:t>
      </w:r>
      <w:r>
        <w:rPr>
          <w:rFonts w:cs="LaossPost" w:ascii="LaossPost" w:hAnsi="LaossPost"/>
          <w:sz w:val="26"/>
          <w:lang w:eastAsia="en-US"/>
        </w:rPr>
        <w:t>“∑Ñ–∑Ùó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sz w:val="20"/>
        </w:rPr>
        <w:t>______________________________</w:t>
      </w:r>
      <w:r>
        <w:rPr/>
        <w:t xml:space="preserve">             </w:t>
      </w:r>
    </w:p>
    <w:p>
      <w:pPr>
        <w:pStyle w:val="Normal"/>
        <w:spacing w:before="0" w:after="240"/>
        <w:rPr/>
      </w:pPr>
      <w:r>
        <w:rPr>
          <w:rFonts w:cs="LaossPost" w:ascii="LaossPost" w:hAnsi="LaossPost"/>
          <w:sz w:val="26"/>
          <w:lang w:eastAsia="en-US"/>
        </w:rPr>
        <w:t xml:space="preserve">á≈·–ŒíºÄ–ó„≠ã </w:t>
      </w:r>
      <w:r>
        <w:rPr/>
        <w:t xml:space="preserve"> </w:t>
      </w:r>
      <w:r>
        <w:rPr>
          <w:sz w:val="18"/>
        </w:rPr>
        <w:t>_______________________________</w:t>
      </w:r>
      <w:r>
        <w:rPr/>
        <w:t xml:space="preserve">  </w:t>
      </w:r>
      <w:r>
        <w:rPr>
          <w:rFonts w:cs="LaossPost" w:ascii="LaossPost" w:hAnsi="LaossPost"/>
          <w:sz w:val="26"/>
          <w:lang w:eastAsia="en-US"/>
        </w:rPr>
        <w:t>“∑Ñ–∑Ùó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sz w:val="20"/>
        </w:rPr>
        <w:t>______________________________</w:t>
      </w:r>
    </w:p>
    <w:p>
      <w:pPr>
        <w:pStyle w:val="Normal"/>
        <w:spacing w:before="0" w:after="240"/>
        <w:rPr/>
      </w:pPr>
      <w:r>
        <w:rPr>
          <w:rFonts w:cs="LaossPost" w:ascii="LaossPost" w:hAnsi="LaossPost"/>
          <w:sz w:val="26"/>
          <w:lang w:eastAsia="en-US"/>
        </w:rPr>
        <w:t xml:space="preserve">á≈·–ŒíºÄ–ó„≠ã </w:t>
      </w:r>
      <w:r>
        <w:rPr/>
        <w:t xml:space="preserve"> </w:t>
      </w:r>
      <w:r>
        <w:rPr>
          <w:sz w:val="18"/>
        </w:rPr>
        <w:t>_______________________________</w:t>
      </w:r>
      <w:r>
        <w:rPr/>
        <w:t xml:space="preserve">  </w:t>
      </w:r>
      <w:r>
        <w:rPr>
          <w:rFonts w:cs="LaossPost" w:ascii="LaossPost" w:hAnsi="LaossPost"/>
          <w:sz w:val="26"/>
          <w:lang w:eastAsia="en-US"/>
        </w:rPr>
        <w:t>“∑Ñ–∑Ùó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sz w:val="20"/>
        </w:rPr>
        <w:t>______________________________</w:t>
      </w:r>
    </w:p>
    <w:p>
      <w:pPr>
        <w:pStyle w:val="Normal"/>
        <w:spacing w:before="0" w:after="240"/>
        <w:rPr/>
      </w:pPr>
      <w:r>
        <w:rPr>
          <w:rFonts w:cs="LaossPost" w:ascii="LaossPost" w:hAnsi="LaossPost"/>
          <w:sz w:val="26"/>
          <w:lang w:eastAsia="en-US"/>
        </w:rPr>
        <w:t xml:space="preserve">á≈·–ŒíºÄ–ó„≠ã </w:t>
      </w:r>
      <w:r>
        <w:rPr/>
        <w:t xml:space="preserve"> </w:t>
      </w:r>
      <w:r>
        <w:rPr>
          <w:sz w:val="18"/>
        </w:rPr>
        <w:t>_______________________________</w:t>
      </w:r>
      <w:r>
        <w:rPr/>
        <w:t xml:space="preserve">  </w:t>
      </w:r>
      <w:r>
        <w:rPr>
          <w:rFonts w:cs="LaossPost" w:ascii="LaossPost" w:hAnsi="LaossPost"/>
          <w:sz w:val="26"/>
          <w:lang w:eastAsia="en-US"/>
        </w:rPr>
        <w:t>“∑Ñ–∑Ùó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sz w:val="20"/>
        </w:rPr>
        <w:t>______________________________</w:t>
      </w:r>
    </w:p>
    <w:p>
      <w:pPr>
        <w:pStyle w:val="Normal"/>
        <w:spacing w:before="0" w:after="240"/>
        <w:rPr/>
      </w:pPr>
      <w:r>
        <w:rPr>
          <w:rFonts w:cs="LaossPost" w:ascii="LaossPost" w:hAnsi="LaossPost"/>
          <w:sz w:val="26"/>
          <w:lang w:eastAsia="en-US"/>
        </w:rPr>
        <w:t>§æã–Œáºó–Å≠Ñ–ùŸ·–´§≈–œ†‡/õ„…–ö&gt;Ä–Ç≠Ñ</w:t>
      </w:r>
      <w:r>
        <w:rPr/>
        <w:t xml:space="preserve"> </w:t>
      </w:r>
      <w:r>
        <w:rPr>
          <w:sz w:val="18"/>
        </w:rPr>
        <w:t>_____________________________________</w:t>
      </w:r>
      <w:r>
        <w:rPr/>
        <w:t xml:space="preserve">  </w:t>
      </w:r>
      <w:r>
        <w:rPr>
          <w:rFonts w:cs="LaossPost" w:ascii="LaossPost" w:hAnsi="LaossPost"/>
          <w:sz w:val="26"/>
          <w:lang w:eastAsia="en-US"/>
        </w:rPr>
        <w:t xml:space="preserve"> ¶ºó–ï¡ </w:t>
      </w:r>
      <w:r>
        <w:rPr/>
        <w:t xml:space="preserve"> </w:t>
      </w:r>
      <w:r>
        <w:rPr>
          <w:sz w:val="18"/>
        </w:rPr>
        <w:t>_______________</w:t>
      </w:r>
    </w:p>
    <w:p>
      <w:pPr>
        <w:pStyle w:val="Normal"/>
        <w:spacing w:before="0" w:after="120"/>
        <w:rPr/>
      </w:pPr>
      <w:r>
        <w:rPr>
          <w:rFonts w:cs="LaossPost" w:ascii="LaossPost" w:hAnsi="LaossPost"/>
          <w:sz w:val="26"/>
          <w:lang w:eastAsia="en-US"/>
        </w:rPr>
        <w:t xml:space="preserve">á≈·–ï¡·–ÅÙó–Œöºó–ìÃù¿† </w:t>
      </w:r>
      <w:r>
        <w:rPr>
          <w:sz w:val="18"/>
        </w:rPr>
        <w:t>_______________________</w:t>
      </w:r>
      <w:r>
        <w:rPr/>
        <w:t xml:space="preserve"> 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ô‡≠ó–°·…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sz w:val="18"/>
        </w:rPr>
        <w:t>_________________________________________</w:t>
      </w:r>
    </w:p>
    <w:p>
      <w:pPr>
        <w:pStyle w:val="Normal"/>
        <w:rPr>
          <w:sz w:val="22"/>
        </w:rPr>
      </w:pPr>
      <w:r>
        <w:rPr>
          <w:rFonts w:cs="LaossPost" w:ascii="LaossPost" w:hAnsi="LaossPost"/>
          <w:sz w:val="26"/>
          <w:lang w:eastAsia="en-US"/>
        </w:rPr>
        <w:t>î„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ì„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áæ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æ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ª≠Ù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ù¡·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ì¡†, 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©æ†æ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“ï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‘ö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 xml:space="preserve">´æ </w:t>
      </w:r>
      <w:r>
        <w:rPr>
          <w:b/>
          <w:sz w:val="18"/>
          <w:lang w:eastAsia="en-US"/>
        </w:rPr>
        <w:t>[name]</w:t>
      </w:r>
      <w:r>
        <w:rPr>
          <w:rFonts w:cs="LaossPost" w:ascii="LaossPost" w:hAnsi="LaossPost"/>
          <w:sz w:val="26"/>
          <w:lang w:eastAsia="en-US"/>
        </w:rPr>
        <w:t xml:space="preserve"> ‘í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 xml:space="preserve">ï¡· </w:t>
      </w:r>
      <w:r>
        <w:rPr>
          <w:b/>
          <w:sz w:val="18"/>
          <w:lang w:eastAsia="en-US"/>
        </w:rPr>
        <w:t>[phone]</w:t>
      </w:r>
      <w:r>
        <w:rPr>
          <w:rFonts w:cs="LaossPost" w:ascii="LaossPost" w:hAnsi="LaossPost"/>
          <w:sz w:val="26"/>
          <w:lang w:eastAsia="en-US"/>
        </w:rPr>
        <w:t>.</w:t>
      </w:r>
    </w:p>
    <w:p>
      <w:pPr>
        <w:pStyle w:val="Normal"/>
        <w:rPr/>
      </w:pPr>
      <w:r>
        <w:rPr>
          <w:rFonts w:cs="LaossPost" w:ascii="LaossPost" w:hAnsi="LaossPost"/>
          <w:sz w:val="26"/>
          <w:lang w:eastAsia="en-US"/>
        </w:rPr>
        <w:t>©&lt;·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Öº‰Ù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û≠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ó¡‰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‘ö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 xml:space="preserve">ãºÑ : </w:t>
      </w:r>
      <w:r>
        <w:rPr>
          <w:b/>
          <w:sz w:val="18"/>
          <w:lang w:eastAsia="en-US"/>
        </w:rPr>
        <w:t>[address]</w:t>
      </w:r>
      <w:r>
        <w:rPr>
          <w:rFonts w:cs="LaossPost" w:ascii="LaossPost" w:hAnsi="LaossPost"/>
          <w:sz w:val="26"/>
          <w:lang w:eastAsia="en-US"/>
        </w:rPr>
        <w:t xml:space="preserve"> ùæ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¶º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 xml:space="preserve">ï¡ </w:t>
      </w:r>
      <w:r>
        <w:rPr>
          <w:b/>
          <w:sz w:val="18"/>
          <w:lang w:eastAsia="en-US"/>
        </w:rPr>
        <w:t>[date]</w:t>
      </w:r>
      <w:r>
        <w:rPr>
          <w:rFonts w:cs="LaossPost" w:ascii="LaossPost" w:hAnsi="LaossPost"/>
          <w:sz w:val="26"/>
          <w:lang w:eastAsia="en-US"/>
        </w:rPr>
        <w:t>.</w:t>
      </w:r>
    </w:p>
    <w:p>
      <w:pPr>
        <w:pStyle w:val="Normal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</w:r>
    </w:p>
    <w:p>
      <w:pPr>
        <w:pStyle w:val="Normal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</w:r>
    </w:p>
    <w:p>
      <w:pPr>
        <w:pStyle w:val="Normal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</w:r>
    </w:p>
    <w:p>
      <w:pPr>
        <w:pStyle w:val="Normal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</w:r>
    </w:p>
    <w:p>
      <w:pPr>
        <w:pStyle w:val="Normal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</w:r>
    </w:p>
    <w:p>
      <w:pPr>
        <w:pStyle w:val="Normal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bruary 2006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ee and Reduced Price School Meals Application</w:t>
            </w:r>
          </w:p>
        </w:tc>
      </w:tr>
      <w:tr>
        <w:trPr/>
        <w:tc>
          <w:tcPr>
            <w:tcW w:w="53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o Version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aring Information with Medicaid/SCHIP</w:t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1 of 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aossPost" w:ascii="LaossPost" w:hAnsi="LaossPost"/>
          <w:b/>
          <w:sz w:val="36"/>
          <w:lang w:eastAsia="en-US"/>
        </w:rPr>
        <w:t>Äæó–”á„–ÅŸ‰–†…ó–∑¶†–Äºô–“ÇÑÄæó–≠≈·ó&amp;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  <w:t>ùŸ·–œ†‡/õ„…–ö&gt;Ä–Ç≠Ñ–ï¡·–“Ç§&gt;ô:</w:t>
      </w:r>
    </w:p>
    <w:p>
      <w:pPr>
        <w:pStyle w:val="Normal"/>
        <w:spacing w:before="0" w:after="120"/>
        <w:rPr>
          <w:b/>
          <w:b/>
        </w:rPr>
      </w:pPr>
      <w:r>
        <w:rPr>
          <w:rFonts w:cs="LaossPost" w:ascii="LaossPost" w:hAnsi="LaossPost"/>
          <w:sz w:val="26"/>
          <w:lang w:eastAsia="en-US"/>
        </w:rPr>
        <w:t>Œù≈·≠–”´„–ï‡æó–öª´ãºí–Œ¶§æ–œ§ª–Œ´≈·≠–œ∑Ñ, ≠æí–Öª–†¡–Äæó–óø–ÅŸ‰–†…ó–ï¡·–ï‡æó–‘í„–†≠ô–”´„–”ó–Çø–∑„≠Ñ–ÅŸ–Œ≠÷–≠æ´æó–óºÄ–∑Ùó–ûı¡–œ§ª–”ó–§æÇæ–§&gt;í–ù¿Œ©í–Å≠Ñ–ï‡æó–‘ö–”á„ ∑¶†–Äºô–“ÇÑÄæó–≠≈·ó&amp; ï¡·–§…Ä–Å≠Ñ–ï‡æó–≠æí–†¡–©¿í–∑‡¶†–‘í„.</w:t>
      </w:r>
      <w:r>
        <w:rPr>
          <w:rFonts w:cs="LaossPost" w:ascii="LaossPost" w:hAnsi="LaossPost"/>
          <w:b/>
          <w:spacing w:val="-10"/>
          <w:sz w:val="26"/>
          <w:lang w:eastAsia="en-US"/>
        </w:rPr>
        <w:t xml:space="preserve"> ©ø´§ºô–“ÇÑÄæó–ì‡æÑ&amp; ìŸ·–‘ö–ó¡‰, ù¶Ä–Œ∑÷–Öª–ì„≠Ñ–‘í„–∑ºô–≠ªó»ãæí–ÖæÄ–ï‡æó–Ö¿·Ñ–©æ†æí–óø–ÅŸ‰–†…ó–Å≠Ñ–ï‡æó–‘ö–”á„– ∑¶†–Äºô–“ÇÑÄæó–≠≈·ó–‘í„. Äæó–ï¡·–ï‡æó–‘í„–©&lt;·Ñ–ŒÖº‰Ù–û≠†–ó¡‰–Äºô Öª–ôŸ·–©&lt;·Ñ–õ&gt;ó–ìŸ·–Äæó–ÄøÓ&gt;í–¶‡æ–§…Ä–Å≠Ñ–ï‡æó–Öª–‘í„–∑ºô–≠æ´æó–ûı¡–´§≈–”ó–§æÇæ–§&gt;í–ù¿Œ©í–´§≈–ôŸ·.</w:t>
      </w:r>
    </w:p>
    <w:p>
      <w:pPr>
        <w:pStyle w:val="Normal"/>
        <w:spacing w:before="0" w:after="120"/>
        <w:rPr>
          <w:rFonts w:ascii="Zapf Dingbats" w:hAnsi="Zapf Dingbats" w:cs="Zapf Dingbats"/>
          <w:b/>
          <w:b/>
          <w:sz w:val="28"/>
        </w:rPr>
      </w:pPr>
      <w:r>
        <w:rPr>
          <w:rFonts w:cs="Zapf Dingbats" w:ascii="Zapf Dingbats" w:hAnsi="Zapf Dingbats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85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sz w:val="28"/>
        </w:rPr>
      </w:pPr>
      <w:r>
        <w:rPr>
          <w:rFonts w:cs="Zapf Dingbats" w:ascii="Zapf Dingbats" w:hAnsi="Zapf Dingbats"/>
          <w:sz w:val="28"/>
        </w:rPr>
        <w:t></w:t>
      </w:r>
      <w:r>
        <w:rPr>
          <w:rFonts w:cs="Zapf Dingbats" w:ascii="Zapf Dingbats" w:hAnsi="Zapf Dingbats"/>
          <w:sz w:val="28"/>
        </w:rPr>
        <w:tab/>
      </w:r>
      <w:r>
        <w:rPr>
          <w:rFonts w:cs="LaossPost" w:ascii="LaossPost" w:hAnsi="LaossPost"/>
          <w:sz w:val="26"/>
          <w:lang w:eastAsia="en-US"/>
        </w:rPr>
        <w:t>ôŸ·–‘í„! Å„≠ã</w:t>
      </w:r>
      <w:r>
        <w:rPr>
          <w:rFonts w:cs="LaossPost" w:ascii="LaossPost" w:hAnsi="LaossPost"/>
          <w:b/>
          <w:sz w:val="26"/>
          <w:lang w:eastAsia="en-US"/>
        </w:rPr>
        <w:t>–ôŸ·–°æÄ</w:t>
      </w:r>
      <w:r>
        <w:rPr>
          <w:rFonts w:cs="LaossPost" w:ascii="LaossPost" w:hAnsi="LaossPost"/>
          <w:sz w:val="26"/>
          <w:lang w:eastAsia="en-US"/>
        </w:rPr>
        <w:t>–”´„–†¡–Äæó–óø–ÅŸ‰–†…ó–ÖæÄ–Çø–∑„≠Ñ–ÅŸ–Œ≠÷–≠æ´æó–óºÄ–∑Ùó–ûı¡–œ§ª–”ó–§æÇæ–§&gt;í–ù¿Œ©í–Å≠Ñ–Å„≠ã–‘ö–”á„–∑¶†–Äºô–“ÇÑÄæó–”í&amp; ìŸ·–‘ö–ó¡‰.</w:t>
      </w:r>
    </w:p>
    <w:p>
      <w:pPr>
        <w:pStyle w:val="Normal"/>
        <w:spacing w:before="0" w:after="120"/>
        <w:ind w:left="3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8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sz w:val="28"/>
        </w:rPr>
      </w:pPr>
      <w:r>
        <w:rPr>
          <w:rFonts w:cs="Zapf Dingbats" w:ascii="Zapf Dingbats" w:hAnsi="Zapf Dingbats"/>
          <w:sz w:val="28"/>
        </w:rPr>
        <w:t></w:t>
      </w:r>
      <w:r>
        <w:rPr>
          <w:rFonts w:cs="Zapf Dingbats" w:ascii="Zapf Dingbats" w:hAnsi="Zapf Dingbats"/>
          <w:sz w:val="28"/>
        </w:rPr>
        <w:tab/>
      </w:r>
      <w:r>
        <w:rPr>
          <w:rFonts w:cs="LaossPost" w:ascii="LaossPost" w:hAnsi="LaossPost"/>
          <w:sz w:val="26"/>
          <w:lang w:eastAsia="en-US"/>
        </w:rPr>
        <w:t>‘í„! Å„≠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6"/>
          <w:lang w:eastAsia="en-US"/>
        </w:rPr>
        <w:t>°æÄ</w:t>
      </w:r>
      <w:r>
        <w:rPr>
          <w:rFonts w:cs="LaossPost" w:ascii="LaossPost" w:hAnsi="LaossPost"/>
          <w:sz w:val="26"/>
          <w:lang w:eastAsia="en-US"/>
        </w:rPr>
        <w:t>”´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Ö&lt;‰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ùªóºÄÑ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“∑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Ù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óø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Ÿ‰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†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ÖæÄÇø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„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Ÿ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≠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≠æ´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óºÄ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Ù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ûı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§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æÇ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&gt;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ù¿Œ©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„≠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‘ö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á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¶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 xml:space="preserve">“ÇÑÄæó </w:t>
      </w:r>
      <w:r>
        <w:rPr>
          <w:b/>
          <w:sz w:val="18"/>
          <w:lang w:eastAsia="en-US"/>
        </w:rPr>
        <w:t>[name of program specific to your school]</w:t>
      </w:r>
      <w:r>
        <w:rPr>
          <w:rFonts w:cs="LaossPost" w:ascii="LaossPost" w:hAnsi="LaossPost"/>
          <w:sz w:val="26"/>
          <w:lang w:eastAsia="en-US"/>
        </w:rPr>
        <w:t>.</w:t>
      </w:r>
    </w:p>
    <w:p>
      <w:pPr>
        <w:pStyle w:val="Normal"/>
        <w:ind w:left="360" w:hanging="360"/>
        <w:rPr>
          <w:sz w:val="28"/>
        </w:rPr>
      </w:pPr>
      <w:r>
        <w:rPr>
          <w:rFonts w:cs="Zapf Dingbats" w:ascii="Zapf Dingbats" w:hAnsi="Zapf Dingbats"/>
          <w:sz w:val="28"/>
        </w:rPr>
        <w:t></w:t>
      </w:r>
      <w:r>
        <w:rPr>
          <w:rFonts w:cs="Zapf Dingbats" w:ascii="Zapf Dingbats" w:hAnsi="Zapf Dingbats"/>
          <w:sz w:val="28"/>
        </w:rPr>
        <w:tab/>
      </w:r>
      <w:r>
        <w:rPr>
          <w:rFonts w:cs="LaossPost" w:ascii="LaossPost" w:hAnsi="LaossPost"/>
          <w:sz w:val="26"/>
          <w:lang w:eastAsia="en-US"/>
        </w:rPr>
        <w:t>‘í„! Å„≠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6"/>
          <w:lang w:eastAsia="en-US"/>
        </w:rPr>
        <w:t>°æÄ</w:t>
      </w:r>
      <w:r>
        <w:rPr>
          <w:rFonts w:cs="LaossPost" w:ascii="LaossPost" w:hAnsi="LaossPost"/>
          <w:sz w:val="26"/>
          <w:lang w:eastAsia="en-US"/>
        </w:rPr>
        <w:t>”´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Ö&lt;‰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ùªóºÄÑ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“∑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Ù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óø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Ÿ‰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†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ÖæÄÇø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„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Ÿ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≠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≠æ´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óºÄ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Ù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ûı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§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æÇ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&gt;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ù¿Œ©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„≠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‘ö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á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¶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 xml:space="preserve">“ÇÑÄæó </w:t>
      </w:r>
      <w:r>
        <w:rPr>
          <w:b/>
          <w:sz w:val="18"/>
          <w:lang w:eastAsia="en-US"/>
        </w:rPr>
        <w:t>[name of program specific to your school]</w:t>
      </w:r>
      <w:r>
        <w:rPr>
          <w:rFonts w:cs="LaossPost" w:ascii="LaossPost" w:hAnsi="LaossPost"/>
          <w:sz w:val="26"/>
          <w:lang w:eastAsia="en-US"/>
        </w:rPr>
        <w:t>.</w:t>
      </w:r>
    </w:p>
    <w:p>
      <w:pPr>
        <w:pStyle w:val="Normal"/>
        <w:ind w:left="360" w:hanging="360"/>
        <w:rPr>
          <w:sz w:val="28"/>
        </w:rPr>
      </w:pPr>
      <w:r>
        <w:rPr>
          <w:rFonts w:cs="Zapf Dingbats" w:ascii="Zapf Dingbats" w:hAnsi="Zapf Dingbats"/>
          <w:sz w:val="28"/>
        </w:rPr>
        <w:t></w:t>
      </w:r>
      <w:r>
        <w:rPr>
          <w:rFonts w:cs="Zapf Dingbats" w:ascii="Zapf Dingbats" w:hAnsi="Zapf Dingbats"/>
          <w:sz w:val="28"/>
        </w:rPr>
        <w:tab/>
      </w:r>
      <w:r>
        <w:rPr>
          <w:rFonts w:cs="LaossPost" w:ascii="LaossPost" w:hAnsi="LaossPost"/>
          <w:sz w:val="26"/>
          <w:lang w:eastAsia="en-US"/>
        </w:rPr>
        <w:t>‘í„! Å„≠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6"/>
          <w:lang w:eastAsia="en-US"/>
        </w:rPr>
        <w:t>°æÄ</w:t>
      </w:r>
      <w:r>
        <w:rPr>
          <w:rFonts w:cs="LaossPost" w:ascii="LaossPost" w:hAnsi="LaossPost"/>
          <w:sz w:val="26"/>
          <w:lang w:eastAsia="en-US"/>
        </w:rPr>
        <w:t>”´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Ö&lt;‰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ùªóºÄÑ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“∑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Ù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óø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Ÿ‰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†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ÖæÄÇø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„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Ÿ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≠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≠æ´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óºÄ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Ù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ûı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§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æÇ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&gt;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ù¿Œ©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„≠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‘ö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á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¶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 xml:space="preserve">“ÇÑÄæó </w:t>
      </w:r>
      <w:r>
        <w:rPr>
          <w:b/>
          <w:sz w:val="18"/>
          <w:lang w:eastAsia="en-US"/>
        </w:rPr>
        <w:t>[name of program specific to your school]</w:t>
      </w:r>
      <w:r>
        <w:rPr>
          <w:rFonts w:cs="LaossPost" w:ascii="LaossPost" w:hAnsi="LaossPost"/>
          <w:sz w:val="26"/>
          <w:lang w:eastAsia="en-US"/>
        </w:rPr>
        <w:t>.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20"/>
        <w:rPr>
          <w:rFonts w:ascii="LaossPost" w:hAnsi="LaossPost" w:cs="LaossPost"/>
          <w:b/>
          <w:b/>
          <w:color w:val="000000"/>
          <w:spacing w:val="-10"/>
          <w:lang w:eastAsia="en-US"/>
        </w:rPr>
      </w:pPr>
      <w:r>
        <w:rPr>
          <w:rFonts w:cs="LaossPost" w:ascii="LaossPost" w:hAnsi="LaossPost"/>
          <w:b/>
          <w:color w:val="000000"/>
          <w:spacing w:val="-10"/>
          <w:lang w:eastAsia="en-US"/>
        </w:rPr>
        <w:t>î„æ–ï‡æó–‘í„–ÅÙó–Äæ–Ä&gt;Ñ–Äºô–á‡≠Ñ–”í–´§≈–Û&gt;íï»»Ä–á‡≠Ñ–Å„æÑ–Œï¿Ñ–ó¡‰,  ”´„–ì≈·†–ŒÖº‰Ù–û≠†–Å„æÑ–§‡»†–ó¡‰.  Öª–†¡–Äæó–óø–ÅŸ‰–†…ó–Å≠Ñ–ï‡æó–‘ö–”á„ –∑¶†–Äºô–“ÇÑ–Äæó–ï¡·–ï‡æó–‘í„–ÅÙó–Äæ–“íã–©ªŒùæª–¢ï&lt;·æ–óº‰ó.</w:t>
      </w:r>
    </w:p>
    <w:p>
      <w:pPr>
        <w:pStyle w:val="Normal"/>
        <w:spacing w:before="0" w:after="240"/>
        <w:rPr/>
      </w:pPr>
      <w:r>
        <w:rPr>
          <w:rFonts w:cs="LaossPost" w:ascii="LaossPost" w:hAnsi="LaossPost"/>
          <w:sz w:val="26"/>
          <w:lang w:eastAsia="en-US"/>
        </w:rPr>
        <w:t xml:space="preserve">á≈·–ŒíºÄ–ó„≠ã </w:t>
      </w:r>
      <w:r>
        <w:rPr/>
        <w:t xml:space="preserve"> </w:t>
      </w:r>
      <w:r>
        <w:rPr>
          <w:sz w:val="18"/>
        </w:rPr>
        <w:t>________________________________</w:t>
      </w:r>
      <w:r>
        <w:rPr/>
        <w:t xml:space="preserve">  </w:t>
      </w:r>
      <w:r>
        <w:rPr>
          <w:rFonts w:cs="LaossPost" w:ascii="LaossPost" w:hAnsi="LaossPost"/>
          <w:sz w:val="26"/>
          <w:lang w:eastAsia="en-US"/>
        </w:rPr>
        <w:t>“∑Ñ–∑Ùó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sz w:val="18"/>
        </w:rPr>
        <w:t>________________________________</w:t>
      </w:r>
      <w:r>
        <w:rPr/>
        <w:t xml:space="preserve">             </w:t>
      </w:r>
    </w:p>
    <w:p>
      <w:pPr>
        <w:pStyle w:val="Normal"/>
        <w:spacing w:before="0" w:after="240"/>
        <w:rPr/>
      </w:pPr>
      <w:r>
        <w:rPr>
          <w:rFonts w:cs="LaossPost" w:ascii="LaossPost" w:hAnsi="LaossPost"/>
          <w:sz w:val="26"/>
          <w:lang w:eastAsia="en-US"/>
        </w:rPr>
        <w:t xml:space="preserve">á≈·–ŒíºÄ–ó„≠ã </w:t>
      </w:r>
      <w:r>
        <w:rPr/>
        <w:t xml:space="preserve"> </w:t>
      </w:r>
      <w:r>
        <w:rPr>
          <w:sz w:val="18"/>
        </w:rPr>
        <w:t>________________________________</w:t>
      </w:r>
      <w:r>
        <w:rPr/>
        <w:t xml:space="preserve">  </w:t>
      </w:r>
      <w:r>
        <w:rPr>
          <w:rFonts w:cs="LaossPost" w:ascii="LaossPost" w:hAnsi="LaossPost"/>
          <w:sz w:val="26"/>
          <w:lang w:eastAsia="en-US"/>
        </w:rPr>
        <w:t>“∑Ñ–∑Ùó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sz w:val="18"/>
        </w:rPr>
        <w:t>________________________________</w:t>
      </w:r>
    </w:p>
    <w:p>
      <w:pPr>
        <w:pStyle w:val="Normal"/>
        <w:spacing w:before="0" w:after="240"/>
        <w:rPr/>
      </w:pPr>
      <w:r>
        <w:rPr>
          <w:rFonts w:cs="LaossPost" w:ascii="LaossPost" w:hAnsi="LaossPost"/>
          <w:sz w:val="26"/>
          <w:lang w:eastAsia="en-US"/>
        </w:rPr>
        <w:t xml:space="preserve">á≈·–ŒíºÄ–ó„≠ã </w:t>
      </w:r>
      <w:r>
        <w:rPr/>
        <w:t xml:space="preserve"> </w:t>
      </w:r>
      <w:r>
        <w:rPr>
          <w:sz w:val="18"/>
        </w:rPr>
        <w:t>________________________________</w:t>
      </w:r>
      <w:r>
        <w:rPr/>
        <w:t xml:space="preserve">  </w:t>
      </w:r>
      <w:r>
        <w:rPr>
          <w:rFonts w:cs="LaossPost" w:ascii="LaossPost" w:hAnsi="LaossPost"/>
          <w:sz w:val="26"/>
          <w:lang w:eastAsia="en-US"/>
        </w:rPr>
        <w:t>“∑Ñ–∑Ùó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sz w:val="18"/>
        </w:rPr>
        <w:t>________________________________</w:t>
      </w:r>
    </w:p>
    <w:p>
      <w:pPr>
        <w:pStyle w:val="Normal"/>
        <w:spacing w:before="0" w:after="240"/>
        <w:rPr/>
      </w:pPr>
      <w:r>
        <w:rPr>
          <w:rFonts w:cs="LaossPost" w:ascii="LaossPost" w:hAnsi="LaossPost"/>
          <w:sz w:val="26"/>
          <w:lang w:eastAsia="en-US"/>
        </w:rPr>
        <w:t xml:space="preserve">á≈·–ŒíºÄ–ó„≠ã </w:t>
      </w:r>
      <w:r>
        <w:rPr/>
        <w:t xml:space="preserve"> </w:t>
      </w:r>
      <w:r>
        <w:rPr>
          <w:sz w:val="18"/>
        </w:rPr>
        <w:t>________________________________</w:t>
      </w:r>
      <w:r>
        <w:rPr/>
        <w:t xml:space="preserve">  </w:t>
      </w:r>
      <w:r>
        <w:rPr>
          <w:rFonts w:cs="LaossPost" w:ascii="LaossPost" w:hAnsi="LaossPost"/>
          <w:sz w:val="26"/>
          <w:lang w:eastAsia="en-US"/>
        </w:rPr>
        <w:t>“∑Ñ–∑Ùó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sz w:val="18"/>
        </w:rPr>
        <w:t>________________________________</w:t>
      </w:r>
    </w:p>
    <w:p>
      <w:pPr>
        <w:pStyle w:val="Normal"/>
        <w:spacing w:before="0" w:after="240"/>
        <w:rPr/>
      </w:pPr>
      <w:r>
        <w:rPr>
          <w:rFonts w:cs="LaossPost" w:ascii="LaossPost" w:hAnsi="LaossPost"/>
          <w:sz w:val="26"/>
          <w:lang w:eastAsia="en-US"/>
        </w:rPr>
        <w:t>§æã–Œáºó–Å≠Ñ–ùŸ·–´§≈–œ†‡/õ„…–ö&gt;Ä–Ç≠Ñ</w:t>
      </w:r>
      <w:r>
        <w:rPr/>
        <w:t xml:space="preserve"> </w:t>
      </w:r>
      <w:r>
        <w:rPr>
          <w:sz w:val="18"/>
        </w:rPr>
        <w:t>___________________________________</w:t>
      </w:r>
      <w:r>
        <w:rPr/>
        <w:t xml:space="preserve">  </w:t>
      </w:r>
      <w:r>
        <w:rPr>
          <w:rFonts w:cs="LaossPost" w:ascii="LaossPost" w:hAnsi="LaossPost"/>
          <w:sz w:val="26"/>
          <w:lang w:eastAsia="en-US"/>
        </w:rPr>
        <w:t xml:space="preserve"> ¶ºó–ï¡ </w:t>
      </w:r>
      <w:r>
        <w:rPr/>
        <w:t xml:space="preserve"> </w:t>
      </w:r>
      <w:r>
        <w:rPr>
          <w:sz w:val="18"/>
        </w:rPr>
        <w:t>_______________</w:t>
      </w:r>
    </w:p>
    <w:p>
      <w:pPr>
        <w:pStyle w:val="Normal"/>
        <w:spacing w:before="0" w:after="240"/>
        <w:rPr>
          <w:spacing w:val="-10"/>
        </w:rPr>
      </w:pPr>
      <w:r>
        <w:rPr>
          <w:rFonts w:cs="LaossPost" w:ascii="LaossPost" w:hAnsi="LaossPost"/>
          <w:sz w:val="26"/>
          <w:lang w:eastAsia="en-US"/>
        </w:rPr>
        <w:t xml:space="preserve">á≈·–ï¡·–ÅÙó–Œöºó–ìÃù¿† </w:t>
      </w:r>
      <w:r>
        <w:rPr>
          <w:spacing w:val="-10"/>
        </w:rPr>
        <w:t xml:space="preserve"> </w:t>
      </w:r>
      <w:r>
        <w:rPr>
          <w:spacing w:val="-10"/>
          <w:sz w:val="18"/>
        </w:rPr>
        <w:t>______________________________________________________________</w:t>
      </w:r>
    </w:p>
    <w:p>
      <w:pPr>
        <w:pStyle w:val="Normal"/>
        <w:spacing w:before="0" w:after="240"/>
        <w:rPr>
          <w:spacing w:val="-10"/>
        </w:rPr>
      </w:pPr>
      <w:r>
        <w:rPr>
          <w:rFonts w:cs="LaossPost" w:ascii="LaossPost" w:hAnsi="LaossPost"/>
          <w:sz w:val="26"/>
          <w:lang w:eastAsia="en-US"/>
        </w:rPr>
        <w:t>ô‡≠ó–°·…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  <w:sz w:val="18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LaossPost" w:ascii="LaossPost" w:hAnsi="LaossPost"/>
          <w:b/>
          <w:sz w:val="26"/>
          <w:lang w:eastAsia="en-US"/>
        </w:rPr>
        <w:t>î„æ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6"/>
          <w:lang w:eastAsia="en-US"/>
        </w:rPr>
        <w:t>ï‡æó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6"/>
          <w:lang w:eastAsia="en-US"/>
        </w:rPr>
        <w:t>ì„≠Ñ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6"/>
          <w:lang w:eastAsia="en-US"/>
        </w:rPr>
        <w:t>Äæó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6"/>
          <w:lang w:eastAsia="en-US"/>
        </w:rPr>
        <w:t>áæô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6"/>
          <w:lang w:eastAsia="en-US"/>
        </w:rPr>
        <w:t>§æã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6"/>
          <w:lang w:eastAsia="en-US"/>
        </w:rPr>
        <w:t>§ª≠Ùí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6"/>
          <w:lang w:eastAsia="en-US"/>
        </w:rPr>
        <w:t>Œù¡·†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6"/>
          <w:lang w:eastAsia="en-US"/>
        </w:rPr>
        <w:t>Œì¡†, ï‡æó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6"/>
          <w:lang w:eastAsia="en-US"/>
        </w:rPr>
        <w:t>≠æí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6"/>
          <w:lang w:eastAsia="en-US"/>
        </w:rPr>
        <w:t>“ï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6"/>
          <w:lang w:eastAsia="en-US"/>
        </w:rPr>
        <w:t>‘ö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6"/>
          <w:lang w:eastAsia="en-US"/>
        </w:rPr>
        <w:t xml:space="preserve">´æ </w:t>
      </w:r>
      <w:r>
        <w:rPr>
          <w:b/>
          <w:sz w:val="18"/>
          <w:lang w:eastAsia="en-US"/>
        </w:rPr>
        <w:t>[name]</w:t>
      </w:r>
      <w:r>
        <w:rPr>
          <w:rFonts w:cs="LaossPost" w:ascii="LaossPost" w:hAnsi="LaossPost"/>
          <w:b/>
          <w:sz w:val="26"/>
          <w:lang w:eastAsia="en-US"/>
        </w:rPr>
        <w:t xml:space="preserve"> ï</w:t>
      </w:r>
      <w:r>
        <w:rPr>
          <w:rFonts w:cs="LaossPost" w:ascii="LaossPost" w:hAnsi="LaossPost"/>
          <w:sz w:val="26"/>
          <w:lang w:eastAsia="en-US"/>
        </w:rPr>
        <w:t xml:space="preserve">¡· </w:t>
      </w:r>
      <w:r>
        <w:rPr>
          <w:b/>
          <w:sz w:val="18"/>
          <w:lang w:eastAsia="en-US"/>
        </w:rPr>
        <w:t>[phone]</w:t>
      </w:r>
      <w:r>
        <w:rPr>
          <w:rFonts w:cs="LaossPost" w:ascii="LaossPost" w:hAnsi="LaossPost"/>
          <w:sz w:val="26"/>
          <w:lang w:eastAsia="en-US"/>
        </w:rPr>
        <w:t>.</w:t>
      </w:r>
      <w:r>
        <w:rPr/>
        <w:br/>
      </w:r>
      <w:r>
        <w:rPr>
          <w:rFonts w:cs="LaossPost" w:ascii="LaossPost" w:hAnsi="LaossPost"/>
          <w:b/>
          <w:sz w:val="26"/>
          <w:lang w:eastAsia="en-US"/>
        </w:rPr>
        <w:t>©&lt;·Ñ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6"/>
          <w:lang w:eastAsia="en-US"/>
        </w:rPr>
        <w:t>ŒÖº‰Ù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6"/>
          <w:lang w:eastAsia="en-US"/>
        </w:rPr>
        <w:t>û≠†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6"/>
          <w:lang w:eastAsia="en-US"/>
        </w:rPr>
        <w:t>ó¡‰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6"/>
          <w:lang w:eastAsia="en-US"/>
        </w:rPr>
        <w:t>Äºô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6"/>
          <w:lang w:eastAsia="en-US"/>
        </w:rPr>
        <w:t>Ç≈ó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6"/>
          <w:lang w:eastAsia="en-US"/>
        </w:rPr>
        <w:t>”´„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6"/>
          <w:lang w:eastAsia="en-US"/>
        </w:rPr>
        <w:t xml:space="preserve">œÄ‡ : </w:t>
      </w:r>
      <w:r>
        <w:rPr>
          <w:b/>
          <w:sz w:val="18"/>
          <w:lang w:eastAsia="en-US"/>
        </w:rPr>
        <w:t>[address]</w:t>
      </w:r>
      <w:r>
        <w:rPr>
          <w:rFonts w:cs="LaossPost" w:ascii="LaossPost" w:hAnsi="LaossPost"/>
          <w:b/>
          <w:sz w:val="26"/>
          <w:lang w:eastAsia="en-US"/>
        </w:rPr>
        <w:t xml:space="preserve"> ùæã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6"/>
          <w:lang w:eastAsia="en-US"/>
        </w:rPr>
        <w:t>”ó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6"/>
          <w:lang w:eastAsia="en-US"/>
        </w:rPr>
        <w:t>¶ºó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z w:val="26"/>
          <w:lang w:eastAsia="en-US"/>
        </w:rPr>
        <w:t xml:space="preserve">ï¡ </w:t>
      </w:r>
      <w:r>
        <w:rPr>
          <w:b/>
          <w:sz w:val="18"/>
          <w:lang w:eastAsia="en-US"/>
        </w:rPr>
        <w:t>[date]</w:t>
      </w:r>
      <w:r>
        <w:rPr>
          <w:rFonts w:cs="LaossPost" w:ascii="LaossPost" w:hAnsi="LaossPost"/>
          <w:sz w:val="26"/>
          <w:lang w:eastAsia="en-US"/>
        </w:rPr>
        <w:t>.</w:t>
      </w:r>
    </w:p>
    <w:p>
      <w:pPr>
        <w:pStyle w:val="Normal"/>
        <w:jc w:val="center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</w:r>
    </w:p>
    <w:p>
      <w:pPr>
        <w:pStyle w:val="Normal"/>
        <w:jc w:val="center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</w:r>
    </w:p>
    <w:p>
      <w:pPr>
        <w:pStyle w:val="Normal"/>
        <w:jc w:val="center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</w:r>
    </w:p>
    <w:p>
      <w:pPr>
        <w:pStyle w:val="Normal"/>
        <w:jc w:val="center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</w:r>
    </w:p>
    <w:p>
      <w:pPr>
        <w:pStyle w:val="Normal"/>
        <w:jc w:val="center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bruary 2006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Free and Reduced Price School Meals Application</w:t>
            </w:r>
          </w:p>
        </w:tc>
      </w:tr>
      <w:tr>
        <w:trPr/>
        <w:tc>
          <w:tcPr>
            <w:tcW w:w="53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o Version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aring Information with Other Programs</w:t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1 of 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ragraph">
                  <wp:posOffset>342900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pt" to="48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aossPost" w:ascii="LaossPost" w:hAnsi="LaossPost"/>
          <w:b/>
          <w:sz w:val="36"/>
          <w:lang w:eastAsia="en-US"/>
        </w:rPr>
        <w:t>ù¶Ä–Œ∑÷–Öª–ì„≠Ñ–Ä¶í–Äæ–Çø–∑„≠Ñ–ÅŸ–Å≠Ñ–ï‡æó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rFonts w:cs="LaossPost" w:ascii="LaossPost" w:hAnsi="LaossPost"/>
          <w:b/>
          <w:spacing w:val="-10"/>
          <w:sz w:val="26"/>
          <w:lang w:eastAsia="en-US"/>
        </w:rPr>
        <w:t>ï‡æó–Öª–ì„≠Ñ–©&lt;·Ñ–ÅŸ‰–†…ó–ï¡·–ù¶Ä–Œ∑÷–ì„≠Ñ–Äæó, ´§≈–ì¿í–ìŸ·</w:t>
      </w:r>
      <w:r>
        <w:rPr>
          <w:rFonts w:cs="LaossPost" w:ascii="LaossPost" w:hAnsi="LaossPost"/>
          <w:b/>
          <w:sz w:val="26"/>
          <w:lang w:eastAsia="en-US"/>
        </w:rPr>
        <w:t xml:space="preserve"> </w:t>
      </w:r>
      <w:r>
        <w:rPr>
          <w:b/>
          <w:sz w:val="18"/>
          <w:lang w:eastAsia="en-US"/>
        </w:rPr>
        <w:t>[name]</w:t>
      </w:r>
      <w:r>
        <w:rPr>
          <w:rFonts w:cs="LaossPost" w:ascii="LaossPost" w:hAnsi="LaossPost"/>
          <w:b/>
          <w:sz w:val="26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ùæã–”ó–¶ºó–ï¡</w:t>
      </w:r>
      <w:r>
        <w:rPr>
          <w:rFonts w:cs="LaossPost" w:ascii="LaossPost" w:hAnsi="LaossPost"/>
          <w:b/>
          <w:sz w:val="26"/>
          <w:lang w:eastAsia="en-US"/>
        </w:rPr>
        <w:t xml:space="preserve"> </w:t>
      </w:r>
      <w:r>
        <w:rPr>
          <w:b/>
          <w:sz w:val="18"/>
          <w:lang w:eastAsia="en-US"/>
        </w:rPr>
        <w:t>[date]</w:t>
      </w:r>
      <w:r>
        <w:rPr>
          <w:rFonts w:cs="LaossPost" w:ascii="LaossPost" w:hAnsi="LaossPost"/>
          <w:b/>
          <w:sz w:val="26"/>
          <w:lang w:eastAsia="en-US"/>
        </w:rPr>
        <w:t xml:space="preserve">, </w:t>
      </w:r>
      <w:r>
        <w:rPr>
          <w:rFonts w:cs="LaossPost" w:ascii="LaossPost" w:hAnsi="LaossPost"/>
          <w:b/>
          <w:spacing w:val="-10"/>
          <w:sz w:val="26"/>
          <w:lang w:eastAsia="en-US"/>
        </w:rPr>
        <w:t>ôŸ·–°·æÑ–óº‰ó– §…Ä–Å≠Ñ–ï‡æó–Öª–ôŸ·–©æ†æí–∑ºô–≠æ´æó–ûı¡–´§≈–”ó–§æÇæ–§&gt;í–ù¿Œ©í–ìŸ·–‘ö–≠¡Ä–‘í„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rFonts w:cs="LaossPost" w:ascii="LaossPost" w:hAnsi="LaossPost"/>
          <w:sz w:val="26"/>
          <w:lang w:eastAsia="en-US"/>
        </w:rPr>
        <w:t>“∑</w:t>
      </w:r>
      <w:r>
        <w:rPr>
          <w:rFonts w:cs="LaossPost" w:ascii="LaossPost" w:hAnsi="LaossPost"/>
          <w:sz w:val="26"/>
          <w:lang w:eastAsia="en-US"/>
        </w:rPr>
        <w:t>Ñ–∑Ùó</w:t>
      </w:r>
      <w:r>
        <w:rPr/>
        <w:t xml:space="preserve"> </w:t>
      </w:r>
      <w:r>
        <w:rPr>
          <w:sz w:val="18"/>
        </w:rPr>
        <w:t>____________________________________________________________</w:t>
      </w:r>
      <w:r>
        <w:rPr/>
        <w:t xml:space="preserve"> </w:t>
      </w:r>
      <w:r>
        <w:rPr>
          <w:rFonts w:cs="LaossPost" w:ascii="LaossPost" w:hAnsi="LaossPost"/>
          <w:sz w:val="26"/>
          <w:lang w:eastAsia="en-US"/>
        </w:rPr>
        <w:t>¶ºó–ï¡</w:t>
      </w:r>
      <w:r>
        <w:rPr/>
        <w:t xml:space="preserve"> </w:t>
      </w:r>
      <w:r>
        <w:rPr>
          <w:sz w:val="18"/>
        </w:rPr>
        <w:t>______________________</w:t>
      </w:r>
    </w:p>
    <w:p>
      <w:pPr>
        <w:pStyle w:val="Document1"/>
        <w:keepNext w:val="false"/>
        <w:keepLines w:val="false"/>
        <w:widowControl/>
        <w:suppressAutoHyphens w:val="false"/>
        <w:overflowPunct w:val="true"/>
        <w:autoSpaceDE w:val="true"/>
        <w:textAlignment w:val="auto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LaossPost" w:ascii="LaossPost" w:hAnsi="LaossPost"/>
          <w:sz w:val="26"/>
          <w:lang w:eastAsia="en-US"/>
        </w:rPr>
        <w:t>∑</w:t>
      </w:r>
      <w:r>
        <w:rPr>
          <w:rFonts w:cs="LaossPost" w:ascii="LaossPost" w:hAnsi="LaossPost"/>
          <w:sz w:val="26"/>
          <w:lang w:eastAsia="en-US"/>
        </w:rPr>
        <w:t xml:space="preserve">Ùó </w:t>
      </w:r>
      <w:r>
        <w:rPr>
          <w:sz w:val="18"/>
        </w:rPr>
        <w:t>______________________________________________________________</w:t>
      </w:r>
      <w:r>
        <w:rPr/>
        <w:t>:</w:t>
      </w:r>
    </w:p>
    <w:p>
      <w:pPr>
        <w:pStyle w:val="Normal"/>
        <w:spacing w:before="120" w:after="0"/>
        <w:rPr/>
      </w:pPr>
      <w:r>
        <w:rPr>
          <w:rFonts w:cs="LaossPost" w:ascii="LaossPost" w:hAnsi="LaossPost"/>
          <w:sz w:val="26"/>
          <w:lang w:eastAsia="en-US"/>
        </w:rPr>
        <w:t>ù¶Ä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∑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ø§º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¶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ù¿Öæ§ªó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Çø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„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Ÿ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≠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≠æ´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óºÄ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Ù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ûı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§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æÇ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&gt;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ù¿Œ©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ï‡æó. Ä&gt;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ªôÙ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ºîô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æ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‘í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øÓ&gt;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´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ù¶Ä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∑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ì„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∑º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áº·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ó¡‰ Œù≈·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´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ó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Ö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¶‡æ †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ì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íºÄ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ï¡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†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©¿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ï&lt;·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óº‰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ï¡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‘í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≠æ´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ûı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´§≈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æÇ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&gt;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ù¿Œ©í. 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Ö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ì„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©&lt;·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Ÿ‰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†…ó†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´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ù¶Ä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∑÷ Œù≈·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ù¿©…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´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´º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 xml:space="preserve">¶‡æ </w:t>
      </w:r>
      <w:r>
        <w:rPr>
          <w:b/>
          <w:sz w:val="18"/>
          <w:lang w:eastAsia="en-US"/>
        </w:rPr>
        <w:t>[names of children]</w:t>
      </w:r>
      <w:r>
        <w:rPr>
          <w:rFonts w:cs="LaossPost" w:ascii="LaossPost" w:hAnsi="LaossPost"/>
          <w:sz w:val="26"/>
          <w:lang w:eastAsia="en-US"/>
        </w:rPr>
        <w:t xml:space="preserve"> †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©¿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°·….</w:t>
      </w:r>
    </w:p>
    <w:p>
      <w:pPr>
        <w:pStyle w:val="Normal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  <w:t>î„æ–©æ†æí–ïø–‘í„, ”´„–©&lt;·Ñ–©øŒó÷–†æ– œïó–ï¡·–Öª–©&lt;·Ñ–ì&lt;‰ó–©ªôºô. î„æ–ï‡æó–‘í„–©&lt;·Ñ–ì&lt;‰ó–©ªôºô, Öª–©&lt;·Ñ–Œ≠Äª©æó–óº‰ó–Ç≈ó–”´„–œÄ‡–ï‡æó©ªŒùæª–œì‡–”ó–ÄŸ§ªó¡–ï¡·–ï‡æó–‘í„–ÅŸ.</w:t>
      </w:r>
    </w:p>
    <w:p>
      <w:pPr>
        <w:pStyle w:val="Normal"/>
        <w:spacing w:before="60" w:after="0"/>
        <w:rPr/>
      </w:pPr>
      <w:r>
        <w:rPr>
          <w:b/>
          <w:sz w:val="18"/>
          <w:lang w:eastAsia="en-US"/>
        </w:rPr>
        <w:t>1.</w:t>
      </w:r>
      <w:r>
        <w:rPr>
          <w:rFonts w:cs="LaossPost" w:ascii="LaossPost" w:hAnsi="LaossPost"/>
          <w:b/>
          <w:sz w:val="26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î„æ–ï‡æó–Äø§ºÑ–∑ºô–û…í–©ªœìº†´§≈</w:t>
      </w:r>
      <w:r>
        <w:rPr>
          <w:rFonts w:cs="LaossPost" w:ascii="LaossPost" w:hAnsi="LaossPost"/>
          <w:b/>
          <w:sz w:val="26"/>
          <w:lang w:eastAsia="en-US"/>
        </w:rPr>
        <w:t xml:space="preserve"> </w:t>
      </w:r>
      <w:r>
        <w:rPr>
          <w:b/>
          <w:sz w:val="18"/>
          <w:lang w:eastAsia="en-US"/>
        </w:rPr>
        <w:t>TANF</w:t>
      </w:r>
      <w:r>
        <w:rPr>
          <w:rFonts w:cs="LaossPost" w:ascii="LaossPost" w:hAnsi="LaossPost"/>
          <w:b/>
          <w:sz w:val="26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°·…–œ§„¶ Œù≈·≠–ï‡æó–‘í„–∑„≠Ñ–ÅŸ–Œ≠÷–≠æ´æó–ûı¡–´§≈–”ó–§æÇæ–§&gt;í–ù¿Œ©í, ´§≈–”ó–Œ¶§æ–”í–ÄŸ–‘í„–óºô–ìº‰Ñœì‡–ì≠ó–óº‰ó, ”´„–©&lt;·Ñ–©øŒó÷–Œ≠Äª©æó –Ä‡Ù¶–Äºô–©¶º©í¿Äæó–≠ºó–”í–≠ºó–óƒ·Ñ–óº‰ó–†æ–”´„–ù¶Ä–Œ∑÷ :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Times" w:hAnsi="Times" w:cs="Times"/>
          <w:b/>
          <w:b/>
          <w:spacing w:val="-10"/>
          <w:sz w:val="20"/>
          <w:lang w:eastAsia="en-US"/>
        </w:rPr>
      </w:pPr>
      <w:r>
        <w:rPr>
          <w:rFonts w:cs="Times" w:ascii="Times" w:hAnsi="Times"/>
          <w:b/>
          <w:spacing w:val="-10"/>
          <w:sz w:val="20"/>
          <w:lang w:eastAsia="en-US"/>
        </w:rPr>
        <w:t>•</w:t>
      </w:r>
      <w:r>
        <w:rPr>
          <w:rFonts w:cs="Times" w:ascii="Times" w:hAnsi="Times"/>
          <w:b/>
          <w:spacing w:val="-10"/>
          <w:sz w:val="20"/>
          <w:lang w:eastAsia="en-US"/>
        </w:rPr>
        <w:tab/>
      </w:r>
      <w:r>
        <w:rPr>
          <w:rFonts w:cs="LaossPost" w:ascii="LaossPost" w:hAnsi="LaossPost"/>
          <w:sz w:val="26"/>
          <w:lang w:eastAsia="en-US"/>
        </w:rPr>
        <w:t xml:space="preserve">ÓºÑ©≈–∑ºô–∑≠Ñ–û…í–©ªœìº†–´§≈ </w:t>
      </w:r>
      <w:r>
        <w:rPr>
          <w:sz w:val="18"/>
          <w:lang w:eastAsia="en-US"/>
        </w:rPr>
        <w:t>TANF</w:t>
      </w:r>
      <w:r>
        <w:rPr>
          <w:rFonts w:cs="LaossPost" w:ascii="LaossPost" w:hAnsi="LaossPost"/>
          <w:sz w:val="26"/>
          <w:lang w:eastAsia="en-US"/>
        </w:rPr>
        <w:t xml:space="preserve"> ï¡·–§ªô»–¶ºó–ï¡–ï¡·–‘í„–”´„–Äæó–∑ºó–∑≠Ñ–óº‰ó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Times" w:hAnsi="Times" w:cs="Times"/>
          <w:b/>
          <w:b/>
          <w:spacing w:val="-10"/>
          <w:sz w:val="20"/>
          <w:lang w:eastAsia="en-US"/>
        </w:rPr>
      </w:pPr>
      <w:r>
        <w:rPr>
          <w:rFonts w:cs="Times" w:ascii="Times" w:hAnsi="Times"/>
          <w:b/>
          <w:spacing w:val="-10"/>
          <w:sz w:val="20"/>
          <w:lang w:eastAsia="en-US"/>
        </w:rPr>
        <w:t>•</w:t>
      </w:r>
      <w:r>
        <w:rPr>
          <w:rFonts w:cs="Times" w:ascii="Times" w:hAnsi="Times"/>
          <w:b/>
          <w:spacing w:val="-10"/>
          <w:sz w:val="20"/>
          <w:lang w:eastAsia="en-US"/>
        </w:rPr>
        <w:tab/>
      </w:r>
      <w:r>
        <w:rPr>
          <w:rFonts w:cs="LaossPost" w:ascii="LaossPost" w:hAnsi="LaossPost"/>
          <w:sz w:val="26"/>
          <w:lang w:eastAsia="en-US"/>
        </w:rPr>
        <w:t xml:space="preserve">Ö&gt;íÛæã–ÖæÄ–´„≠Ñ–Äæó–û…í–©ªœìº†–´§≈–œ¶¶œû¢^–ï¡·–§ªô»–¶‡æ–ï‡æó–‘í„–∑ºô–û…í–©ªœìº†–´§≈ </w:t>
      </w:r>
      <w:r>
        <w:rPr>
          <w:sz w:val="18"/>
          <w:lang w:eastAsia="en-US"/>
        </w:rPr>
        <w:t>TANF</w:t>
      </w:r>
      <w:r>
        <w:rPr>
          <w:rFonts w:cs="LaossPost" w:ascii="LaossPost" w:hAnsi="LaossPost"/>
          <w:sz w:val="26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Times" w:hAnsi="Times" w:cs="Times"/>
          <w:b/>
          <w:b/>
          <w:spacing w:val="-10"/>
          <w:sz w:val="20"/>
          <w:lang w:eastAsia="en-US"/>
        </w:rPr>
      </w:pPr>
      <w:r>
        <w:rPr>
          <w:rFonts w:cs="Times" w:ascii="Times" w:hAnsi="Times"/>
          <w:b/>
          <w:spacing w:val="-10"/>
          <w:sz w:val="20"/>
          <w:lang w:eastAsia="en-US"/>
        </w:rPr>
        <w:t>•</w:t>
      </w:r>
      <w:r>
        <w:rPr>
          <w:rFonts w:cs="Times" w:ascii="Times" w:hAnsi="Times"/>
          <w:b/>
          <w:spacing w:val="-10"/>
          <w:sz w:val="20"/>
          <w:lang w:eastAsia="en-US"/>
        </w:rPr>
        <w:tab/>
      </w:r>
      <w:r>
        <w:rPr>
          <w:rFonts w:cs="LaossPost" w:ascii="LaossPost" w:hAnsi="LaossPost"/>
          <w:b/>
          <w:spacing w:val="-10"/>
          <w:sz w:val="26"/>
          <w:lang w:eastAsia="en-US"/>
        </w:rPr>
        <w:t xml:space="preserve">°·æ–©&lt;·Ñ–ôºí </w:t>
      </w:r>
      <w:r>
        <w:rPr>
          <w:b/>
          <w:sz w:val="18"/>
          <w:lang w:eastAsia="en-US"/>
        </w:rPr>
        <w:t>EBT</w:t>
      </w:r>
      <w:r>
        <w:rPr>
          <w:rFonts w:cs="LaossPost" w:ascii="LaossPost" w:hAnsi="LaossPost"/>
          <w:b/>
          <w:sz w:val="26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Å≠Ñ–ï‡æó–†æ.</w:t>
      </w:r>
    </w:p>
    <w:p>
      <w:pPr>
        <w:pStyle w:val="Normal"/>
        <w:rPr>
          <w:b/>
          <w:b/>
        </w:rPr>
      </w:pPr>
      <w:r>
        <w:rPr>
          <w:b/>
          <w:sz w:val="18"/>
          <w:lang w:eastAsia="en-US"/>
        </w:rPr>
        <w:t>2.</w:t>
      </w:r>
      <w:r>
        <w:rPr>
          <w:rFonts w:cs="LaossPost" w:ascii="LaossPost" w:hAnsi="LaossPost"/>
          <w:b/>
          <w:sz w:val="26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î„æ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ï‡æó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‘í„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∑ºôó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Ö&gt;íÛæã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©ªôºô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ó¡‰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Ä‡Ù¶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Äºô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ŒíºÄ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õ„…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”í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õ„…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óƒ·Ñ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ï¡·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‘∑„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ï¡·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°·…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≠æº©ã, ã„æã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°·…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Œ§≈‰≠ã ´§≈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Ó¡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ÖæÄ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Œ∑≈≠ó, Äª§»óæ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ì¿í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ì</w:t>
      </w:r>
      <w:r>
        <w:rPr>
          <w:rFonts w:cs="LaossPost" w:ascii="LaossPost" w:hAnsi="LaossPost"/>
          <w:b/>
          <w:sz w:val="26"/>
          <w:lang w:eastAsia="en-US"/>
        </w:rPr>
        <w:t xml:space="preserve">Ÿ· </w:t>
      </w:r>
      <w:r>
        <w:rPr>
          <w:b/>
          <w:sz w:val="18"/>
          <w:lang w:eastAsia="en-US"/>
        </w:rPr>
        <w:t>[school, homeless liaison, or migrant coordinator]</w:t>
      </w:r>
      <w:r>
        <w:rPr>
          <w:rFonts w:cs="LaossPost" w:ascii="LaossPost" w:hAnsi="LaossPost"/>
          <w:b/>
          <w:sz w:val="26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Œù≈·≠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‘í„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∑ºô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Ç¶æ†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á‡¶ã</w:t>
      </w:r>
      <w:r>
        <w:rPr>
          <w:rFonts w:cs="LaossPost" w:ascii="LaossPost" w:hAnsi="LaossPost"/>
          <w:b/>
          <w:spacing w:val="-10"/>
          <w:sz w:val="2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Œ´§≈≠.</w:t>
      </w:r>
    </w:p>
    <w:p>
      <w:pPr>
        <w:pStyle w:val="Normal"/>
        <w:rPr>
          <w:b/>
          <w:b/>
          <w:spacing w:val="-10"/>
        </w:rPr>
      </w:pPr>
      <w:r>
        <w:rPr>
          <w:b/>
          <w:sz w:val="18"/>
          <w:lang w:eastAsia="en-US"/>
        </w:rPr>
        <w:t xml:space="preserve">3. </w:t>
      </w:r>
      <w:r>
        <w:rPr>
          <w:rFonts w:cs="LaossPost" w:ascii="LaossPost" w:hAnsi="LaossPost"/>
          <w:b/>
          <w:spacing w:val="-10"/>
          <w:sz w:val="26"/>
          <w:lang w:eastAsia="en-US"/>
        </w:rPr>
        <w:t>î„æ–ŒíºÄ–Ç&gt;ó–ó¡‰–Œöºó–§…Ä–§„ÙÑ :</w:t>
      </w:r>
    </w:p>
    <w:p>
      <w:pPr>
        <w:pStyle w:val="Normal"/>
        <w:rPr>
          <w:b/>
          <w:b/>
          <w:spacing w:val="-10"/>
        </w:rPr>
      </w:pPr>
      <w:r>
        <w:rPr>
          <w:rFonts w:cs="LaossPost" w:ascii="LaossPost" w:hAnsi="LaossPost"/>
          <w:sz w:val="26"/>
          <w:lang w:eastAsia="en-US"/>
        </w:rPr>
        <w:t>”</w:t>
      </w:r>
      <w:r>
        <w:rPr>
          <w:rFonts w:cs="LaossPost" w:ascii="LaossPost" w:hAnsi="LaossPost"/>
          <w:sz w:val="26"/>
          <w:lang w:eastAsia="en-US"/>
        </w:rPr>
        <w:t>´„–©&lt;·Ñ–Œ≠Äª©æó–ï¡·–Œöºó–ïæÑ–Äæó–Å≠Ñ–Ó‡¶ã–Ñæó–ï¡·–Œöºó–õ„…–≠»öªîºó–ŒíºÄ–Ç&gt;ó–óº‰ó–†æ–”´„–ù¶Ä–Œ∑÷.</w:t>
      </w:r>
    </w:p>
    <w:p>
      <w:pPr>
        <w:pStyle w:val="Normal"/>
        <w:spacing w:before="60" w:after="0"/>
        <w:rPr>
          <w:b/>
          <w:b/>
        </w:rPr>
      </w:pPr>
      <w:r>
        <w:rPr>
          <w:b/>
          <w:sz w:val="18"/>
        </w:rPr>
        <w:t xml:space="preserve">4. </w:t>
      </w:r>
      <w:r>
        <w:rPr>
          <w:rFonts w:cs="LaossPost" w:ascii="LaossPost" w:hAnsi="LaossPost"/>
          <w:b/>
          <w:spacing w:val="-10"/>
          <w:sz w:val="26"/>
          <w:lang w:eastAsia="en-US"/>
        </w:rPr>
        <w:t xml:space="preserve">î„æ–ï‡æó–ôŸ·–‘í„–∑ºô–û…í–©ªœìº†´§≈ </w:t>
      </w:r>
      <w:r>
        <w:rPr>
          <w:b/>
          <w:sz w:val="18"/>
          <w:lang w:eastAsia="en-US"/>
        </w:rPr>
        <w:t>TANF</w:t>
      </w:r>
      <w:r>
        <w:rPr>
          <w:rFonts w:cs="LaossPost" w:ascii="LaossPost" w:hAnsi="LaossPost"/>
          <w:b/>
          <w:sz w:val="26"/>
          <w:lang w:eastAsia="en-US"/>
        </w:rPr>
        <w:t xml:space="preserve"> </w:t>
      </w:r>
      <w:r>
        <w:rPr>
          <w:rFonts w:cs="LaossPost" w:ascii="LaossPost" w:hAnsi="LaossPost"/>
          <w:b/>
          <w:spacing w:val="-10"/>
          <w:sz w:val="26"/>
          <w:lang w:eastAsia="en-US"/>
        </w:rPr>
        <w:t>‘¶„–©ø´§ºô–§…Ä–Å≠Ñ–ï‡æó</w:t>
      </w:r>
      <w:r>
        <w:rPr>
          <w:rFonts w:cs="LaossPost" w:ascii="LaossPost" w:hAnsi="LaossPost"/>
          <w:b/>
          <w:sz w:val="26"/>
          <w:lang w:eastAsia="en-US"/>
        </w:rPr>
        <w:t xml:space="preserve"> :</w:t>
      </w:r>
    </w:p>
    <w:p>
      <w:pPr>
        <w:pStyle w:val="Normal"/>
        <w:tabs>
          <w:tab w:val="clear" w:pos="720"/>
          <w:tab w:val="left" w:pos="240" w:leader="none"/>
        </w:tabs>
        <w:spacing w:before="60" w:after="0"/>
        <w:rPr/>
      </w:pPr>
      <w:r>
        <w:rPr>
          <w:sz w:val="18"/>
        </w:rPr>
        <w:t xml:space="preserve">A. </w:t>
        <w:tab/>
      </w:r>
      <w:r>
        <w:rPr>
          <w:rFonts w:cs="LaossPost" w:ascii="LaossPost" w:hAnsi="LaossPost"/>
          <w:sz w:val="26"/>
          <w:lang w:eastAsia="en-US"/>
        </w:rPr>
        <w:t>ÅÙó–á≈·–œ§ª–Œô¡ôºí–“©“©„–Å≠Ñ–©ª†æá¿Ä–Ç≠ô–ÇÃ–œì‡–§ª–Ç&gt;ó–ï¡·–Œöºó–õ„…–”´ã‡–‘¶„–Å„æÑ–§‡»†–ó¡‰.</w:t>
      </w:r>
    </w:p>
    <w:p>
      <w:pPr>
        <w:pStyle w:val="Normal"/>
        <w:tabs>
          <w:tab w:val="clear" w:pos="720"/>
          <w:tab w:val="left" w:pos="240" w:leader="none"/>
        </w:tabs>
        <w:spacing w:before="60" w:after="0"/>
        <w:rPr>
          <w:rFonts w:ascii="LaossPost" w:hAnsi="LaossPost" w:cs="LaossPost"/>
          <w:sz w:val="18"/>
          <w:lang w:eastAsia="en-US"/>
        </w:rPr>
      </w:pPr>
      <w:r>
        <w:rPr>
          <w:rFonts w:cs="LaossPost" w:ascii="LaossPost" w:hAnsi="LaossPost"/>
          <w:sz w:val="18"/>
          <w:lang w:eastAsia="en-US"/>
        </w:rPr>
      </w:r>
    </w:p>
    <w:tbl>
      <w:tblPr>
        <w:tblW w:w="9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080"/>
        <w:gridCol w:w="16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ssPost" w:hAnsi="LaossPost" w:cs="LaossPost"/>
                <w:sz w:val="26"/>
                <w:lang w:eastAsia="en-US"/>
              </w:rPr>
            </w:pPr>
            <w:r>
              <w:rPr>
                <w:rFonts w:cs="LaossPost" w:ascii="LaossPost" w:hAnsi="LaossPost"/>
                <w:sz w:val="26"/>
                <w:lang w:eastAsia="en-US"/>
              </w:rPr>
              <w:t>á≈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LaossPost" w:ascii="LaossPost" w:hAnsi="LaossPost"/>
                <w:sz w:val="26"/>
                <w:lang w:eastAsia="en-US"/>
              </w:rPr>
              <w:t>Œô¡–ôºí–“©“©„</w:t>
            </w:r>
            <w:r>
              <w:rPr>
                <w:sz w:val="20"/>
              </w:rPr>
              <w:br/>
            </w:r>
            <w:r>
              <w:rPr>
                <w:rFonts w:cs="LaossPost" w:ascii="LaossPost" w:hAnsi="LaossPost"/>
                <w:sz w:val="26"/>
                <w:lang w:eastAsia="en-US"/>
              </w:rPr>
              <w:t xml:space="preserve">(Œô¿·Ñ–ÅŸ‰–Ç¶æ†–Œ§≈·≠Ñ </w:t>
            </w:r>
            <w:r>
              <w:rPr>
                <w:sz w:val="18"/>
                <w:lang w:eastAsia="en-US"/>
              </w:rPr>
              <w:t>Privacy Act</w:t>
            </w:r>
            <w:r>
              <w:rPr>
                <w:rFonts w:cs="LaossPost" w:ascii="LaossPost" w:hAnsi="LaossPost"/>
                <w:sz w:val="26"/>
                <w:lang w:eastAsia="en-US"/>
              </w:rPr>
              <w:t xml:space="preserve">, Ó„æ </w:t>
            </w:r>
            <w:r>
              <w:rPr>
                <w:sz w:val="18"/>
                <w:lang w:eastAsia="en-US"/>
              </w:rPr>
              <w:t>2</w:t>
            </w:r>
            <w:r>
              <w:rPr>
                <w:rFonts w:cs="LaossPost" w:ascii="LaossPost" w:hAnsi="LaossPost"/>
                <w:sz w:val="26"/>
                <w:lang w:eastAsia="en-US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ssPost" w:hAnsi="LaossPost" w:cs="LaossPost"/>
                <w:sz w:val="26"/>
                <w:lang w:eastAsia="en-US"/>
              </w:rPr>
            </w:pPr>
            <w:r>
              <w:rPr>
                <w:rFonts w:cs="LaossPost" w:ascii="LaossPost" w:hAnsi="LaossPost"/>
                <w:sz w:val="26"/>
                <w:lang w:eastAsia="en-US"/>
              </w:rPr>
              <w:t>ôŸ·–†¡–Œô¡</w:t>
            </w:r>
          </w:p>
          <w:p>
            <w:pPr>
              <w:pStyle w:val="Normal"/>
              <w:rPr>
                <w:rFonts w:ascii="LaossPost" w:hAnsi="LaossPost" w:cs="LaossPost"/>
                <w:sz w:val="26"/>
                <w:lang w:eastAsia="en-US"/>
              </w:rPr>
            </w:pPr>
            <w:r>
              <w:rPr>
                <w:rFonts w:cs="LaossPost" w:ascii="LaossPost" w:hAnsi="LaossPost"/>
                <w:sz w:val="26"/>
                <w:lang w:eastAsia="en-US"/>
              </w:rPr>
              <w:t>ôºí–“©“©„</w:t>
            </w:r>
          </w:p>
        </w:tc>
      </w:tr>
      <w:tr>
        <w:trPr>
          <w:trHeight w:val="32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 __ __  -  __ __  -  __  __  __  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12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before="0" w:after="120"/>
              <w:rPr>
                <w:rFonts w:ascii="Zapf Dingbats" w:hAnsi="Zapf Dingbats" w:cs="Zapf Dingbats"/>
                <w:sz w:val="20"/>
              </w:rPr>
            </w:pPr>
            <w:r>
              <w:rPr>
                <w:rFonts w:cs="Zapf Dingbats" w:ascii="Zapf Dingbats" w:hAnsi="Zapf Dingbats"/>
                <w:sz w:val="20"/>
              </w:rPr>
              <w:t></w:t>
            </w:r>
          </w:p>
        </w:tc>
      </w:tr>
      <w:tr>
        <w:trPr>
          <w:trHeight w:val="32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 __ __  -  __ __  -  __  __  __  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12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before="0" w:after="120"/>
              <w:rPr>
                <w:rFonts w:ascii="Zapf Dingbats" w:hAnsi="Zapf Dingbats" w:cs="Zapf Dingbats"/>
                <w:sz w:val="20"/>
              </w:rPr>
            </w:pPr>
            <w:r>
              <w:rPr>
                <w:rFonts w:cs="Zapf Dingbats" w:ascii="Zapf Dingbats" w:hAnsi="Zapf Dingbats"/>
                <w:sz w:val="20"/>
              </w:rPr>
              <w:t></w:t>
            </w:r>
          </w:p>
        </w:tc>
      </w:tr>
      <w:tr>
        <w:trPr>
          <w:trHeight w:val="32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 __ __  -  __ __  -  __  __  __  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12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before="0" w:after="120"/>
              <w:rPr>
                <w:rFonts w:ascii="Zapf Dingbats" w:hAnsi="Zapf Dingbats" w:cs="Zapf Dingbats"/>
                <w:sz w:val="20"/>
              </w:rPr>
            </w:pPr>
            <w:r>
              <w:rPr>
                <w:rFonts w:cs="Zapf Dingbats" w:ascii="Zapf Dingbats" w:hAnsi="Zapf Dingbats"/>
                <w:sz w:val="20"/>
              </w:rPr>
              <w:t></w:t>
            </w:r>
          </w:p>
        </w:tc>
      </w:tr>
      <w:tr>
        <w:trPr>
          <w:trHeight w:val="32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 __ __  -  __ __  -  __  __  __  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12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before="0" w:after="120"/>
              <w:rPr>
                <w:rFonts w:ascii="Zapf Dingbats" w:hAnsi="Zapf Dingbats" w:cs="Zapf Dingbats"/>
                <w:sz w:val="20"/>
              </w:rPr>
            </w:pPr>
            <w:r>
              <w:rPr>
                <w:rFonts w:cs="Zapf Dingbats" w:ascii="Zapf Dingbats" w:hAnsi="Zapf Dingbats"/>
                <w:sz w:val="20"/>
              </w:rPr>
              <w:t></w:t>
            </w:r>
          </w:p>
        </w:tc>
      </w:tr>
      <w:tr>
        <w:trPr>
          <w:trHeight w:val="32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 __ __  -  __ __  -  __  __  __  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12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before="0" w:after="120"/>
              <w:rPr>
                <w:rFonts w:ascii="Zapf Dingbats" w:hAnsi="Zapf Dingbats" w:cs="Zapf Dingbats"/>
                <w:sz w:val="20"/>
              </w:rPr>
            </w:pPr>
            <w:r>
              <w:rPr>
                <w:rFonts w:cs="Zapf Dingbats" w:ascii="Zapf Dingbats" w:hAnsi="Zapf Dingbats"/>
                <w:sz w:val="20"/>
              </w:rPr>
              <w:t></w:t>
            </w:r>
          </w:p>
        </w:tc>
      </w:tr>
      <w:tr>
        <w:trPr>
          <w:trHeight w:val="32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 __ __  -  __ __  -  __  __  __  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12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before="0" w:after="120"/>
              <w:rPr>
                <w:rFonts w:ascii="Zapf Dingbats" w:hAnsi="Zapf Dingbats" w:cs="Zapf Dingbats"/>
                <w:sz w:val="20"/>
              </w:rPr>
            </w:pPr>
            <w:r>
              <w:rPr>
                <w:rFonts w:cs="Zapf Dingbats" w:ascii="Zapf Dingbats" w:hAnsi="Zapf Dingbats"/>
                <w:sz w:val="20"/>
              </w:rPr>
              <w:t></w:t>
            </w:r>
          </w:p>
        </w:tc>
      </w:tr>
      <w:tr>
        <w:trPr>
          <w:trHeight w:val="32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 __ __  -  __ __  -  __  __  __  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12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before="0" w:after="120"/>
              <w:rPr>
                <w:rFonts w:ascii="Zapf Dingbats" w:hAnsi="Zapf Dingbats" w:cs="Zapf Dingbats"/>
                <w:sz w:val="20"/>
              </w:rPr>
            </w:pPr>
            <w:r>
              <w:rPr>
                <w:rFonts w:cs="Zapf Dingbats" w:ascii="Zapf Dingbats" w:hAnsi="Zapf Dingbats"/>
                <w:sz w:val="20"/>
              </w:rPr>
              <w:t></w:t>
            </w:r>
          </w:p>
        </w:tc>
      </w:tr>
      <w:tr>
        <w:trPr>
          <w:trHeight w:val="320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 __ __  -  __ __  -  __  __  __  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napToGrid w:val="false"/>
              <w:spacing w:before="0" w:after="12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</w:tabs>
              <w:spacing w:before="0" w:after="120"/>
              <w:rPr>
                <w:rFonts w:ascii="Zapf Dingbats" w:hAnsi="Zapf Dingbats" w:cs="Zapf Dingbats"/>
                <w:sz w:val="20"/>
              </w:rPr>
            </w:pPr>
            <w:r>
              <w:rPr>
                <w:rFonts w:cs="Zapf Dingbats" w:ascii="Zapf Dingbats" w:hAnsi="Zapf Dingbats"/>
                <w:sz w:val="20"/>
              </w:rPr>
              <w:t>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40" w:leader="none"/>
        </w:tabs>
        <w:spacing w:before="60" w:after="0"/>
        <w:rPr/>
      </w:pPr>
      <w:r>
        <w:rPr>
          <w:sz w:val="18"/>
        </w:rPr>
        <w:t xml:space="preserve">B. </w:t>
        <w:tab/>
      </w:r>
      <w:r>
        <w:rPr>
          <w:rFonts w:cs="LaossPost" w:ascii="LaossPost" w:hAnsi="LaossPost"/>
          <w:sz w:val="26"/>
          <w:lang w:eastAsia="en-US"/>
        </w:rPr>
        <w:t>”´„–©&lt;·Ñ–œõ‡ó–ŒÖº‰Ù–ó¡‰–ù„≠†–Äºô–Œ≠Äª©æó–ï¡·–©ªœíÑ–Öøó¶ó–ŒÑ¿ó–ï¡·–Ç≠ô–ÇÃ–Å≠Ñ–ï‡æó–‘í„–∑ºôÖæÄ–œ´§‡Ñ–§æã–‘í„–œì‡–§ª–ô‡≠ó.</w:t>
      </w:r>
    </w:p>
    <w:p>
      <w:pPr>
        <w:pStyle w:val="Normal"/>
        <w:rPr>
          <w:rFonts w:ascii="LaossPost" w:hAnsi="LaossPost" w:cs="LaossPost"/>
          <w:sz w:val="16"/>
          <w:lang w:eastAsia="en-US"/>
        </w:rPr>
      </w:pPr>
      <w:r>
        <w:rPr>
          <w:rFonts w:cs="LaossPost" w:ascii="LaossPost" w:hAnsi="LaossPost"/>
          <w:sz w:val="16"/>
          <w:lang w:eastAsia="en-US"/>
        </w:rPr>
      </w:r>
    </w:p>
    <w:p>
      <w:pPr>
        <w:pStyle w:val="Normal"/>
        <w:rPr/>
      </w:pPr>
      <w:r>
        <w:rPr>
          <w:rFonts w:cs="LaossPost" w:ascii="LaossPost" w:hAnsi="LaossPost"/>
          <w:lang w:eastAsia="en-US"/>
        </w:rPr>
        <w:t>Œ≠Äª©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ï¡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©&lt;·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†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Ö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ì„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©ªœíÑ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lang w:eastAsia="en-US"/>
        </w:rPr>
        <w:t>á≈·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õ„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ï¡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‘í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∑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§æ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‘í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óº‰ó, ¶º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ï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ï¡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‘í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∑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ŒÅ&lt;‰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†æ, Öøó¶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ï¡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‘í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∑ºô œ§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‘í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∑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Œ§≈‰≠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ö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lang w:eastAsia="en-US"/>
        </w:rPr>
        <w:t>”í.</w:t>
      </w:r>
      <w:r>
        <w:rPr>
          <w:rFonts w:cs="LaossPost" w:ascii="LaossPost" w:hAnsi="LaossPost"/>
          <w:b/>
          <w:lang w:eastAsia="en-US"/>
        </w:rPr>
        <w:t xml:space="preserve"> ©&lt;·Ñ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lang w:eastAsia="en-US"/>
        </w:rPr>
        <w:t>ÅŸ‰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lang w:eastAsia="en-US"/>
        </w:rPr>
        <w:t>†…ó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lang w:eastAsia="en-US"/>
        </w:rPr>
        <w:t>‘ö</w:t>
      </w:r>
      <w:r>
        <w:rPr>
          <w:rFonts w:cs="LaossPost" w:ascii="LaossPost" w:hAnsi="LaossPost"/>
          <w:b/>
          <w:sz w:val="2"/>
          <w:lang w:eastAsia="en-US"/>
        </w:rPr>
        <w:t xml:space="preserve"> </w:t>
      </w:r>
      <w:r>
        <w:rPr>
          <w:rFonts w:cs="LaossPost" w:ascii="LaossPost" w:hAnsi="LaossPost"/>
          <w:b/>
          <w:lang w:eastAsia="en-US"/>
        </w:rPr>
        <w:t>ãºÑ :</w:t>
      </w:r>
      <w:r>
        <w:rPr>
          <w:rFonts w:cs="LaossPost" w:ascii="LaossPost" w:hAnsi="LaossPost"/>
          <w:lang w:eastAsia="en-US"/>
        </w:rPr>
        <w:t xml:space="preserve"> </w:t>
      </w:r>
      <w:r>
        <w:rPr>
          <w:b/>
          <w:sz w:val="18"/>
          <w:lang w:eastAsia="en-US"/>
        </w:rPr>
        <w:t>[address]</w:t>
      </w:r>
      <w:r>
        <w:rPr>
          <w:rFonts w:cs="LaossPost" w:ascii="LaossPost" w:hAnsi="LaossPost"/>
          <w:lang w:eastAsia="en-US"/>
        </w:rPr>
        <w:t>.</w:t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bruary 2006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ification of Selection for Verification of Eligibility</w:t>
            </w:r>
          </w:p>
        </w:tc>
      </w:tr>
      <w:tr>
        <w:trPr/>
        <w:tc>
          <w:tcPr>
            <w:tcW w:w="53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o Version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1 of 2</w:t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u w:val="single"/>
        </w:rPr>
      </w:pPr>
      <w:r>
        <w:rPr>
          <w:rFonts w:cs="LaossPost" w:ascii="LaossPost" w:hAnsi="LaossPost"/>
          <w:b/>
          <w:spacing w:val="-10"/>
          <w:sz w:val="30"/>
          <w:u w:val="single"/>
          <w:lang w:eastAsia="en-US"/>
        </w:rPr>
        <w:t>Œ≠Äª©æó–ï¡·–ã≠†–∑ºô–‘í„–∑¶†–Œî¿Ñ</w:t>
      </w:r>
      <w:r>
        <w:rPr>
          <w:rFonts w:cs="LaossPost" w:ascii="LaossPost" w:hAnsi="LaossPost"/>
          <w:b/>
          <w:spacing w:val="-10"/>
          <w:sz w:val="30"/>
          <w:lang w:eastAsia="en-US"/>
        </w:rPr>
        <w:t xml:space="preserve"> :</w:t>
      </w:r>
    </w:p>
    <w:p>
      <w:pPr>
        <w:pStyle w:val="Normal"/>
        <w:rPr/>
      </w:pPr>
      <w:r>
        <w:rPr>
          <w:rFonts w:cs="LaossPost" w:ascii="LaossPost" w:hAnsi="LaossPost"/>
          <w:b/>
          <w:spacing w:val="-10"/>
          <w:sz w:val="26"/>
          <w:lang w:eastAsia="en-US"/>
        </w:rPr>
        <w:t xml:space="preserve">¶ÙÄ–Äæó : </w:t>
      </w:r>
      <w:r>
        <w:rPr>
          <w:rFonts w:cs="LaossPost" w:ascii="LaossPost" w:hAnsi="LaossPost"/>
          <w:sz w:val="26"/>
          <w:lang w:eastAsia="en-US"/>
        </w:rPr>
        <w:t>Å&lt;‰¶–ŒáºÄ–Ç‡æ–Ö„æÑ–´§≈–á≠Ñ–”©‡–ŒÑ¿ó–Ö„æÑ–ï¡·–©ªœíÑ–Öøó¶ó–œ§ª–ô≠Ä–¶‡æ–ï‡æó–∑ºô–ŒÑ¿ó–Å„æÑ–óº‰ó–Œ§≈‰≠ã–öæó–”í; Ö&gt;íÛæã–ÖæÄ–óæã–Ö„æÑ–ï¡·–œÖ„Ñ–Ç‡æ–Ö„æÑ–ïºÑ–Û&gt;í –œ§ª –ô≠Ä–¶‡æ–†¡–Äæó–Ö‡æã–ŒÑ¿ó–Ö„æÑ–Œ§≈‰≠ã–öæó–”í; ´§≈–Œ≠Äª©æó–ïæÑ–ï»§ªÄ¿í–´§≈–Äª©¿Äº†, Œáº·ó ö«‰†–©ª†»í–ôºóá¡–´§≈–Œ≠Äª©æó–ôºóïƒÄ–Äæó–Œ©ºÙ–ùæ©¡.</w:t>
      </w:r>
    </w:p>
    <w:p>
      <w:pPr>
        <w:pStyle w:val="Normal"/>
        <w:rPr/>
      </w:pPr>
      <w:r>
        <w:rPr>
          <w:rFonts w:cs="LaossPost" w:ascii="LaossPost" w:hAnsi="LaossPost"/>
          <w:b/>
          <w:sz w:val="26"/>
          <w:lang w:eastAsia="en-US"/>
        </w:rPr>
        <w:t>Äæó–öªÄºó–©ºÑÇ&gt;† (“©“©„), ŒÑ¿ó–ôøŒÓºí ´§≈–ŒÑ¿ó–ôøóæó :</w:t>
      </w:r>
      <w:r>
        <w:rPr>
          <w:rFonts w:cs="LaossPost" w:ascii="LaossPost" w:hAnsi="LaossPost"/>
          <w:sz w:val="26"/>
          <w:lang w:eastAsia="en-US"/>
        </w:rPr>
        <w:t xml:space="preserve"> Ö&gt;íÛæã–œÖ„Ñ–Äæó–≠ªó»†ºíŒÑ¿ó–ôøóæó–ÖæÄ–“©“©„, Œ≠Äª©æó–ôºó–ïƒÄ–©¶º©í¿Äæó–ï¡·–‘í„–∑ºô–†æ ´§≈–ÓºÑ©≈–œÖ„Ñ–Äæó–≠ªó»†ºí–ŒÑ¿ó–ôøŒÓºí.</w:t>
      </w:r>
    </w:p>
    <w:p>
      <w:pPr>
        <w:pStyle w:val="Normal"/>
        <w:rPr/>
      </w:pPr>
      <w:r>
        <w:rPr>
          <w:rFonts w:cs="LaossPost" w:ascii="LaossPost" w:hAnsi="LaossPost"/>
          <w:b/>
          <w:spacing w:val="-10"/>
          <w:sz w:val="26"/>
          <w:lang w:eastAsia="en-US"/>
        </w:rPr>
        <w:t>Äæóá&gt;í–Œá¡ã–Ç&gt;ó–ì&gt;Ä–¶ÙÄ, Äæó–á&gt;í–Œá¡ã–Ç&gt;ó–Œ©ºÙ–Ç¶æ†–©æ†æí ´§≈–Äæó–Äæó–á&gt;í–Œá¡ã–Ç&gt;ó–Ñæó :</w:t>
      </w:r>
      <w:r>
        <w:rPr>
          <w:rFonts w:cs="LaossPost" w:ascii="LaossPost" w:hAnsi="LaossPost"/>
          <w:sz w:val="26"/>
          <w:lang w:eastAsia="en-US"/>
        </w:rPr>
        <w:t xml:space="preserve"> Çø–œÖ„Ñ–Ç¶æ†–†¡–©¿í–ÖæÄ–´„≠Ñ–Äæó–Äæó–¶‡æ–Ö„æÑ–œ´‡Ñ–§ºî, Å&lt;‰¶–ŒáºÄ´§≈–Ö&gt;íÛæã– ÖæÄ–´„≠Ñ–Äæó–á&gt;í–Œá¡ã–Ç&gt;ó–Ñæó </w:t>
      </w:r>
      <w:r>
        <w:rPr>
          <w:sz w:val="18"/>
          <w:lang w:eastAsia="en-US"/>
        </w:rPr>
        <w:t>( Worker’s Compensation)</w:t>
      </w:r>
      <w:r>
        <w:rPr>
          <w:rFonts w:cs="LaossPost" w:ascii="LaossPost" w:hAnsi="LaossPost"/>
          <w:sz w:val="26"/>
          <w:lang w:eastAsia="en-US"/>
        </w:rPr>
        <w:t>.</w:t>
      </w:r>
    </w:p>
    <w:p>
      <w:pPr>
        <w:pStyle w:val="Normal"/>
        <w:rPr/>
      </w:pPr>
      <w:r>
        <w:rPr>
          <w:rFonts w:cs="LaossPost" w:ascii="LaossPost" w:hAnsi="LaossPost"/>
          <w:b/>
          <w:sz w:val="26"/>
          <w:lang w:eastAsia="en-US"/>
        </w:rPr>
        <w:t xml:space="preserve">ŒÑ¿ó–œ¶¶–œû¢^ : </w:t>
      </w:r>
      <w:r>
        <w:rPr>
          <w:rFonts w:cs="LaossPost" w:ascii="LaossPost" w:hAnsi="LaossPost"/>
          <w:sz w:val="26"/>
          <w:lang w:eastAsia="en-US"/>
        </w:rPr>
        <w:t>Ö&gt;íÛæã–œÖ„Ñ–Äæó–”´„–©¶º©í¿Äæó–ÖæÄ–Ó‡¶ã–Ñæó–öªáæ–©&gt;ÑŒÇæª.</w:t>
      </w:r>
    </w:p>
    <w:p>
      <w:pPr>
        <w:pStyle w:val="Normal"/>
        <w:rPr/>
      </w:pPr>
      <w:r>
        <w:rPr>
          <w:rFonts w:cs="LaossPost" w:ascii="LaossPost" w:hAnsi="LaossPost"/>
          <w:b/>
          <w:spacing w:val="-10"/>
          <w:sz w:val="26"/>
          <w:lang w:eastAsia="en-US"/>
        </w:rPr>
        <w:t>Ç‡æ–§„ÙÑ–í…–ŒíºÄ–´§≈–Œ†ºÙ–ŒÄ&lt;·æ :</w:t>
      </w:r>
      <w:r>
        <w:rPr>
          <w:rFonts w:cs="LaossPost" w:ascii="LaossPost" w:hAnsi="LaossPost"/>
          <w:sz w:val="26"/>
          <w:lang w:eastAsia="en-US"/>
        </w:rPr>
        <w:t xml:space="preserve"> Çø–©º·Ñ–Å≠Ñ–©æó, Çø–ì&gt;Ä–§&gt;Ñ ´§≈–©øŒó÷–Å≠Ñ–ŒáºÄ–ï¡·–‘í„–∑ºô–†æ–œ§„¶.</w:t>
      </w:r>
    </w:p>
    <w:p>
      <w:pPr>
        <w:pStyle w:val="Normal"/>
        <w:rPr/>
      </w:pPr>
      <w:r>
        <w:rPr>
          <w:rFonts w:cs="LaossPost" w:ascii="LaossPost" w:hAnsi="LaossPost"/>
          <w:b/>
          <w:spacing w:val="-10"/>
          <w:sz w:val="26"/>
          <w:lang w:eastAsia="en-US"/>
        </w:rPr>
        <w:t>§æã–‘í„–≠≈·ó&amp; (Œáº·ó ŒÑ¿ó–‘í„–ÖæÄ–Äæó–”´„–Œá&lt;·æ):</w:t>
      </w:r>
      <w:r>
        <w:rPr>
          <w:rFonts w:cs="LaossPost" w:ascii="LaossPost" w:hAnsi="LaossPost"/>
          <w:sz w:val="26"/>
          <w:lang w:eastAsia="en-US"/>
        </w:rPr>
        <w:t xml:space="preserve"> §æã–§ª≠Ùí–ï¡·–©ªœíÑ–Öøó¶ó–§æã–‘í„–ï¡·–‘í„–∑ºô, ‘í„–∑ºô–Œ§≈‰≠ã–öæó–”í œ§ª–¶ºó–ï¡–ï¡·–‘í„–∑ºô.</w:t>
      </w:r>
      <w:r>
        <w:rPr/>
        <w:t xml:space="preserve"> </w:t>
      </w:r>
    </w:p>
    <w:p>
      <w:pPr>
        <w:pStyle w:val="Normal"/>
        <w:rPr/>
      </w:pPr>
      <w:r>
        <w:rPr>
          <w:rFonts w:cs="LaossPost" w:ascii="LaossPost" w:hAnsi="LaossPost"/>
          <w:b/>
          <w:spacing w:val="-10"/>
          <w:sz w:val="26"/>
          <w:lang w:eastAsia="en-US"/>
        </w:rPr>
        <w:t xml:space="preserve">ôŸ·–†¡–§æã–‘í„ : </w:t>
      </w:r>
      <w:r>
        <w:rPr>
          <w:rFonts w:cs="LaossPost" w:ascii="LaossPost" w:hAnsi="LaossPost"/>
          <w:sz w:val="26"/>
          <w:lang w:eastAsia="en-US"/>
        </w:rPr>
        <w:t>Ö&gt;íÛæã–©º‰ó&amp; ï¡·–≠ªï¿ôæã–©¿·Ñ–ï¡·–ï‡æó–Œ∑ºí–Œù≈·≠–Öºí–´æ–≠æ´æó, ŒÇ≈·≠Ñ–ó‡»Ñ–ô¡Ñ œ§ª–ï¡·–ùºÄ–”´„–Ç≠ô–ÇÃ–Å≠Ñ–ï‡æó,œ§ª–ï‡æó–Çæí–¶‡æ–Öª–‘í„–†¡–§æã–‘í„–Œ†≈·≠–”í.</w:t>
      </w:r>
    </w:p>
    <w:p>
      <w:pPr>
        <w:pStyle w:val="Normal"/>
        <w:spacing w:before="0" w:after="80"/>
        <w:jc w:val="both"/>
        <w:rPr/>
      </w:pPr>
      <w:r>
        <w:rPr>
          <w:rFonts w:cs="LaossPost" w:ascii="LaossPost" w:hAnsi="LaossPost"/>
          <w:b/>
          <w:spacing w:val="-10"/>
          <w:sz w:val="26"/>
          <w:lang w:eastAsia="en-US"/>
        </w:rPr>
        <w:t>“</w:t>
      </w:r>
      <w:r>
        <w:rPr>
          <w:rFonts w:cs="LaossPost" w:ascii="LaossPost" w:hAnsi="LaossPost"/>
          <w:b/>
          <w:spacing w:val="-10"/>
          <w:sz w:val="26"/>
          <w:lang w:eastAsia="en-US"/>
        </w:rPr>
        <w:t>ÇÑÄæó–</w:t>
      </w:r>
      <w:r>
        <w:rPr>
          <w:rFonts w:cs="LaossPost" w:ascii="LaossPost" w:hAnsi="LaossPost"/>
          <w:b/>
          <w:sz w:val="26"/>
          <w:lang w:eastAsia="en-US"/>
        </w:rPr>
        <w:t xml:space="preserve"> </w:t>
      </w:r>
      <w:r>
        <w:rPr>
          <w:b/>
          <w:sz w:val="18"/>
          <w:lang w:eastAsia="en-US"/>
        </w:rPr>
        <w:t>Military Housing Privatization Initiative</w:t>
      </w:r>
      <w:r>
        <w:rPr>
          <w:rFonts w:cs="LaossPost" w:ascii="LaossPost" w:hAnsi="LaossPost"/>
          <w:b/>
          <w:sz w:val="26"/>
          <w:lang w:eastAsia="en-US"/>
        </w:rPr>
        <w:t>:</w:t>
      </w:r>
      <w:r>
        <w:rPr>
          <w:rFonts w:cs="LaossPost" w:ascii="LaossPost" w:hAnsi="LaossPost"/>
          <w:sz w:val="26"/>
          <w:lang w:eastAsia="en-US"/>
        </w:rPr>
        <w:t xml:space="preserve"> Ö&gt;íÛæã–´§≈–©ºóãæ–Œá&lt;·æ–ï¡·–©ªœíÑ–¶‡æ–ô‡≠ó–ùºÄ–Å≠Ñ–ï‡æó–Åƒ‰ó–°·…–Äºô–“ÇÑÄæó </w:t>
      </w:r>
      <w:r>
        <w:rPr>
          <w:sz w:val="18"/>
          <w:lang w:eastAsia="en-US"/>
        </w:rPr>
        <w:t>Military Housing Privatization Initiative</w:t>
      </w:r>
      <w:r>
        <w:rPr>
          <w:rFonts w:cs="LaossPost" w:ascii="LaossPost" w:hAnsi="LaossPost"/>
          <w:sz w:val="26"/>
          <w:lang w:eastAsia="en-US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LaossPost" w:ascii="LaossPost" w:hAnsi="LaossPost"/>
          <w:b/>
          <w:spacing w:val="-10"/>
          <w:sz w:val="26"/>
          <w:lang w:eastAsia="en-US"/>
        </w:rPr>
        <w:t>Äæó–ÄøÓ&gt;í–Œ¶§æ–Äæó–ã≈·ó–Œ≠Äª©æó–ï¡·–ã≠†–∑ºô–‘í„–Œöºó–´§ºÄîæó–Å≠Ñ–§æã‘í„ :</w:t>
      </w:r>
      <w:r>
        <w:rPr>
          <w:rFonts w:cs="LaossPost" w:ascii="LaossPost" w:hAnsi="LaossPost"/>
          <w:sz w:val="26"/>
          <w:lang w:eastAsia="en-US"/>
        </w:rPr>
        <w:t xml:space="preserve"> Äª§»óæ–†≠ô–Œ≠Äª©æó–ï¡·–©ªœíÑ–§æã–‘í„–Å≠Ñ–ï‡æó –Ä&gt;Ñ–Äºô–Œ¶§æ–ï¡·–ï‡æó–‘í„–ã≈·ó–Çø–∑„≠Ñ–ÅŸŒ≠÷– ©¶º©í¿Äæó.  î„æ–ï‡æó–ôŸ·–†¡–ÅŸ‰–†…ó–öªŒùí–ó¡‰, ï‡æó–≠æí–ã≈·ó–Œ≠Äª©æó–óºô–ìº‰Ñ–œì‡–‘íº–ã≈·ó–Çø–∑„≠Ñ–ÅŸ–Ö&gt;ó–Œî¿Ñ–Œ¶§æ–ï¡·–Öª–íøŒó¡ó–Äæó–Ä¶í–Ç¶æ†–î≈Ä–ì„≠Ñ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rFonts w:cs="LaossPost" w:ascii="LaossPost" w:hAnsi="LaossPost"/>
          <w:sz w:val="26"/>
          <w:lang w:eastAsia="en-US"/>
        </w:rPr>
        <w:t>î„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†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Ÿ‰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©&gt;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©º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í&amp; ´§≈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ì„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Ç¶æ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á‡¶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´§≈≠, Äª§»ä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“ï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 xml:space="preserve">´æ </w:t>
      </w:r>
      <w:r>
        <w:rPr>
          <w:sz w:val="18"/>
          <w:lang w:eastAsia="en-US"/>
        </w:rPr>
        <w:t>[name]</w:t>
      </w:r>
      <w:r>
        <w:rPr>
          <w:rFonts w:cs="LaossPost" w:ascii="LaossPost" w:hAnsi="LaossPost"/>
          <w:sz w:val="26"/>
          <w:lang w:eastAsia="en-US"/>
        </w:rPr>
        <w:t xml:space="preserve"> ï¡· </w:t>
      </w:r>
      <w:r>
        <w:rPr>
          <w:b/>
          <w:sz w:val="18"/>
          <w:lang w:eastAsia="en-US"/>
        </w:rPr>
        <w:t>[phone number]</w:t>
      </w:r>
      <w:r>
        <w:rPr>
          <w:rFonts w:cs="LaossPost" w:ascii="LaossPost" w:hAnsi="LaossPost"/>
          <w:sz w:val="26"/>
          <w:lang w:eastAsia="en-US"/>
        </w:rPr>
        <w:t>. Ä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“ï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ó¡‰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ôŸ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†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Ç¿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Ç‡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 xml:space="preserve">ôŸ§¿Äæó.  </w:t>
      </w:r>
      <w:r>
        <w:rPr>
          <w:b/>
          <w:sz w:val="18"/>
          <w:lang w:eastAsia="en-US"/>
        </w:rPr>
        <w:t>[Toll free or reverse charge explanation]</w:t>
      </w:r>
      <w:r>
        <w:rPr>
          <w:rFonts w:cs="LaossPost" w:ascii="LaossPost" w:hAnsi="LaossPost"/>
          <w:sz w:val="26"/>
          <w:lang w:eastAsia="en-US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  <w:t>ÅŸ–©ªœíÑ–Ç¶æ†–óºô–î≈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[signature]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8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LaossPost" w:ascii="LaossPost" w:hAnsi="LaossPost"/>
          <w:b/>
          <w:spacing w:val="-20"/>
          <w:sz w:val="26"/>
          <w:lang w:eastAsia="en-US"/>
        </w:rPr>
        <w:t xml:space="preserve">Ä‡Ù¶–Äºô–Ä&gt;íÛæã </w:t>
      </w:r>
      <w:r>
        <w:rPr>
          <w:b/>
          <w:spacing w:val="-20"/>
          <w:sz w:val="18"/>
          <w:lang w:eastAsia="en-US"/>
        </w:rPr>
        <w:t>Privacy Act</w:t>
      </w:r>
      <w:r>
        <w:rPr>
          <w:rFonts w:cs="LaossPost" w:ascii="LaossPost" w:hAnsi="LaossPost"/>
          <w:b/>
          <w:spacing w:val="-20"/>
          <w:sz w:val="26"/>
          <w:lang w:eastAsia="en-US"/>
        </w:rPr>
        <w:t xml:space="preserve">: </w:t>
      </w:r>
      <w:r>
        <w:rPr>
          <w:rFonts w:cs="LaossPost" w:ascii="LaossPost" w:hAnsi="LaossPost"/>
          <w:sz w:val="26"/>
          <w:lang w:eastAsia="en-US"/>
        </w:rPr>
        <w:t xml:space="preserve">Ä&lt;íÛæã </w:t>
      </w:r>
      <w:r>
        <w:rPr>
          <w:sz w:val="18"/>
          <w:lang w:eastAsia="en-US"/>
        </w:rPr>
        <w:t>Richard B. Russell National School Lunch Act</w:t>
      </w:r>
      <w:r>
        <w:rPr>
          <w:rFonts w:cs="LaossPost" w:ascii="LaossPost" w:hAnsi="LaossPost"/>
          <w:sz w:val="26"/>
          <w:lang w:eastAsia="en-US"/>
        </w:rPr>
        <w:t xml:space="preserve"> ôºóãºí–”´„–ÖøŒöºó–ì„≠Ñ–†≠ô–ÅŸ‰–†…ó–”ó–Çø–∑„≠Ñ–ÅŸ–ó¡‰. ï‡æó–ôŸ·–ÖøŒöºó–ì„≠Ñ–†≠ô–ÅŸ‰–†…ó–ó¡‰–ÄŸ–‘í„, œì‡–¶‡æ–î„æ–ï‡æó–ôŸ·–†≠ô–”´„, ù¶Ä–Œ∑÷–ôŸ·–©æ†æí–≠ªó»†ºí–”´„–§…Ä–Å≠Ñ–ï‡æó–∑ºô–≠æ´æó–ûı¡–´§≈–”ó–§æÇæ–§&gt;í–ù¿Œ©í–‘í„.  ï‡æó–Öª–ì„≠Ñ–†≠ô–Œô¡–ôºí–“©“©„–Å≠Ñ–©ª†æá¿Ä–Ç≠ô–ÇÃ–ï¡·–Œöºó–õ„…–”´ã‡–Û&gt;í–ï»Ä–Ç&gt;ó.  ôŸ·–ÖøŒöºó–ì„≠Ñ–†¡–Œô¡–ôºí–“©“©„–ÄŸ–‘í„–Œ†≈·≠–ï‡æó–ã≈·ó–Çø–∑„≠Ñ–ÅŸ–”ó–óæ†–Å≠Ñ–§…Ä–§„ÙÑ–õ„…–”í–õ„…–óƒ·Ñ–´§≈–§ªô»–Ûæã–Œ§Ä–öªÖø–§æã–ìæ† –“ÇÑÄæó–û…í–©ªœìº†–“ÇÑÄæó–”í–“ÇÑÄæó–óƒ·Ñ, “ÇÑÄæó </w:t>
      </w:r>
      <w:r>
        <w:rPr>
          <w:sz w:val="18"/>
          <w:lang w:eastAsia="en-US"/>
        </w:rPr>
        <w:t>Temporary Assistance for Needy Families (TANF)</w:t>
      </w:r>
      <w:r>
        <w:rPr>
          <w:rFonts w:cs="LaossPost" w:ascii="LaossPost" w:hAnsi="LaossPost"/>
          <w:sz w:val="26"/>
          <w:lang w:eastAsia="en-US"/>
        </w:rPr>
        <w:t xml:space="preserve"> ´§≈–“ÇÑÄæó </w:t>
      </w:r>
      <w:r>
        <w:rPr>
          <w:sz w:val="18"/>
          <w:lang w:eastAsia="en-US"/>
        </w:rPr>
        <w:t>Food Distribution Program on Indian Reservations (FDPIR)</w:t>
      </w:r>
      <w:r>
        <w:rPr>
          <w:rFonts w:cs="LaossPost" w:ascii="LaossPost" w:hAnsi="LaossPost"/>
          <w:sz w:val="26"/>
          <w:lang w:eastAsia="en-US"/>
        </w:rPr>
        <w:t xml:space="preserve"> ´§≈–§ª´ºí–öªÖø–ìÃ–≠≈·ó&amp; Å≠Ñ </w:t>
      </w:r>
      <w:r>
        <w:rPr>
          <w:sz w:val="18"/>
          <w:lang w:eastAsia="en-US"/>
        </w:rPr>
        <w:t>FDPIR</w:t>
      </w:r>
      <w:r>
        <w:rPr>
          <w:rFonts w:cs="LaossPost" w:ascii="LaossPost" w:hAnsi="LaossPost"/>
          <w:sz w:val="26"/>
          <w:lang w:eastAsia="en-US"/>
        </w:rPr>
        <w:t xml:space="preserve"> ©ø´§ºô–§…Ä–Å≠Ñ–ï‡æó ´§≈–Œ†≈·≠–ï‡æó–‘í„–á¡‰–œÖÑ–¶‡æ–©ª†æá¿Ä–Ç≠ô–ÇÃ–¶ºã –õ„…–”´ã‡–ï¡·–§&gt;Ñ–á≈·–‘¶„–”ó–Çø–∑„≠Ñ–ÅŸ–ôŸ·–†¡–Œô¡–ôºí–“©“©„.  ù¶Ä–Œ∑÷–Öª–óø–ÅŸ‰–†…ó–Å≠Ñ–ï‡æó–‘ö–”á„–”ó–Äæó–ÄøÓ&gt;í¶‡æ–§…Ä–Å≠Ñ–ï‡æó–†¡–©¿í–∑ºô–≠æ´æó–ûı¡–´§≈–”ó–§æÇæ–§&gt;í–ù¿Œ©í–´§≈–ôŸ·, œ§ª–Œù≈·≠–Äæó–ôŸ§¿´æó–œ§ª–ôºÑÇºô–”á„–“ÇÑÄæó–≠æ´æó–ÄæÑ–¶ºó–œ§ª–≠æ´æó–Œá&lt;‰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LaossPost" w:ascii="LaossPost" w:hAnsi="LaossPost"/>
          <w:b/>
          <w:spacing w:val="-10"/>
          <w:sz w:val="26"/>
          <w:lang w:eastAsia="en-US"/>
        </w:rPr>
        <w:t>Ä‡Ù¶–Äºô–Ç¶æ†–öæ©ÖæÄ–Äæó–Œ§≈≠Ä–öªì¿ôºí:</w:t>
      </w:r>
      <w:r>
        <w:rPr>
          <w:rFonts w:cs="LaossPost" w:ascii="LaossPost" w:hAnsi="LaossPost"/>
          <w:sz w:val="26"/>
          <w:lang w:eastAsia="en-US"/>
        </w:rPr>
        <w:t xml:space="preserve"> ô&gt;í–Ç¶æ†–ó¡‰–≠ªï¿ôæã–©¿·Ñ–ï¡·–ï‡æó–Ç¶ó–Œ∑ºí–”ó–ÄŸ§ªó¡–ï¡·–ï‡æó–Ç¿í–¶‡æ–ï‡æó–‘í„–∑ºô–Äæó–öªì¿ôºí–ï¡·–ôŸ·–ã»íì¿ïº†.  ìæ†–Ä&gt;í–Ûæã–Å≠Ñ–§ºîôæó–ÄæÑ–œ§ª–óª“ãôæã–Å≠Ñ–Äªá¶Ñ–ÄªŒ©í </w:t>
      </w:r>
      <w:r>
        <w:rPr>
          <w:sz w:val="18"/>
          <w:lang w:eastAsia="en-US"/>
        </w:rPr>
        <w:t>(USDA)</w:t>
      </w:r>
      <w:r>
        <w:rPr>
          <w:rFonts w:cs="LaossPost" w:ascii="LaossPost" w:hAnsi="LaossPost"/>
          <w:sz w:val="26"/>
          <w:lang w:eastAsia="en-US"/>
        </w:rPr>
        <w:t xml:space="preserve">, †¡–Äæó–´„æ†–ôŸ·–”´„–©ªîæôºó–ó¡‰–†¡–ÄæóŒ§≈≠Ä–öªì¿ôºí–“íã–≠¡Ñ–”©‡–Œá≈‰≠–áæí, ©¡–©ºó, ©ºóáæí–Œí¡†, Œùí, ≠æã» ´§≈–Ç¶æ†–ù¿Äæó. ”ó–Äæó–ã≈·ó–Çø–∑„≠Ñ–ï»Ä–Ä‡Ù¶–Äºô–Äæó–Œ§≈≠Ä–öªì¿ôºí, ”´„–ÅÙó–Ö&gt;íÛæã–‘ö–ãºÑ </w:t>
      </w:r>
      <w:r>
        <w:rPr>
          <w:sz w:val="18"/>
          <w:lang w:eastAsia="en-US"/>
        </w:rPr>
        <w:t>USDA</w:t>
      </w:r>
      <w:r>
        <w:rPr>
          <w:rFonts w:cs="LaossPost" w:ascii="LaossPost" w:hAnsi="LaossPost"/>
          <w:sz w:val="26"/>
          <w:lang w:eastAsia="en-US"/>
        </w:rPr>
        <w:t xml:space="preserve">, </w:t>
      </w:r>
      <w:r>
        <w:rPr>
          <w:sz w:val="18"/>
          <w:lang w:eastAsia="en-US"/>
        </w:rPr>
        <w:t>Director</w:t>
      </w:r>
      <w:r>
        <w:rPr>
          <w:rFonts w:cs="LaossPost" w:ascii="LaossPost" w:hAnsi="LaossPost"/>
          <w:sz w:val="18"/>
          <w:lang w:eastAsia="en-US"/>
        </w:rPr>
        <w:t xml:space="preserve">, </w:t>
      </w:r>
      <w:r>
        <w:rPr>
          <w:sz w:val="18"/>
          <w:lang w:eastAsia="en-US"/>
        </w:rPr>
        <w:t>Office of Civil Rights</w:t>
      </w:r>
      <w:r>
        <w:rPr>
          <w:rFonts w:cs="LaossPost" w:ascii="LaossPost" w:hAnsi="LaossPost"/>
          <w:sz w:val="26"/>
          <w:lang w:eastAsia="en-US"/>
        </w:rPr>
        <w:t xml:space="preserve">, </w:t>
      </w:r>
      <w:r>
        <w:rPr>
          <w:sz w:val="18"/>
          <w:lang w:eastAsia="en-US"/>
        </w:rPr>
        <w:t>1400 Independence Avenue</w:t>
      </w:r>
      <w:r>
        <w:rPr>
          <w:rFonts w:cs="LaossPost" w:ascii="LaossPost" w:hAnsi="LaossPost"/>
          <w:sz w:val="26"/>
          <w:lang w:eastAsia="en-US"/>
        </w:rPr>
        <w:t xml:space="preserve">, </w:t>
      </w:r>
      <w:r>
        <w:rPr>
          <w:sz w:val="18"/>
          <w:lang w:eastAsia="en-US"/>
        </w:rPr>
        <w:t>SW</w:t>
      </w:r>
      <w:r>
        <w:rPr>
          <w:rFonts w:cs="LaossPost" w:ascii="LaossPost" w:hAnsi="LaossPost"/>
          <w:sz w:val="26"/>
          <w:lang w:eastAsia="en-US"/>
        </w:rPr>
        <w:t xml:space="preserve">, </w:t>
      </w:r>
      <w:r>
        <w:rPr>
          <w:sz w:val="18"/>
          <w:lang w:eastAsia="en-US"/>
        </w:rPr>
        <w:t>Washington DC 20250-9410</w:t>
      </w:r>
      <w:r>
        <w:rPr>
          <w:rFonts w:cs="LaossPost" w:ascii="LaossPost" w:hAnsi="LaossPost"/>
          <w:sz w:val="26"/>
          <w:lang w:eastAsia="en-US"/>
        </w:rPr>
        <w:t xml:space="preserve"> ´§≈–“ï–´æ </w:t>
      </w:r>
      <w:r>
        <w:rPr>
          <w:sz w:val="18"/>
          <w:lang w:eastAsia="en-US"/>
        </w:rPr>
        <w:t>800-795-3772</w:t>
      </w:r>
      <w:r>
        <w:rPr>
          <w:rFonts w:cs="LaossPost" w:ascii="LaossPost" w:hAnsi="LaossPost"/>
          <w:sz w:val="26"/>
          <w:lang w:eastAsia="en-US"/>
        </w:rPr>
        <w:t xml:space="preserve"> ´§≈– </w:t>
      </w:r>
      <w:r>
        <w:rPr>
          <w:sz w:val="18"/>
          <w:lang w:eastAsia="en-US"/>
        </w:rPr>
        <w:t>202-720-6382 (TTY)</w:t>
      </w:r>
      <w:r>
        <w:rPr>
          <w:rFonts w:cs="LaossPost" w:ascii="LaossPost" w:hAnsi="LaossPost"/>
          <w:sz w:val="26"/>
          <w:lang w:eastAsia="en-US"/>
        </w:rPr>
        <w:t xml:space="preserve">.  </w:t>
      </w:r>
      <w:r>
        <w:rPr>
          <w:sz w:val="18"/>
          <w:lang w:eastAsia="en-US"/>
        </w:rPr>
        <w:t>USDA</w:t>
      </w:r>
      <w:r>
        <w:rPr>
          <w:rFonts w:cs="LaossPost" w:ascii="LaossPost" w:hAnsi="LaossPost"/>
          <w:sz w:val="26"/>
          <w:lang w:eastAsia="en-US"/>
        </w:rPr>
        <w:t xml:space="preserve"> œ†‡ó–õ„…–”´„– ÄæóôŸ§¿Äæó–œ§ª–õ„…–¶‡æ–Ö„æÑ–ï¡·–”´„–“≠Äæí–“íã–©Œ†¡–ùæÄ.</w:t>
      </w:r>
    </w:p>
    <w:p>
      <w:pPr>
        <w:pStyle w:val="Normal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</w:r>
    </w:p>
    <w:p>
      <w:pPr>
        <w:pStyle w:val="Normal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bruary 2006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Notification of Selection for Verification of Eligibility</w:t>
            </w:r>
          </w:p>
        </w:tc>
      </w:tr>
      <w:tr>
        <w:trPr/>
        <w:tc>
          <w:tcPr>
            <w:tcW w:w="53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o Version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2 of 2</w:t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720" w:right="72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aossPost" w:ascii="LaossPost" w:hAnsi="LaossPost"/>
          <w:b/>
          <w:spacing w:val="-10"/>
          <w:sz w:val="36"/>
          <w:lang w:eastAsia="en-US"/>
        </w:rPr>
        <w:t>ù¶Ä–Œ∑÷–‘í„–Ä¶í–Äæ–Çø–∑„≠Ñ–ÅŸ–Å≠Ñ–ï‡æó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rFonts w:cs="LaossPost" w:ascii="LaossPost" w:hAnsi="LaossPost"/>
          <w:sz w:val="26"/>
          <w:lang w:eastAsia="en-US"/>
        </w:rPr>
        <w:t>“∑</w:t>
      </w:r>
      <w:r>
        <w:rPr>
          <w:rFonts w:cs="LaossPost" w:ascii="LaossPost" w:hAnsi="LaossPost"/>
          <w:sz w:val="26"/>
          <w:lang w:eastAsia="en-US"/>
        </w:rPr>
        <w:t>Ñ∑Ùó</w:t>
      </w:r>
      <w:r>
        <w:rPr>
          <w:sz w:val="18"/>
        </w:rPr>
        <w:t>______________________________________________________</w:t>
      </w:r>
      <w:r>
        <w:rPr>
          <w:rFonts w:cs="LaossPost" w:ascii="LaossPost" w:hAnsi="LaossPost"/>
          <w:sz w:val="26"/>
          <w:lang w:eastAsia="en-US"/>
        </w:rPr>
        <w:t xml:space="preserve"> ¶ºó–ï¡ </w:t>
      </w:r>
      <w:r>
        <w:rPr>
          <w:sz w:val="18"/>
        </w:rPr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LaossPost" w:ascii="LaossPost" w:hAnsi="LaossPost"/>
          <w:sz w:val="26"/>
          <w:lang w:eastAsia="en-US"/>
        </w:rPr>
        <w:t>∑</w:t>
      </w:r>
      <w:r>
        <w:rPr>
          <w:rFonts w:cs="LaossPost" w:ascii="LaossPost" w:hAnsi="LaossPost"/>
          <w:sz w:val="26"/>
          <w:lang w:eastAsia="en-US"/>
        </w:rPr>
        <w:t xml:space="preserve">Ùó  </w:t>
      </w:r>
      <w:r>
        <w:rPr>
          <w:sz w:val="18"/>
        </w:rPr>
        <w:t xml:space="preserve">_______________________________________________________ </w:t>
      </w:r>
      <w:r>
        <w:rPr/>
        <w:t>:</w:t>
      </w:r>
    </w:p>
    <w:p>
      <w:pPr>
        <w:pStyle w:val="Normal"/>
        <w:spacing w:before="0" w:after="120"/>
        <w:rPr/>
      </w:pPr>
      <w:r>
        <w:rPr>
          <w:rFonts w:cs="LaossPost" w:ascii="LaossPost" w:hAnsi="LaossPost"/>
          <w:sz w:val="26"/>
          <w:lang w:eastAsia="en-US"/>
        </w:rPr>
        <w:t>ù¶Ä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∑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‘í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¶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æ§æ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ª≠Ù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ï¡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‘í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©&lt;·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†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ù≈·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ù¿©…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´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´º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 xml:space="preserve">¶‡æ </w:t>
      </w:r>
      <w:r>
        <w:rPr>
          <w:b/>
          <w:sz w:val="18"/>
          <w:lang w:eastAsia="en-US"/>
        </w:rPr>
        <w:t>[names of children]</w:t>
      </w:r>
      <w:r>
        <w:rPr>
          <w:rFonts w:cs="LaossPost" w:ascii="LaossPost" w:hAnsi="LaossPost"/>
          <w:b/>
          <w:sz w:val="26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†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©¿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≠æ´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ûı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´§≈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æÇ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&gt;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ù¿Œ©í œ§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‘í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ìº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©¿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 xml:space="preserve">¶‡æ: 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ind w:left="360" w:hanging="360"/>
        <w:rPr/>
      </w:pPr>
      <w:r>
        <w:rPr>
          <w:rFonts w:cs="Zapf Dingbats" w:ascii="Zapf Dingbats" w:hAnsi="Zapf Dingbats"/>
          <w:sz w:val="28"/>
        </w:rPr>
        <w:t></w:t>
      </w:r>
      <w:r>
        <w:rPr>
          <w:rFonts w:cs="Zapf Dingbats" w:ascii="Zapf Dingbats" w:hAnsi="Zapf Dingbats"/>
          <w:sz w:val="28"/>
        </w:rPr>
        <w:tab/>
      </w:r>
      <w:r>
        <w:rPr>
          <w:rFonts w:cs="LaossPost" w:ascii="LaossPost" w:hAnsi="LaossPost"/>
          <w:sz w:val="26"/>
          <w:lang w:eastAsia="en-US"/>
        </w:rPr>
        <w:t>ôŸ·–‘í„–†¡–Äæó–ö·Ùó–œöÑ–ŒÄ¡í–Åƒ‰ó–Äºô–©¿íï¿–Å≠Ñ–§…Ä–Å≠Ñ–ï‡æó.</w:t>
      </w:r>
    </w:p>
    <w:p>
      <w:pPr>
        <w:pStyle w:val="Normal"/>
        <w:spacing w:before="0" w:after="120"/>
        <w:ind w:left="360" w:hanging="360"/>
        <w:rPr/>
      </w:pPr>
      <w:r>
        <w:rPr>
          <w:rFonts w:cs="Zapf Dingbats" w:ascii="Zapf Dingbats" w:hAnsi="Zapf Dingbats"/>
          <w:sz w:val="28"/>
        </w:rPr>
        <w:t></w:t>
      </w:r>
      <w:r>
        <w:rPr>
          <w:rFonts w:cs="Zapf Dingbats" w:ascii="Zapf Dingbats" w:hAnsi="Zapf Dingbats"/>
          <w:sz w:val="28"/>
        </w:rPr>
        <w:tab/>
      </w:r>
      <w:r>
        <w:rPr>
          <w:rFonts w:cs="LaossPost" w:ascii="LaossPost" w:hAnsi="LaossPost"/>
          <w:sz w:val="26"/>
          <w:lang w:eastAsia="en-US"/>
        </w:rPr>
        <w:t>Œ§¡·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ìº‰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 xml:space="preserve">œì‡ </w:t>
      </w:r>
      <w:r>
        <w:rPr>
          <w:b/>
          <w:sz w:val="18"/>
          <w:lang w:eastAsia="en-US"/>
        </w:rPr>
        <w:t>[date]</w:t>
      </w:r>
      <w:r>
        <w:rPr>
          <w:rFonts w:cs="LaossPost" w:ascii="LaossPost" w:hAnsi="LaossPost"/>
          <w:sz w:val="26"/>
          <w:lang w:eastAsia="en-US"/>
        </w:rPr>
        <w:t>, Ö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†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ö·Ù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ö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©¿íï¿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‡Ù¶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≠æ´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…Ä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ÖæÄ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≠æ´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æÇ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&gt;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ù¿Œ©íŒöº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≠æ´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ûı¡ Œùæ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¶‡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æ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‘í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 xml:space="preserve"> °·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ùæ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≠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Å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Ç¶æ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†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©¿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≠æ´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ûı¡. §…Ä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Ö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‘í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≠æ´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“í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ôŸ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†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Ç¿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Ç‡æ.</w:t>
      </w:r>
    </w:p>
    <w:p>
      <w:pPr>
        <w:pStyle w:val="Normal"/>
        <w:spacing w:before="0" w:after="120"/>
        <w:ind w:left="360" w:hanging="360"/>
        <w:rPr/>
      </w:pPr>
      <w:r>
        <w:rPr>
          <w:rFonts w:cs="Zapf Dingbats" w:ascii="Zapf Dingbats" w:hAnsi="Zapf Dingbats"/>
          <w:sz w:val="28"/>
        </w:rPr>
        <w:t></w:t>
      </w:r>
      <w:r>
        <w:rPr>
          <w:rFonts w:cs="Zapf Dingbats" w:ascii="Zapf Dingbats" w:hAnsi="Zapf Dingbats"/>
          <w:sz w:val="28"/>
        </w:rPr>
        <w:tab/>
      </w:r>
      <w:r>
        <w:rPr>
          <w:rFonts w:cs="LaossPost" w:ascii="LaossPost" w:hAnsi="LaossPost"/>
          <w:sz w:val="26"/>
          <w:lang w:eastAsia="en-US"/>
        </w:rPr>
        <w:t>Œ§¡·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ìº‰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 xml:space="preserve">œì‡ </w:t>
      </w:r>
      <w:r>
        <w:rPr>
          <w:b/>
          <w:sz w:val="18"/>
          <w:lang w:eastAsia="en-US"/>
        </w:rPr>
        <w:t>[date]</w:t>
      </w:r>
      <w:r>
        <w:rPr>
          <w:rFonts w:cs="LaossPost" w:ascii="LaossPost" w:hAnsi="LaossPost"/>
          <w:sz w:val="26"/>
          <w:lang w:eastAsia="en-US"/>
        </w:rPr>
        <w:t>, Ö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†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ö·Ù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ö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©¿íï¿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‡Ù¶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≠æ´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…Ä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ÖæÄ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≠æ´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ûı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öº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≠æ´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æÇ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&gt;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ù¿Œ©í Œùæ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¶‡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æ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‘í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ø§º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ù&lt;‰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≠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Åí. Ç‡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≠æ´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æÇ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&gt;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ù¿Œ©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 xml:space="preserve">œ†‡ó </w:t>
      </w:r>
      <w:r>
        <w:rPr>
          <w:sz w:val="18"/>
          <w:lang w:eastAsia="en-US"/>
        </w:rPr>
        <w:t>[$]</w:t>
      </w:r>
      <w:r>
        <w:rPr>
          <w:rFonts w:cs="LaossPost" w:ascii="LaossPost" w:hAnsi="LaossPost"/>
          <w:sz w:val="26"/>
          <w:lang w:eastAsia="en-US"/>
        </w:rPr>
        <w:t xml:space="preserve"> ©ø´§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≠æ´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æ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 xml:space="preserve">¶ºó œ§ª </w:t>
      </w:r>
      <w:r>
        <w:rPr>
          <w:sz w:val="18"/>
          <w:lang w:eastAsia="en-US"/>
        </w:rPr>
        <w:t>[$</w:t>
      </w:r>
      <w:r>
        <w:rPr>
          <w:rFonts w:cs="LaossPost" w:ascii="LaossPost" w:hAnsi="LaossPost"/>
          <w:sz w:val="26"/>
          <w:lang w:eastAsia="en-US"/>
        </w:rPr>
        <w:t>] ©ø´§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Çæ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≠æ´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á&lt;‰æ.</w:t>
      </w:r>
      <w:r>
        <w:rPr/>
        <w:t xml:space="preserve"> </w:t>
      </w:r>
    </w:p>
    <w:p>
      <w:pPr>
        <w:pStyle w:val="Normal"/>
        <w:spacing w:before="0" w:after="120"/>
        <w:ind w:left="360" w:hanging="360"/>
        <w:rPr/>
      </w:pPr>
      <w:r>
        <w:rPr>
          <w:rFonts w:cs="Zapf Dingbats" w:ascii="Zapf Dingbats" w:hAnsi="Zapf Dingbats"/>
          <w:sz w:val="28"/>
        </w:rPr>
        <w:t></w:t>
      </w:r>
      <w:r>
        <w:rPr>
          <w:rFonts w:cs="Zapf Dingbats" w:ascii="Zapf Dingbats" w:hAnsi="Zapf Dingbats"/>
          <w:sz w:val="28"/>
        </w:rPr>
        <w:tab/>
      </w:r>
      <w:r>
        <w:rPr>
          <w:rFonts w:cs="LaossPost" w:ascii="LaossPost" w:hAnsi="LaossPost"/>
          <w:sz w:val="26"/>
          <w:lang w:eastAsia="en-US"/>
        </w:rPr>
        <w:t>Œ§¡·†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ìº‰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 xml:space="preserve">œì‡ </w:t>
      </w:r>
      <w:r>
        <w:rPr>
          <w:b/>
          <w:sz w:val="18"/>
          <w:lang w:eastAsia="en-US"/>
        </w:rPr>
        <w:t>[date]</w:t>
      </w:r>
      <w:r>
        <w:rPr>
          <w:rFonts w:cs="LaossPost" w:ascii="LaossPost" w:hAnsi="LaossPost"/>
          <w:sz w:val="26"/>
          <w:lang w:eastAsia="en-US"/>
        </w:rPr>
        <w:t>, §…Ä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ôŸ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†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©¿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≠¡Ä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§„¶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ï¡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Ö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‘í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≠æ´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ûı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´§≈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æÇ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&gt;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ù¿Œ©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í„¶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´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õ&gt;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ìŸ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‘ö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ó¡‰ :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___ </w:t>
      </w:r>
      <w:r>
        <w:rPr>
          <w:rFonts w:cs="LaossPost" w:ascii="LaossPost" w:hAnsi="LaossPost"/>
          <w:sz w:val="26"/>
          <w:lang w:eastAsia="en-US"/>
        </w:rPr>
        <w:t xml:space="preserve">†¡–Œ≠Äª©æó–©ªœíÑ–¶‡æ–ï‡æó–ôŸ·–‘í„–∑ºô–û…í–©ªœìº†´§≈ </w:t>
      </w:r>
      <w:r>
        <w:rPr>
          <w:sz w:val="18"/>
          <w:lang w:eastAsia="en-US"/>
        </w:rPr>
        <w:t>TANF</w:t>
      </w:r>
      <w:r>
        <w:rPr>
          <w:rFonts w:cs="LaossPost" w:ascii="LaossPost" w:hAnsi="LaossPost"/>
          <w:sz w:val="26"/>
          <w:lang w:eastAsia="en-US"/>
        </w:rPr>
        <w:t>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___ </w:t>
      </w:r>
      <w:r>
        <w:rPr>
          <w:rFonts w:cs="LaossPost" w:ascii="LaossPost" w:hAnsi="LaossPost"/>
          <w:sz w:val="26"/>
          <w:lang w:eastAsia="en-US"/>
        </w:rPr>
        <w:t>†¡–Œ≠Äª©æó–©ªœíÑ–¶‡æ–ŒíºÄ–Ç&gt;ó–ó¡‰–ôŸ·–œ†‡ó–õ„…–‘∑„–ï¡·°·…–≠æ©ºã, Ó¡–ÖæÄ–Œ∑≈≠ó ´§≈–ã„æã–°·…–Œ§≈‰≠ã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___ </w:t>
      </w:r>
      <w:r>
        <w:rPr>
          <w:rFonts w:cs="LaossPost" w:ascii="LaossPost" w:hAnsi="LaossPost"/>
          <w:sz w:val="26"/>
          <w:lang w:eastAsia="en-US"/>
        </w:rPr>
        <w:t>§æã‘í„–Å≠Ñ–ï‡æó–ù&lt;‰ó–Å≠ô–ŒÅí–©ø´§ºô–≠æ´æó–ûı¡–´§≈–”ó–§æÇæ–§&gt;í–ù¿Œ©í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___ </w:t>
      </w:r>
      <w:r>
        <w:rPr>
          <w:rFonts w:cs="LaossPost" w:ascii="LaossPost" w:hAnsi="LaossPost"/>
          <w:sz w:val="26"/>
          <w:lang w:eastAsia="en-US"/>
        </w:rPr>
        <w:t>ï‡æó–ôŸ·–‘í„–ã≈·ó :</w:t>
      </w:r>
      <w:r>
        <w:rPr/>
        <w:t xml:space="preserve"> </w:t>
      </w:r>
      <w:r>
        <w:rPr>
          <w:sz w:val="18"/>
        </w:rPr>
        <w:t>________________________________________________________</w:t>
      </w:r>
      <w:r>
        <w:rPr/>
        <w:t xml:space="preserve">                                           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___ </w:t>
      </w:r>
      <w:r>
        <w:rPr>
          <w:rFonts w:cs="LaossPost" w:ascii="LaossPost" w:hAnsi="LaossPost"/>
          <w:sz w:val="26"/>
          <w:lang w:eastAsia="en-US"/>
        </w:rPr>
        <w:t>ï‡æó–ôŸ·–‘í„–ì≠ô–Çø–∑„≠Ñ–ÅŸ–Å≠Ñ–ù¶Ä–Œ∑÷.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before="120" w:after="120"/>
        <w:ind w:left="360" w:hanging="0"/>
        <w:rPr/>
      </w:pPr>
      <w:r>
        <w:rPr>
          <w:rFonts w:cs="LaossPost" w:ascii="LaossPost" w:hAnsi="LaossPost"/>
          <w:sz w:val="26"/>
          <w:lang w:eastAsia="en-US"/>
        </w:rPr>
        <w:t xml:space="preserve">Ç‡æ–≠æ´æó–œ†‡ó </w:t>
      </w:r>
      <w:r>
        <w:rPr>
          <w:sz w:val="18"/>
          <w:lang w:eastAsia="en-US"/>
        </w:rPr>
        <w:t>[$]</w:t>
      </w:r>
      <w:r>
        <w:rPr>
          <w:rFonts w:cs="LaossPost" w:ascii="LaossPost" w:hAnsi="LaossPost"/>
          <w:sz w:val="26"/>
          <w:lang w:eastAsia="en-US"/>
        </w:rPr>
        <w:t xml:space="preserve"> ©ø´§ºô–Çæô–≠æ´æó–ÄæÑ–¶ºó œ§ª </w:t>
      </w:r>
      <w:r>
        <w:rPr>
          <w:sz w:val="18"/>
          <w:lang w:eastAsia="en-US"/>
        </w:rPr>
        <w:t>[$]</w:t>
      </w:r>
      <w:r>
        <w:rPr>
          <w:rFonts w:cs="LaossPost" w:ascii="LaossPost" w:hAnsi="LaossPost"/>
          <w:sz w:val="26"/>
          <w:lang w:eastAsia="en-US"/>
        </w:rPr>
        <w:t xml:space="preserve"> ©ø´§ºô–Çæô–≠æ´æó–Œá&lt;‰æ. î„æ–§æã–‘í„–Å≠Ñ–Ç≠ô–ÇÃ–Å≠Ñ–ï‡æó–´§»í–§&gt;Ñ–‘ö ´§≈–Öøó¶ó–©ª†æá¿Ä– ”ó–Ç≠ô–ÇÃ–Å≠Ñ–ï‡æó–Œù¡·†–Åƒ‰ó, ï‡æó–©æ†æí–ã≈·ó–Çø–∑„≠Ñ–ÅŸ–‘í„–≠¡Ä. î„æ–ï‡æó–ôŸ·–‘í„–†≠ô–´§ºÄîæó–Ç¶æ†–†¡–©¿í–Å≠Ñ–ï‡æó–”ó–öºíÖ»ôºó, Öø–†¡Äæó–©º·Ñ–”´„–ï‡æó–Œ∑ºí–Œáº·ó–ó¡‰ î„æ–ï‡æó–Öª–ã≈·ó–Çø–∑„≠Ñ–ÅŸ–≠¡Ä.</w:t>
      </w:r>
    </w:p>
    <w:p>
      <w:pPr>
        <w:pStyle w:val="Normal"/>
        <w:rPr/>
      </w:pPr>
      <w:r>
        <w:rPr>
          <w:rFonts w:cs="LaossPost" w:ascii="LaossPost" w:hAnsi="LaossPost"/>
          <w:sz w:val="26"/>
          <w:lang w:eastAsia="en-US"/>
        </w:rPr>
        <w:t>î„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ôŸ·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´º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í„¶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Çø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ìº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©¿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Çº‰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ó¡‰, 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≠æ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Å&lt;‰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‘ö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ö∆Ä©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 xml:space="preserve">Äºô </w:t>
      </w:r>
      <w:r>
        <w:rPr>
          <w:sz w:val="18"/>
          <w:lang w:eastAsia="en-US"/>
        </w:rPr>
        <w:t>[name]</w:t>
      </w:r>
      <w:r>
        <w:rPr>
          <w:rFonts w:cs="LaossPost" w:ascii="LaossPost" w:hAnsi="LaossPost"/>
          <w:sz w:val="26"/>
          <w:lang w:eastAsia="en-US"/>
        </w:rPr>
        <w:t xml:space="preserve"> ï¡· </w:t>
      </w:r>
      <w:r>
        <w:rPr>
          <w:b/>
          <w:sz w:val="18"/>
          <w:lang w:eastAsia="en-US"/>
        </w:rPr>
        <w:t>[phone]</w:t>
      </w:r>
      <w:r>
        <w:rPr>
          <w:rFonts w:cs="LaossPost" w:ascii="LaossPost" w:hAnsi="LaossPost"/>
          <w:sz w:val="26"/>
          <w:lang w:eastAsia="en-US"/>
        </w:rPr>
        <w:t>. 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ãº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†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©¿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óº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º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ûº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ù¿Öæ§ªó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Ÿ‰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ïº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Ö¡Ñ. î„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„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Ÿ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´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†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ûºÑ| Åƒ‰óùæ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¶º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 xml:space="preserve">ï¡ </w:t>
      </w:r>
      <w:r>
        <w:rPr>
          <w:b/>
          <w:sz w:val="18"/>
          <w:lang w:eastAsia="en-US"/>
        </w:rPr>
        <w:t>[date]</w:t>
      </w:r>
      <w:r>
        <w:rPr>
          <w:rFonts w:cs="LaossPost" w:ascii="LaossPost" w:hAnsi="LaossPost"/>
          <w:sz w:val="26"/>
          <w:lang w:eastAsia="en-US"/>
        </w:rPr>
        <w:t>, §…Ä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Öª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ãº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Ç&gt;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≠æ´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ûı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´§≈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æÇ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§&gt;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ù¿Œ©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‘í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Ö&gt;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¶‡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õ„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ºô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ûº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ù¿Öæ§ªóæ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Ÿ‰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Œïº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Ö¡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‘í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≠≠Ä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Çø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ìº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©¿ó. ï‡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≠æí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„≠Ñ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Ÿ‰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”´„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†¡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Äæ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∑ºôûºÑ| Åƒ‰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“í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“ï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´§≈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ÅÙó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>Ö&gt;íÛæã</w:t>
      </w:r>
      <w:r>
        <w:rPr>
          <w:rFonts w:cs="LaossPost" w:ascii="LaossPost" w:hAnsi="LaossPost"/>
          <w:sz w:val="2"/>
          <w:lang w:eastAsia="en-US"/>
        </w:rPr>
        <w:t xml:space="preserve"> </w:t>
      </w:r>
      <w:r>
        <w:rPr>
          <w:rFonts w:cs="LaossPost" w:ascii="LaossPost" w:hAnsi="LaossPost"/>
          <w:sz w:val="26"/>
          <w:lang w:eastAsia="en-US"/>
        </w:rPr>
        <w:t xml:space="preserve">‘öãºÑ : </w:t>
      </w:r>
      <w:r>
        <w:rPr>
          <w:b/>
          <w:sz w:val="18"/>
          <w:lang w:eastAsia="en-US"/>
        </w:rPr>
        <w:t>[name]</w:t>
      </w:r>
      <w:r>
        <w:rPr>
          <w:rFonts w:cs="LaossPost" w:ascii="LaossPost" w:hAnsi="LaossPost"/>
          <w:sz w:val="26"/>
          <w:lang w:eastAsia="en-US"/>
        </w:rPr>
        <w:t xml:space="preserve">, </w:t>
      </w:r>
      <w:r>
        <w:rPr>
          <w:b/>
          <w:sz w:val="18"/>
          <w:lang w:eastAsia="en-US"/>
        </w:rPr>
        <w:t>[address]</w:t>
      </w:r>
      <w:r>
        <w:rPr>
          <w:rFonts w:cs="LaossPost" w:ascii="LaossPost" w:hAnsi="LaossPost"/>
          <w:sz w:val="26"/>
          <w:lang w:eastAsia="en-US"/>
        </w:rPr>
        <w:t xml:space="preserve">, </w:t>
      </w:r>
      <w:r>
        <w:rPr>
          <w:b/>
          <w:sz w:val="18"/>
          <w:lang w:eastAsia="en-US"/>
        </w:rPr>
        <w:t>[phone number]</w:t>
      </w:r>
      <w:r>
        <w:rPr>
          <w:rFonts w:cs="LaossPost" w:ascii="LaossPost" w:hAnsi="LaossPost"/>
          <w:sz w:val="26"/>
          <w:lang w:eastAsia="en-US"/>
        </w:rPr>
        <w:t>.</w:t>
      </w:r>
    </w:p>
    <w:p>
      <w:pPr>
        <w:pStyle w:val="Normal"/>
        <w:spacing w:before="120" w:after="0"/>
        <w:rPr>
          <w:rFonts w:ascii="LaossPost" w:hAnsi="LaossPost" w:cs="LaossPost"/>
          <w:sz w:val="26"/>
          <w:lang w:eastAsia="en-US"/>
        </w:rPr>
      </w:pPr>
      <w:r>
        <w:rPr>
          <w:rFonts w:cs="LaossPost" w:ascii="LaossPost" w:hAnsi="LaossPost"/>
          <w:sz w:val="26"/>
          <w:lang w:eastAsia="en-US"/>
        </w:rPr>
        <w:t>ÅŸ©ªœíÑ–Ç¶æ†–óºô–î≈,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[signature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8" w:color="000000"/>
        </w:pBdr>
        <w:spacing w:before="0" w:after="120"/>
        <w:rPr>
          <w:sz w:val="20"/>
        </w:rPr>
      </w:pPr>
      <w:r>
        <w:rPr>
          <w:rFonts w:cs="LaossPost" w:ascii="LaossPost" w:hAnsi="LaossPost"/>
          <w:b/>
          <w:spacing w:val="-10"/>
          <w:sz w:val="26"/>
          <w:lang w:eastAsia="en-US"/>
        </w:rPr>
        <w:t xml:space="preserve">Ä‡Ù¶–Äºô–Ç¶æ†–öæ©ÖæÄ–Äæó–Œ§≈≠Ä–öªì¿ôºí: </w:t>
      </w:r>
      <w:r>
        <w:rPr>
          <w:rFonts w:cs="LaossPost" w:ascii="LaossPost" w:hAnsi="LaossPost"/>
          <w:sz w:val="26"/>
          <w:lang w:eastAsia="en-US"/>
        </w:rPr>
        <w:t xml:space="preserve">ô&gt;í–Ç¶æ†–ó¡‰–≠ªï¿ôæã–©¿·Ñ–ï¡·–ï‡æó–Ç¶ó–Œ∑ºí–”ó–ÄŸ§ªó¡–ï¡·–ï‡æó–Ç¿í–¶‡æ–ï‡æó–‘í„–∑ºô–Äæó–öªì¿ôºí–ï¡·–ôŸ·–ã»íì¿ïº†.  ìæ†–Ä&gt;í–Ûæã–Å≠Ñ–§ºîôæó–ÄæÑ–œ§ª–óª“ãôæã–Å≠Ñ–Äªá¶Ñ–ÄªŒ©í </w:t>
      </w:r>
      <w:r>
        <w:rPr>
          <w:sz w:val="18"/>
          <w:lang w:eastAsia="en-US"/>
        </w:rPr>
        <w:t>(USDA)</w:t>
      </w:r>
      <w:r>
        <w:rPr>
          <w:rFonts w:cs="LaossPost" w:ascii="LaossPost" w:hAnsi="LaossPost"/>
          <w:sz w:val="26"/>
          <w:lang w:eastAsia="en-US"/>
        </w:rPr>
        <w:t xml:space="preserve">, †¡–Äæó–´„æ†–ôŸ·–”´„–©ªîæôºó†¡–Äæó–Œ§≈≠Ä–öªì¿ôºí–“íã–≠¡Ñ–”©‡–Œá≈‰≠–áæí, ©¡–©ºó, ©ºóáæí–Œí¡†, Œùí, ≠æã» ´§≈–Ç¶æ†–ù¿Äæó. ”ó–Äæó–ã≈·ó–Çø–∑„≠Ñ–ï»Ä–Ä‡Ù¶–Äºô–Äæó–Œ§≈≠Ä–öªì¿ôºí, ”´„–ÅÙó–Ö&gt;í–Ûæã–‘ö–ãºÑ </w:t>
      </w:r>
      <w:r>
        <w:rPr>
          <w:sz w:val="18"/>
          <w:lang w:eastAsia="en-US"/>
        </w:rPr>
        <w:t>USDA</w:t>
      </w:r>
      <w:r>
        <w:rPr>
          <w:rFonts w:cs="LaossPost" w:ascii="LaossPost" w:hAnsi="LaossPost"/>
          <w:sz w:val="20"/>
          <w:lang w:eastAsia="en-US"/>
        </w:rPr>
        <w:t xml:space="preserve">, </w:t>
      </w:r>
      <w:r>
        <w:rPr>
          <w:sz w:val="18"/>
          <w:lang w:eastAsia="en-US"/>
        </w:rPr>
        <w:t>Director</w:t>
      </w:r>
      <w:r>
        <w:rPr>
          <w:rFonts w:cs="LaossPost" w:ascii="LaossPost" w:hAnsi="LaossPost"/>
          <w:sz w:val="26"/>
          <w:lang w:eastAsia="en-US"/>
        </w:rPr>
        <w:t xml:space="preserve">, </w:t>
      </w:r>
      <w:r>
        <w:rPr>
          <w:sz w:val="18"/>
          <w:lang w:eastAsia="en-US"/>
        </w:rPr>
        <w:t>Office of Civil Rights</w:t>
      </w:r>
      <w:r>
        <w:rPr>
          <w:rFonts w:cs="LaossPost" w:ascii="LaossPost" w:hAnsi="LaossPost"/>
          <w:sz w:val="26"/>
          <w:lang w:eastAsia="en-US"/>
        </w:rPr>
        <w:t xml:space="preserve">, </w:t>
      </w:r>
      <w:r>
        <w:rPr>
          <w:sz w:val="18"/>
          <w:lang w:eastAsia="en-US"/>
        </w:rPr>
        <w:t>1400 Indepen-dence Avenue</w:t>
      </w:r>
      <w:r>
        <w:rPr>
          <w:rFonts w:cs="LaossPost" w:ascii="LaossPost" w:hAnsi="LaossPost"/>
          <w:sz w:val="26"/>
          <w:lang w:eastAsia="en-US"/>
        </w:rPr>
        <w:t xml:space="preserve">, </w:t>
      </w:r>
      <w:r>
        <w:rPr>
          <w:sz w:val="18"/>
          <w:lang w:eastAsia="en-US"/>
        </w:rPr>
        <w:t>SW</w:t>
      </w:r>
      <w:r>
        <w:rPr>
          <w:rFonts w:cs="LaossPost" w:ascii="LaossPost" w:hAnsi="LaossPost"/>
          <w:sz w:val="26"/>
          <w:lang w:eastAsia="en-US"/>
        </w:rPr>
        <w:t xml:space="preserve">, </w:t>
      </w:r>
      <w:r>
        <w:rPr>
          <w:sz w:val="18"/>
          <w:lang w:eastAsia="en-US"/>
        </w:rPr>
        <w:t>Washington DC 20250-9410</w:t>
      </w:r>
      <w:r>
        <w:rPr>
          <w:rFonts w:cs="LaossPost" w:ascii="LaossPost" w:hAnsi="LaossPost"/>
          <w:sz w:val="26"/>
          <w:lang w:eastAsia="en-US"/>
        </w:rPr>
        <w:t xml:space="preserve"> ´§≈–“ï–Äæ </w:t>
      </w:r>
      <w:r>
        <w:rPr>
          <w:sz w:val="18"/>
          <w:lang w:eastAsia="en-US"/>
        </w:rPr>
        <w:t>800-795-3772</w:t>
      </w:r>
      <w:r>
        <w:rPr>
          <w:rFonts w:cs="LaossPost" w:ascii="LaossPost" w:hAnsi="LaossPost"/>
          <w:sz w:val="26"/>
          <w:lang w:eastAsia="en-US"/>
        </w:rPr>
        <w:t xml:space="preserve"> ´§≈–</w:t>
      </w:r>
      <w:r>
        <w:rPr>
          <w:sz w:val="18"/>
          <w:lang w:eastAsia="en-US"/>
        </w:rPr>
        <w:t xml:space="preserve"> 202-720-6382 (TTY)</w:t>
      </w:r>
      <w:r>
        <w:rPr>
          <w:rFonts w:cs="LaossPost" w:ascii="LaossPost" w:hAnsi="LaossPost"/>
          <w:sz w:val="26"/>
          <w:lang w:eastAsia="en-US"/>
        </w:rPr>
        <w:t>.</w:t>
      </w:r>
      <w:r>
        <w:rPr>
          <w:sz w:val="18"/>
          <w:lang w:eastAsia="en-US"/>
        </w:rPr>
        <w:t xml:space="preserve">  USDA</w:t>
      </w:r>
      <w:r>
        <w:rPr>
          <w:rFonts w:cs="LaossPost" w:ascii="LaossPost" w:hAnsi="LaossPost"/>
          <w:sz w:val="26"/>
          <w:lang w:eastAsia="en-US"/>
        </w:rPr>
        <w:t xml:space="preserve"> œ†‡ó–õ„…–”´„–Äæó–ôŸ§¿Äæó –œ§ª––õ„…–¶‡æ–Ö„æÑ–ï¡·–”´„–“≠Äæí–“íã–©Œ†¡–ùæÄ.</w:t>
      </w:r>
    </w:p>
    <w:p>
      <w:pPr>
        <w:pStyle w:val="Normal"/>
        <w:pBdr>
          <w:top w:val="single" w:sz="4" w:space="8" w:color="000000"/>
        </w:pBdr>
        <w:spacing w:before="0" w:after="120"/>
        <w:rPr>
          <w:sz w:val="16"/>
        </w:rPr>
      </w:pPr>
      <w:r>
        <w:rPr>
          <w:sz w:val="16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bruary 2006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tter of Verification Results</w:t>
            </w:r>
          </w:p>
        </w:tc>
      </w:tr>
      <w:tr>
        <w:trPr/>
        <w:tc>
          <w:tcPr>
            <w:tcW w:w="5328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o Version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e 1 of 1</w:t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Footer"/>
        <w:jc w:val="right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ossPost">
    <w:charset w:val="00"/>
    <w:family w:val="auto"/>
    <w:pitch w:val="variable"/>
  </w:font>
  <w:font w:name="Zapf Dingbat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661910</wp:posOffset>
              </wp:positionH>
              <wp:positionV relativeFrom="paragraph">
                <wp:posOffset>-4061460</wp:posOffset>
              </wp:positionV>
              <wp:extent cx="14605" cy="14605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-319.8pt;mso-position-vertical-relative:text;margin-left:60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ossPost" w:ascii="LaossPost" w:hAnsi="LaossPost"/>
        <w:sz w:val="22"/>
        <w:lang w:eastAsia="en-US"/>
      </w:rPr>
      <w:t xml:space="preserve">Çø–∑„≠Ñ–ÅŸ–ùÙÑ–©ªô&gt;ô–íÙ¶–ìŸ·–Ç≠ô–ÇÃ Œ§¡·†–ìº‰Ñ–œì‡–¶ºó–ï¡ </w:t>
    </w:r>
    <w:r>
      <w:rPr>
        <w:sz w:val="16"/>
        <w:lang w:eastAsia="en-US"/>
      </w:rPr>
      <w:t>1</w:t>
    </w:r>
    <w:r>
      <w:rPr>
        <w:rFonts w:cs="LaossPost" w:ascii="LaossPost" w:hAnsi="LaossPost"/>
        <w:sz w:val="22"/>
        <w:lang w:eastAsia="en-US"/>
      </w:rPr>
      <w:t xml:space="preserve"> Ä&gt;ÄÄªíæ </w:t>
    </w:r>
    <w:r>
      <w:rPr>
        <w:sz w:val="16"/>
        <w:lang w:eastAsia="en-US"/>
      </w:rPr>
      <w:t>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small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Cs/>
      <w:i/>
      <w:iCs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color w:val="000000"/>
      <w:sz w:val="20"/>
      <w:szCs w:val="20"/>
    </w:rPr>
  </w:style>
  <w:style w:type="character" w:styleId="QuickFormat4">
    <w:name w:val="QuickFormat4"/>
    <w:qFormat/>
    <w:rPr>
      <w:rFonts w:ascii="Arial" w:hAnsi="Arial" w:cs="Arial"/>
      <w:b/>
      <w:bCs/>
      <w:color w:val="000000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100"/>
    </w:pPr>
    <w:rPr>
      <w:sz w:val="22"/>
    </w:rPr>
  </w:style>
  <w:style w:type="paragraph" w:styleId="Style21">
    <w:name w:val="Style2"/>
    <w:basedOn w:val="Normal"/>
    <w:next w:val="ListNumber3"/>
    <w:qFormat/>
    <w:pPr/>
    <w:rPr>
      <w:bCs/>
    </w:rPr>
  </w:style>
  <w:style w:type="paragraph" w:styleId="Style31">
    <w:name w:val="Style3"/>
    <w:basedOn w:val="Normal"/>
    <w:qFormat/>
    <w:pPr/>
    <w:rPr>
      <w:bCs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Style12">
    <w:name w:val="Style 1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"/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59:00Z</dcterms:created>
  <dc:creator>ITD</dc:creator>
  <dc:description/>
  <dc:language>en-US</dc:language>
  <cp:lastModifiedBy>Jean Lichtenstein</cp:lastModifiedBy>
  <cp:lastPrinted>2006-04-11T05:07:00Z</cp:lastPrinted>
  <dcterms:modified xsi:type="dcterms:W3CDTF">2006-06-20T00:43:00Z</dcterms:modified>
  <cp:revision>11</cp:revision>
  <dc:subject/>
  <dc:title>INSTRUCTIONS FOR SCHOOL DISTRICTS</dc:title>
</cp:coreProperties>
</file>