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Q - Roles and Responsibilities of Service Ag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47   What functions may C/TPAs perform with respect to administering tes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s a C/TPA, except as otherwise specified in this part, you may perform the following functions for employers concerning random selection and other selections for testing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a) You may operate random testing programs for employers and may assist (i.e., through contracting with laboratories or collection sites, conducting collections) employers with other types of testing (e.g., pre-employment, post-accident, reasonable suspicion, return-to-duty, and follow-up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You may combine employees from more than one employer or one transportation industry in a random pool if permitted by all the DOT agency drug and alcohol testing regulations involved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If you combine employees from more than one transportation industry, you must ensure that the random testing rate is at least equal to the highest rate required by each DOT agency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Employees not covered by DOT agency regulations may not be part of the same random pool with DOT covered employee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) You may assist employers in ensuring that follow-up testing is conducted in accordance with the plan established by the SAP. However, neither you nor the employer are permitted to randomly select employees from a “follow-up pool” for follow-up te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0:00Z</dcterms:created>
  <dc:creator>bohdan.baczara</dc:creator>
  <dc:description/>
  <dc:language>en-US</dc:language>
  <cp:lastModifiedBy>bohdan.baczara</cp:lastModifiedBy>
  <dcterms:modified xsi:type="dcterms:W3CDTF">2004-03-25T16:50:00Z</dcterms:modified>
  <cp:revision>2</cp:revision>
  <dc:subject/>
  <dc:title>Subpart Q - Roles and Responsibilities of Service Ag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278865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Q</vt:lpwstr>
  </property>
</Properties>
</file>