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Q - Roles and Responsibilities of Service Ag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bookmarkStart w:id="0" w:name="49%3A1.0.1.1.27.17.22.1"/>
      <w:bookmarkEnd w:id="0"/>
      <w:r>
        <w:rPr>
          <w:b/>
          <w:sz w:val="22"/>
          <w:szCs w:val="22"/>
        </w:rPr>
        <w:t>§ 40.343   What tasks may a service agent perform for an employ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s a service agent, you may perform for employers the tasks needed to comply with DOT agency drug and alcohol testing regulations, subject to the requirements and limitations of this p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47:00Z</dcterms:created>
  <dc:creator>bohdan.baczara</dc:creator>
  <dc:description/>
  <dc:language>en-US</dc:language>
  <cp:lastModifiedBy>bohdan.baczara</cp:lastModifiedBy>
  <dcterms:modified xsi:type="dcterms:W3CDTF">2004-03-25T16:47:00Z</dcterms:modified>
  <cp:revision>2</cp:revision>
  <dc:subject/>
  <dc:title>Subpart Q - Roles and Responsibilities of Service Ag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320699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Q</vt:lpwstr>
  </property>
</Properties>
</file>