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N - Problems in Alcohol Tes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 40.265   What happens when an employee is unable to provide a sufficient amount of</w:t>
      </w:r>
      <w:r>
        <w:rPr>
          <w:b/>
        </w:rPr>
        <w:t xml:space="preserve"> </w:t>
      </w:r>
      <w:r>
        <w:rPr>
          <w:b/>
          <w:sz w:val="22"/>
          <w:szCs w:val="22"/>
        </w:rPr>
        <w:t>breath for an alcohol t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If an employee does not provide a sufficient amount of breath to permit a valid breath test, you must take the steps listed in this sec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As the BAT or STT, you must instruct the employee to attempt again to provide a sufficient amount of breath and about the proper way to do so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If the employee refuses to make the attempt, you must discontinue the test, note the fact on the “Remarks” line of the ATF, and immediately notify the DER. This is a refusal to tes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If the employee again attempts and fails to provide a sufficient amount of breath, you may provide another opportunity to the employee to do so if you believe that there is a strong likelihood that it could result in providing a sufficient amount of breath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When the employee's attempts under paragraph (b)(2) of this section have failed to produce a sufficient amount of breath, you must note the fact on the “Remarks” line of the ATF and immediately notify the DER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4) If you are using an EBT that has the capability of operating manually, you may attempt to conduct the test in manual mode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5) If you are qualified to use a saliva ASD and you are in the screening test stage, you may change to a saliva ASD only to complete the screening tes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As the employer, when the BAT or STT informs you that the employee has not provided a sufficient amount of breath, you must direct the employee to obtain, within five days, an evaluation from a licensed physician who is acceptable to you and who has expertise in the medical issues raised by the employee's failure to provide a sufficient specime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You are required to provide the physician who will conduct the evaluation with the following information and instructions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i) That the employee was required to take a DOT breath alcohol test, but was unable to provide a sufficient amount of breath to complete the test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ii) The consequences of the appropriate DOT agency regulation for refusing to take the required alcohol test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iii) That the physician must provide you with a signed statement of his or her conclusions; an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iv) That the physician, in his or her reasonable medical judgment, must base those conclusions on one of the following determinations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A) A medical condition has, or with a high degree of probability could have, precluded the employee from providing a sufficient amount of breath. The physician must not include in the signed statement detailed information on the employee's medical condition. In this case, the test is cancelled. 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There is not an adequate basis for determining that a medical condition has, or with a high degree of probability could have, precluded the employee from providing a sufficient amount of breath. This constitutes a refusal to tes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For purposes of paragraphs (c)(1)(iv)(A) and (B) of this section, a medical condition includes an ascertainable physiological condition (e.g., a respiratory system dysfunction) or a medically documented pre-existing psychological disorder, but does not include unsupported assertions of “situational anxiety” or hyperventila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As the physician making the evaluation, after making your determination, you must provide a written statement of your conclusions and the basis for them to the DER directly (and not through a C/TPA acting as an itermediary). You must not include in this statement detailed information on the employee's medical condition beyond what is necessary to explain your conclus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Upon receipt of the report from the examining physician, as the DER you must immediately inform the employee and take appropriate action based upon your DOT agency regulation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19:00Z</dcterms:created>
  <dc:creator>maria.lofton</dc:creator>
  <dc:description/>
  <dc:language>en-US</dc:language>
  <cp:lastModifiedBy>maria.lofton</cp:lastModifiedBy>
  <dcterms:modified xsi:type="dcterms:W3CDTF">2004-03-25T22:19:00Z</dcterms:modified>
  <cp:revision>2</cp:revision>
  <dc:subject/>
  <dc:title>Subpart I—Problems in Drug 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000098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N</vt:lpwstr>
  </property>
</Properties>
</file>