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49%3A1.0.1.1.27.2"/>
      <w:r>
        <w:rPr>
          <w:b/>
        </w:rPr>
        <w:t>Subpart B - Employer Responsibilities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49%3A1.0.1.1.27.2.22.3"/>
      <w:bookmarkStart w:id="2" w:name="49%3A1.0.1.1.27.2.22.2"/>
      <w:bookmarkStart w:id="3" w:name="49%3A1.0.1.1.27.2.22.3"/>
      <w:bookmarkStart w:id="4" w:name="49%3A1.0.1.1.27.2.22.2"/>
      <w:bookmarkEnd w:id="3"/>
      <w:bookmarkEnd w:id="4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0.19   [Reserved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49%3A1.0.1.1.27.2.22.3"/>
      <w:bookmarkStart w:id="6" w:name="49%3A1.0.1.1.27.2.22.2"/>
      <w:bookmarkStart w:id="7" w:name="49%3A1.0.1.1.27.2.22.3"/>
      <w:bookmarkStart w:id="8" w:name="49%3A1.0.1.1.27.2.22.2"/>
      <w:bookmarkEnd w:id="7"/>
      <w:bookmarkEnd w:id="8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11:00Z</dcterms:created>
  <dc:creator>maria.lofton</dc:creator>
  <dc:description/>
  <dc:language>en-US</dc:language>
  <cp:lastModifiedBy>maria.lofton</cp:lastModifiedBy>
  <dcterms:modified xsi:type="dcterms:W3CDTF">2004-03-25T15:11:00Z</dcterms:modified>
  <cp:revision>2</cp:revision>
  <dc:subject/>
  <dc:title>Subpart A - Administrative Pro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870318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B</vt:lpwstr>
  </property>
</Properties>
</file>