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bpart A - Administrative Provisions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2"/>
          <w:szCs w:val="22"/>
        </w:rPr>
        <w:t xml:space="preserve"> </w:t>
      </w:r>
      <w:bookmarkStart w:id="0" w:name="49%3A1.0.1.1.27.1.22.1"/>
      <w:bookmarkEnd w:id="0"/>
      <w:r>
        <w:rPr>
          <w:b/>
          <w:sz w:val="22"/>
          <w:szCs w:val="22"/>
        </w:rPr>
        <w:t>§ 40.1   Who does this regulation cover</w:t>
      </w:r>
      <w:r>
        <w:rPr>
          <w:sz w:val="22"/>
          <w:szCs w:val="22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This part tells all parties who conduct drug and alcohol tests required by Department of Transportation (DOT) agency regulations how to conduct these tests and what procedures to use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This part concerns the activities of transportation employers, safety-sensitive transportation employees (including self-employed individuals, contractors and volunteers as covered by DOT agency regulations), and service agent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c) Nothing in this part is intended to supersede or conflict with the implementation of the Federal Railroad Administration's post-accident testing program (see 49 CFR 219.200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28:00Z</dcterms:created>
  <dc:creator>maria.lofton</dc:creator>
  <dc:description/>
  <dc:language>en-US</dc:language>
  <cp:lastModifiedBy>maria.lofton</cp:lastModifiedBy>
  <dcterms:modified xsi:type="dcterms:W3CDTF">2004-03-25T14:29:00Z</dcterms:modified>
  <cp:revision>1</cp:revision>
  <dc:subject/>
  <dc:title>Subpart A - Administrative Pro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522897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Procedures for Transportation Workplace Drug and Alcohol Testing Program page - SUBPART A</vt:lpwstr>
  </property>
</Properties>
</file>